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ـــــــــداد النســـبية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285"/>
        <w:gridCol w:w="2279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ـــى مفهوم العدد النســـــبي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ــــــنيف الأعـــــــداد النســــــبيــــ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ــــارنـــــة الأعــــــداد النســـــبيــــ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سير معنى الكسر العشري الـــدوري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جــــــــــــــراءالعمـــــــلــــــــــــــيــات الحســـــــــابية على الأعداد النســـــــــبي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بســـــيط التعـــــــــابيـــــــر العدديـــة باســـتــخـــدام اولــــويــــات الأعــــــــداد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حســـــــــاب قــــيــــمـــــــة الــتـعابيــر العدديـــــــة باستخدام الأدوات المناســــبة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exact" w:line="480"/>
              <w:ind w:left="40" w:right="0" w:hanging="0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قــــــــراءة الـــعــــــــدد الــــــنســـــبي الممـــــــــثل بالصيغة العــــلمية وكتابتـــه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دد الـــنســــب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و ترتيب أعـــداد نـسـبــيـــ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يغة العلمية لـــلـــــــعـــــــــــد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ــــــــــاســـــ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عشري دوري ومنتــه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كوس ، مقلوب ، مطلق العــــــددالنسبــ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ان نسبيان متشابهان و مختلفان بالاشـــــــــــــــــارة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ـــغــيــــر نسبي عـــــدد حــقــيــقــــ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على ب فهو نـــــــــــســـــبــــــــي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نيـــــــــن التناســــــــــب 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غة العلمية للـــــعــــدد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ز بين العدد النسبي والغير نســـــــــبي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ات الأربعة على  الأعداد النسبيـــــــ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قوانن التناســــــب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كسر الدوري على صورة عدد نســـــــــب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ــــــع الاســاس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ـــــــداد النســــــبية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9/20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/20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ـــى مفهوم العدد النسبي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ــــــنيف الأعـــــــداد النســــــبية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ــــارنـــــة الأعــــــداد النســـــبية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فسير معنى الكسر العشري الدوري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جــــــراء العمـــلــيــات الحســــابية علــى الاعـــــداد الــنــســبــــيــــــــة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ــــبــــســــيــــط الــــتـــعــــابــــيــر الريــاضــيــــة بــســـتــخـدام الاوليات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ـــــــــاب قيمة التعـــــــابيــر العدديــــة باستخدام الأدوات المناسبة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ind w:left="220" w:right="0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العــــــــدد النســـــــــــــبي الممــــــثل بالصيغة العــــلمية وكتابته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220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ســو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ـعـــ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ق ك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تــــو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ام الميديات ال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ايتعل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ــت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ــ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4</w:t>
      </w:r>
      <w:r>
        <w:rPr>
          <w:rFonts w:cs="Arial" w:ascii="Arial" w:hAnsi="Arial"/>
          <w:rtl w:val="true"/>
          <w:lang w:val="en-US" w:eastAsia="ar-SA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سس الصحيحة والجذور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ـــــــــرف عـــــــــــــــلى الأســـــــــــس الصحيـــحة للاعـــــــــداد الـــــــنســــــــــــب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حــديـــد قيمـــــــــة عــــــدد نـــــــســـــبي مـــــــــرفوع لأس عـــــــدد صحيـــــــــــــــــح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رف على الأسس الصحيـــحــــــــة الســـــــالبة واستخدام قوانينها منـــــــــاسبـــ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ـــــــتخدام الجــــــــذور التربيـــــــعيــــة والتـــــــكعيبية للأعـــــــــــــداد النسبــــــــيـــة فـــــــــــي مــــــــــــواقف منـــــــــاســــــــبـــ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طبيــــــــــــق استراتـــيـــــجيــــــــــــــــات متنـــــــــــوعــــــــة لحـــــل الــــــــمســــائـــل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بســـيط تعابير عددية تحـــــــوي جــــذ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خـــــــدمــــــا الأدوات المــــــــنــــــاســـبة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ـــــــــــس صحـيــــحـــــ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ـــــــورة التحليلية للعد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سالب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ذر التربيعــــــــــي والتكعيبــــــــي للعدد النسبــــ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ــذور متشابهــــــــــ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265</wp:posOffset>
                      </wp:positionH>
                      <wp:positionV relativeFrom="paragraph">
                        <wp:posOffset>413385</wp:posOffset>
                      </wp:positionV>
                      <wp:extent cx="457200" cy="172720"/>
                      <wp:effectExtent l="0" t="1270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6.95pt;margin-top:32.55pt;width:35.95pt;height:13.55pt" coordorigin="13739,651" coordsize="719,271">
                      <v:line id="shape_0" from="13739,651" to="14289,6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90,651" to="14416,92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17,787" to="14458,92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 xml:space="preserve">أ </w:t>
            </w:r>
            <w:r>
              <w:rPr>
                <w:vertAlign w:val="superscript"/>
                <w:rtl w:val="true"/>
              </w:rPr>
              <w:t>ق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  <w:rtl w:val="true"/>
              </w:rPr>
              <w:t>س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Heading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85725</wp:posOffset>
                      </wp:positionV>
                      <wp:extent cx="457200" cy="172720"/>
                      <wp:effectExtent l="0" t="1270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7.95pt;margin-top:6.75pt;width:35.95pt;height:13.55pt" coordorigin="13559,135" coordsize="719,271">
                      <v:line id="shape_0" from="13559,135" to="14109,1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110,135" to="14236,4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37,271" to="14278,4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الثمانية صفح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صفحـــــ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ــــــــــــية يجب أن يتساوى الأســــــــــــــــــــــ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ذر التربيعي للعدد الموجـــــب فق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ـــــذور للتبسي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ات أسيــــ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 يجاد جــــــــذورالأعــــــ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سس الصحيحة والجذور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201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ـــــــــرف عـــــــلى الأســـــــس الصحيـــحة للاعــــــداد النســــــــب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حــديـــد قيمـــــــــة عــــــدد نسبي مـــــــــرفوع لأس عــــدد صحيــــــ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رف على الأسس الصحيحة الســــالبة واستخدام قوانينها مناسب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ـــــــتخدام الجــذور التربيعيــــــة والتــــكعيبية للأعــــــــــداد النســـبية فــــــــــــــــي مـــــــواقف منـــــاسب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تطبيــــــــق استراتيجيــــــــــات متنــــــــوعــــــــة لحـــــل المســــائ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بســـيط تعابيـــــر عددية تحــــوي جذور مستخـدمــا الأدوات المنـــاسب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ـ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</w:t>
      </w:r>
    </w:p>
    <w:p>
      <w:pPr>
        <w:pStyle w:val="TextBody"/>
        <w:jc w:val="left"/>
        <w:rPr>
          <w:lang w:val="en-US" w:eastAsia="ar-SA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 xml:space="preserve">) </w:t>
      </w:r>
    </w:p>
    <w:p>
      <w:pPr>
        <w:pStyle w:val="Heading4"/>
        <w:jc w:val="center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موعات والعلاقات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rtl w:val="true"/>
              </w:rPr>
              <w:t>التعــــــــ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ـرف علـــــــــــــــى المجـمـــــــوعـــة الخـــــــــاليــــــــة والجــــــــــــــــــزئيــــــــــــ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ـــــــاد حــــــــــاصل الضـــــــــــرب الديكـــــــــــــارتي لـــمجموعتـــــــــــــــيــــــــ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رف على العــــلاقة لمجموعـــــــــــة جـــــزئية عنــــد الضـــــرب الديكــــــــارتــــــ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اد المجاـــل والمـدى وقاعــــــــــــدة العـــــــــلاقة وتمثيــــلها بمخطط سهمــــــــــــ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ـــرف علـــــى عمـــــــــليتــــــــــــي التقــــــــــــاطـــــــــع والاتحـــــــــــــــــــــــــــا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صر ، مجموعة ، انتماء ، عدم انتمــــــــــــــا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ز المجموعة ، صفة مميزة ، أشكــــال فـــــ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ة خالية ، مجموعة جزئية ، الاحتواء ، تساوي مجموعــــــــ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l-GR" w:bidi="ar-JO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25735</wp:posOffset>
                      </wp:positionH>
                      <wp:positionV relativeFrom="paragraph">
                        <wp:posOffset>17335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05pt,13.65pt" to="822pt,3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ru-RU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326370</wp:posOffset>
                      </wp:positionH>
                      <wp:positionV relativeFrom="paragraph">
                        <wp:posOffset>17716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1pt,13.95pt" to="822.05pt,3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موع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 مرت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قة مجموعة ازواج مرتبة مصقطها الأول 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ثاني 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تنتمي لــ س ولا تنــــــــــتمي لــ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90405</wp:posOffset>
                      </wp:positionH>
                      <wp:positionV relativeFrom="paragraph">
                        <wp:posOffset>2984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2.35pt" to="764.1pt,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 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عناصر برمز المجموعــ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جاد اتحاد وتقاطع و طرح بين المجموعـــــا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مجموعة الكلية وإيجاد المتممـــ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الديكارتي و الأزواج المرتبـــــ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ــــات على المستوى البيـــــــــــــــــــان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ـــــــ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موعات والعلا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2011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ــــــــرف على مفهوم المجموعة والعنصر وكتابتها بطريقة ذكر العنـاص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ـرف علـــــــــــــــى المجموعة الخـــــــــالية والجــــــــــــــــــــــــــز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ـــــــاد حــــــــــاصل الضرب الديكـــــــــــــارتي لـــمجموعتـــــــــــ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ــــرف على العــــلاقة لمجموعة جـــــزئية عنــــد الضـــــرب الديكارتــ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يجـــــــاد المجاـــل والمـدى وقاعدة العـــــــــلاقة وتمثيــــلها بمخطط سه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تعــــــــــرف علـــــى عمـــــــــليتي التقــــــــــــاطـــــــــع والاتحـــــــــــــــا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م 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و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 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ي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ــ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ـ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1"/>
        </w:tabs>
        <w:ind w:left="821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25:00Z</dcterms:created>
  <dc:creator>asd</dc:creator>
  <dc:description/>
  <cp:keywords/>
  <dc:language>en-US</dc:language>
  <cp:lastModifiedBy>shadow</cp:lastModifiedBy>
  <dcterms:modified xsi:type="dcterms:W3CDTF">2011-07-27T04:22:00Z</dcterms:modified>
  <cp:revision>74</cp:revision>
  <dc:subject/>
  <dc:title>بــســم الله الـــرحــمـــن الـــرحـــيـــم</dc:title>
</cp:coreProperties>
</file>