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5"/>
        <w:gridCol w:w="3574"/>
        <w:gridCol w:w="2586"/>
        <w:gridCol w:w="1627"/>
        <w:gridCol w:w="1581"/>
        <w:gridCol w:w="1575"/>
        <w:gridCol w:w="984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نب الضعف المحدد </w:t>
            </w: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ة المراد معالجتها او رفع مستوى تحصيل الطلبة فيه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هداف السلوكية الخاص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ات التعلم </w:t>
            </w: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ليم </w:t>
            </w: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جراءات و النشاطات التعليمية و الاساليب العلاجي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دوات و اساليب التقوي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جا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العدد بالارقام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كتب الطالب العدد بالارقام ضمن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لبة على و مراجعتهم بكتابة العدد من الكلمات بالارقام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ني من شهر أيل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نزلة و القيمة المنزلية لل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تب الطالب اسم المنزلة لل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تب الطالب القيمة المنزلية لل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طلبة في قراءة و كتابة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اسم المنزلة  و القيمة المنزلية للارقام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لث من شهر أيل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حلل الطالب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بالطريقة التحليلي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عطاء تدريبات على السبورة و استخدام الوسائل المتوفرة من المعداد و النقود و تدريبات على تحليل الاعداد وفق القيمة المنزلية للعدد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جيوب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رابع من شهر أيل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اكبر و العدد الاصغر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تب الطالب العدد الاكبر لل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تب الطالب العدد الاصغر لل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طلبة في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و المنازل و القيم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) 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تدريبات على السبورة باستخدام المقارنة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( &lt; , &gt; , = )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بعض الامثلة مث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58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___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857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4201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----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8202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7493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-----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7433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أول من شهر تشرين الأ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اعداد تصاعديا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رتب الطالب الاعداد تصاعدا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على السبورة بعد المراجعة بالعدد الاكبر و الاصغر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تب الاعداد التالية تصاعديا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615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5463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758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, ,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1026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485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,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615"/>
              <w:jc w:val="left"/>
              <w:rPr/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5136,513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7214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127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ص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ني من شهر تشرين الأ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صغر و اكبر عدد و اكبر عد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ون الطالب اصغر عدد من ارقام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كون الطالب اكبر عدد من ارقام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على السبورة و استخدام النقود في تكوين اصغر عدد و اكبر عدد و استخدام المعداد و تدريبات على الارقام التالية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ن اكبر و اصغر عدد من الارقام التالية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,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ا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الثالث من شهر تشرين الأو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جد الطالب ناتج جمع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فقيا و عمودي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على السبورة على الجمع الافقي والعمودي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رح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جد الطالب ناتج طرح الاعداد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فقيا  و عمودي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ات على السبورة على الطرح الافقي و العمودي ضمن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9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جد الطالب ناتج ضرب الاعداد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الطلبة بمفهوم الضرب و ربطه على اساس انه تكرار الجمع من خلال اوراق عمل و حل التدريبات على الدفاتر و القيام بواجبات بيتية من خلال اوراق عمل مناسبة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مسم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جد الطالب ناتج فسمة الاعداد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الطلبة بمفهوم القسمة و ابين انه عمليةعكسية للضرب وان كل حقيقة في الضرب تقابلها حقيقتان في القسمة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اوراق عمل و واجبات بيتية مناسبة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ات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راق عمل </w:t>
            </w: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  <w:t xml:space="preserve">,, </w:t>
            </w: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ة الجيو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ة و  اوراق تقويم الاختبار البعد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JO"/>
      </w:rPr>
    </w:pPr>
    <w:r>
      <w:rPr>
        <w:b/>
        <w:b/>
        <w:bCs/>
        <w:sz w:val="36"/>
        <w:sz w:val="36"/>
        <w:szCs w:val="36"/>
        <w:rtl w:val="true"/>
        <w:lang w:bidi="ar-JO"/>
      </w:rPr>
      <w:t>الخطة العلاجية للصف الثالث لمادة الرياضيات</w:t>
    </w:r>
  </w:p>
  <w:p>
    <w:pPr>
      <w:pStyle w:val="Header"/>
      <w:tabs>
        <w:tab w:val="center" w:pos="4153" w:leader="none"/>
        <w:tab w:val="left" w:pos="7118" w:leader="none"/>
        <w:tab w:val="right" w:pos="8306" w:leader="none"/>
      </w:tabs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6:00Z</dcterms:created>
  <dc:creator>HOME</dc:creator>
  <dc:description/>
  <dc:language>en-US</dc:language>
  <cp:lastModifiedBy>user</cp:lastModifiedBy>
  <dcterms:modified xsi:type="dcterms:W3CDTF">2020-01-21T04:36:00Z</dcterms:modified>
  <cp:revision>2</cp:revision>
  <dc:subject/>
  <dc:title>الرقم</dc:title>
</cp:coreProperties>
</file>