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الأساسي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سورة البلد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  <w:tab/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27"/>
        <w:gridCol w:w="1960"/>
        <w:gridCol w:w="3221"/>
        <w:gridCol w:w="1766"/>
        <w:gridCol w:w="1766"/>
        <w:gridCol w:w="1913"/>
      </w:tblGrid>
      <w:tr>
        <w:trPr>
          <w:trHeight w:val="362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18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الأساسي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خترع الصغير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27"/>
        <w:gridCol w:w="1960"/>
        <w:gridCol w:w="3221"/>
        <w:gridCol w:w="1766"/>
        <w:gridCol w:w="1766"/>
        <w:gridCol w:w="1913"/>
      </w:tblGrid>
      <w:tr>
        <w:trPr>
          <w:trHeight w:val="362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218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 والنو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اتف الذك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0"/>
        <w:gridCol w:w="1842"/>
        <w:gridCol w:w="3088"/>
        <w:gridCol w:w="1732"/>
        <w:gridCol w:w="1667"/>
        <w:gridCol w:w="1877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 تنطق ولا تكت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نبوي 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ذهب والتر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6"/>
        <w:gridCol w:w="1843"/>
        <w:gridCol w:w="3118"/>
        <w:gridCol w:w="1701"/>
        <w:gridCol w:w="1701"/>
        <w:gridCol w:w="1843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 الثالث الأ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سي                                                                      خط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غذاء المتكام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/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2/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89"/>
        <w:gridCol w:w="1843"/>
        <w:gridCol w:w="2977"/>
        <w:gridCol w:w="1843"/>
        <w:gridCol w:w="1701"/>
        <w:gridCol w:w="1746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مزة وعلامات الترق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حديث الشريف غيب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أسناني السلي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</w:t>
        <w:tab/>
        <w:tab/>
        <w:t xml:space="preserve">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2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6"/>
        <w:gridCol w:w="1843"/>
        <w:gridCol w:w="2977"/>
        <w:gridCol w:w="1843"/>
        <w:gridCol w:w="1701"/>
        <w:gridCol w:w="1762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ء المبسوطة والمربوط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عيسى العو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0"/>
        <w:gridCol w:w="1843"/>
        <w:gridCol w:w="2977"/>
        <w:gridCol w:w="1843"/>
        <w:gridCol w:w="1701"/>
        <w:gridCol w:w="1727"/>
      </w:tblGrid>
      <w:tr>
        <w:trPr>
          <w:trHeight w:val="25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6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نص الامل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مو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زة القطع والو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و الجماعة والف التفري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فظ الاية الكريمة غيب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ركز  الصيف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80"/>
        <w:gridCol w:w="1899"/>
        <w:gridCol w:w="2662"/>
        <w:gridCol w:w="1467"/>
        <w:gridCol w:w="1619"/>
        <w:gridCol w:w="1681"/>
      </w:tblGrid>
      <w:tr>
        <w:trPr>
          <w:trHeight w:val="317" w:hRule="atLeast"/>
        </w:trPr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4" w:hRule="atLeast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25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مزة الف تنطق ولا تكت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النشيد ملحنا مقرونا بالحركات التعب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48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لث الأساسي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لغتنا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شعوب من العالم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 xml:space="preserve">      </w:t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JO"/>
        </w:rPr>
        <w:t>1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85"/>
        <w:gridCol w:w="1902"/>
        <w:gridCol w:w="2665"/>
        <w:gridCol w:w="1469"/>
        <w:gridCol w:w="1621"/>
        <w:gridCol w:w="1683"/>
      </w:tblGrid>
      <w:tr>
        <w:trPr>
          <w:trHeight w:val="336" w:hRule="atLeast"/>
        </w:trPr>
        <w:tc>
          <w:tcPr>
            <w:tcW w:w="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48" w:hRule="atLeast"/>
        </w:trPr>
        <w:tc>
          <w:tcPr>
            <w:tcW w:w="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686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متلك عادات الاستماع الج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شفويا عن حاجاته ومشاهد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جمل النص بالمحاك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را جمل النص قراءة جهرية سليم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فسير معاني المفردات ال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صل الى الافكار الرئيس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 الانماط اللغوية ال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كلمات في جمل مف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ل بين الكلمة  ومعناها اواضداد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تب كلمات وجمل النص كتابة صحيحة وواض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تب نص الاملاء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لة جملة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ف المقصورة والالف الممدو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فذ النشاط بصور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مو القدرات العقلية المتنو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ف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مو لديه قيم واتجاهات ايجابية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ضرب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1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ضرب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لا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نقود في حياته اليومية بمها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ضرب في العش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ضرب عددا مكونا من منزلة واحدة بعددمكون من منزل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حياتية مستخدما العمليات على الا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يضرب عددا مكونا من منزلتين بعدد مكون 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على الاكث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واح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طع الخش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 هن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قسم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كمشاركة على انها توزيع بالتساوي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قسمة كعملية تشكيل مجموعات متكافئ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ضرب وعلاقته بالقس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مسائل على القسمة تتضمن خطوتين على الاك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\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شارة القسمة الطوي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مسائل حياتية باستخدام العمليات على الاعدا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طوتين على الاك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حقائق القسمة للعدد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ضمن حقائق الضر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حقائق القسمة ضمن حقائق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زن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عية مخت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هندسة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</w:t>
        <w:tab/>
        <w:t xml:space="preserve">    </w:t>
        <w:tab/>
        <w:t xml:space="preserve">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 الاشكال والمجسمات ويصف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حركة الاشكال الهند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دوران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سحا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نغكاس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خروط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طوان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ف مجسمات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كع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وازي مستطيل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سميات الاشكال ثنائية الابعاد لوصف اوجه مجسمات ثلاثية الابع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اشكات ثنائية الابعاد لصنع نماذج ثلاثية الابع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نماطا مناسبة ويوسعها ويبتك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وحدة النمط ويقدم التنبؤ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طبق استراتيجيات التنميط في 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لواح الخش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سوسات الاخ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جمع البيانات وتمثيلها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</w:t>
        <w:tab/>
        <w:t xml:space="preserve">    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9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نظمة في جدول اش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طريقة المسمية في جمع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تجربة في جمع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جل نواتج تجربة ما في جدول اشا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بيانات الممثلة بالصور او المصو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رض البيانات بطرق متنوع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صور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ثل البيانات بطرق ورسومات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 تمارين ومسائل الدرس بصور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 مسائل حيات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سو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امات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حسوس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وحة المنازل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دريبات والتما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بطاقات الخاطف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ح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</w:t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اء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317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423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31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عطي امثلة على اماكن وجود الماء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دد اماكن وجود المياه السطحية والمياه الجو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دد اماكن وجود الماء  المالح والماء العذ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 عدم صلاحية ماء البحر للشر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دورة الماء في الطب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طرق الحصول على ماء صالح للشرب من الماء المال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يحافظ على الماء ولا يسرف باستخدامه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لوم الارض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طبقات الارض الثلاث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طبقات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زلز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ثر الزلازل في تشكيل سطح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برك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ثر البركان في تشكيل سطح الا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اثر الماء في تشكيل مضاهر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بين دور الماء الجاري في تشكي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دد اثر الرياح في شك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 اثر الكائنات الحية في تفتيت الصخور والت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وضح اثر الانسان في تشكي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حيوانات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59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خصائص  الثدي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خصائص الطي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دد اجزاء الطائر على الرس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خصائص الزواح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دد اجزاء السمكة على الرس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وظيفة كل جزء من اجزاء السمك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دد خصائص  البرمئي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تب مراحل دورة حياة الضفد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ل اسئلة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لاقة الكائنات الحية ببيئاتها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</w:t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026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ر اسباب نقص أعداد الحيوانات وال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ت  في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تك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نواع التكيف عند ا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دور المحميات في حماية الكائنات الحية من خطر الانقرا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دور المحميات في المحافظ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ترح طرقا تساعد على بقاء الكائنات الحية في البيئ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ختب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علو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اول الى الرابع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84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ذكر أسماء الكتب الإلهية وعلى 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ل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يز بين القرآن الكريم والكتب الإلهية ال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حفظ الآيات والسور القرآنية المقر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تلو الآيات الكريمة تلاوة صحيحة و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بعض الألفاظ والتراكيب القرآنية في الآيات والسو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Tahoma" w:cs="Tahoma" w:ascii="Tahoma" w:hAnsi="Tahoma"/>
          <w:sz w:val="20"/>
          <w:szCs w:val="20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خامس الى العاشر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806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ديث النبوي الشريف غيبا قراءة سليمة معب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يح معاني المفردات والتراكيب الواردة في الحديث الشري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 سورة التكاثر  تلاوة صحيح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كم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اث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زرتم المقاب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ين اليقي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المقصود بسنن الصلا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يطبق الصلاة مع السنن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الايات الكريمة تلاوة صحيحة وحسنة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فسر معاني المفردات الات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ل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اها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ح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س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غشا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عقروها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دمد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ة قصة سيدنا صالح عليه ال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وقات الدعاء المستج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همية الدعاء في حياة المس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درس الحادي عشر الى الخامس عشر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  <w:tab/>
        <w:tab/>
        <w:t xml:space="preserve">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اداب السف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على قصة ال ياس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شد انشودة رايت الحب ابقاني ملح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 سورة القارع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معاني المفردات  الت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ارع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هن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فوش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او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سر معنى الله الرز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قصة بلال بن ربا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ذكر ان بلال بن رباح هو اول مؤذن في الاسل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الفصل الدر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تربية الا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در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سادس عشر الى التاسع عشر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</w:t>
        <w:tab/>
        <w:t xml:space="preserve"> </w:t>
        <w:tab/>
        <w:tab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 xml:space="preserve">                        </w:t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lang w:bidi="ar-JO"/>
        </w:rPr>
        <w:t>5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آداب اللع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سورة الزلزلة تلاو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عاني الجديدة مثل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ثقال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ث اخبار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د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تات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رو اعمال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الحدي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ريم الغ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معاني المفردات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برة ط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صابته السم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فظ سورة العاديات غيب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معاني المفرد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ر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ق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كنو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وسطن به جمع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بورة الطباش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طة سور من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يرة النب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 مهارة الانش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سلم تقدي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وسائل المحسو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ثالث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خط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9271000" cy="532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686"/>
                              <w:gridCol w:w="1920"/>
                              <w:gridCol w:w="2155"/>
                              <w:gridCol w:w="1797"/>
                              <w:gridCol w:w="220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حد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 التعل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تراتيجيات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عرف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نجزات جلالة الملك طلال بن عبد الل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ذك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منجزات جلالة الملك الحسين بن طل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بعض المناسبات الو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م الاستقل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معركة الكر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ذكر بعض من مظاهر التطور في المجتمع الارد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مستشفي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........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لاح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فتر قلاب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رض التوضيح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قويم المعتمد على الاداء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ملاح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ا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حد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وقع المملكة الاردنية الهاشمية على خريطة الوطن العر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عرف محافظات المملكة الاردنية الهاش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د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مظاهر الحضارية للعاصمة عم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همية المعالم السياحية والاثرية في وطن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عتزاز بالارث الحضاري للمملكة الاردنية الهاش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قد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دور القيادة الهاشمية في تطور المملكة الاردنية الهاشمية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لاح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رض التوضيح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قويم المعتمد على الاداء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ملاح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19.45pt;mso-wrap-distance-left:9pt;mso-wrap-distance-right:9pt;mso-wrap-distance-top:0pt;mso-wrap-distance-bottom:0pt;margin-top:8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686"/>
                        <w:gridCol w:w="1920"/>
                        <w:gridCol w:w="2155"/>
                        <w:gridCol w:w="1797"/>
                        <w:gridCol w:w="2208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حدة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 التعلم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تراتيجيات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عر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نجزات جلالة الملك طلال بن عبد ال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ذك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منجزات جلالة الملك الحسين بن ط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سم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بعض المناسبات الو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م الاستق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معركة الكر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ذكر بعض من مظاهر التطور في المجتمع الارد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ا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مستشفي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.........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اح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قلاب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ض التوضيح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قويم المعتمد على الاداء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لاحق  </w:t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حد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قع المملكة الاردنية الهاشمية على خريطة الوطن العر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رف محافظات المملكة الاردنية الهاش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د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ظاهر الحضارية للعاصم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همية المعالم السياحية والاثرية في وطن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عتزاز بالارث الحضاري للمملكة الاردنية الهاش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قد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دور القيادة الهاشمية في تطور المملكة الاردنية الهاشمية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اح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رض التوضيح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قويم المعتمد على الاداء 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لاح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503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نا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قود ب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ن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ش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ئ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المسأ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ط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بر اضرب عبارة عن جمع متك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تبر الضرب إحدى العمليات الحسابية الأرب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قيمة الضرب في حياته العم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ضر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خدم النقود بجميع 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ن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مجموعة من التدريبات على الض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96.1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م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جمو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نا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قود ب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زل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ش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ئ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المسأ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ط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بر اضرب عبارة عن جمع م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تبر الضرب إحدى العمليات الحسابية الأرب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قيمة الضرب في حياته العم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ضر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النقود بجميع 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ن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مجموعة من التدريبات على الض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  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9365615" cy="3804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لى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ارة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طرح متكر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معاكسة ل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هي توزيع بالتسا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ط ما تعلمه بالحياة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 القدرة على الربط والتذك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تحليل المسائل إلى عناص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حسا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نقود وصور الكت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الأنشطة والتدريبات الواردة في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99.55pt;mso-wrap-distance-left:9pt;mso-wrap-distance-right:0pt;mso-wrap-distance-top:0pt;mso-wrap-distance-bottom:0pt;margin-top:10.2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لى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ارة 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طرح متكر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معاكسة ل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هي توزيع بالتسا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ط ما تعلمه بالحياة ال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 القدرة على الربط والتذك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تحليل المسائل إلى عناص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حسا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لنقود وصور الكتا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الأنشطة والتدريبات الواردة في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ي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4330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ن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سمات والأشك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م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كة الأشكال الهند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سحا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عكا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 من المجسمات ثلاثية الأبع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نط يمكن أن تكون أكثر من عنصر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ر قيمة الوق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تقان مهارة الرسم للمجسم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ضار مجموعة من المجسمات تمثل 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ل تدريبات الدرو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40.9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ند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سمات وال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م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كة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سح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عكا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 من المجسمات ثلاثية الأبع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نط يمكن أن تكون أكثر من عنصر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 قيمة الوق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قان مهارة الرسم للمجسم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ضار مجموعة من المجسمات تمثل 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ل تدريبات الدرو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ياضيا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بيانات وتمثيلها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9304020" cy="4154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5"/>
                              <w:gridCol w:w="2111"/>
                              <w:gridCol w:w="1973"/>
                              <w:gridCol w:w="1691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ع البيانات وتمثيلها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إش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 العشو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ة الحد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ريغ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ة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ور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بيانات التي تم الحصول عليها ب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إجابات التي احصل عليها من الأشخاص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نوعين من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ة ونو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ة البيانات تظهر البيانات ممثلة بالصور أو تدل الصورة الواحدة على أكثر من عنصر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ظيم الافك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 التصنيف والترت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هارة التصن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تفكير الناق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327.15pt;mso-wrap-distance-left:9pt;mso-wrap-distance-right:9pt;mso-wrap-distance-top:0pt;mso-wrap-distance-bottom:0pt;margin-top:21.7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5"/>
                        <w:gridCol w:w="2111"/>
                        <w:gridCol w:w="1973"/>
                        <w:gridCol w:w="1691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ع البيانات وتمثيلها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ول الإش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ثيل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بة العشو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صة الحد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ريغ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ة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ور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بيانات التي تم الحصول عليها ب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إجابات التي احصل عليها من الأشخاص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نوعين من البيا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 ونو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بيانات تظهر البيانات ممثلة بالصور أو تدل الصورة الواحدة على أكثر من عنصر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ظيم الافك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 التصنيف والترت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ر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ة التصن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تفكير الناق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من الحاسو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365615" cy="5206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اه السطحية والمياه الجوف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العذب والماء الم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ة الماء في الطبي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ف نجعل الماء صالحا للش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سط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ج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 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ط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عذ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مال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و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ضروري لحياة الإنسان والحيوان والن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مد المصادر المائية في الأردن اعتمادا كليا على مياه الأم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صلح الماء المالح لري النبا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ماء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نعم الله على الإنسان والحيوان والنب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مهارة رسم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 وصور توضح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أسئلة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409.95pt;mso-wrap-distance-left:9pt;mso-wrap-distance-right:0pt;mso-wrap-distance-top:0pt;mso-wrap-distance-bottom:0pt;margin-top:3.1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27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اه السطحية والمياه الجو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العذب والماء الم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ة الماء في الطبي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نجعل الماء صالحا للش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ج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حر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ط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عذ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مال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و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ضروري لحياة الإنسان والحيوان والن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مد المصادر المائية في الأردن اعتمادا كليا على مياه الأمط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صلح الماء المالح لري النبا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ماء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نعم الله على الإنسان والحيوان والنب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مهارة رسم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م وصور توضح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أسئلة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وم الارض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9365615" cy="530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ات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ثر الزلازل في تشكيل سطح الا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ثر البراكين في تشكيل سطح الار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مياه الجارية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رياح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 الكائنات الحية  في تشكيل سطح 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ت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د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ابي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ات ال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تر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ع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تي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ح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ثب الر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 الأنقا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سير الصخ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ت الكه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مدة  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 مصمتة لا متجان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تكون الأرض من ثلاث طبق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شرة والستار وال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 ساخنة في باط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ء دور في عملية نقل التربة والرمل والحصى من مكان 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دما تنمو النباتات يكبر حجم جذو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ثيب الرملي يتكون نتيجة اعتراض الرياح حاج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ير عظمة الله عزوجل في خلق كوكب الأرض وجعله كوكب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أهمية القشرة الأرضية كبيئة مؤهله للحياة عل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دور الماء في دورة حياة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ر دور الكائنات الحية والنباتات في تنظيم سير الحياة الطبيع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صنع طبقات الأرض من المعج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ضار مجموعة من الرسومات والصور التي توضح كوكب الأرض وكذلك طبقات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 من الصور تمثل الحياة على سطح الار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 أنشطة الكتاب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ل تدريبات الدر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418pt;mso-wrap-distance-left:9pt;mso-wrap-distance-right:9pt;mso-wrap-distance-top:0pt;mso-wrap-distance-bottom:0pt;margin-top:14.3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ات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ثر الزلازل في تشكيل سطح 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ثر البراكين في تشكيل سطح الا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مياه الجارية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رياح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 الكائنات الحية  في تشكيل سطح 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ه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ب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ات 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ت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س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ت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ح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ثب الر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 الأنق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سير الصخ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ت الكهو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مدة  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 مصمتة لا متجان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تكون الأرض من ثلاث طبق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 والستار وال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 ساخنة في باط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ء دور في عملية نقل التربة والرمل والحصى من مكان 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ما تنمو النباتات يكبر حجم جذو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ثيب الرملي يتكون نتيجة اعتراض الرياح حاج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ير عظمة الله عزوجل في خلق كوكب الأرض وجعله كوكب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أهمية القشرة الأرضية كبيئة مؤهله للحياة ع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دور الماء في دورة حياة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ر دور الكائنات الحية والنباتات في تنظيم سير الحياة الطبيع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صنع طبقات الأرض من المعج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طرح الاسئل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ضار مجموعة من الرسومات والصور التي توضح كوكب الأرض وكذلك طبقات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 من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ن الصور تمثل الحياة على سطح الار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 أنشطة الكتاب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ل تدريبات الدر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>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304020" cy="6440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4"/>
                              <w:gridCol w:w="2113"/>
                              <w:gridCol w:w="1973"/>
                              <w:gridCol w:w="1690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ل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ياب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يا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ح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ور الاش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و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ذ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ق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بالبي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ل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راش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عان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با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د ر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س 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بو ذنيبة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تكاثر بالول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ضع صغار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غطي جسمها الشعر او الصوف او الو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ف الحيوانات لتسهيل دراس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غطى بالريش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جناحان من الارج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منق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ظمها يط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غلبها لها جلد جاف مغطى بالحراش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ثر ب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غلب له ارجل قصي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سم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سمها مغطى بالقش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زعانف وذي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عدتها على السبا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نفس بواسطة ال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ر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ضف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ربع مرا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روج ابو ذني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هور الاطر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حول الى ضفدع كامل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ظيم قدرة الله في خل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 على الثروة الحيوانبة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التصنيف والترتيب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ل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جموعة من الصور تمث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ياة الحيو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سطح الارض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07.1pt;mso-wrap-distance-left:9pt;mso-wrap-distance-right:9pt;mso-wrap-distance-top:0pt;mso-wrap-distance-bottom:0pt;margin-top:4.4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4"/>
                        <w:gridCol w:w="2113"/>
                        <w:gridCol w:w="1973"/>
                        <w:gridCol w:w="1690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6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ل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ياب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ي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ح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ور الاش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و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ق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بالبي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ل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راش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عان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با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 ر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س 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و ذنيبة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كاثر بالول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ضع صغار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غطي جسمها الشعر او الصوف او الو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ف الحيوانات لتسهيل دراس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غطى بالريش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جناحان من الارج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ي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قا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ظمها يط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غلبها لها جلد جاف مغطى بالحراش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ثر ب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غلب له ارجل قصي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سم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سمها مغطى بالقش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زعانف وذ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عدتها على السباح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نفس بواسطة ال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ر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ضفد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ربع مرا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روج ابو ذنيب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ور الاطرا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حول الى ضفدع كامل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ظيم قدرة الله في خل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 على الثروة الحيوانبة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طرح 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التصنيف والترتيب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من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ة من الصور ت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اة الحيوان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سطح الارض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5136" w:leader="none"/>
        </w:tabs>
        <w:ind w:left="1440" w:right="0" w:hanging="0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ة الكائنات الحية ببيئاتها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15136" w:leader="none"/>
        </w:tabs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432925" cy="5556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202"/>
                              <w:gridCol w:w="2551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قة الكائنات الحية ببيئ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ثر العوامل الطبيعية في الكائنات ال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يف الكائنات الحية مع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ميات الطبي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بات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وامل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فيض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ف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م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ك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نتقال الجما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يش ببيئ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جرة الطي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كيف السلوك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كيف الخارج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ح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زارة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نقراض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عوامل الطبيعية التي تؤدي الى الج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فيض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لاز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درة الكائنات الحية على العيش ببيئ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يف الخارج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ثل اللون والط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كيف سلوك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 هجرة الطيور طلبا للدف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و الغذ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محم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مية الشوم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ضان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زر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وجب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 الحيوانات المعرضة للانقراض الم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سن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لوط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ش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ظيم عظمة الخالق في هداية الكائنات الى التكيف مع بيئا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ث للابتعاد عن الصيد الج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ب الاهتمام ب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عمل الج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نظيم والتخطي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لتصنيف والترتي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حائ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من 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 حول الدر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ل تدريبات الدر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437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202"/>
                        <w:gridCol w:w="2551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ة الكائنات الحية ببيئا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ثر العوامل الطبيعية في الكائنات ال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يف الكائنات الحية مع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ميات الطبي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بات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وام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يض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ف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مط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ك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نتقال الجماع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يش ببيئ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جرة الطي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كيف السلوك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كيف الخارج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ح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زارة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نقراض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عوامل الطبيعية التي تؤدي الى الجفا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يضان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لاز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درة الكائنات الحية على العيش ببيئت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يف الخارج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ثل اللون والط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كيف سلوك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ل هجرة الطيور طلبا للدف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و الغذاء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حميات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مية الشومر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ان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زر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وج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حيوانات المعرضة للانقراض الم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سن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لو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ش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ظيم عظمة الخالق في هداية الكائنات الى التكيف مع بيئا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ث للابتعاد عن الصيد الجائ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ب الاهتمام ب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عمل الج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ظيم والتخطي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فكير الناق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طرح 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لتصنيف والترتي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حائ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من 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 حول الدر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 وحل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تدريبات الدر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توى </w:t>
      </w:r>
      <w:r>
        <w:rPr>
          <w:b/>
          <w:b/>
          <w:bCs/>
          <w:rtl w:val="true"/>
        </w:rPr>
        <w:t xml:space="preserve"> 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5031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م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نا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قود ب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ين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زل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عش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مئ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المسأ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ط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بر اضرب عبارة عن جمع متكر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تبر الضرب إحدى العمليات الحسابية الأرب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قيمة الضرب في حياته العملي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الطالب مهارة الضر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خدم النقود بجميع فئات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و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ش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ين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مجموعة من التدريبات على الض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96.1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م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جمو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نا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قود ب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زل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عش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المئ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المسأ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ط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بر اضرب عبارة عن جمع متكر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تبر الضرب إحدى العمليات الحسابية الأرب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قيمة الضرب في حياته العملي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ج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الطالب مهارة الضر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النقود بجميع فئات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وش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ن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مجموعة من التدريبات على الض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توى </w:t>
      </w:r>
      <w:r>
        <w:rPr>
          <w:b/>
          <w:b/>
          <w:bCs/>
          <w:rtl w:val="true"/>
        </w:rPr>
        <w:t xml:space="preserve"> الرياضيات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  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9365615" cy="38042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لى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سوم عل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ات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شارة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طرح متكر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عملية معاكسة للض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ة هي توزيع بالتسا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ط ما تعلمه بالحياة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 القدرة على الربط والتذك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تحليل المسائل إلى عناص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حسا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نقود وصور الكتا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الأنشطة والتدريبات الواردة في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299.55pt;mso-wrap-distance-left:9pt;mso-wrap-distance-right:0pt;mso-wrap-distance-top:0pt;mso-wrap-distance-bottom:0pt;margin-top:10.2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لى 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سوم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شارة الق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طرح متكر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عملية معاكسة للض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ة هي توزيع بالتسا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ط ما تعلمه بالحياة ال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 القدرة على الربط والتذك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تحليل المسائل إلى عناص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حسا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لنقود وصور الكتا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الأنشطة والتدريبات الواردة في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ليل محتوى </w:t>
      </w:r>
      <w:r>
        <w:rPr>
          <w:b/>
          <w:b/>
          <w:bCs/>
          <w:rtl w:val="true"/>
        </w:rPr>
        <w:t xml:space="preserve"> الرياضيات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9365615" cy="4330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ن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سمات والأشك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م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كة الأشكال الهندس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سحا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عكا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شور والهرم من المجسمات ثلاثية الأبع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ة ا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 يمكن أن تكون أكثر من عنصري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دير قيمة الوق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تقان مهارة الرسم للمجسم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ضار مجموعة من المجسمات تمثل المنشور و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ل تدريبات الدرو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40.95pt;mso-wrap-distance-left:9pt;mso-wrap-distance-right:0pt;mso-wrap-distance-top:0pt;mso-wrap-distance-bottom:0pt;margin-top:21.75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ند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سمات وال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م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كة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سحا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عكا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ور والهرم من المجسمات ثلاثية الأبع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ة ال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 يمكن أن تكون أكثر من عنصري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ر قيمة الوق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تقان مهارة الرسم للمجسم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ضار مجموعة من المجسمات تمثل المنشور و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ل تدريبات الدرو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ليل محتوى </w:t>
      </w:r>
      <w:r>
        <w:rPr>
          <w:b/>
          <w:b/>
          <w:bCs/>
          <w:rtl w:val="true"/>
        </w:rPr>
        <w:t xml:space="preserve"> الرياضيات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البيانات وتمثيلها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9304020" cy="41548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5"/>
                              <w:gridCol w:w="2111"/>
                              <w:gridCol w:w="1973"/>
                              <w:gridCol w:w="1691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مع البيانات وتمثيلها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ول الإش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ث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جربة العشو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ة الحد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ريغ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ة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ورا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بيانات التي تم الحصول عليها ب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مى الإجابات التي احصل عليها من الأشخاص النتائ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نوعين من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ة ونو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ة البيانات تظهر البيانات ممثلة بالصور أو تدل الصورة الواحدة على أكثر من عنصر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نظيم الافك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 التصنيف والترتي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هارة التصن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 التفكير الناق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327.15pt;mso-wrap-distance-left:9pt;mso-wrap-distance-right:9pt;mso-wrap-distance-top:0pt;mso-wrap-distance-bottom:0pt;margin-top:21.7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5"/>
                        <w:gridCol w:w="2111"/>
                        <w:gridCol w:w="1973"/>
                        <w:gridCol w:w="1691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ع البيانات وتمثيلها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ول الإش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ثيل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بة العشو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صة الحد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ريغ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ة 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ورا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بيانات التي تم الحصول عليها ب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 الإجابات التي احصل عليها من الأشخاص النتائ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نوعين من البيا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 ونو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ة البيانات تظهر البيانات ممثلة بالصور أو تدل الصورة الواحدة على أكثر من عنصر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ظيم الافك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 التصنيف والترت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ر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هارة التصن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ة التفكير الناق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 من الحاسو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ليل محتوى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وم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365615" cy="52063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521"/>
                              <w:gridCol w:w="2126"/>
                              <w:gridCol w:w="1985"/>
                              <w:gridCol w:w="1701"/>
                              <w:gridCol w:w="2268"/>
                              <w:gridCol w:w="241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اه السطحية والمياه الجوف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العذب والماء المال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ورة الماء في الطبي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يف نجعل الماء صالحا للش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سط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ه ج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 حر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ط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عذ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اه المال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و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 ضروري لحياة الإنسان والحيوان والن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تمد المصادر المائية في الأردن اعتمادا كليا على مياه الأمط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صلح الماء المالح لري النبا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أهمية الماء في 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در نعم الله على الإنسان والحيوان والنب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 مهارة رسم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م وصور توضح دورة الماء في الطب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 و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نظام المجموعات في حل أسئلة الوحد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409.95pt;mso-wrap-distance-left:9pt;mso-wrap-distance-right:0pt;mso-wrap-distance-top:0pt;mso-wrap-distance-bottom:0pt;margin-top:3.1pt;mso-position-vertical-relative:text;margin-left: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521"/>
                        <w:gridCol w:w="2126"/>
                        <w:gridCol w:w="1985"/>
                        <w:gridCol w:w="1701"/>
                        <w:gridCol w:w="2268"/>
                        <w:gridCol w:w="241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3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27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اه السطحية والمياه الجو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العذب والماء المال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ورة الماء في الطبي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 نجعل الماء صالحا للش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ياه ج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حر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ط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عذ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اه المال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و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 ضروري لحياة الإنسان والحيوان والن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مد المصادر المائية في الأردن اعتمادا كليا على مياه الأمط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صلح الماء المالح لري النبا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أهمية الماء في 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ر نعم الله على الإنسان والحيوان والنب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قن مهارة رسم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وم وصور توضح دورة الماء في الطب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ل و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نظام المجموعات في حل أسئلة الوحد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تحليل محتوى العلوم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الأساسي              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</w:rPr>
        <w:t>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 xml:space="preserve">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</w:rPr>
        <w:t>تحليل محتوى اجتماعيات</w:t>
      </w:r>
      <w:r>
        <w:rPr>
          <w:sz w:val="40"/>
          <w:szCs w:val="40"/>
          <w:rtl w:val="true"/>
        </w:rPr>
        <w:tab/>
        <w:tab/>
        <w:tab/>
        <w:t xml:space="preserve"> </w:t>
      </w:r>
      <w:r>
        <w:rPr>
          <w:sz w:val="40"/>
          <w:sz w:val="40"/>
          <w:szCs w:val="40"/>
          <w:rtl w:val="true"/>
        </w:rPr>
        <w:t>الصف الثالث</w:t>
      </w:r>
      <w:r>
        <w:rPr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الفصل الث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304020" cy="6440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04"/>
                              <w:gridCol w:w="2113"/>
                              <w:gridCol w:w="1973"/>
                              <w:gridCol w:w="1690"/>
                              <w:gridCol w:w="2252"/>
                              <w:gridCol w:w="23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ائق والأفكار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م والاتجاهات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ات والصور والأشكال التوضيحية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والتدريبات و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ل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ياب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يا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ح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يف الحيو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دي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واح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ور الاش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مائ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شع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و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و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ي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ذ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ق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اثر بالبي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ل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راش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عان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سبا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د ر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قس 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بو ذنيبة 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تكاثر بالول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ضع صغار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غطي جسمها الشعر او الصوف او الو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صنف الحيوانات لتسهيل دراس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غطى بالريش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جناحان من الارج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ذ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منق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ظمها يط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أغلبها لها جلد جاف مغطى بالحراش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اثر ب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غلب له ارجل قصي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سم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سمها مغطى بالقش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كاثر بالبيض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ها زعانف وذيل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عدتها على السباح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تنفس بواسطة الخياش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ر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ضف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أربع مرا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ال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روج ابو ذنيب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هور الاطر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حول الى ضفدع كامل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ظيم قدرة الله في خل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فظة على الثروة الحيوانبة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تعلم ب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 طرح الاسئ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التصنيف والترتيب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 من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ل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جموعة من الصور تمث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ياة الحيو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سطح الارض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 وحل أنشطة الكت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507.1pt;mso-wrap-distance-left:9pt;mso-wrap-distance-right:9pt;mso-wrap-distance-top:0pt;mso-wrap-distance-bottom:0pt;margin-top:4.4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04"/>
                        <w:gridCol w:w="2113"/>
                        <w:gridCol w:w="1973"/>
                        <w:gridCol w:w="1690"/>
                        <w:gridCol w:w="2252"/>
                        <w:gridCol w:w="23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28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ائق والأفكار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م والاتجاهات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ومات والصور والأشكال التوضيحية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والتدريبات والأسئلة</w:t>
                            </w:r>
                          </w:p>
                        </w:tc>
                      </w:tr>
                      <w:tr>
                        <w:trPr>
                          <w:trHeight w:val="66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ل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ياب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ي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ح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يف الحيو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ح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ا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ور الاش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مائ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ع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و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و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ي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ق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اثر بالبي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ل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راش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عان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با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 ر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ر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س 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و ذنيبة 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تكاثر بالولاد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ضع صغار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غطي جسمها الشعر او الصوف او الو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صنف الحيوانات لتسهيل دراس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غطى بالريش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جناحان من الارج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ي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نقا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ظمها يط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أغلبها لها جلد جاف مغطى بالحراش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ثر ب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غلب له ارجل قصي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سم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سمها مغطى بالقشو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اثر بالبيض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ا زعانف وذي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عدتها على السباح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نفس بواسطة الخياش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ر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ضفد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ربع مرا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البيض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روج ابو ذنيب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ور الاطرا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حول الى ضفدع كامل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ظيم قدرة الله في خل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فظة على الثروة الحيوانبة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تعلم ب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الاستقص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ة طرح 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التصنيف والترتيب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 من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وعة من الصور ت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اة الحيوان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سطح الارض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فيذ وحل أنشطة الكت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75310</wp:posOffset>
                </wp:positionV>
                <wp:extent cx="8551545" cy="6130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45"/>
                              <w:gridCol w:w="2171"/>
                              <w:gridCol w:w="2431"/>
                              <w:gridCol w:w="2178"/>
                              <w:gridCol w:w="267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حقائق و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وحدة 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يرة وطن وقياد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جلالة الملك طلال بن عبدالل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جلالة الملك الحسين بن طلا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نعمل من اجل وطن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جز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دستو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ثيقة قيادة الجيش المل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ينة الحسين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د الملك طل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جامعة الارد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دينة الحسين للشبا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رام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شارك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باد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ناسبات الوطن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درستن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جتم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اعي الدستور الاردني الملك طلال بن عبد الل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باني الاردن الحديث الملك الحسين بن طلال منجز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بادرات الوطنية والمشاركات المجتمعية ترفع من مستوى الانتماء للوطن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الرس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جمع الصو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ملوك الارد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دير منجزات الملك طلال بن عبد الل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قدير منجزات الملك الحسين بن طل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شاركة بالمناسبات الوطن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حدة الرابع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حلة في وطني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طني الارد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مان عاصمة وط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عالم أثرية وسياحية في وطني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ط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حافظ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رث الحضار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خريطة الوطن العرب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سيمات الادا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اصم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ما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صر رغد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بة عمو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زا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در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تح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عالم أثرية وسيا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بتر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ء 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شلالا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ماع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بحر المي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شارع الاعم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دي ر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خليج العقبة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دد محافظات المملك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حافظة وتسمى التقسيمات الادا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اصمة الاردن عم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وفر في الوطن الكثير من المعالم السياحية والاثرية والحضارية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ة استخدام الخري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جمع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صور للمعالم السياحية في الأرد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ة جمع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صور للمعالم البارزة في الأرد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قدير اهمية المعالم السياحية والاثرية في الوط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عتزاز بالارث الحضاري للوط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دير دور القيادة الهاشمية في تطور المملك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دير دور المتاح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482.7pt;mso-wrap-distance-left:9pt;mso-wrap-distance-right:9pt;mso-wrap-distance-top:0pt;mso-wrap-distance-bottom:0pt;margin-top:45.3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45"/>
                        <w:gridCol w:w="2171"/>
                        <w:gridCol w:w="2431"/>
                        <w:gridCol w:w="2178"/>
                        <w:gridCol w:w="267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حقائق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يم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يرة وطن وقياد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جلالة الملك طلال بن عبدالل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جلالة الملك الحسين بن طلال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نعمل من اجل وطن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جز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دست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ثيقة قيادة الجيش المل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ينة الحسين الط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د الملك ط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جامعة الارد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دينة الحسين للشب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ر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شارك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باد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ناسبات الوطني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درست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جتم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اعي الدستور الاردني الملك طلال بن عبد الل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اني الاردن الحديث الملك الحسين بن طلال منجز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بادرات الوطنية والمشاركات المجتمعية ترفع من مستوى الانتماء للوطن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الرس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جمع الصو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ملوك الارد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دير منجزات الملك طلال بن عبد الل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دير منجزات الملك الحسين بن طلا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شاركة بالمناسبات الوطني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حدة الرابع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حلة في وطني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طني الارد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مان عاصمة وط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عالم أثرية وسياحية في وطني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ط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حافظ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رث الحضار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خريطة الوطن العربي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سيمات الاد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اص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م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صر رغد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بة عمو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زا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در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تح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الم أثرية وسياح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بتر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ء 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شلال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ماع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بحر المي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شارع الاعم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دي 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خليج العقبة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دد محافظات المملك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حافظة وتسمى التقسيمات الادا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اصمة الاردن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وفر في الوطن الكثير من المعالم السياحية والاثرية والحضارية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ة استخدام الخر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جم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ور للمعالم السياحية في الأرد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هارة جم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ور للمعالم البارزة في الأرد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قدير اهمية المعالم السياحية والاثرية في الوط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عتزاز بالارث الحضاري للوط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دير دور القيادة الهاشمية في تطور المملك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دير دور المتاح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ليل محتوى تربية اسلامية </w:t>
      </w:r>
      <w:r>
        <w:rPr>
          <w:sz w:val="36"/>
          <w:szCs w:val="36"/>
          <w:rtl w:val="true"/>
          <w:lang w:bidi="ar-JO"/>
        </w:rPr>
        <w:tab/>
        <w:tab/>
      </w:r>
      <w:r>
        <w:rPr>
          <w:sz w:val="36"/>
          <w:sz w:val="36"/>
          <w:szCs w:val="36"/>
          <w:rtl w:val="true"/>
          <w:lang w:bidi="ar-JO"/>
        </w:rPr>
        <w:t>الصف الثالث               الفصل الثا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490220</wp:posOffset>
                </wp:positionV>
                <wp:extent cx="7875270" cy="5220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304"/>
                              <w:gridCol w:w="2073"/>
                              <w:gridCol w:w="1900"/>
                              <w:gridCol w:w="1477"/>
                              <w:gridCol w:w="1373"/>
                              <w:gridCol w:w="298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أفكار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يمان بالكتب الاله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نزول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ورة الاعل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زول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رق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ار حر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بريل عليه الس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أع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ب الاله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زول القرآن مفرق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ص على تعلم القرآن الكريم وحفظ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يا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ادي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ب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ظب على حفظ القران الكري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ن تلاوة آيات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قراءة الأحاديث النبوية غيب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حفظ بعض سور القرآن الكريم وآي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غي لتلاوة القرآ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ور ورسومات 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درو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ر معلوماتي 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pt;height:411.1pt;mso-wrap-distance-left:9pt;mso-wrap-distance-right:9pt;mso-wrap-distance-top:0pt;mso-wrap-distance-bottom:0pt;margin-top:38.6pt;mso-position-vertical-relative:text;margin-left:11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1304"/>
                        <w:gridCol w:w="2073"/>
                        <w:gridCol w:w="1900"/>
                        <w:gridCol w:w="1477"/>
                        <w:gridCol w:w="1373"/>
                        <w:gridCol w:w="298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فكار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>
                          <w:trHeight w:val="737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يمان بالكتب الاله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زول القرآن الكري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ورة الا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زول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فرق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غار حر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بريل عليه الس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أع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كتب الاله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نزول القرآن مفرق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ص على تعلم القرآن الكريم وحفظ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ك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ضيا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ادي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ب القرآن الكري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ظب على حفظ القران الكري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ن تلاوة آيات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قراءة الأحاديث النبوية غي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حفظ بعض سور القرآن الكريم وآي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غي لتلاوة القرآن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ور ورسومات 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درو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ر معلوماتي 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ليل محتوى تربية اسلامية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الصف الثالث                   الفصل الثا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9424035" cy="45954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633"/>
                              <w:gridCol w:w="3114"/>
                              <w:gridCol w:w="2673"/>
                              <w:gridCol w:w="2077"/>
                              <w:gridCol w:w="1931"/>
                              <w:gridCol w:w="159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أفكار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9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حديث مثل المؤمني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سورة التكاث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سنن الصلا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سورة الشمس الدعا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حاذاة الأذ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عاء الاستفتا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ية والرب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دة الأصن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عوة جهر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عوة سر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 الأرق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د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ج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 الآيات الكريم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 على سنن الصل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ص على تعلم القرآن الكريم وحفظ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 على الصلا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ب تطبيق سنن الرسول عليه السل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ظب على حفظ القرا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مل مع الناس بإح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ب عمل الخ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لي بالأخلاق الحمي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ن تلاوة آيات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قراءة الأحاديث النبوية غيب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حفظ بعض سور القرآن الكريم وآي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غي لتلاوة القرآن الكر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ور ورسومات 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درو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ر معلوما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361.85pt;mso-wrap-distance-left:9pt;mso-wrap-distance-right:0pt;mso-wrap-distance-top:0pt;mso-wrap-distance-bottom:0pt;margin-top:0.25pt;mso-position-vertical-relative:text;margin-left: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633"/>
                        <w:gridCol w:w="3114"/>
                        <w:gridCol w:w="2673"/>
                        <w:gridCol w:w="2077"/>
                        <w:gridCol w:w="1931"/>
                        <w:gridCol w:w="159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فكار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>
                          <w:trHeight w:val="5799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حديث مثل المؤمني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سورة التكاث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سنن الصلا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سورة الشمس الدعا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محاذاة الأذ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عاء الاستفتا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لاثية والرب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بادة الأصن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دعوة جهر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دعوة سر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ار الأر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د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فج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فردات الآيات الكريم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حافظة على سنن الصل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ص على تعلم القرآن الكريم وحفظ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حافظة على الصلا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ب تطبيق سنن الرسول عليه السل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اظب على حفظ القرا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عامل مع الناس بإح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ب عمل الخ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حلي بالأخلاق الحمي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ن تلاوة آيات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قراءة الأحاديث النبوية غي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حفظ بعض سور القرآن الكريم وآي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غي لتلاوة القرآن ال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ور ورسومات 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درو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ر معلوما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ليل محتوى تربية اسلامية </w:t>
      </w:r>
      <w:r>
        <w:rPr>
          <w:sz w:val="36"/>
          <w:szCs w:val="36"/>
          <w:rtl w:val="true"/>
          <w:lang w:bidi="ar-JO"/>
        </w:rPr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الصف الثالث                                  الفصل الثان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95935</wp:posOffset>
                </wp:positionV>
                <wp:extent cx="8687435" cy="5054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419"/>
                              <w:gridCol w:w="2573"/>
                              <w:gridCol w:w="2206"/>
                              <w:gridCol w:w="1715"/>
                              <w:gridCol w:w="1595"/>
                              <w:gridCol w:w="1321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أفكار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1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آداب اللع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سورة الزلزل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حديث تحريم الغ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سورة العادي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با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لع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واجبات المدرس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صحبة الصالح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زلزل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ثقاله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صدرالناس اشتات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غ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صبرة طعا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صابته السماء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عاديات ،  ضبح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قدحا ، لكنو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نقع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موريات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أدب بآداب اللع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صف أهوال يوم القيا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ص على تعلم القرآن الكريم وحفظ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رص على تلاوة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رم الاسلام الغ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يل وسيلة للحرب والسلم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شعر عظمة التشريع الإسل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ب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ب الرسول عليه السل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ظب على حفظ القرا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أدب بآدا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ع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شعر 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ة الله في خلق الخي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ب إلى الله بالدعاء والاستغفار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ن تلاوة آيات القرآن الكري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قراءة الأحاديث النبوية غيب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ن حفظ بعض سور القرآن الكريم وآي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غي لتلاوة القرآن الكري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ور ورسومات 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درو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 أنشطة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ر معلومات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398pt;mso-wrap-distance-left:9pt;mso-wrap-distance-right:9pt;mso-wrap-distance-top:0pt;mso-wrap-distance-bottom:0pt;margin-top:39.0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419"/>
                        <w:gridCol w:w="2573"/>
                        <w:gridCol w:w="2206"/>
                        <w:gridCol w:w="1715"/>
                        <w:gridCol w:w="1595"/>
                        <w:gridCol w:w="1321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فكار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>
                          <w:trHeight w:val="6381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آداب اللع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سورة الزلزل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حديث تحريم الغ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سورة العادي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با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لع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واجبات المدرس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حبة الصالح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زلزل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ثقاله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صدرالناس اشتات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غ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برة طعا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صابته السما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عاديات ،  ضبح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دحا ، لكنو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قع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وريات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أدب بآداب اللع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صف أهوال يوم القي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ص على تعلم القرآن الكريم وحفظ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رص على تلاوة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رم الاسلام الغش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خيل وسيلة للحرب والسلم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تشعر عظمة التشريع الإسل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ب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حب الرسول عليه السل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اظب على حفظ القرا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أدب بآدا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لع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تشعر 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درة الله في خلق الخي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رب إلى الله بالدعاء والاستغفار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قن تلاوة آيات القرآن الكر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قراءة الأحاديث النبوية غيب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ن حفظ بعض سور القرآن الكريم وآي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صغي لتلاوة القرآن الكر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صور ورسومات 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درو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نفيذ أنشطة الكت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ر معلومات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852170</wp:posOffset>
                </wp:positionV>
                <wp:extent cx="9090660" cy="3699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فكار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التاس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سورة البل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ل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ب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نجدي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ق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ك رق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ي مسغ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ر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ر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يمن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ئ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ؤص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حياةالانسان تعب ومشق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خلق الله الانسان ووهبه العينين والشفت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بين الله للانسان طريق الخير وطريق ال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له تعالى يعلم أحوال الناس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مصير المؤمنين بالله تعالى  الج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مصير الكافرين النا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يمان بقدرة الله على الخل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حب الانفاق في سبيل الل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حرص على اتباع طريق الخي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حرص على الصبر ،وتوجيه النصح للمؤمني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لاوة القرآن الكريم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91.3pt;mso-wrap-distance-left:9pt;mso-wrap-distance-right:0pt;mso-wrap-distance-top:0pt;mso-wrap-distance-bottom:0pt;margin-top:67.1pt;mso-position-vertical-relative:page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668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فكار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>
                          <w:trHeight w:val="401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التاس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سورة البل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ل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نجدي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ق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ك رق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ي مسغ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ر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ر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يم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ئ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ؤص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حياةالانسان تعب ومش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خلق الله الانسان ووهبه العينين والشفت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بين الله للانسان طريق الخير وطريق ال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له تعالى يعلم أحوال الناس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مصير المؤمنين بالله تعالى  الج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مصير الكافرين النا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يمان بقدرة الله على الخل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حب الانفاق في سبيل الل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حرص على اتباع طريق الخي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حرص على الصبر ،وتوجيه النصح للمؤمني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لاوة القرآن الكريم بطلاق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ge">
                  <wp:posOffset>3921125</wp:posOffset>
                </wp:positionV>
                <wp:extent cx="9090660" cy="3079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668"/>
                            </w:tblGrid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المخترع الصغير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كتب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طائر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صناع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طي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اف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علمت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نظام من صفات المؤ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تفكير والتعلم يؤديان إلى الاخترا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وعية الطلاب بالاهتمام بالمكت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دريب الطلاب على الصناعة وحب الاخترا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شتراك في لجان الانشطة المدرسية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حب الاكتشاف والاخترا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حرص على النظام في حيات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عتزاز بصناعات الوط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76" w:before="0" w:after="200"/>
                                    <w:ind w:left="42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ب القراءة والاهتم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بالمكتبة المدرسية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زيارة المكتبة المدرس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إطلاع على الكتب العلمية المفي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42.5pt;mso-wrap-distance-left:9pt;mso-wrap-distance-right:0pt;mso-wrap-distance-top:0pt;mso-wrap-distance-bottom:0pt;margin-top:308.75pt;mso-position-vertical-relative:page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668"/>
                      </w:tblGrid>
                      <w:tr>
                        <w:trPr>
                          <w:trHeight w:val="331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 العا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مخترع الصغي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كتب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طائر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صناع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ط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اف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علمت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نظام من صفات المؤ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تفكير والتعلم يؤديان إلى الاخترا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وعية الطلاب بالاهتمام بالمكت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دريب الطلاب على الصناعة وحب الاخترا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شتراك في لجان الانشطة المدرسية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حب الاكتشاف والاخترا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حرص على النظام في حيات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عتزاز بصناعات الوط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ind w:left="426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ب القراءة والاهتم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المكتبة المدرسية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زيارة المكتبة المدرس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إطلاع على الكتب العلمية المفي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325245</wp:posOffset>
                </wp:positionV>
                <wp:extent cx="9090660" cy="39039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فكار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الهاتف الدكي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ات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ر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قا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هد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ل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للهواتف الدكية أشكال وأحج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للهاتف الدكي ميزات عدي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كثرة استخدام الهاتف الدكي تهدر الوقت وتضر بالص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نسان أشد دكاء من الهاتف الد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حب الاكتشاف والاخترا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ستخدام الهواتف الدكية باعتد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محافظة على نعمتي الصحة والوق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ستغلال دكاء الطلاب وتشجيعهم على استغلال الوقت بما هو مفيد وناف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ستخدام المفيد للهاتف الدك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1/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صنيف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7.4pt;mso-wrap-distance-left:9pt;mso-wrap-distance-right:0pt;mso-wrap-distance-top:0pt;mso-wrap-distance-bottom:0pt;margin-top:104.35pt;mso-position-vertical-relative:page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668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فكار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 الحادي ع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هاتف الدكي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واص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قا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ه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ل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للهواتف الدكية أشكال وأحج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للهاتف الدكي ميزات عدي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كثرة استخدام الهاتف الدكي تهدر الوقت وتضر بالص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نسان أشد دكاء من الهاتف الد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حب الاكتشاف والاخترا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ستخدام الهواتف الدكية باعتد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محافظة على نعمتي الصحة والوق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ستغلال دكاء الطلاب وتشجيعهم على استغلال الوقت بما هو مفيد وناف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ستخدام المفيد للهاتف الدك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1/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نيف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9090660" cy="3181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الثاني عش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الدهب والترا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رو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ه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صغي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كبي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ف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د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كس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طيبة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before="0" w:after="200"/>
                                    <w:ind w:left="380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خوين يتقاسما ما ورثوه من ثورة بعد وفاة الأ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before="0" w:after="200"/>
                                    <w:ind w:left="380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صول على المال من خلال زراعة الأر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before="0" w:after="200"/>
                                    <w:ind w:left="380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مال يشترى ما يلزم من ملابس وطعا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before="0" w:after="200"/>
                                    <w:ind w:left="380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عمل يساعد على كسب الرزق من الأرض الطيب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قتداء بالأخلاق الحمي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رص على تقاسم الثروة بالعد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تحلي بالتواضع وعدم السخرية من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تقديم المساعدة والتعاون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حفظ النشي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صنيف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0.5pt;mso-wrap-distance-left:9pt;mso-wrap-distance-right:0pt;mso-wrap-distance-top:0pt;mso-wrap-distance-bottom:0pt;margin-top:23.15pt;mso-position-vertical-relative:text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668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الثاني عش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دهب والترا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رو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ه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غ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كب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ف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كس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طيبة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0" w:after="200"/>
                              <w:ind w:left="380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خوين يتقاسما ما ورثوه من ثورة بعد وفاة الأ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" w:leader="none"/>
                              </w:tabs>
                              <w:spacing w:before="0" w:after="200"/>
                              <w:ind w:left="380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ول على المال من خلال زراعة الأر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0" w:after="200"/>
                              <w:ind w:left="380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ال يشترى ما يلزم من ملابس وطع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0" w:after="200"/>
                              <w:ind w:left="380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عمل يساعد على كسب الرزق من الأرض الطيب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قتداء بالأخلاق الحمي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ص على تقاسم الثروة بالعد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تحلي بالتواضع وعدم السخرية من الآخر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تقديم المساعدة والتعاون مع الآخر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حفظ النشي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نيف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9000490" cy="39039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فكار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الثالث عشر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الغداء المتواز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لاحظ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عناص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دائ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وائ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تكام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ب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طاق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ي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ح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سرة تتناول الغد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سلمى تحب البطاطا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جسم يحتاج إلى عناصر غد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ل نوع من الطعام له فوائ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غداء المتكامل يحتوي على مواد تبني ا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 ـ لطعام المتنوع ضروري لصحة الج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رص على تناول الغداء المناس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تمام بتناول العناصر الغدائية المناسبة لج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حرص على تناول الغداء المتكام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عتناء بصحة الجسم للوقاية من الامرا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فظ الاية الكريمة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07.4pt;mso-wrap-distance-left:9pt;mso-wrap-distance-right:0pt;mso-wrap-distance-top:0pt;mso-wrap-distance-bottom:0pt;margin-top:11.25pt;mso-position-vertical-relative:text;margin-left: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فكار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الثالث عش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غداء المتواز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حظ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عناص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د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وائ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تكا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ب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طاق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ح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سرة تتناول الغد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سلمى تحب البطاط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جسم يحتاج إلى عناصر غد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ل نوع من الطعام له فوائ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غداء المتكامل يحتوي على مواد تبني ا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 ـ لطعام المتنوع ضروري لصحة الج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ص على تناول الغداء المناس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تمام بتناول العناصر الغدائية المناسبة لج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ص على تناول الغداء المتكام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تناء بصحة الجسم للوقاية من الامرا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فظ الاية الكريمة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9000490" cy="30003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الرابع عش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أسناني ال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غبا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با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دي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ار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ظي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د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auto" w:line="276" w:before="0" w:after="200"/>
                                    <w:ind w:left="385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ح أنس الغبار عن المصبا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auto" w:line="276" w:before="0" w:after="200"/>
                                    <w:ind w:left="385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فرشاة الاسنان لتنظيف الاسنا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auto" w:line="276" w:before="0" w:after="200"/>
                                    <w:ind w:left="385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حة انس حين اختفت فرشا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auto" w:line="276" w:before="0" w:after="200"/>
                                    <w:ind w:left="385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حس بألم في أسنان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auto" w:line="276" w:before="0" w:after="200"/>
                                    <w:ind w:left="385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ذهاب إلى طبيب الاسنان عند الألم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عتناء بنظافة الاسنا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فظ النشيد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صنيف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36.25pt;mso-wrap-distance-left:9pt;mso-wrap-distance-right:0pt;mso-wrap-distance-top:0pt;mso-wrap-distance-bottom:0pt;margin-top:14.45pt;mso-position-vertical-relative:text;margin-left: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الرابع عش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أسناني ال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غبا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با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د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د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76" w:before="0" w:after="200"/>
                              <w:ind w:left="38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ح أنس الغبار عن المصبا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76" w:before="0" w:after="200"/>
                              <w:ind w:left="38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رشاة الاسنان لتنظيف الاسنا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76" w:before="0" w:after="200"/>
                              <w:ind w:left="38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حة انس حين اختفت فرشا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76" w:before="0" w:after="200"/>
                              <w:ind w:left="38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حس بألم في أسنان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76" w:before="0" w:after="200"/>
                              <w:ind w:left="385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ذهاب إلى طبيب الاسنان عند الألم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عتناء بنظافة الاسن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فظ النشيد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صنيف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 لغة عربية                        الصف الثالث                              الفصل الثاني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9000490" cy="3699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93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فكار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 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عيسى العو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قائ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فرنج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أل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ش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عيسى العوم غواص عربي مسل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إشتراك عيس العوم مع القائد صلاح الدين الايوبي في حرب الفرنج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إنتظره اهل عكا طويلا لكنه لم يأ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وجوده على شاطئ ميتا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محافظة على الأمان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تحلي بالصفات الحمي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عدم الندم على فعل الخي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تنقل والمغامر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اهتمام بتاريخ المسلمين العر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فظ الآية الكر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91.3pt;mso-wrap-distance-left:9pt;mso-wrap-distance-right:0pt;mso-wrap-distance-top:0pt;mso-wrap-distance-bottom:0pt;margin-top:16.25pt;mso-position-vertical-relative:text;margin-left: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93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فكار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 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 الخام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عيسى العو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قائ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فرنج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أل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ش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عيسى العوم غواص عربي مسل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إشتراك عيس العوم مع القائد صلاح الدين الايوبي في حرب الفرنج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إنتظره اهل عكا طويلا لكنه لم يأ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وجوده على شاطئ ميتا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محافظة على الأما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تحلي بالصفات الحمي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عدم الندم على فعل الخي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تنقل والمغامر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اهتمام بتاريخ المسلمين العر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فظ الآية الكر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3037840</wp:posOffset>
                </wp:positionV>
                <wp:extent cx="9000490" cy="26708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93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س السادس عش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المركز الصيف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هارة الكتابة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طل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كز صي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نشاطا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واقع الاثر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سابقات ثقاف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فرح الطلبة بقدوم العطلة الصيف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نشاطات تساعد تنمية المواه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مسابقات الثقافيه تقدم المعلومات مفيد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هتمام بالانشطة المتنوعة التي تفيد العقل والج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عاون بين الاصدقاء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ستمتاع بالطبيعة الخلاب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حفظ النشيد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10.3pt;mso-wrap-distance-left:9pt;mso-wrap-distance-right:0pt;mso-wrap-distance-top:0pt;mso-wrap-distance-bottom:0pt;margin-top:239.2pt;mso-position-vertical-relative:page;margin-left: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93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س السادس عش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مركز الصيف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هارة الكتابة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ط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كز صي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شاطا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واقع الاث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سابقات ثقاف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فرح الطلبة بقدوم العطلة الصيف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نشاطات تساعد تنمية المواه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مسابقات الثقافيه تقدم المعلومات مفيد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هتمام بالانشطة المتنوعة التي تفيد العقل والج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عاون بين الاصدقا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ستمتاع بالطبيعة الخلاب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فظ النشيد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4888230</wp:posOffset>
                </wp:positionV>
                <wp:extent cx="9001125" cy="32842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93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شعوب من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 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سكيم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ماكن القط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يضط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تجدي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يه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ه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اهرون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الأسكيمو اسم يطلق على سكان المناطق القطبي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مناطق القطبية مغطاة بالثلوج على مدار الع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بيوت الأسكيمو تبنى من الثلو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يستخدم الأسكيمو العربات التي تجرها الكلاب في التنق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يعيش الأسكيمو على صيد الأسماك والحيوانات القط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اهتمام بمعرفة طبيعة حياة الشعوب 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قدير أهمية العيش في الأماكن المعتدلة الحرارة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قراءة الدرس قراءة 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ـ تفسير المعان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الكتابة بخط نسخي 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 كتابة 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 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 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58.6pt;mso-wrap-distance-left:9pt;mso-wrap-distance-right:0pt;mso-wrap-distance-top:0pt;mso-wrap-distance-bottom:0pt;margin-top:384.9pt;mso-position-vertical-relative:page;margin-left: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93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 السابع ع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شعوب من العال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 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سكيم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ماكن القط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يضط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تجديد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ي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ه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اهرون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الأسكيمو اسم يطلق على سكان المناطق القطب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مناطق القطبية مغطاة بالثلوج على مدار الع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بيوت الأسكيمو تبنى من الثلو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يستخدم الأسكيمو العربات التي تجرها الكلاب في التنق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يعيش الأسكيمو على صيد الأسماك والحيوانات القط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اهتمام بمعرفة طبيعة حياة الشعوب المختلف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قدير أهمية العيش في الأماكن المعتدلة الحرارة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قراءة الدرس قراءة سلي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ـ تفسير المعان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الكتابة بخط نسخي 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 كتابة 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 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 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orient="landscape" w:w="16838" w:h="11906"/>
      <w:pgMar w:left="567" w:right="678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0:00Z</dcterms:created>
  <dc:creator>pc</dc:creator>
  <dc:description/>
  <cp:keywords/>
  <dc:language>en-US</dc:language>
  <cp:lastModifiedBy>surur</cp:lastModifiedBy>
  <dcterms:modified xsi:type="dcterms:W3CDTF">2020-01-24T17:24:00Z</dcterms:modified>
  <cp:revision>43</cp:revision>
  <dc:subject/>
  <dc:title/>
</cp:coreProperties>
</file>