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>"  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</w:t>
      </w:r>
      <w:r>
        <w:rPr>
          <w:rFonts w:ascii="Arial" w:hAnsi="Arial" w:cs="Arial"/>
          <w:b/>
          <w:b/>
          <w:bCs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rtl w:val="true"/>
        </w:rPr>
        <w:t xml:space="preserve">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روض التقدي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بدء العم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غل برمجية </w:t>
            </w:r>
            <w:r>
              <w:rPr>
                <w:rFonts w:cs="Arial" w:ascii="Arial" w:hAnsi="Arial"/>
                <w:b/>
                <w:bCs/>
              </w:rPr>
              <w:t>PowerPoint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تعرف أجزاء الشاشة الرئيس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دخل نص إلى الشر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غير حجم مربع العن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غير موقع مربع العنو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نسق الخط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جهاز الحاسو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شغيل برنام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وض التقديم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شر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اشة البرنام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ستخدام 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 ,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وض التقدي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إدراج الشرائح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دد الحص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ضيف شريحة جديد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ف أنواع تخطيطات الشرائ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ج جدول في شر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درج تخطيط بياني في شر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ج تخطيط هيكيلي في شريح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برنامج العروض التقد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إدراج شرائح متنوعة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د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خطيط بيا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خطيط هيكل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طالبات أثناء 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 ,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 ,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وض التقدي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وسائط المتعددة 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تان</w:t>
      </w:r>
      <w:r>
        <w:rPr>
          <w:rFonts w:ascii="Arial" w:hAnsi="Arial" w:cs="Arial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ج صور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ج قصاصة فن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ج الأشكال الرسوم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درج مقاطع الفيديو والصو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هاز </w:t>
            </w:r>
            <w:r>
              <w:rPr>
                <w:rFonts w:cs="Arial" w:ascii="Arial" w:hAnsi="Arial"/>
                <w:b/>
                <w:bCs/>
              </w:rPr>
              <w:t>DataShow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برنامج العروض التقد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إدراج شرائح متنوعة تحتوي على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و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صاصة ف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 رسو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اطع فيديو وصوت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طالبات أثناء 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) ,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ـــوب </w:t>
      </w:r>
      <w:r>
        <w:rPr>
          <w:rFonts w:ascii="Arial" w:hAnsi="Arial" w:cs="Arial"/>
          <w:b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 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روض التقديمية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تعامل مع الشرائح </w:t>
      </w:r>
      <w:r>
        <w:rPr>
          <w:rFonts w:ascii="Arial" w:hAnsi="Arial" w:cs="Arial"/>
          <w:b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 xml:space="preserve">عدد الحصـــ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واحد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  /     /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  /     /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 xml:space="preserve">: ..........................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...................................</w:t>
        <w:tab/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>: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اين الشرائح وتعرض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د ترتيب الشرائ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رر الشر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قل الشريح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cs="Arial" w:ascii="Arial" w:hAnsi="Arial"/>
                <w:b/>
                <w:bCs/>
              </w:rPr>
              <w:t>DataShow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برنامج العروض التقد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ـ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ينة ا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ادة ترتيب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رار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طالبات أثناء 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>) ,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>) , 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وض التقدي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نسيق الشرائح    </w:t>
      </w:r>
      <w:r>
        <w:rPr>
          <w:rFonts w:ascii="Arial" w:hAnsi="Arial" w:cs="Arial"/>
          <w:b/>
          <w:b/>
          <w:bCs/>
          <w:rtl w:val="true"/>
        </w:rPr>
        <w:t xml:space="preserve">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     /     / </w:t>
      </w:r>
      <w:r>
        <w:rPr>
          <w:rFonts w:cs="Arial" w:ascii="Arial" w:hAnsi="Arial"/>
          <w:b/>
          <w:bCs/>
          <w:lang w:bidi="ar-JO"/>
        </w:rPr>
        <w:t>2019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rtl w:val="true"/>
          <w:lang w:bidi="ar-JO"/>
        </w:rPr>
        <w:t xml:space="preserve">:     /     / </w:t>
      </w:r>
      <w:r>
        <w:rPr>
          <w:rFonts w:cs="Arial" w:ascii="Arial" w:hAnsi="Arial"/>
          <w:b/>
          <w:bCs/>
          <w:lang w:bidi="ar-JO"/>
        </w:rPr>
        <w:t>2019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 xml:space="preserve">: ..........................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ضيف خلفية للشريح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ق النسق الجاهز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cs="Arial" w:ascii="Arial" w:hAnsi="Arial"/>
                <w:b/>
                <w:bCs/>
              </w:rPr>
              <w:t>DataShow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برنامج العروض التقد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ـ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ضافة خلفيات ل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بيق نسق جاهزة ل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ضافة تأثيرات للنسق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طالبات أثناء 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  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حاســوب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وض التقديمية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أثيرات الحركية  </w:t>
      </w:r>
      <w:r>
        <w:rPr>
          <w:rFonts w:ascii="Arial" w:hAnsi="Arial" w:cs="Arial"/>
          <w:b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د الحص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اريخ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</w:t>
      </w:r>
      <w:r>
        <w:rPr>
          <w:rFonts w:cs="Arial" w:ascii="Arial" w:hAnsi="Arial"/>
          <w:b/>
          <w:bCs/>
          <w:rtl w:val="true"/>
          <w:lang w:bidi="ar-JO"/>
        </w:rPr>
        <w:t xml:space="preserve">:      /     / </w:t>
      </w:r>
      <w:r>
        <w:rPr>
          <w:rFonts w:cs="Arial" w:ascii="Arial" w:hAnsi="Arial"/>
          <w:b/>
          <w:bCs/>
          <w:lang w:bidi="ar-JO"/>
        </w:rPr>
        <w:t>2019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إلى </w:t>
      </w:r>
      <w:r>
        <w:rPr>
          <w:rFonts w:cs="Arial" w:ascii="Arial" w:hAnsi="Arial"/>
          <w:b/>
          <w:bCs/>
          <w:rtl w:val="true"/>
          <w:lang w:bidi="ar-JO"/>
        </w:rPr>
        <w:t xml:space="preserve">:     /     / </w:t>
      </w:r>
      <w:r>
        <w:rPr>
          <w:rFonts w:cs="Arial" w:ascii="Arial" w:hAnsi="Arial"/>
          <w:b/>
          <w:bCs/>
          <w:lang w:bidi="ar-JO"/>
        </w:rPr>
        <w:t>2019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 xml:space="preserve">: ..........................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</w:t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 حركة انتقالية للشرائح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 حركة خاصة لعناصر الشريح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cs="Arial" w:ascii="Arial" w:hAnsi="Arial"/>
                <w:b/>
                <w:bCs/>
              </w:rPr>
              <w:t>DataShow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برنامج العروض التقد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ـ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حركة انتقالية للشرائح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حركة خاصة لعناصر الشريح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جربة خيارات التأثير المتاحة للحركات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طالبات أثناء 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صفحة 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ص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المستوى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</w:t>
      </w:r>
      <w:r>
        <w:rPr>
          <w:rFonts w:ascii="Arial" w:hAnsi="Arial" w:cs="Arial"/>
          <w:b/>
          <w:b/>
          <w:bCs/>
          <w:rtl w:val="true"/>
          <w:lang w:bidi="ar-JO"/>
        </w:rPr>
        <w:t>ثامن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بحث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 xml:space="preserve">عنوان الوحد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عروض التقديمية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هارات متقدمة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عدد الحصـ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تان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...................................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سق الجدول من حي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حدود لخلايا الجد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بئة الخلايا بلون أو نق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ضافة بعض التأثيرات على الخلا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ماط التنسيق الجاهز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سق الأشكال الرسومية من حيث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بئة الشك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دود الخارجية للشك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ثيرات الأشك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ماط التنسيق الجاهز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 تأثيرات لحركات عناصر الشريح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وح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قلا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</w:t>
            </w:r>
            <w:r>
              <w:rPr>
                <w:rFonts w:cs="Arial" w:ascii="Arial" w:hAnsi="Arial"/>
                <w:b/>
                <w:bCs/>
              </w:rPr>
              <w:t>DataShow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 برنامج العروض التقدي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نظام المجموعات تقوم الطالبات بـ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حدود لخلايا الجد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بئة الخلايا بلون أو نقش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ضافة بعض التأثيرات على الخلاي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ماط التنسيق الجاهز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بئة الشك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دود الخارجية للشك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ثيرات الأشكا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ماط التنسيق الجاهز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ن تأثيرات لحركات عناصر الشريح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الطالبات أثناء التطب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طبيق النشاط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0"/>
        <w:jc w:val="left"/>
        <w:rPr>
          <w:rFonts w:cs="Arial"/>
          <w:b/>
          <w:b/>
          <w:bCs/>
          <w:sz w:val="32"/>
          <w:szCs w:val="32"/>
          <w:lang w:bidi="ar-JO"/>
        </w:rPr>
      </w:pPr>
      <w:r>
        <w:rPr>
          <w:rFonts w:cs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ــطــة  درس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54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              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اسوب 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         عنوان الدرس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تحكم في خيارات مستكشف الانترنت     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تا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................................. </w:t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97"/>
        <w:gridCol w:w="2340"/>
        <w:gridCol w:w="1620"/>
        <w:gridCol w:w="1406"/>
        <w:gridCol w:w="754"/>
        <w:gridCol w:w="4140"/>
        <w:gridCol w:w="720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33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تعرف الطالب خيارات صندوق حوار خيارات الانترنت ويتعامل معها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الطالب في عرض الصو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الطالب في مجلد المحفوظات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جهاز حاسو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 توضيحي</w:t>
            </w:r>
            <w:r>
              <w:rPr>
                <w:rFonts w:cs="AXtSalwaLight;Times New Roman" w:ascii="AXtSalwaLight;Times New Roman" w:hAnsi="AXtSalwaLight;Times New Roman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القائم على العمل الجماع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ماعي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مة ال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راجعة الطلاب لما تعلموه سابقاً عن متصفح 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عرض توضيحي أمام الطلاب أبين فيه خيارات متصفح الانترنت وكيفية التعامل مع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</w:t>
            </w:r>
            <w:r>
              <w:rPr>
                <w:b/>
                <w:b/>
                <w:bCs/>
                <w:rtl w:val="true"/>
                <w:lang w:bidi="ar-JO"/>
              </w:rPr>
              <w:t>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ثناء تنفيذ الأنشطة وتقديم النصح والإرشاد له</w:t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إن لزم الأم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78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388"/>
      </w:tblGrid>
      <w:tr>
        <w:trPr>
          <w:trHeight w:val="212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حديات واجهتني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ات التحسين 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                                                                          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21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ــطــة  درس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59</w:t>
      </w:r>
      <w:r>
        <w:rPr>
          <w:b/>
          <w:bCs/>
          <w:rtl w:val="true"/>
          <w:lang w:bidi="ar-JO"/>
        </w:rPr>
        <w:t xml:space="preserve"> "</w:t>
      </w:r>
    </w:p>
    <w:p>
      <w:pPr>
        <w:pStyle w:val="Normal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                    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اسوب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         عنوان الدر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بحث عن المعلومات في شبكة الانترنت     عدد الحصص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حصة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................................. </w:t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08"/>
        <w:gridCol w:w="2424"/>
        <w:gridCol w:w="1678"/>
        <w:gridCol w:w="1305"/>
        <w:gridCol w:w="746"/>
        <w:gridCol w:w="4474"/>
        <w:gridCol w:w="746"/>
      </w:tblGrid>
      <w:tr>
        <w:trPr>
          <w:trHeight w:val="48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ــتقــــويـــ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6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بحث الطالب عن المعلومات في شبكة الانترنت بطرائق 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 الحاسو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rFonts w:cs="Arial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ر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حالي</w:t>
            </w:r>
            <w:r>
              <w:rPr>
                <w:rFonts w:cs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Cs/>
                <w:rtl w:val="true"/>
                <w:lang w:bidi="ar-J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1509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ستخدم الطالب أدوات خاصة لتحسين نتائج عملية البحث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علم في مجموعات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التعاوني الجماعي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طرح المشكلة التالية أمام الطلاب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يوجد على شبكة الانترنت ملايين المواقع الإلكترونية التي تحتوي على كمية كبيرة من المعلومات، وهذه المواقع منتشرة في شبكات الحواسيب المتصلة بالإنترنت في شتى أنحاء العالم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1010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 المشكلات والاستقصاء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اقشي مع مجموعتك كيفية الحصول على المعلومات من هذه المواقع بسرعة وسهول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عرض كل مجموعة ما توصلت إليه أمام المجموعات الأخرى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87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 </w:t>
            </w:r>
            <w:r>
              <w:rPr>
                <w:b/>
                <w:b/>
                <w:bCs/>
                <w:rtl w:val="true"/>
                <w:lang w:bidi="ar-JO"/>
              </w:rPr>
              <w:t>متابعة الطلاب أثناء تنفيذ الأنشطة وتقديم النصح والإرشاد لهم إن لزم الأم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</w:tr>
    </w:tbl>
    <w:tbl>
      <w:tblPr>
        <w:bidiVisual w:val="true"/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8280"/>
      </w:tblGrid>
      <w:tr>
        <w:trPr>
          <w:trHeight w:val="183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حديات واجهتني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ات التحسين 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                                                         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ind w:left="2160" w:right="0" w:hanging="0"/>
        <w:jc w:val="center"/>
        <w:rPr/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ــطــة  درس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>"</w:t>
      </w:r>
      <w:r>
        <w:rPr>
          <w:b/>
          <w:bCs/>
          <w:lang w:bidi="ar-JO"/>
        </w:rPr>
        <w:t>64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0" w:right="0" w:hanging="0"/>
        <w:jc w:val="left"/>
        <w:rPr/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               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اسوب 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                عنوان الدر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بريد الالكتروني           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تان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................................. </w:t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41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631"/>
        <w:gridCol w:w="3196"/>
        <w:gridCol w:w="2415"/>
        <w:gridCol w:w="371"/>
        <w:gridCol w:w="1301"/>
        <w:gridCol w:w="1451"/>
        <w:gridCol w:w="778"/>
        <w:gridCol w:w="4273"/>
        <w:gridCol w:w="743"/>
      </w:tblGrid>
      <w:tr>
        <w:trPr>
          <w:trHeight w:val="467" w:hRule="atLeast"/>
        </w:trPr>
        <w:tc>
          <w:tcPr>
            <w:tcW w:w="251" w:type="dxa"/>
            <w:tcBorders/>
          </w:tcPr>
          <w:p>
            <w:pPr>
              <w:pStyle w:val="TableHeading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ــتقــــويـــم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493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962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طالب المقصود بالبريد الالكتروني، والملف المرف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 الحاسو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ناقشة الطلاب بالبريد العادي، والإجراءات المتبعة في ذلك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1100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طالب على مزايا البريد الالكترو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 مع الطلاب وطرح الأسئلة الهادفة على الطلاب، الاستماع إلى إجابات الطلاب والتعليق علي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سيم الطلاب إلى مجموعات حسب عدد الأجهزة، لتنفيذ المهمة الموكلة إليه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الطلاب المهام في الوقت المحدد ل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493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نشىء الطالب عنواناً بريديا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ترونيا مجانيا، ترسل رساله وترد علي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27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27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لاب أثناء تنفيذ الأنشطة وتقديم النصح والإرشاد لهم إن لزم الأمر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ميز مكونات عنوان البريد الالكتروني </w:t>
            </w:r>
          </w:p>
          <w:p>
            <w:pPr>
              <w:pStyle w:val="Normal"/>
              <w:autoSpaceDE w:val="false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27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045" w:hRule="atLeast"/>
        </w:trPr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حديات واجهتني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ات التحسين 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                                                                           </w:t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171440" cy="10896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5"/>
                                    <w:gridCol w:w="945"/>
                                    <w:gridCol w:w="770"/>
                                    <w:gridCol w:w="2203"/>
                                    <w:gridCol w:w="2601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2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945"/>
                              <w:gridCol w:w="770"/>
                              <w:gridCol w:w="2203"/>
                              <w:gridCol w:w="260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ind w:left="216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ــطــة  درس </w:t>
      </w:r>
      <w:r>
        <w:rPr>
          <w:b/>
          <w:b/>
          <w:bCs/>
          <w:rtl w:val="true"/>
          <w:lang w:bidi="ar-JO"/>
        </w:rPr>
        <w:t xml:space="preserve">                                                             صفحة 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Cs/>
          <w:lang w:bidi="ar-JO"/>
        </w:rPr>
        <w:t>76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ind w:left="21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صف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ثامن                    المبحث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حاسوب               عنوان الوحد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شبكة الانترنت                عنوان الدر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بوابات الإلكترونية            عدد الحصص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تان</w:t>
      </w:r>
      <w:r>
        <w:rPr>
          <w:b/>
          <w:bCs/>
          <w:rtl w:val="true"/>
          <w:lang w:bidi="ar-JO"/>
        </w:rPr>
        <w:t xml:space="preserve">.   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>:      /     /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..........................  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...................................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................................. </w:t>
      </w:r>
    </w:p>
    <w:p>
      <w:pPr>
        <w:pStyle w:val="Normal"/>
        <w:ind w:left="-9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82"/>
        <w:gridCol w:w="2155"/>
        <w:gridCol w:w="342"/>
        <w:gridCol w:w="1278"/>
        <w:gridCol w:w="1406"/>
        <w:gridCol w:w="754"/>
        <w:gridCol w:w="4140"/>
        <w:gridCol w:w="702"/>
        <w:gridCol w:w="18"/>
      </w:tblGrid>
      <w:tr>
        <w:trPr>
          <w:trHeight w:val="4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 الخاص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ـــتقــــويـــ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ـــنــفــــيذ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ستراتيجي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راء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9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وضح الطالب المقصود البوابات الالكترون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كتاب الحاسو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باشر</w:t>
            </w:r>
            <w:r>
              <w:rPr>
                <w:rFonts w:cs="AXtSalwaLight;Times New Roman" w:ascii="AXtSalwaLight;Times New Roman" w:hAnsi="AXtSalwaLight;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ضيح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ذات</w:t>
            </w: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XtSalwaLight;Times New Roman" w:hAnsi="AXtSalwaLight;Times New Roman" w:cs="AXtSalwaLight;Times New Roman"/>
                <w:b/>
                <w:b/>
                <w:bCs/>
                <w:sz w:val="26"/>
                <w:sz w:val="26"/>
                <w:szCs w:val="26"/>
                <w:rtl w:val="true"/>
              </w:rPr>
              <w:t>قائمة ر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مهيد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راجعة الدرس السابق لربطه مع الدرس الحالي</w:t>
            </w:r>
            <w:r>
              <w:rPr>
                <w:rFonts w:cs="Arial"/>
                <w:b/>
                <w:bCs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1142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يتعرف الطالب على مزايا البوابات الالكترو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جهاز حاسوب متصل بالانترنت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حوار والمناقشة مع الطلاب وطرح الأسئلة الهادفة على الطلاب، الاستماع إلى إجابات الطلاب والتعليق علي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قسيم الطلاب إلى مجموعات حسب عدد الأجهزة، لتنفيذ المهمة الموكلة إليهم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ذ الطلاب المهام في الوقت المحدد لها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512" w:hRule="atLeast"/>
        </w:trPr>
        <w:tc>
          <w:tcPr>
            <w:tcW w:w="6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3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يذكر الطالب مجالات استخدام البوابات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علم بالأنشط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نفيذ الأنشطة الواردة في الدرس ضمن المجموع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ابعة الطلاب أثناء تنفيذ الأنشطة وتقديم النصح والإرشاد لهم إن لزم الأمر</w:t>
            </w:r>
            <w:r>
              <w:rPr>
                <w:b/>
                <w:bCs/>
                <w:rtl w:val="true"/>
                <w:lang w:bidi="ar-JO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</w:p>
        </w:tc>
      </w:tr>
      <w:tr>
        <w:trPr>
          <w:trHeight w:val="585" w:hRule="atLeast"/>
        </w:trPr>
        <w:tc>
          <w:tcPr>
            <w:tcW w:w="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XtSalwaLight;Times New Roman" w:hAnsi="AXtSalwaLight;Times New Roman" w:cs="AXtSalwaLight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XtSalwaLight;Times New Roman" w:ascii="AXtSalwaLight;Times New Roman" w:hAnsi="AXtSalwaLight;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123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أمل الذاتي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حديات واجهتني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قتراحات التحسين </w:t>
            </w:r>
            <w:r>
              <w:rPr>
                <w:b/>
                <w:bCs/>
                <w:rtl w:val="true"/>
                <w:lang w:bidi="ar-JO"/>
              </w:rPr>
              <w:t xml:space="preserve">:.............................................................................                                                                           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1160</wp:posOffset>
                      </wp:positionV>
                      <wp:extent cx="5010150" cy="10896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4"/>
                                    <w:gridCol w:w="916"/>
                                    <w:gridCol w:w="746"/>
                                    <w:gridCol w:w="2134"/>
                                    <w:gridCol w:w="252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يوم و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شعب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نتاجات المتحقق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واجب البيت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5pt;height:85.8pt;mso-wrap-distance-left:0pt;mso-wrap-distance-right:9pt;mso-wrap-distance-top:0pt;mso-wrap-distance-bottom:0pt;margin-top:3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916"/>
                              <w:gridCol w:w="746"/>
                              <w:gridCol w:w="2134"/>
                              <w:gridCol w:w="25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يوم والتاري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عبة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دول المتابعة اليومي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XtSalwaLigh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/>
        <w:bCs/>
        <w:rtl w:val="true"/>
      </w:rPr>
      <w:t xml:space="preserve">معلومات عامة عن الطلبة </w:t>
    </w:r>
    <w:r>
      <w:rPr>
        <w:b/>
        <w:bCs/>
        <w:rtl w:val="true"/>
      </w:rPr>
      <w:t xml:space="preserve">: ...................................................................................................................................................................................................                                 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left"/>
      <w:rPr/>
    </w:pPr>
    <w:r>
      <w:rPr>
        <w:b/>
        <w:b/>
        <w:bCs/>
        <w:rtl w:val="true"/>
      </w:rPr>
      <w:t xml:space="preserve">إعداد المعلم        محمد الطريفي                                                                        مدير المدرسة 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اسم والتوقيع </w:t>
    </w:r>
    <w:r>
      <w:rPr>
        <w:b/>
        <w:bCs/>
        <w:rtl w:val="true"/>
      </w:rPr>
      <w:t xml:space="preserve">: ....................................... </w:t>
    </w:r>
    <w:r>
      <w:rPr>
        <w:b/>
        <w:b/>
        <w:bCs/>
        <w:rtl w:val="true"/>
      </w:rPr>
      <w:t xml:space="preserve">التاريخ </w:t>
    </w:r>
    <w:r>
      <w:rPr>
        <w:b/>
        <w:bCs/>
        <w:rtl w:val="true"/>
      </w:rPr>
      <w:t>:......................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  <w:t xml:space="preserve">                                    </w:t>
    </w:r>
    <w:r>
      <w:rPr>
        <w:b/>
        <w:bCs/>
        <w:rtl w:val="true"/>
      </w:rPr>
      <w:t xml:space="preserve">  </w:t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 xml:space="preserve">المشرف التربوي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اسم والتوقيع </w:t>
    </w:r>
    <w:r>
      <w:rPr>
        <w:b/>
        <w:bCs/>
        <w:rtl w:val="true"/>
      </w:rPr>
      <w:t>: ......................................</w:t>
    </w:r>
    <w:r>
      <w:rPr>
        <w:b/>
        <w:b/>
        <w:bCs/>
        <w:rtl w:val="true"/>
      </w:rPr>
      <w:t xml:space="preserve">التاريخ </w:t>
    </w:r>
    <w:r>
      <w:rPr>
        <w:b/>
        <w:bCs/>
        <w:rtl w:val="true"/>
      </w:rPr>
      <w:t>.......................</w:t>
    </w:r>
  </w:p>
  <w:p>
    <w:pPr>
      <w:pStyle w:val="Normal"/>
      <w:jc w:val="left"/>
      <w:rPr/>
    </w:pPr>
    <w:r>
      <w:rPr>
        <w:rtl w:val="true"/>
      </w:rPr>
      <w:t xml:space="preserve"> </w:t>
    </w:r>
    <w:r>
      <w:rPr>
        <w:b/>
        <w:bCs/>
        <w:sz w:val="28"/>
        <w:szCs w:val="28"/>
      </w:rPr>
      <w:t>ROM # QF71-1-47rev.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38:00Z</dcterms:created>
  <dc:creator>نهى</dc:creator>
  <dc:description/>
  <cp:keywords/>
  <dc:language>en-US</dc:language>
  <cp:lastModifiedBy>user</cp:lastModifiedBy>
  <cp:lastPrinted>2010-06-05T08:47:00Z</cp:lastPrinted>
  <dcterms:modified xsi:type="dcterms:W3CDTF">2020-01-27T16:03:00Z</dcterms:modified>
  <cp:revision>26</cp:revision>
  <dc:subject/>
  <dc:title>بسم الله الرحمن الرحيم</dc:title>
</cp:coreProperties>
</file>