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228" w:leader="none"/>
          <w:tab w:val="center" w:pos="7625" w:leader="none"/>
        </w:tabs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228" w:leader="none"/>
          <w:tab w:val="center" w:pos="762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28" w:leader="none"/>
          <w:tab w:val="center" w:pos="762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28" w:leader="none"/>
          <w:tab w:val="center" w:pos="7625" w:leader="none"/>
        </w:tabs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جتماعي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دراس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</w:rPr>
        <w:t>201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Traditional Arabic"/>
          <w:b/>
          <w:bCs/>
          <w:sz w:val="28"/>
          <w:szCs w:val="28"/>
          <w:rtl w:val="true"/>
        </w:rPr>
        <w:t>/:   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قيام الدولة الإسلامية في المدينة                  الصفحات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43</w:t>
      </w:r>
    </w:p>
    <w:tbl>
      <w:tblPr>
        <w:bidiVisual w:val="true"/>
        <w:tblW w:w="154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14"/>
        <w:gridCol w:w="3606"/>
        <w:gridCol w:w="2520"/>
        <w:gridCol w:w="2400"/>
        <w:gridCol w:w="2160"/>
      </w:tblGrid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، المبادئ، القوان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مهارات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 والجداول والأشكال</w:t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يام الدولة الإسلامية في المدين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نظيم الدولة الإسلامية في المدي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قاومة المشركين للدين الإسلام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قف الرسول عليه الصلاة والسلام من المشركين واليهود في المدي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حترام العهود والمواث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دعوة الإسلامية خارج شبه الجزيرة العر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جة الوداع ووفاة الرسول صل الله علية وسل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حيف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ؤاخا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هاجر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صا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ب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م أح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م بد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ر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ور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ر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م الخند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ق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عة الرضوا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لح الحدي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ام الوفو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يش العس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ؤت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رك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جة الودا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نيت الدولة الإسلامية بفضل سيدنا محمد والصحا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ورى والمؤاخة أهم أسباب النجاح للأ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ممارسة العدل والمساواة والتسامح الديني في البلاد المفتوحة ساعد على نشر الأمن والاستقرار في نفوس المواطن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 استطاع سيدنا محمد والصحابة  ان يرسوا قواعد الدولة الإسلامية وينشروا الإ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ل النصوص الواردة في الوح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 تقريرا عن عن سيدنا محمد والمدينة المنورة وقيام الدولة الإسلا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سم خطا زمنيا يبين فيه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هم الأحداث في زمن الرسول عليه الصلاة والسلام</w:t>
            </w:r>
          </w:p>
          <w:p>
            <w:pPr>
              <w:pStyle w:val="Normal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صمم جدولا باستخدام الحاسوب يوضح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ة أهم الأحداث في عهد سيدنا محمد علية الصلاة والسلا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تدي بسيدنا محمد عليه الصلاة والسلام والصحابه رضي الله عنه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در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همية المحافظة على العهود والمواثي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ثمن أهمية الشورى في الحياة السياسية في التاريخ الإسلام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ائط مفاهيمية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ائط تاريخ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ط زم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28" w:leader="none"/>
          <w:tab w:val="center" w:pos="762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28" w:leader="none"/>
          <w:tab w:val="center" w:pos="762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28" w:leader="none"/>
          <w:tab w:val="center" w:pos="762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28" w:leader="none"/>
          <w:tab w:val="center" w:pos="762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28" w:leader="none"/>
          <w:tab w:val="center" w:pos="7625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جتماعي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دراس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</w:rPr>
        <w:t>201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Traditional Arabic"/>
          <w:b/>
          <w:bCs/>
          <w:sz w:val="28"/>
          <w:szCs w:val="28"/>
          <w:rtl w:val="true"/>
        </w:rPr>
        <w:t>/:   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خلافة الراشدة                       الصفحات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91</w:t>
      </w:r>
    </w:p>
    <w:tbl>
      <w:tblPr>
        <w:bidiVisual w:val="true"/>
        <w:tblW w:w="154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14"/>
        <w:gridCol w:w="3606"/>
        <w:gridCol w:w="2520"/>
        <w:gridCol w:w="2400"/>
        <w:gridCol w:w="2160"/>
      </w:tblGrid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، المبادئ، القوان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مهارات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 والجداول والأشكال</w:t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خلافة الراشد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خليفة أبو بكر الصد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عمال الخليفة أبو بكر الصد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خليفة عمر بن الخط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فتوحات في عهد الخليفة عمر بن الخط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خليفة عثمان بن عف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فتوحات في عهد الخليفة عثمان بن عف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خليفة علي بن أبي طالب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همية الفتوحات الإسلام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صر الراشد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عة السقي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يعة الخاص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يعة العا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خليف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خلاف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شور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هل الحل والعق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لس الشور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د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مصا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خوارج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شيع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وقعة الجم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وقعة صف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ك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ذرح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كة ذات الصواري</w:t>
            </w:r>
          </w:p>
        </w:tc>
        <w:tc>
          <w:tcPr>
            <w:tcW w:w="3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 من ترك الإسلام وامتنع عن تأدية فريضة الزكاة والصلاة والصو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عد وفاة رسول الله أطلق عليهم اسم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رتد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 من خرج على الخليفة علي بن أبي طالب بعد قبوله التحكيم يطلق عليهم 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وارج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ممارسة العدل والمساواة والتسامح الديني في البلاد المفتوحة ساعد على نشر الأمن والاستقرار في نفوس المواطن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لفاء الراشدين استطاعوا ان يرسوا قواعد الدولة الإسلامية بعد وفاة رسول الله عليه الصلاة والس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ل النصوص الواردة في الوح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كتب تقريرا عن احد الخلفاء الراشدين مستعينا بمكتبة المدرسة أو بأحد محركات البحث على شبكة الانترن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سم خطا زمنيا يبين فيه ترتيب الخلفاء الراشدين</w:t>
            </w:r>
          </w:p>
          <w:p>
            <w:pPr>
              <w:pStyle w:val="Normal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صمم جدولا باستخدام الحاسوب يوضح فيه الفتوحات الإسلامية في زمن أبو بكر الصديق وعمر وعثمان رضي الله عنه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در دور الخليفة أبي بكر في قتال المرتدين وإعادة توحيد شبه الجزيرة العر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در دور الخلفاء الراشدين في تثبيت الإسلام ونشر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ثمن أهمية الشورى في الحياة السياسية في التاريخ الإسلام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ثمن الجهد الذي بذل في الفتوحات الإسلامية لتوسيع رقعة الدولة الإسلا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در موقف علي بن أبي طالب عندما ضحى بنفسه اذ نام في فراش رسول الله عندما هاجر الى المدين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ائط مفاهيمية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ائط تاريخ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ط زم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sectPr>
      <w:type w:val="nextPage"/>
      <w:pgSz w:orient="landscape" w:w="16838" w:h="11906"/>
      <w:pgMar w:left="794" w:right="794" w:gutter="0" w:header="0" w:top="3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40:00Z</dcterms:created>
  <dc:creator>Girls1</dc:creator>
  <dc:description/>
  <cp:keywords/>
  <dc:language>en-US</dc:language>
  <cp:lastModifiedBy>Al-eMAN</cp:lastModifiedBy>
  <cp:lastPrinted>2016-02-09T10:50:00Z</cp:lastPrinted>
  <dcterms:modified xsi:type="dcterms:W3CDTF">2016-02-09T08:51:00Z</dcterms:modified>
  <cp:revision>5</cp:revision>
  <dc:subject/>
  <dc:title/>
</cp:coreProperties>
</file>