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امس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شكلات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ية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قهوم الرشح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انفلونز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تهاب اللوزتي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تدابير لكل من الرشح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نفلونزا والتهاب اللوزتي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ق ممارسات مفيدة في تدبي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 من الأمراض السابق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ي أخطار تناول الأدوية دون استشار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ي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امس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شكل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دبير الحمى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ية                      </w:t>
      </w:r>
    </w:p>
    <w:p>
      <w:pPr>
        <w:pStyle w:val="Normal"/>
        <w:jc w:val="left"/>
        <w:rPr/>
      </w:pPr>
      <w:r>
        <w:rPr>
          <w:rtl w:val="true"/>
        </w:rPr>
        <w:t>التعلم القبلي</w:t>
      </w:r>
      <w:r>
        <w:rPr>
          <w:rtl w:val="true"/>
        </w:rPr>
        <w:t xml:space="preserve">:........................                                                         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أسباب تؤدي الى الحم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تدابير اللازمة لتفيض درج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ا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خدم الكمادات الباردة في تخفيض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رجة الحرار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ي خطورة ارتفاع درجة الحرا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أهمية مراجعة الطبيب عند المرض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امس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شكل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امل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ية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مع الأدوية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دواء والمضاد الحيو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بعض أنواع الأدوية واشكال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بين أخطار بعض اخطار تناول الأدو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ن استشارة الطبي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تب الأدوية ويحفظ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امس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نظف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خدام  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نظفات المنز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أنواع بعض المنظفات المستخد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تنظي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خطار بعض المنظف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زلية بطريقة غير صحيح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 بعض المنظفات في تنظي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غرفته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ي أخطار تعبئة المنظفات بعبو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 مخصص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امس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نظف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خطار استخدام  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نظفات المنز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2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28"/>
        <w:gridCol w:w="1750"/>
        <w:gridCol w:w="1326"/>
        <w:gridCol w:w="1352"/>
        <w:gridCol w:w="1067"/>
        <w:gridCol w:w="3669"/>
        <w:gridCol w:w="824"/>
      </w:tblGrid>
      <w:tr>
        <w:trPr>
          <w:trHeight w:val="360" w:hRule="atLeast"/>
        </w:trPr>
        <w:tc>
          <w:tcPr>
            <w:tcW w:w="716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2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5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1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49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أنواع بعض المنظفات المستخد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تنظيف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خطار بعض المنظفات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زلية بطريقة غير صحيحة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 بعض المنظفات في تنظيف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غرفته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ي أخطار تعبئة المنظفات بعبوات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 مخصصة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امس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أنواع البنوك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بن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ذكر مؤسسات الجهاز المصرف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دن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أمثلة على البنوك الأردن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وظائف البنك المركز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امس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حسابات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بنك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مفهوم الإيداع والسحب والسن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نون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شروط فتح حساب جار في البن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جراءات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مميزات حساب التوفي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الخدمات التي لاتقدمها البنو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أفراد والمؤسس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امس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نماذج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ستخدمة في العمليات المصرف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شي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أهمية البنوك في حياتن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بأ نموذج طلب حساب توفي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عناصر الشي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امس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سم الهن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دوات  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الرسم الهندس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رسم الهندس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بعض أنواع الرسم الهندس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خدم أدوات الرسم الهندسي بشكل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اعي تعليمات الصحة والسلام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ثناء العم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امس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سم الهن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طبيقات  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في الرسم الهندس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21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9"/>
        <w:gridCol w:w="1748"/>
        <w:gridCol w:w="1326"/>
        <w:gridCol w:w="1352"/>
        <w:gridCol w:w="1066"/>
        <w:gridCol w:w="3660"/>
        <w:gridCol w:w="824"/>
      </w:tblGrid>
      <w:tr>
        <w:trPr>
          <w:trHeight w:val="360" w:hRule="atLeast"/>
        </w:trPr>
        <w:tc>
          <w:tcPr>
            <w:tcW w:w="71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1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4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1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48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سم بعض الأشكال البسيطة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ستخدام أدوات الرسم الهندسي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افظ على أدوات الرسم الهندسي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سم مربع ودائرة باستخدام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وات الرسم الهندسي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اعي تعليمات الصحة والسلامة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ثناء العمل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امس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دد الي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دد  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خدمة في أعمال النجارة            اليدوية في أعمال النجا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بعض العدد اليدوية المستخد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عمال النجا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ذكر استخدامات بعض العدد اليدو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عمال النجا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يز العدد اليدوية المستخدمة  ف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مال النجا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خدم أدوات القياس في اعمال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جارة مراعيا قواعد السلامة الع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18:00Z</dcterms:created>
  <dc:creator>1</dc:creator>
  <dc:description/>
  <cp:keywords/>
  <dc:language>en-US</dc:language>
  <cp:lastModifiedBy>user</cp:lastModifiedBy>
  <cp:lastPrinted>2015-11-30T18:55:00Z</cp:lastPrinted>
  <dcterms:modified xsi:type="dcterms:W3CDTF">2020-01-29T20:06:00Z</dcterms:modified>
  <cp:revision>10</cp:revision>
  <dc:subject/>
  <dc:title>خطة الدرس</dc:title>
</cp:coreProperties>
</file>