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لامة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لامة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ورية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ورية واللعب الآمن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أولويات المرور في المش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أولويات المرور في المش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بور الطري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ماكن اللعب الآم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ثير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كثير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اتات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باتات الزين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طرق تكثير النبات بالبذو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أبص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نف أبصال الزينة تبعا لموسم النم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زرع أبصال الزينة ويكثر نبات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ينة الخارجية والداخلية بالبذو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ثير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كثير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اتات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باتات الزينة بالعقل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ؤف مفهوم العقل النباتية وأنواع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ارن أنواع العق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أهمية نبات الزينة الداخ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خارجية في تجميل البيئ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يار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ختيار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ابس والعناية بها            الملابس     </w:t>
      </w:r>
    </w:p>
    <w:p>
      <w:pPr>
        <w:pStyle w:val="Normal"/>
        <w:jc w:val="left"/>
        <w:rPr/>
      </w:pPr>
      <w:r>
        <w:rPr>
          <w:rtl w:val="true"/>
        </w:rPr>
        <w:t xml:space="preserve">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ار الملابس بحسب المناسب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ميزات ملابس العم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زيار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راحو والنو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ضح مواصفات ملابس ذ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ئات العمرية مراعيا الظروف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يار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ألوالن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ابس والعناية بها            وتأثيرها في الملابس    </w:t>
      </w:r>
    </w:p>
    <w:p>
      <w:pPr>
        <w:pStyle w:val="Normal"/>
        <w:jc w:val="left"/>
        <w:rPr/>
      </w:pPr>
      <w:r>
        <w:rPr>
          <w:rtl w:val="true"/>
        </w:rPr>
        <w:t xml:space="preserve">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كونات دائرة الألو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نتج العلاقات اللون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مفهوم دائرة الألوا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لو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حاد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لوان المحاي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دارة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ستثمار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وقت                       الوقت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فهوم إدارة الوق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ع خطة لتنظيم الأعمال اليو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ما ورد في بنود الخط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ية تطبيقا واعي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دارة الوقت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نظيم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القواعد الأساسية لتنظيم الوق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ثمر أوقات الفراغ في أعمال مفي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قيمة استغلال أوقات الفرا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غال الابرة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غرز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يدو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دوات مستخدمة في اشغال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ب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غرز البسيط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فذ بعض أنواع الغرز البسيط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ل السلس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تسريج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غال الابرة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ثبتات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دوات اشغال الاب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ثبت أنواعا من الازرارعل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ع من الاقمش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بع تعليمات 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 استخدام أدوات الخياطة مثل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ص والابرة والدبابيس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لويات 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حلويات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كونات بعض أنواع الحلوي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كناف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هلب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طرق اعدا أنواع الحلوي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بية وأدوا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بعض الحلويات الشعب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م الحلويات بطريقة جذاب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تز بالأطعمة الشعبية البسيط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حلويات بوصفها موروث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1:00Z</dcterms:created>
  <dc:creator>1</dc:creator>
  <dc:description/>
  <cp:keywords/>
  <dc:language>en-US</dc:language>
  <cp:lastModifiedBy>user</cp:lastModifiedBy>
  <cp:lastPrinted>2015-11-30T18:55:00Z</cp:lastPrinted>
  <dcterms:modified xsi:type="dcterms:W3CDTF">2020-01-29T20:09:00Z</dcterms:modified>
  <cp:revision>9</cp:revision>
  <dc:subject/>
  <dc:title>خطة الدرس</dc:title>
</cp:coreProperties>
</file>