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رابع  ا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أهل العزم         ع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(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استماع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حدث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)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(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)    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/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0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صف الثالث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لغة العربية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                  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ربية الاجتماعية</w:t>
      </w:r>
    </w:p>
    <w:tbl>
      <w:tblPr>
        <w:bidiVisual w:val="true"/>
        <w:tblW w:w="14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5"/>
        <w:gridCol w:w="1079"/>
        <w:gridCol w:w="960"/>
        <w:gridCol w:w="940"/>
        <w:gridCol w:w="740"/>
        <w:gridCol w:w="6357"/>
        <w:gridCol w:w="588"/>
      </w:tblGrid>
      <w:tr>
        <w:trPr>
          <w:trHeight w:val="203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25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864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 أسئلة الاستما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صغاء  إلى النص المقروء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 عن أسئلة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قشة الفكرة العامة ل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أمل الصور في كتاب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 عن الأسئلة المرافقة للصو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ث عن مواقف الدفاع المدني في إنقاذ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و حب الجندي ورجال الدفاع المدني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لوح الإلكتروني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وض إلكترون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كن توظيف التدريس المباشر و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لقراءة المباشرة لتنفيذ القراءة الجهرية لنص الاستما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ف المعلمة الطالبات بقراءة أسئلة الاستماع قراءة صامتة في حدود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ق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مع الطالبات للنص المقروء بصوت المعلمة مباش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يب الطالبات عن أسئلة الن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م مناقشة النص وتفسيره وإجابة أسئلته مع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التعريج على بعض القضايا النحوية الوارد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ثانيا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التعلم التعاوني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يتم تهيئة البيئة الصفية المناسبة للمجموعات ثم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م إعطاء الطالبات فرصة للإجابة عن أسئلة الصور ، ثم التعليق على الصور بلغة سليم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إغلاق الموقف التعليمي بالتلخيص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30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35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25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408"/>
        <w:gridCol w:w="720"/>
        <w:gridCol w:w="1800"/>
        <w:gridCol w:w="1620"/>
        <w:gridCol w:w="1440"/>
      </w:tblGrid>
      <w:tr>
        <w:trPr/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</w:t>
            </w:r>
          </w:p>
        </w:tc>
        <w:tc>
          <w:tcPr>
            <w:tcW w:w="6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266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57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35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</w:r>
      <w:r>
        <w:rPr>
          <w:sz w:val="20"/>
          <w:sz w:val="20"/>
          <w:szCs w:val="20"/>
          <w:rtl w:val="true"/>
          <w:lang w:bidi="ar-JO"/>
        </w:rPr>
        <w:t xml:space="preserve">بيان أبو حميدة     </w:t>
      </w:r>
      <w:r>
        <w:rPr>
          <w:sz w:val="20"/>
          <w:szCs w:val="20"/>
          <w:rtl w:val="true"/>
          <w:lang w:bidi="ar-JO"/>
        </w:rPr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 w:val="20"/>
          <w:szCs w:val="20"/>
          <w:rtl w:val="true"/>
          <w:lang w:bidi="ar-JO"/>
        </w:rPr>
        <w:t>عفاف عبد الله</w:t>
      </w:r>
      <w:r>
        <w:rPr>
          <w:sz w:val="20"/>
          <w:szCs w:val="20"/>
          <w:rtl w:val="true"/>
          <w:lang w:bidi="ar-JO"/>
        </w:rPr>
        <w:tab/>
        <w:t xml:space="preserve">                                            </w:t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رابع   ا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أهل العزم         ع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بطولات من الأردن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(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قراءة ومناقشة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)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(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)      </w:t>
      </w:r>
    </w:p>
    <w:p>
      <w:pPr>
        <w:pStyle w:val="Normal"/>
        <w:jc w:val="left"/>
        <w:rPr/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/   /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0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  <w:tab/>
        <w:tab/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لتكامل الرأس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ربية الاجتماعية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38"/>
        <w:gridCol w:w="1076"/>
        <w:gridCol w:w="957"/>
        <w:gridCol w:w="937"/>
        <w:gridCol w:w="738"/>
        <w:gridCol w:w="6503"/>
        <w:gridCol w:w="720"/>
      </w:tblGrid>
      <w:tr>
        <w:trPr>
          <w:trHeight w:val="178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72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222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63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طالبات النص قراءة صامت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طالبات النص قراءة جهرية معب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 الجو العام للنص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الطالبات معاني الألفاظ والتراكيب الوارد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 المفردات والتراكيب الجديدة في جمل مفيد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أهم الأفكار الواردة وتذكر الخصائص والأساليب المستخدم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و مساعدة الآخرين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لوح الإلكتروني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وض إلكترونية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كن توظيف التدريس المباشر و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لقراءة المباشرة لتنفيذ القراءة الصامتة وال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ف المعلمة الطالبات بقراءة النص قراءة صامتة في حدود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قائق ثم  تطرح مجموعة من الأسئلة حول مضمون النص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مع الطالبات للنص بصوت المعلمة مباش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رأ الطالبات النص فقرة فقرة المجيدون فالأقل إجاد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ابع المعلمة الأداء القرائي للطالبات وتقوم بتصويب أخطائهن القرائ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مناقشة النص وتفسيره واستخراج المعاني مشكلة الفهم واستخراج أهم الأفكار الوارد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التعريج على بعض القضايا النحوية الوارد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ثانيا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التعلم التعاوني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يتم تهيئة البيئة الصفية المناسبة للمجموعات ثم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م حل أسئلة معاني المفردات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ئلة الاستيع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إغلاق الموقف التعليمي بالتلخيص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30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35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25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469"/>
        <w:gridCol w:w="857"/>
        <w:gridCol w:w="1997"/>
        <w:gridCol w:w="1421"/>
        <w:gridCol w:w="1369"/>
      </w:tblGrid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</w:t>
            </w:r>
          </w:p>
        </w:tc>
        <w:tc>
          <w:tcPr>
            <w:tcW w:w="7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26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57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تخراج من النّص</w:t>
            </w:r>
          </w:p>
        </w:tc>
      </w:tr>
      <w:tr>
        <w:trPr>
          <w:trHeight w:val="32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65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</w:r>
      <w:r>
        <w:rPr>
          <w:sz w:val="20"/>
          <w:sz w:val="20"/>
          <w:szCs w:val="20"/>
          <w:rtl w:val="true"/>
          <w:lang w:bidi="ar-JO"/>
        </w:rPr>
        <w:t xml:space="preserve">بيان أبو حميدة     </w:t>
      </w:r>
      <w:r>
        <w:rPr>
          <w:sz w:val="20"/>
          <w:szCs w:val="20"/>
          <w:rtl w:val="true"/>
          <w:lang w:bidi="ar-JO"/>
        </w:rPr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 w:val="20"/>
          <w:szCs w:val="20"/>
          <w:rtl w:val="true"/>
          <w:lang w:bidi="ar-JO"/>
        </w:rPr>
        <w:t>عفاف عبد الله</w:t>
      </w:r>
      <w:r>
        <w:rPr>
          <w:sz w:val="20"/>
          <w:szCs w:val="20"/>
          <w:rtl w:val="true"/>
          <w:lang w:bidi="ar-JO"/>
        </w:rPr>
        <w:tab/>
        <w:t xml:space="preserve">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</w:t>
      </w:r>
    </w:p>
    <w:p>
      <w:pPr>
        <w:pStyle w:val="Normal"/>
        <w:jc w:val="left"/>
        <w:rPr/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/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رابع   ا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أهل العزم        ع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تدريبات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(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)      </w:t>
      </w:r>
    </w:p>
    <w:p>
      <w:pPr>
        <w:pStyle w:val="Normal"/>
        <w:jc w:val="left"/>
        <w:rPr/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/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0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أقسام الكلام                             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لتكامل الرأس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صف الثالث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.......................</w:t>
      </w:r>
    </w:p>
    <w:tbl>
      <w:tblPr>
        <w:bidiVisual w:val="true"/>
        <w:tblW w:w="14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5"/>
        <w:gridCol w:w="1079"/>
        <w:gridCol w:w="960"/>
        <w:gridCol w:w="940"/>
        <w:gridCol w:w="740"/>
        <w:gridCol w:w="6357"/>
        <w:gridCol w:w="588"/>
      </w:tblGrid>
      <w:tr>
        <w:trPr>
          <w:trHeight w:val="203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25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783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مفعول لأجله وتحديده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أسماء الإش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 سؤال كيف للجمل للوصول على الح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ييز بين الحال والمفعول لأجل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ف إلى حرف النصب لك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حروف النصب واسمها وخبر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راج من الدرس ما تعلمته من قواعد نحوية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ب النح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لوح الإلكتروني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وض إلكترون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كن توظيف التدريس المباشر و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تلقين ب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ف المعلمة بقراءة السؤال الأول فالثاني فالثال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م المعلمة بشرح مبسط للقاعدة النحو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مع المعلمة من الطالبات توظيفهن القاعدة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ف المعلمة الطالبات باستخراج ما تعلمته من نص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ثانيا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التعلم التعاوني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يتم تهيئة البيئة الصفية المناسبة للمجموعات ثم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م حل أسئلة التدريب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إغلاق الموقف التعليمي بالتلخيص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20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3625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322"/>
        <w:gridCol w:w="962"/>
        <w:gridCol w:w="1117"/>
        <w:gridCol w:w="1530"/>
        <w:gridCol w:w="1980"/>
      </w:tblGrid>
      <w:tr>
        <w:trPr/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</w:t>
            </w:r>
          </w:p>
        </w:tc>
        <w:tc>
          <w:tcPr>
            <w:tcW w:w="69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266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57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دريب استخراج من نص خارجي</w:t>
            </w:r>
          </w:p>
        </w:tc>
      </w:tr>
      <w:tr>
        <w:trPr>
          <w:trHeight w:val="320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35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</w:r>
      <w:r>
        <w:rPr>
          <w:sz w:val="20"/>
          <w:sz w:val="20"/>
          <w:szCs w:val="20"/>
          <w:rtl w:val="true"/>
          <w:lang w:bidi="ar-JO"/>
        </w:rPr>
        <w:t xml:space="preserve">بيان أبو حميدة     </w:t>
      </w:r>
      <w:r>
        <w:rPr>
          <w:sz w:val="20"/>
          <w:szCs w:val="20"/>
          <w:rtl w:val="true"/>
          <w:lang w:bidi="ar-JO"/>
        </w:rPr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 w:val="20"/>
          <w:szCs w:val="20"/>
          <w:rtl w:val="true"/>
          <w:lang w:bidi="ar-JO"/>
        </w:rPr>
        <w:t>عفاف عبد الله</w:t>
      </w:r>
      <w:r>
        <w:rPr>
          <w:sz w:val="20"/>
          <w:szCs w:val="20"/>
          <w:rtl w:val="true"/>
          <w:lang w:bidi="ar-JO"/>
        </w:rPr>
        <w:tab/>
        <w:tab/>
        <w:t xml:space="preserve">      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رابع   ا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من قصص العرب     ع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كتابة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إملاء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تعبير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(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)      </w:t>
      </w:r>
    </w:p>
    <w:p>
      <w:pPr>
        <w:pStyle w:val="Normal"/>
        <w:jc w:val="left"/>
        <w:rPr/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/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lang w:bidi="ar-JO"/>
        </w:rPr>
        <w:t>20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همزات 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لتكامل الرأس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صف الثالث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Hacen Egypt;Times New Roman" w:hAnsi="Hacen Egypt;Times New Roman" w:cs="Hacen Egypt;Times New Roman"/>
          <w:b/>
          <w:b/>
          <w:bCs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b/>
          <w:bCs/>
          <w:sz w:val="22"/>
          <w:szCs w:val="22"/>
          <w:rtl w:val="true"/>
          <w:lang w:bidi="ar-JO"/>
        </w:rPr>
        <w:t xml:space="preserve"> .......................</w:t>
      </w:r>
    </w:p>
    <w:tbl>
      <w:tblPr>
        <w:bidiVisual w:val="true"/>
        <w:tblW w:w="14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3"/>
        <w:gridCol w:w="877"/>
        <w:gridCol w:w="915"/>
        <w:gridCol w:w="911"/>
        <w:gridCol w:w="540"/>
        <w:gridCol w:w="6265"/>
        <w:gridCol w:w="588"/>
      </w:tblGrid>
      <w:tr>
        <w:trPr>
          <w:trHeight w:val="203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8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28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864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ييز كتابة الألف اللينة في نهاية الأفعال الثلاثية باستخدام المضارع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ما يملى عليها كتابة صحيحة سلي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وين فقرة سليمة بالنظر إلى الصورة ووصف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دام الطالبات ما تمّ تعلمه في هذه الوحدة في تأليف جمل مفيدة وتكوين فقرة سليمة نحويا وإملائي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حفوظات الشرطي  معان وأفكار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رف إلى حياة الشاعر علي جابر بك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ظ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بي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أقوال مأثورة  ألفاظا وأفكارا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ب النح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لوح الإلكتروني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وض إلكتروني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كن توظيف التدريس المباشر و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تلقين بالمحاضرة والاستنباط والتفاعل بين المعلم والطالب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ف المعلمة بقراءة السؤال الأول فالثان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م المعلمة بشرح مبسط للقاعدة الإمل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مع المعلمة من الطالبات توظيفهن القاعدة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ف المعلمة الطالبات باستخراج همزتي الوصل والقطع  والهمزة المتوسطة من نص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ثانيا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التعلم التعاوني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JO"/>
              </w:rPr>
              <w:t>يتم تهيئة البيئة الصفية المناسبة للمجموعات ثم</w:t>
            </w:r>
            <w:r>
              <w:rPr>
                <w:b/>
                <w:bCs/>
                <w:sz w:val="20"/>
                <w:szCs w:val="20"/>
                <w:rtl w:val="true"/>
                <w:lang w:eastAsia="ko-KR"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حل أسئلة التدريبات من فرع الكتاب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جمل مفيدة وفقرة قصيرة سالمة نحويا وإملائياعلى دفتر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إغلاق الموقف التعليمي بالتلخيص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تعبير مع الطالبات 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ويب أخطاء الطالبات في كتاباتهنّ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5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5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3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3625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322"/>
        <w:gridCol w:w="819"/>
        <w:gridCol w:w="1530"/>
        <w:gridCol w:w="1620"/>
        <w:gridCol w:w="1620"/>
      </w:tblGrid>
      <w:tr>
        <w:trPr/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>..</w:t>
            </w:r>
          </w:p>
        </w:tc>
        <w:tc>
          <w:tcPr>
            <w:tcW w:w="69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266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حفظ 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أبيات </w:t>
            </w:r>
          </w:p>
        </w:tc>
      </w:tr>
      <w:tr>
        <w:trPr>
          <w:trHeight w:val="257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35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</w:r>
      <w:r>
        <w:rPr>
          <w:sz w:val="20"/>
          <w:sz w:val="20"/>
          <w:szCs w:val="20"/>
          <w:rtl w:val="true"/>
          <w:lang w:bidi="ar-JO"/>
        </w:rPr>
        <w:t xml:space="preserve">بيان أبو حميدة     </w:t>
      </w:r>
      <w:r>
        <w:rPr>
          <w:sz w:val="20"/>
          <w:szCs w:val="20"/>
          <w:rtl w:val="true"/>
          <w:lang w:bidi="ar-JO"/>
        </w:rPr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 w:val="20"/>
          <w:szCs w:val="20"/>
          <w:rtl w:val="true"/>
          <w:lang w:bidi="ar-JO"/>
        </w:rPr>
        <w:t>عفاف عبد الله</w:t>
      </w:r>
      <w:r>
        <w:rPr>
          <w:sz w:val="20"/>
          <w:szCs w:val="20"/>
          <w:rtl w:val="true"/>
          <w:lang w:bidi="ar-JO"/>
        </w:rPr>
        <w:tab/>
        <w:t xml:space="preserve">                </w:t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 xml:space="preserve">................ 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62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6"/>
        <w:szCs w:val="26"/>
        <w:lang w:val="en-US" w:eastAsia="en-US" w:bidi="ar-JO"/>
      </w:rPr>
    </w:pPr>
    <w:r>
      <w:rPr>
        <w:rFonts w:cs="Arial" w:ascii="Arial" w:hAnsi="Arial"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18235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05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25880</wp:posOffset>
              </wp:positionH>
              <wp:positionV relativeFrom="paragraph">
                <wp:posOffset>-205740</wp:posOffset>
              </wp:positionV>
              <wp:extent cx="99949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4705" cy="857885"/>
                                <wp:effectExtent l="0" t="0" r="0" b="0"/>
                                <wp:docPr id="3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4705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74.85pt;mso-wrap-distance-left:9.05pt;mso-wrap-distance-right:9.05pt;mso-wrap-distance-top:0pt;mso-wrap-distance-bottom:0pt;margin-top:-16.2pt;mso-position-vertical-relative:text;margin-left:10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14705" cy="857885"/>
                          <wp:effectExtent l="0" t="0" r="0" b="0"/>
                          <wp:docPr id="4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4705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16195</wp:posOffset>
              </wp:positionH>
              <wp:positionV relativeFrom="paragraph">
                <wp:posOffset>-179070</wp:posOffset>
              </wp:positionV>
              <wp:extent cx="2178685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900" cy="711835"/>
                                <wp:effectExtent l="0" t="0" r="0" b="0"/>
                                <wp:docPr id="6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90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3.35pt;mso-wrap-distance-left:9.05pt;mso-wrap-distance-right:9.05pt;mso-wrap-distance-top:0pt;mso-wrap-distance-bottom:0pt;margin-top:-14.1pt;mso-position-vertical-relative:text;margin-left:40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93900" cy="711835"/>
                          <wp:effectExtent l="0" t="0" r="0" b="0"/>
                          <wp:docPr id="7" name="صورة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صورة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390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w:t xml:space="preserve">                                                                   </w:t>
    </w:r>
  </w:p>
  <w:p>
    <w:pPr>
      <w:pStyle w:val="Header"/>
      <w:jc w:val="right"/>
      <w:rPr>
        <w:sz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20140</wp:posOffset>
              </wp:positionH>
              <wp:positionV relativeFrom="paragraph">
                <wp:posOffset>188595</wp:posOffset>
              </wp:positionV>
              <wp:extent cx="1018730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14.85pt;width:802.05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158105</wp:posOffset>
              </wp:positionH>
              <wp:positionV relativeFrom="paragraph">
                <wp:posOffset>-5715</wp:posOffset>
              </wp:positionV>
              <wp:extent cx="2051685" cy="36830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-0.45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t>فرع الأساسية عليا بنات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158105</wp:posOffset>
              </wp:positionH>
              <wp:positionV relativeFrom="paragraph">
                <wp:posOffset>78740</wp:posOffset>
              </wp:positionV>
              <wp:extent cx="2051685" cy="914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72pt;mso-wrap-distance-left:9.05pt;mso-wrap-distance-right:9.05pt;mso-wrap-distance-top:0pt;mso-wrap-distance-bottom:0pt;margin-top:6.2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sz w:val="28"/>
        <w:lang w:bidi="ar-JO"/>
      </w:rPr>
    </w:pPr>
    <w:r>
      <w:rPr>
        <w:sz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rFonts w:cs="Arabic Transparent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Hacen Egyp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cs="Arabic Transparent"/>
      <w:b/>
      <w:bCs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7:00Z</dcterms:created>
  <dc:creator>ESAM-LAPTOP</dc:creator>
  <dc:description/>
  <cp:keywords/>
  <dc:language>en-US</dc:language>
  <cp:lastModifiedBy>User</cp:lastModifiedBy>
  <cp:lastPrinted>2010-05-23T00:13:00Z</cp:lastPrinted>
  <dcterms:modified xsi:type="dcterms:W3CDTF">2017-02-15T08:45:00Z</dcterms:modified>
  <cp:revision>4</cp:revision>
  <dc:subject/>
  <dc:title>نموذج استلام النسخ الاحتياطية</dc:title>
</cp:coreProperties>
</file>