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7200900" cy="4686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36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828165</wp:posOffset>
                </wp:positionH>
                <wp:positionV relativeFrom="paragraph">
                  <wp:posOffset>457200</wp:posOffset>
                </wp:positionV>
                <wp:extent cx="7200900" cy="4686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95pt;margin-top:36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028815</wp:posOffset>
            </wp:positionH>
            <wp:positionV relativeFrom="paragraph">
              <wp:posOffset>-891540</wp:posOffset>
            </wp:positionV>
            <wp:extent cx="1945005" cy="1763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542665" cy="2743200"/>
                <wp:effectExtent l="59055" t="14605" r="584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wps:wsp>
                        <wps:cNvSpPr/>
                        <wps:spPr>
                          <a:xfrm>
                            <a:off x="0" y="812880"/>
                            <a:ext cx="3542760" cy="19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278.95pt;height:216pt" coordorigin="7740,0" coordsize="5579,4320">
                <v:rect id="shape_0" fillcolor="white" stroked="t" o:allowincell="f" style="position:absolute;left:7740;top:1280;width:5578;height:30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40;top:0;width:5578;height:1279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740,2720" to="13318,27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4pt;margin-top:9pt;width:35.95pt;height:41.9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30420</wp:posOffset>
                </wp:positionH>
                <wp:positionV relativeFrom="paragraph">
                  <wp:posOffset>-1096645</wp:posOffset>
                </wp:positionV>
                <wp:extent cx="1143000" cy="1737995"/>
                <wp:effectExtent l="3810" t="721995" r="11372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85000">
                          <a:off x="0" y="0"/>
                          <a:ext cx="1143000" cy="1738080"/>
                        </a:xfrm>
                        <a:prstGeom prst="wedgeEllipseCallout">
                          <a:avLst>
                            <a:gd name="adj1" fmla="val -1361"/>
                            <a:gd name="adj2" fmla="val 11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تعرف على عائلتي انا وصديقي بطروق </w:t>
                            </w:r>
                          </w:p>
                        </w:txbxContent>
                      </wps:txbx>
                      <wps:bodyPr anchor="t" rot="164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-86.4pt;width:89.95pt;height:136.8pt;flip:x;mso-wrap-style:square;v-text-anchor:top;rotation: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تعرف على عائلتي انا وصديقي بطرو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49730" cy="2057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171700" cy="1028700"/>
                <wp:effectExtent l="5080" t="5080" r="197485" b="260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55583"/>
                            <a:gd name="adj2" fmla="val 7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ستخدم القواعد يا بط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ستخدم القواعد يا بط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8pt;margin-top:13.2pt;width:26.95pt;height:32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pt;margin-top:13.2pt;width:26.95pt;height:32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19431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6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251333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62pt;height:197.9pt" coordorigin="0,156" coordsize="3240,3958">
                <v:rect id="shape_0" fillcolor="white" stroked="t" o:allowincell="f" style="position:absolute;left:0;top:156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14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4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3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3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12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125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39255</wp:posOffset>
                </wp:positionH>
                <wp:positionV relativeFrom="paragraph">
                  <wp:posOffset>147955</wp:posOffset>
                </wp:positionV>
                <wp:extent cx="16090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+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+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-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-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جمع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اجمع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6.6pt;width:26.95pt;height:32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39255</wp:posOffset>
                </wp:positionH>
                <wp:positionV relativeFrom="paragraph">
                  <wp:posOffset>10795</wp:posOffset>
                </wp:positionV>
                <wp:extent cx="16090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+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0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+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4755</wp:posOffset>
                </wp:positionH>
                <wp:positionV relativeFrom="paragraph">
                  <wp:posOffset>10795</wp:posOffset>
                </wp:positionV>
                <wp:extent cx="14947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-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-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5.4pt;width:26.95pt;height:32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1435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95">
                              <a:moveTo>
                                <a:pt x="705" y="1095"/>
                              </a:moveTo>
                              <a:cubicBezTo>
                                <a:pt x="685" y="1065"/>
                                <a:pt x="679" y="1016"/>
                                <a:pt x="645" y="1005"/>
                              </a:cubicBezTo>
                              <a:cubicBezTo>
                                <a:pt x="615" y="995"/>
                                <a:pt x="555" y="975"/>
                                <a:pt x="555" y="975"/>
                              </a:cubicBezTo>
                              <a:cubicBezTo>
                                <a:pt x="540" y="960"/>
                                <a:pt x="526" y="944"/>
                                <a:pt x="510" y="930"/>
                              </a:cubicBezTo>
                              <a:cubicBezTo>
                                <a:pt x="496" y="918"/>
                                <a:pt x="476" y="914"/>
                                <a:pt x="465" y="900"/>
                              </a:cubicBezTo>
                              <a:cubicBezTo>
                                <a:pt x="455" y="888"/>
                                <a:pt x="457" y="869"/>
                                <a:pt x="450" y="855"/>
                              </a:cubicBezTo>
                              <a:cubicBezTo>
                                <a:pt x="415" y="785"/>
                                <a:pt x="407" y="773"/>
                                <a:pt x="390" y="690"/>
                              </a:cubicBezTo>
                              <a:cubicBezTo>
                                <a:pt x="385" y="620"/>
                                <a:pt x="387" y="549"/>
                                <a:pt x="375" y="480"/>
                              </a:cubicBezTo>
                              <a:cubicBezTo>
                                <a:pt x="359" y="391"/>
                                <a:pt x="234" y="359"/>
                                <a:pt x="165" y="345"/>
                              </a:cubicBezTo>
                              <a:cubicBezTo>
                                <a:pt x="112" y="310"/>
                                <a:pt x="80" y="286"/>
                                <a:pt x="60" y="225"/>
                              </a:cubicBezTo>
                              <a:cubicBezTo>
                                <a:pt x="49" y="134"/>
                                <a:pt x="40" y="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margin-left:414pt;margin-top:0pt;width:40.45pt;height:62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14350" cy="7124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095">
                              <a:moveTo>
                                <a:pt x="705" y="1095"/>
                              </a:moveTo>
                              <a:cubicBezTo>
                                <a:pt x="685" y="1065"/>
                                <a:pt x="679" y="1016"/>
                                <a:pt x="645" y="1005"/>
                              </a:cubicBezTo>
                              <a:cubicBezTo>
                                <a:pt x="615" y="995"/>
                                <a:pt x="555" y="975"/>
                                <a:pt x="555" y="975"/>
                              </a:cubicBezTo>
                              <a:cubicBezTo>
                                <a:pt x="540" y="960"/>
                                <a:pt x="526" y="944"/>
                                <a:pt x="510" y="930"/>
                              </a:cubicBezTo>
                              <a:cubicBezTo>
                                <a:pt x="496" y="918"/>
                                <a:pt x="476" y="914"/>
                                <a:pt x="465" y="900"/>
                              </a:cubicBezTo>
                              <a:cubicBezTo>
                                <a:pt x="455" y="888"/>
                                <a:pt x="457" y="869"/>
                                <a:pt x="450" y="855"/>
                              </a:cubicBezTo>
                              <a:cubicBezTo>
                                <a:pt x="415" y="785"/>
                                <a:pt x="407" y="773"/>
                                <a:pt x="390" y="690"/>
                              </a:cubicBezTo>
                              <a:cubicBezTo>
                                <a:pt x="385" y="620"/>
                                <a:pt x="387" y="549"/>
                                <a:pt x="375" y="480"/>
                              </a:cubicBezTo>
                              <a:cubicBezTo>
                                <a:pt x="359" y="391"/>
                                <a:pt x="234" y="359"/>
                                <a:pt x="165" y="345"/>
                              </a:cubicBezTo>
                              <a:cubicBezTo>
                                <a:pt x="112" y="310"/>
                                <a:pt x="80" y="286"/>
                                <a:pt x="60" y="225"/>
                              </a:cubicBezTo>
                              <a:cubicBezTo>
                                <a:pt x="49" y="134"/>
                                <a:pt x="40" y="8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margin-left:396pt;margin-top:9pt;width:40.45pt;height:56.0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90270" cy="10306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8pt;margin-top:9pt;width:26.95pt;height:32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3542665" cy="2743200"/>
                <wp:effectExtent l="59055" t="14605" r="584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wps:wsp>
                        <wps:cNvSpPr/>
                        <wps:spPr>
                          <a:xfrm>
                            <a:off x="0" y="812880"/>
                            <a:ext cx="3542760" cy="19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81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2pt;width:278.95pt;height:216.05pt" coordorigin="7560,264" coordsize="5579,4321">
                <v:rect id="shape_0" fillcolor="white" stroked="t" o:allowincell="f" style="position:absolute;left:7560;top:1544;width:5578;height:30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7560;top:264;width:5578;height:1279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560,2984" to="13138,29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5pt;margin-top:3.6pt;width:35.95pt;height:41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pt;margin-top:12.6pt;width:26.95pt;height:32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9pt;margin-top:12.6pt;width:26.95pt;height:32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057400" cy="2513330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162.05pt;height:197.9pt" coordorigin="2700,240" coordsize="3241,3958">
                <v:rect id="shape_0" fillcolor="white" stroked="t" o:allowincell="f" style="position:absolute;left:2700;top:240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2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221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21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20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320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</wp:posOffset>
                </wp:positionV>
                <wp:extent cx="0" cy="1943100"/>
                <wp:effectExtent l="13335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2pt" to="513pt,16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طرح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اطرح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24955</wp:posOffset>
                </wp:positionH>
                <wp:positionV relativeFrom="paragraph">
                  <wp:posOffset>140970</wp:posOffset>
                </wp:positionV>
                <wp:extent cx="1609090" cy="580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+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1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+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0455</wp:posOffset>
                </wp:positionH>
                <wp:positionV relativeFrom="paragraph">
                  <wp:posOffset>26670</wp:posOffset>
                </wp:positionV>
                <wp:extent cx="1494790" cy="580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-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-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10.85pt;width:26.95pt;height:32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494790" cy="580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-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-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9.65pt;width:26.95pt;height:32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4955</wp:posOffset>
                </wp:positionH>
                <wp:positionV relativeFrom="paragraph">
                  <wp:posOffset>3810</wp:posOffset>
                </wp:positionV>
                <wp:extent cx="160909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=…..+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0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=…..+ 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27.05pt;width:26.95pt;height:32.9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8281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48.4pt;margin-top:-12.85pt;width:134.95pt;height:56.95pt;mso-wrap-style:none;v-text-anchor:middle;rotation:331" type="_x0000_t136">
            <v:path textpathok="t"/>
            <v:textpath on="t" fitshape="t" string="استكشف&#10;القاعده  " style="font-family:&quot;Arial Black&quot;;font-size:20pt"/>
            <v:fill o:detectmouseclick="t" type="solid" color2="lim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28575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7200"/>
                          <a:chOff x="0" y="0"/>
                          <a:chExt cx="285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4pt;width:225pt;height:36pt" coordorigin="9180,-1080" coordsize="45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0;top:-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1;top:-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-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-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-10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028700" cy="148463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4640"/>
                          <a:chOff x="0" y="0"/>
                          <a:chExt cx="102888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2078">
                                <a:moveTo>
                                  <a:pt x="1219" y="164"/>
                                </a:moveTo>
                                <a:lnTo>
                                  <a:pt x="1275" y="177"/>
                                </a:lnTo>
                                <a:lnTo>
                                  <a:pt x="1304" y="179"/>
                                </a:lnTo>
                                <a:lnTo>
                                  <a:pt x="1330" y="164"/>
                                </a:lnTo>
                                <a:lnTo>
                                  <a:pt x="1385" y="114"/>
                                </a:lnTo>
                                <a:lnTo>
                                  <a:pt x="1446" y="70"/>
                                </a:lnTo>
                                <a:lnTo>
                                  <a:pt x="1514" y="46"/>
                                </a:lnTo>
                                <a:lnTo>
                                  <a:pt x="1587" y="53"/>
                                </a:lnTo>
                                <a:lnTo>
                                  <a:pt x="1667" y="114"/>
                                </a:lnTo>
                                <a:lnTo>
                                  <a:pt x="1709" y="139"/>
                                </a:lnTo>
                                <a:lnTo>
                                  <a:pt x="1755" y="153"/>
                                </a:lnTo>
                                <a:lnTo>
                                  <a:pt x="1800" y="139"/>
                                </a:lnTo>
                                <a:lnTo>
                                  <a:pt x="1840" y="113"/>
                                </a:lnTo>
                                <a:lnTo>
                                  <a:pt x="1881" y="91"/>
                                </a:lnTo>
                                <a:lnTo>
                                  <a:pt x="1933" y="96"/>
                                </a:lnTo>
                                <a:lnTo>
                                  <a:pt x="1964" y="111"/>
                                </a:lnTo>
                                <a:lnTo>
                                  <a:pt x="1991" y="133"/>
                                </a:lnTo>
                                <a:lnTo>
                                  <a:pt x="2022" y="186"/>
                                </a:lnTo>
                                <a:lnTo>
                                  <a:pt x="2021" y="194"/>
                                </a:lnTo>
                                <a:lnTo>
                                  <a:pt x="2016" y="192"/>
                                </a:lnTo>
                                <a:lnTo>
                                  <a:pt x="2009" y="191"/>
                                </a:lnTo>
                                <a:lnTo>
                                  <a:pt x="2001" y="197"/>
                                </a:lnTo>
                                <a:lnTo>
                                  <a:pt x="1968" y="177"/>
                                </a:lnTo>
                                <a:lnTo>
                                  <a:pt x="1933" y="164"/>
                                </a:lnTo>
                                <a:lnTo>
                                  <a:pt x="1880" y="194"/>
                                </a:lnTo>
                                <a:lnTo>
                                  <a:pt x="1830" y="239"/>
                                </a:lnTo>
                                <a:lnTo>
                                  <a:pt x="1777" y="280"/>
                                </a:lnTo>
                                <a:lnTo>
                                  <a:pt x="1745" y="294"/>
                                </a:lnTo>
                                <a:lnTo>
                                  <a:pt x="1710" y="299"/>
                                </a:lnTo>
                                <a:lnTo>
                                  <a:pt x="1662" y="294"/>
                                </a:lnTo>
                                <a:lnTo>
                                  <a:pt x="1616" y="274"/>
                                </a:lnTo>
                                <a:lnTo>
                                  <a:pt x="1574" y="262"/>
                                </a:lnTo>
                                <a:lnTo>
                                  <a:pt x="1531" y="275"/>
                                </a:lnTo>
                                <a:lnTo>
                                  <a:pt x="1478" y="342"/>
                                </a:lnTo>
                                <a:lnTo>
                                  <a:pt x="1415" y="400"/>
                                </a:lnTo>
                                <a:lnTo>
                                  <a:pt x="1343" y="443"/>
                                </a:lnTo>
                                <a:lnTo>
                                  <a:pt x="1264" y="464"/>
                                </a:lnTo>
                                <a:lnTo>
                                  <a:pt x="1237" y="471"/>
                                </a:lnTo>
                                <a:lnTo>
                                  <a:pt x="1229" y="488"/>
                                </a:lnTo>
                                <a:lnTo>
                                  <a:pt x="1229" y="546"/>
                                </a:lnTo>
                                <a:lnTo>
                                  <a:pt x="1252" y="587"/>
                                </a:lnTo>
                                <a:lnTo>
                                  <a:pt x="1385" y="726"/>
                                </a:lnTo>
                                <a:lnTo>
                                  <a:pt x="1498" y="874"/>
                                </a:lnTo>
                                <a:lnTo>
                                  <a:pt x="1586" y="1032"/>
                                </a:lnTo>
                                <a:lnTo>
                                  <a:pt x="1642" y="1201"/>
                                </a:lnTo>
                                <a:lnTo>
                                  <a:pt x="1682" y="1267"/>
                                </a:lnTo>
                                <a:lnTo>
                                  <a:pt x="1734" y="1323"/>
                                </a:lnTo>
                                <a:lnTo>
                                  <a:pt x="1795" y="1365"/>
                                </a:lnTo>
                                <a:lnTo>
                                  <a:pt x="1866" y="1380"/>
                                </a:lnTo>
                                <a:lnTo>
                                  <a:pt x="1943" y="1365"/>
                                </a:lnTo>
                                <a:lnTo>
                                  <a:pt x="2007" y="1328"/>
                                </a:lnTo>
                                <a:lnTo>
                                  <a:pt x="2134" y="1234"/>
                                </a:lnTo>
                                <a:lnTo>
                                  <a:pt x="2217" y="1209"/>
                                </a:lnTo>
                                <a:lnTo>
                                  <a:pt x="2306" y="1199"/>
                                </a:lnTo>
                                <a:lnTo>
                                  <a:pt x="2393" y="1211"/>
                                </a:lnTo>
                                <a:lnTo>
                                  <a:pt x="2434" y="1224"/>
                                </a:lnTo>
                                <a:lnTo>
                                  <a:pt x="2469" y="1246"/>
                                </a:lnTo>
                                <a:lnTo>
                                  <a:pt x="2524" y="1307"/>
                                </a:lnTo>
                                <a:lnTo>
                                  <a:pt x="2587" y="1360"/>
                                </a:lnTo>
                                <a:lnTo>
                                  <a:pt x="2658" y="1393"/>
                                </a:lnTo>
                                <a:lnTo>
                                  <a:pt x="2696" y="1398"/>
                                </a:lnTo>
                                <a:lnTo>
                                  <a:pt x="2738" y="1391"/>
                                </a:lnTo>
                                <a:lnTo>
                                  <a:pt x="2818" y="1355"/>
                                </a:lnTo>
                                <a:lnTo>
                                  <a:pt x="2891" y="1310"/>
                                </a:lnTo>
                                <a:lnTo>
                                  <a:pt x="2970" y="1277"/>
                                </a:lnTo>
                                <a:lnTo>
                                  <a:pt x="3014" y="1274"/>
                                </a:lnTo>
                                <a:lnTo>
                                  <a:pt x="3062" y="1279"/>
                                </a:lnTo>
                                <a:lnTo>
                                  <a:pt x="3105" y="1314"/>
                                </a:lnTo>
                                <a:lnTo>
                                  <a:pt x="3141" y="1357"/>
                                </a:lnTo>
                                <a:lnTo>
                                  <a:pt x="3180" y="1396"/>
                                </a:lnTo>
                                <a:lnTo>
                                  <a:pt x="3229" y="1425"/>
                                </a:lnTo>
                                <a:lnTo>
                                  <a:pt x="3254" y="1420"/>
                                </a:lnTo>
                                <a:lnTo>
                                  <a:pt x="3271" y="1405"/>
                                </a:lnTo>
                                <a:lnTo>
                                  <a:pt x="3292" y="1362"/>
                                </a:lnTo>
                                <a:lnTo>
                                  <a:pt x="3304" y="1342"/>
                                </a:lnTo>
                                <a:lnTo>
                                  <a:pt x="3321" y="1325"/>
                                </a:lnTo>
                                <a:lnTo>
                                  <a:pt x="3342" y="1318"/>
                                </a:lnTo>
                                <a:lnTo>
                                  <a:pt x="3374" y="1323"/>
                                </a:lnTo>
                                <a:lnTo>
                                  <a:pt x="3385" y="1337"/>
                                </a:lnTo>
                                <a:lnTo>
                                  <a:pt x="3395" y="1357"/>
                                </a:lnTo>
                                <a:lnTo>
                                  <a:pt x="3369" y="1365"/>
                                </a:lnTo>
                                <a:lnTo>
                                  <a:pt x="3352" y="1357"/>
                                </a:lnTo>
                                <a:lnTo>
                                  <a:pt x="3336" y="1358"/>
                                </a:lnTo>
                                <a:lnTo>
                                  <a:pt x="3329" y="1368"/>
                                </a:lnTo>
                                <a:lnTo>
                                  <a:pt x="3319" y="1410"/>
                                </a:lnTo>
                                <a:lnTo>
                                  <a:pt x="3301" y="1448"/>
                                </a:lnTo>
                                <a:lnTo>
                                  <a:pt x="3276" y="1479"/>
                                </a:lnTo>
                                <a:lnTo>
                                  <a:pt x="3239" y="1503"/>
                                </a:lnTo>
                                <a:lnTo>
                                  <a:pt x="3203" y="1514"/>
                                </a:lnTo>
                                <a:lnTo>
                                  <a:pt x="3168" y="1511"/>
                                </a:lnTo>
                                <a:lnTo>
                                  <a:pt x="3101" y="1483"/>
                                </a:lnTo>
                                <a:lnTo>
                                  <a:pt x="3037" y="1458"/>
                                </a:lnTo>
                                <a:lnTo>
                                  <a:pt x="3005" y="1461"/>
                                </a:lnTo>
                                <a:lnTo>
                                  <a:pt x="2972" y="1479"/>
                                </a:lnTo>
                                <a:lnTo>
                                  <a:pt x="2914" y="1524"/>
                                </a:lnTo>
                                <a:lnTo>
                                  <a:pt x="2866" y="1579"/>
                                </a:lnTo>
                                <a:lnTo>
                                  <a:pt x="2818" y="1632"/>
                                </a:lnTo>
                                <a:lnTo>
                                  <a:pt x="2791" y="1653"/>
                                </a:lnTo>
                                <a:lnTo>
                                  <a:pt x="2759" y="1670"/>
                                </a:lnTo>
                                <a:lnTo>
                                  <a:pt x="2718" y="1687"/>
                                </a:lnTo>
                                <a:lnTo>
                                  <a:pt x="2673" y="1693"/>
                                </a:lnTo>
                                <a:lnTo>
                                  <a:pt x="2584" y="1683"/>
                                </a:lnTo>
                                <a:lnTo>
                                  <a:pt x="2499" y="1653"/>
                                </a:lnTo>
                                <a:lnTo>
                                  <a:pt x="2424" y="1614"/>
                                </a:lnTo>
                                <a:lnTo>
                                  <a:pt x="2366" y="1620"/>
                                </a:lnTo>
                                <a:lnTo>
                                  <a:pt x="2311" y="1640"/>
                                </a:lnTo>
                                <a:lnTo>
                                  <a:pt x="2212" y="1710"/>
                                </a:lnTo>
                                <a:lnTo>
                                  <a:pt x="2114" y="1781"/>
                                </a:lnTo>
                                <a:lnTo>
                                  <a:pt x="2061" y="1806"/>
                                </a:lnTo>
                                <a:lnTo>
                                  <a:pt x="2001" y="1814"/>
                                </a:lnTo>
                                <a:lnTo>
                                  <a:pt x="1929" y="1814"/>
                                </a:lnTo>
                                <a:lnTo>
                                  <a:pt x="1863" y="1798"/>
                                </a:lnTo>
                                <a:lnTo>
                                  <a:pt x="1743" y="1748"/>
                                </a:lnTo>
                                <a:lnTo>
                                  <a:pt x="1674" y="1786"/>
                                </a:lnTo>
                                <a:lnTo>
                                  <a:pt x="1612" y="1841"/>
                                </a:lnTo>
                                <a:lnTo>
                                  <a:pt x="1556" y="1904"/>
                                </a:lnTo>
                                <a:lnTo>
                                  <a:pt x="1498" y="1960"/>
                                </a:lnTo>
                                <a:lnTo>
                                  <a:pt x="1372" y="2027"/>
                                </a:lnTo>
                                <a:lnTo>
                                  <a:pt x="1230" y="2066"/>
                                </a:lnTo>
                                <a:lnTo>
                                  <a:pt x="1084" y="2078"/>
                                </a:lnTo>
                                <a:lnTo>
                                  <a:pt x="1011" y="2068"/>
                                </a:lnTo>
                                <a:lnTo>
                                  <a:pt x="938" y="2048"/>
                                </a:lnTo>
                                <a:lnTo>
                                  <a:pt x="797" y="1977"/>
                                </a:lnTo>
                                <a:lnTo>
                                  <a:pt x="663" y="1879"/>
                                </a:lnTo>
                                <a:lnTo>
                                  <a:pt x="540" y="1760"/>
                                </a:lnTo>
                                <a:lnTo>
                                  <a:pt x="437" y="1625"/>
                                </a:lnTo>
                                <a:lnTo>
                                  <a:pt x="339" y="1678"/>
                                </a:lnTo>
                                <a:lnTo>
                                  <a:pt x="246" y="1748"/>
                                </a:lnTo>
                                <a:lnTo>
                                  <a:pt x="163" y="1831"/>
                                </a:lnTo>
                                <a:lnTo>
                                  <a:pt x="90" y="1916"/>
                                </a:lnTo>
                                <a:lnTo>
                                  <a:pt x="75" y="1927"/>
                                </a:lnTo>
                                <a:lnTo>
                                  <a:pt x="58" y="1929"/>
                                </a:lnTo>
                                <a:lnTo>
                                  <a:pt x="35" y="1925"/>
                                </a:lnTo>
                                <a:lnTo>
                                  <a:pt x="20" y="1914"/>
                                </a:lnTo>
                                <a:lnTo>
                                  <a:pt x="9" y="1897"/>
                                </a:lnTo>
                                <a:lnTo>
                                  <a:pt x="0" y="1859"/>
                                </a:lnTo>
                                <a:lnTo>
                                  <a:pt x="27" y="1720"/>
                                </a:lnTo>
                                <a:lnTo>
                                  <a:pt x="72" y="1584"/>
                                </a:lnTo>
                                <a:lnTo>
                                  <a:pt x="126" y="1451"/>
                                </a:lnTo>
                                <a:lnTo>
                                  <a:pt x="191" y="1323"/>
                                </a:lnTo>
                                <a:lnTo>
                                  <a:pt x="244" y="1259"/>
                                </a:lnTo>
                                <a:lnTo>
                                  <a:pt x="276" y="1234"/>
                                </a:lnTo>
                                <a:lnTo>
                                  <a:pt x="314" y="1234"/>
                                </a:lnTo>
                                <a:lnTo>
                                  <a:pt x="274" y="1083"/>
                                </a:lnTo>
                                <a:lnTo>
                                  <a:pt x="244" y="930"/>
                                </a:lnTo>
                                <a:lnTo>
                                  <a:pt x="226" y="773"/>
                                </a:lnTo>
                                <a:lnTo>
                                  <a:pt x="224" y="610"/>
                                </a:lnTo>
                                <a:lnTo>
                                  <a:pt x="251" y="524"/>
                                </a:lnTo>
                                <a:lnTo>
                                  <a:pt x="288" y="438"/>
                                </a:lnTo>
                                <a:lnTo>
                                  <a:pt x="332" y="353"/>
                                </a:lnTo>
                                <a:lnTo>
                                  <a:pt x="385" y="274"/>
                                </a:lnTo>
                                <a:lnTo>
                                  <a:pt x="447" y="201"/>
                                </a:lnTo>
                                <a:lnTo>
                                  <a:pt x="515" y="134"/>
                                </a:lnTo>
                                <a:lnTo>
                                  <a:pt x="591" y="78"/>
                                </a:lnTo>
                                <a:lnTo>
                                  <a:pt x="671" y="30"/>
                                </a:lnTo>
                                <a:lnTo>
                                  <a:pt x="782" y="7"/>
                                </a:lnTo>
                                <a:lnTo>
                                  <a:pt x="837" y="0"/>
                                </a:lnTo>
                                <a:lnTo>
                                  <a:pt x="895" y="8"/>
                                </a:lnTo>
                                <a:lnTo>
                                  <a:pt x="983" y="27"/>
                                </a:lnTo>
                                <a:lnTo>
                                  <a:pt x="1064" y="65"/>
                                </a:lnTo>
                                <a:lnTo>
                                  <a:pt x="121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600"/>
                            <a:ext cx="975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2022">
                                <a:moveTo>
                                  <a:pt x="1154" y="156"/>
                                </a:moveTo>
                                <a:lnTo>
                                  <a:pt x="1222" y="174"/>
                                </a:lnTo>
                                <a:lnTo>
                                  <a:pt x="1255" y="177"/>
                                </a:lnTo>
                                <a:lnTo>
                                  <a:pt x="1288" y="167"/>
                                </a:lnTo>
                                <a:lnTo>
                                  <a:pt x="1393" y="81"/>
                                </a:lnTo>
                                <a:lnTo>
                                  <a:pt x="1450" y="51"/>
                                </a:lnTo>
                                <a:lnTo>
                                  <a:pt x="1513" y="45"/>
                                </a:lnTo>
                                <a:lnTo>
                                  <a:pt x="1602" y="99"/>
                                </a:lnTo>
                                <a:lnTo>
                                  <a:pt x="1690" y="146"/>
                                </a:lnTo>
                                <a:lnTo>
                                  <a:pt x="1723" y="147"/>
                                </a:lnTo>
                                <a:lnTo>
                                  <a:pt x="1752" y="139"/>
                                </a:lnTo>
                                <a:lnTo>
                                  <a:pt x="1806" y="108"/>
                                </a:lnTo>
                                <a:lnTo>
                                  <a:pt x="1833" y="94"/>
                                </a:lnTo>
                                <a:lnTo>
                                  <a:pt x="1860" y="88"/>
                                </a:lnTo>
                                <a:lnTo>
                                  <a:pt x="1888" y="93"/>
                                </a:lnTo>
                                <a:lnTo>
                                  <a:pt x="1914" y="111"/>
                                </a:lnTo>
                                <a:lnTo>
                                  <a:pt x="1868" y="119"/>
                                </a:lnTo>
                                <a:lnTo>
                                  <a:pt x="1826" y="141"/>
                                </a:lnTo>
                                <a:lnTo>
                                  <a:pt x="1747" y="212"/>
                                </a:lnTo>
                                <a:lnTo>
                                  <a:pt x="1713" y="235"/>
                                </a:lnTo>
                                <a:lnTo>
                                  <a:pt x="1679" y="242"/>
                                </a:lnTo>
                                <a:lnTo>
                                  <a:pt x="1611" y="225"/>
                                </a:lnTo>
                                <a:lnTo>
                                  <a:pt x="1541" y="202"/>
                                </a:lnTo>
                                <a:lnTo>
                                  <a:pt x="1504" y="201"/>
                                </a:lnTo>
                                <a:lnTo>
                                  <a:pt x="1468" y="212"/>
                                </a:lnTo>
                                <a:lnTo>
                                  <a:pt x="1391" y="308"/>
                                </a:lnTo>
                                <a:lnTo>
                                  <a:pt x="1347" y="351"/>
                                </a:lnTo>
                                <a:lnTo>
                                  <a:pt x="1288" y="380"/>
                                </a:lnTo>
                                <a:lnTo>
                                  <a:pt x="1217" y="400"/>
                                </a:lnTo>
                                <a:lnTo>
                                  <a:pt x="1184" y="414"/>
                                </a:lnTo>
                                <a:lnTo>
                                  <a:pt x="1154" y="446"/>
                                </a:lnTo>
                                <a:lnTo>
                                  <a:pt x="1147" y="501"/>
                                </a:lnTo>
                                <a:lnTo>
                                  <a:pt x="1166" y="547"/>
                                </a:lnTo>
                                <a:lnTo>
                                  <a:pt x="1288" y="681"/>
                                </a:lnTo>
                                <a:lnTo>
                                  <a:pt x="1400" y="819"/>
                                </a:lnTo>
                                <a:lnTo>
                                  <a:pt x="1491" y="963"/>
                                </a:lnTo>
                                <a:lnTo>
                                  <a:pt x="1529" y="1038"/>
                                </a:lnTo>
                                <a:lnTo>
                                  <a:pt x="1557" y="1116"/>
                                </a:lnTo>
                                <a:lnTo>
                                  <a:pt x="1586" y="1202"/>
                                </a:lnTo>
                                <a:lnTo>
                                  <a:pt x="1637" y="1282"/>
                                </a:lnTo>
                                <a:lnTo>
                                  <a:pt x="1670" y="1315"/>
                                </a:lnTo>
                                <a:lnTo>
                                  <a:pt x="1707" y="1343"/>
                                </a:lnTo>
                                <a:lnTo>
                                  <a:pt x="1747" y="1363"/>
                                </a:lnTo>
                                <a:lnTo>
                                  <a:pt x="1792" y="1371"/>
                                </a:lnTo>
                                <a:lnTo>
                                  <a:pt x="1860" y="1370"/>
                                </a:lnTo>
                                <a:lnTo>
                                  <a:pt x="1919" y="1350"/>
                                </a:lnTo>
                                <a:lnTo>
                                  <a:pt x="1977" y="1320"/>
                                </a:lnTo>
                                <a:lnTo>
                                  <a:pt x="2032" y="1284"/>
                                </a:lnTo>
                                <a:lnTo>
                                  <a:pt x="2087" y="1247"/>
                                </a:lnTo>
                                <a:lnTo>
                                  <a:pt x="2143" y="1216"/>
                                </a:lnTo>
                                <a:lnTo>
                                  <a:pt x="2205" y="1196"/>
                                </a:lnTo>
                                <a:lnTo>
                                  <a:pt x="2271" y="1194"/>
                                </a:lnTo>
                                <a:lnTo>
                                  <a:pt x="2323" y="1199"/>
                                </a:lnTo>
                                <a:lnTo>
                                  <a:pt x="2366" y="1216"/>
                                </a:lnTo>
                                <a:lnTo>
                                  <a:pt x="2442" y="1277"/>
                                </a:lnTo>
                                <a:lnTo>
                                  <a:pt x="2514" y="1343"/>
                                </a:lnTo>
                                <a:lnTo>
                                  <a:pt x="2552" y="1368"/>
                                </a:lnTo>
                                <a:lnTo>
                                  <a:pt x="2595" y="1383"/>
                                </a:lnTo>
                                <a:lnTo>
                                  <a:pt x="2680" y="1390"/>
                                </a:lnTo>
                                <a:lnTo>
                                  <a:pt x="2753" y="1366"/>
                                </a:lnTo>
                                <a:lnTo>
                                  <a:pt x="2819" y="1328"/>
                                </a:lnTo>
                                <a:lnTo>
                                  <a:pt x="2886" y="1284"/>
                                </a:lnTo>
                                <a:lnTo>
                                  <a:pt x="2957" y="1279"/>
                                </a:lnTo>
                                <a:lnTo>
                                  <a:pt x="3020" y="1284"/>
                                </a:lnTo>
                                <a:lnTo>
                                  <a:pt x="3067" y="1333"/>
                                </a:lnTo>
                                <a:lnTo>
                                  <a:pt x="3111" y="1383"/>
                                </a:lnTo>
                                <a:lnTo>
                                  <a:pt x="3161" y="1418"/>
                                </a:lnTo>
                                <a:lnTo>
                                  <a:pt x="3189" y="1423"/>
                                </a:lnTo>
                                <a:lnTo>
                                  <a:pt x="3221" y="1416"/>
                                </a:lnTo>
                                <a:lnTo>
                                  <a:pt x="3181" y="1446"/>
                                </a:lnTo>
                                <a:lnTo>
                                  <a:pt x="3156" y="1453"/>
                                </a:lnTo>
                                <a:lnTo>
                                  <a:pt x="3131" y="1449"/>
                                </a:lnTo>
                                <a:lnTo>
                                  <a:pt x="3048" y="1411"/>
                                </a:lnTo>
                                <a:lnTo>
                                  <a:pt x="3007" y="1400"/>
                                </a:lnTo>
                                <a:lnTo>
                                  <a:pt x="2964" y="1406"/>
                                </a:lnTo>
                                <a:lnTo>
                                  <a:pt x="2919" y="1421"/>
                                </a:lnTo>
                                <a:lnTo>
                                  <a:pt x="2882" y="1444"/>
                                </a:lnTo>
                                <a:lnTo>
                                  <a:pt x="2822" y="1507"/>
                                </a:lnTo>
                                <a:lnTo>
                                  <a:pt x="2768" y="1574"/>
                                </a:lnTo>
                                <a:lnTo>
                                  <a:pt x="2734" y="1600"/>
                                </a:lnTo>
                                <a:lnTo>
                                  <a:pt x="2696" y="1617"/>
                                </a:lnTo>
                                <a:lnTo>
                                  <a:pt x="2656" y="1632"/>
                                </a:lnTo>
                                <a:lnTo>
                                  <a:pt x="2615" y="1637"/>
                                </a:lnTo>
                                <a:lnTo>
                                  <a:pt x="2537" y="1622"/>
                                </a:lnTo>
                                <a:lnTo>
                                  <a:pt x="2394" y="1551"/>
                                </a:lnTo>
                                <a:lnTo>
                                  <a:pt x="2328" y="1552"/>
                                </a:lnTo>
                                <a:lnTo>
                                  <a:pt x="2270" y="1572"/>
                                </a:lnTo>
                                <a:lnTo>
                                  <a:pt x="2218" y="1605"/>
                                </a:lnTo>
                                <a:lnTo>
                                  <a:pt x="2168" y="1643"/>
                                </a:lnTo>
                                <a:lnTo>
                                  <a:pt x="2072" y="1721"/>
                                </a:lnTo>
                                <a:lnTo>
                                  <a:pt x="2019" y="1750"/>
                                </a:lnTo>
                                <a:lnTo>
                                  <a:pt x="1959" y="1763"/>
                                </a:lnTo>
                                <a:lnTo>
                                  <a:pt x="1889" y="1759"/>
                                </a:lnTo>
                                <a:lnTo>
                                  <a:pt x="1828" y="1741"/>
                                </a:lnTo>
                                <a:lnTo>
                                  <a:pt x="1713" y="1695"/>
                                </a:lnTo>
                                <a:lnTo>
                                  <a:pt x="1680" y="1696"/>
                                </a:lnTo>
                                <a:lnTo>
                                  <a:pt x="1647" y="1711"/>
                                </a:lnTo>
                                <a:lnTo>
                                  <a:pt x="1591" y="1751"/>
                                </a:lnTo>
                                <a:lnTo>
                                  <a:pt x="1531" y="1819"/>
                                </a:lnTo>
                                <a:lnTo>
                                  <a:pt x="1464" y="1879"/>
                                </a:lnTo>
                                <a:lnTo>
                                  <a:pt x="1396" y="1930"/>
                                </a:lnTo>
                                <a:lnTo>
                                  <a:pt x="1323" y="1972"/>
                                </a:lnTo>
                                <a:lnTo>
                                  <a:pt x="1247" y="2002"/>
                                </a:lnTo>
                                <a:lnTo>
                                  <a:pt x="1164" y="2018"/>
                                </a:lnTo>
                                <a:lnTo>
                                  <a:pt x="1078" y="2022"/>
                                </a:lnTo>
                                <a:lnTo>
                                  <a:pt x="988" y="2008"/>
                                </a:lnTo>
                                <a:lnTo>
                                  <a:pt x="905" y="1982"/>
                                </a:lnTo>
                                <a:lnTo>
                                  <a:pt x="824" y="1945"/>
                                </a:lnTo>
                                <a:lnTo>
                                  <a:pt x="744" y="1899"/>
                                </a:lnTo>
                                <a:lnTo>
                                  <a:pt x="668" y="1842"/>
                                </a:lnTo>
                                <a:lnTo>
                                  <a:pt x="596" y="1781"/>
                                </a:lnTo>
                                <a:lnTo>
                                  <a:pt x="528" y="1713"/>
                                </a:lnTo>
                                <a:lnTo>
                                  <a:pt x="465" y="1640"/>
                                </a:lnTo>
                                <a:lnTo>
                                  <a:pt x="407" y="1562"/>
                                </a:lnTo>
                                <a:lnTo>
                                  <a:pt x="301" y="1615"/>
                                </a:lnTo>
                                <a:lnTo>
                                  <a:pt x="199" y="1688"/>
                                </a:lnTo>
                                <a:lnTo>
                                  <a:pt x="108" y="1776"/>
                                </a:lnTo>
                                <a:lnTo>
                                  <a:pt x="27" y="1874"/>
                                </a:lnTo>
                                <a:lnTo>
                                  <a:pt x="5" y="1874"/>
                                </a:lnTo>
                                <a:lnTo>
                                  <a:pt x="0" y="1824"/>
                                </a:lnTo>
                                <a:lnTo>
                                  <a:pt x="5" y="1773"/>
                                </a:lnTo>
                                <a:lnTo>
                                  <a:pt x="37" y="1648"/>
                                </a:lnTo>
                                <a:lnTo>
                                  <a:pt x="78" y="1524"/>
                                </a:lnTo>
                                <a:lnTo>
                                  <a:pt x="131" y="1403"/>
                                </a:lnTo>
                                <a:lnTo>
                                  <a:pt x="194" y="1284"/>
                                </a:lnTo>
                                <a:lnTo>
                                  <a:pt x="208" y="1272"/>
                                </a:lnTo>
                                <a:lnTo>
                                  <a:pt x="218" y="1255"/>
                                </a:lnTo>
                                <a:lnTo>
                                  <a:pt x="231" y="1239"/>
                                </a:lnTo>
                                <a:lnTo>
                                  <a:pt x="251" y="1227"/>
                                </a:lnTo>
                                <a:lnTo>
                                  <a:pt x="287" y="1239"/>
                                </a:lnTo>
                                <a:lnTo>
                                  <a:pt x="307" y="1265"/>
                                </a:lnTo>
                                <a:lnTo>
                                  <a:pt x="321" y="1302"/>
                                </a:lnTo>
                                <a:lnTo>
                                  <a:pt x="339" y="1338"/>
                                </a:lnTo>
                                <a:lnTo>
                                  <a:pt x="352" y="1322"/>
                                </a:lnTo>
                                <a:lnTo>
                                  <a:pt x="349" y="1305"/>
                                </a:lnTo>
                                <a:lnTo>
                                  <a:pt x="339" y="1288"/>
                                </a:lnTo>
                                <a:lnTo>
                                  <a:pt x="339" y="1272"/>
                                </a:lnTo>
                                <a:lnTo>
                                  <a:pt x="286" y="1104"/>
                                </a:lnTo>
                                <a:lnTo>
                                  <a:pt x="246" y="934"/>
                                </a:lnTo>
                                <a:lnTo>
                                  <a:pt x="226" y="761"/>
                                </a:lnTo>
                                <a:lnTo>
                                  <a:pt x="228" y="580"/>
                                </a:lnTo>
                                <a:lnTo>
                                  <a:pt x="253" y="484"/>
                                </a:lnTo>
                                <a:lnTo>
                                  <a:pt x="291" y="386"/>
                                </a:lnTo>
                                <a:lnTo>
                                  <a:pt x="341" y="292"/>
                                </a:lnTo>
                                <a:lnTo>
                                  <a:pt x="402" y="206"/>
                                </a:lnTo>
                                <a:lnTo>
                                  <a:pt x="477" y="131"/>
                                </a:lnTo>
                                <a:lnTo>
                                  <a:pt x="560" y="68"/>
                                </a:lnTo>
                                <a:lnTo>
                                  <a:pt x="651" y="25"/>
                                </a:lnTo>
                                <a:lnTo>
                                  <a:pt x="752" y="0"/>
                                </a:lnTo>
                                <a:lnTo>
                                  <a:pt x="865" y="6"/>
                                </a:lnTo>
                                <a:lnTo>
                                  <a:pt x="970" y="36"/>
                                </a:lnTo>
                                <a:lnTo>
                                  <a:pt x="1068" y="88"/>
                                </a:lnTo>
                                <a:lnTo>
                                  <a:pt x="115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37040"/>
                            <a:ext cx="20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1">
                                <a:moveTo>
                                  <a:pt x="34" y="88"/>
                                </a:moveTo>
                                <a:lnTo>
                                  <a:pt x="47" y="149"/>
                                </a:lnTo>
                                <a:lnTo>
                                  <a:pt x="68" y="211"/>
                                </a:lnTo>
                                <a:lnTo>
                                  <a:pt x="67" y="216"/>
                                </a:lnTo>
                                <a:lnTo>
                                  <a:pt x="57" y="221"/>
                                </a:lnTo>
                                <a:lnTo>
                                  <a:pt x="45" y="199"/>
                                </a:lnTo>
                                <a:lnTo>
                                  <a:pt x="15" y="108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20"/>
                                </a:lnTo>
                                <a:lnTo>
                                  <a:pt x="20" y="55"/>
                                </a:lnTo>
                                <a:lnTo>
                                  <a:pt x="3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90320"/>
                            <a:ext cx="1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0">
                                <a:moveTo>
                                  <a:pt x="23" y="34"/>
                                </a:moveTo>
                                <a:lnTo>
                                  <a:pt x="34" y="122"/>
                                </a:lnTo>
                                <a:lnTo>
                                  <a:pt x="56" y="202"/>
                                </a:lnTo>
                                <a:lnTo>
                                  <a:pt x="51" y="210"/>
                                </a:lnTo>
                                <a:lnTo>
                                  <a:pt x="44" y="202"/>
                                </a:lnTo>
                                <a:lnTo>
                                  <a:pt x="14" y="111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22520"/>
                            <a:ext cx="132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80">
                                <a:moveTo>
                                  <a:pt x="436" y="11"/>
                                </a:moveTo>
                                <a:lnTo>
                                  <a:pt x="395" y="144"/>
                                </a:lnTo>
                                <a:lnTo>
                                  <a:pt x="358" y="202"/>
                                </a:lnTo>
                                <a:lnTo>
                                  <a:pt x="333" y="227"/>
                                </a:lnTo>
                                <a:lnTo>
                                  <a:pt x="302" y="245"/>
                                </a:lnTo>
                                <a:lnTo>
                                  <a:pt x="257" y="268"/>
                                </a:lnTo>
                                <a:lnTo>
                                  <a:pt x="206" y="280"/>
                                </a:lnTo>
                                <a:lnTo>
                                  <a:pt x="152" y="278"/>
                                </a:lnTo>
                                <a:lnTo>
                                  <a:pt x="101" y="257"/>
                                </a:lnTo>
                                <a:lnTo>
                                  <a:pt x="68" y="235"/>
                                </a:lnTo>
                                <a:lnTo>
                                  <a:pt x="38" y="207"/>
                                </a:lnTo>
                                <a:lnTo>
                                  <a:pt x="15" y="174"/>
                                </a:lnTo>
                                <a:lnTo>
                                  <a:pt x="0" y="134"/>
                                </a:lnTo>
                                <a:lnTo>
                                  <a:pt x="64" y="96"/>
                                </a:lnTo>
                                <a:lnTo>
                                  <a:pt x="146" y="66"/>
                                </a:lnTo>
                                <a:lnTo>
                                  <a:pt x="280" y="25"/>
                                </a:lnTo>
                                <a:lnTo>
                                  <a:pt x="352" y="8"/>
                                </a:lnTo>
                                <a:lnTo>
                                  <a:pt x="425" y="0"/>
                                </a:lnTo>
                                <a:lnTo>
                                  <a:pt x="4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8360"/>
                            <a:ext cx="111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31">
                                <a:moveTo>
                                  <a:pt x="368" y="12"/>
                                </a:moveTo>
                                <a:lnTo>
                                  <a:pt x="355" y="73"/>
                                </a:lnTo>
                                <a:lnTo>
                                  <a:pt x="330" y="133"/>
                                </a:lnTo>
                                <a:lnTo>
                                  <a:pt x="292" y="183"/>
                                </a:lnTo>
                                <a:lnTo>
                                  <a:pt x="265" y="201"/>
                                </a:lnTo>
                                <a:lnTo>
                                  <a:pt x="234" y="213"/>
                                </a:lnTo>
                                <a:lnTo>
                                  <a:pt x="187" y="229"/>
                                </a:lnTo>
                                <a:lnTo>
                                  <a:pt x="134" y="231"/>
                                </a:lnTo>
                                <a:lnTo>
                                  <a:pt x="84" y="219"/>
                                </a:lnTo>
                                <a:lnTo>
                                  <a:pt x="43" y="191"/>
                                </a:lnTo>
                                <a:lnTo>
                                  <a:pt x="13" y="156"/>
                                </a:lnTo>
                                <a:lnTo>
                                  <a:pt x="0" y="113"/>
                                </a:lnTo>
                                <a:lnTo>
                                  <a:pt x="176" y="45"/>
                                </a:lnTo>
                                <a:lnTo>
                                  <a:pt x="368" y="0"/>
                                </a:lnTo>
                                <a:lnTo>
                                  <a:pt x="3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61400"/>
                            <a:ext cx="121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92">
                                <a:moveTo>
                                  <a:pt x="402" y="80"/>
                                </a:moveTo>
                                <a:lnTo>
                                  <a:pt x="402" y="90"/>
                                </a:lnTo>
                                <a:lnTo>
                                  <a:pt x="322" y="29"/>
                                </a:lnTo>
                                <a:lnTo>
                                  <a:pt x="281" y="15"/>
                                </a:lnTo>
                                <a:lnTo>
                                  <a:pt x="234" y="35"/>
                                </a:lnTo>
                                <a:lnTo>
                                  <a:pt x="163" y="125"/>
                                </a:lnTo>
                                <a:lnTo>
                                  <a:pt x="110" y="223"/>
                                </a:lnTo>
                                <a:lnTo>
                                  <a:pt x="68" y="327"/>
                                </a:lnTo>
                                <a:lnTo>
                                  <a:pt x="33" y="437"/>
                                </a:lnTo>
                                <a:lnTo>
                                  <a:pt x="22" y="505"/>
                                </a:lnTo>
                                <a:lnTo>
                                  <a:pt x="20" y="538"/>
                                </a:lnTo>
                                <a:lnTo>
                                  <a:pt x="33" y="571"/>
                                </a:lnTo>
                                <a:lnTo>
                                  <a:pt x="63" y="563"/>
                                </a:lnTo>
                                <a:lnTo>
                                  <a:pt x="88" y="544"/>
                                </a:lnTo>
                                <a:lnTo>
                                  <a:pt x="133" y="491"/>
                                </a:lnTo>
                                <a:lnTo>
                                  <a:pt x="181" y="448"/>
                                </a:lnTo>
                                <a:lnTo>
                                  <a:pt x="223" y="402"/>
                                </a:lnTo>
                                <a:lnTo>
                                  <a:pt x="312" y="302"/>
                                </a:lnTo>
                                <a:lnTo>
                                  <a:pt x="347" y="294"/>
                                </a:lnTo>
                                <a:lnTo>
                                  <a:pt x="390" y="302"/>
                                </a:lnTo>
                                <a:lnTo>
                                  <a:pt x="400" y="309"/>
                                </a:lnTo>
                                <a:lnTo>
                                  <a:pt x="402" y="325"/>
                                </a:lnTo>
                                <a:lnTo>
                                  <a:pt x="369" y="324"/>
                                </a:lnTo>
                                <a:lnTo>
                                  <a:pt x="334" y="314"/>
                                </a:lnTo>
                                <a:lnTo>
                                  <a:pt x="287" y="359"/>
                                </a:lnTo>
                                <a:lnTo>
                                  <a:pt x="246" y="408"/>
                                </a:lnTo>
                                <a:lnTo>
                                  <a:pt x="203" y="458"/>
                                </a:lnTo>
                                <a:lnTo>
                                  <a:pt x="156" y="503"/>
                                </a:lnTo>
                                <a:lnTo>
                                  <a:pt x="105" y="556"/>
                                </a:lnTo>
                                <a:lnTo>
                                  <a:pt x="77" y="579"/>
                                </a:lnTo>
                                <a:lnTo>
                                  <a:pt x="43" y="592"/>
                                </a:lnTo>
                                <a:lnTo>
                                  <a:pt x="13" y="586"/>
                                </a:lnTo>
                                <a:lnTo>
                                  <a:pt x="0" y="571"/>
                                </a:lnTo>
                                <a:lnTo>
                                  <a:pt x="5" y="466"/>
                                </a:lnTo>
                                <a:lnTo>
                                  <a:pt x="28" y="372"/>
                                </a:lnTo>
                                <a:lnTo>
                                  <a:pt x="100" y="191"/>
                                </a:lnTo>
                                <a:lnTo>
                                  <a:pt x="166" y="88"/>
                                </a:lnTo>
                                <a:lnTo>
                                  <a:pt x="206" y="40"/>
                                </a:lnTo>
                                <a:lnTo>
                                  <a:pt x="256" y="2"/>
                                </a:lnTo>
                                <a:lnTo>
                                  <a:pt x="302" y="0"/>
                                </a:lnTo>
                                <a:lnTo>
                                  <a:pt x="337" y="19"/>
                                </a:lnTo>
                                <a:lnTo>
                                  <a:pt x="40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-27pt;width:81pt;height:116.9pt" coordorigin="12420,-540" coordsize="1620,2338">
                <v:shape id="shape_0" coordsize="3395,2078" path="m1219,164l1275,177l1304,179l1330,164l1385,114l1446,70l1514,46l1587,53l1667,114l1709,139l1755,153l1800,139l1840,113l1881,91l1933,96l1964,111l1991,133l2022,186l2021,194l2016,192l2009,191l2001,197l1968,177l1933,164l1880,194l1830,239l1777,280l1745,294l1710,299l1662,294l1616,274l1574,262l1531,275l1478,342l1415,400l1343,443l1264,464l1237,471l1229,488l1229,546l1252,587l1385,726l1498,874l1586,1032l1642,1201l1682,1267l1734,1323l1795,1365l1866,1380l1943,1365l2007,1328l2134,1234l2217,1209l2306,1199l2393,1211l2434,1224l2469,1246l2524,1307l2587,1360l2658,1393l2696,1398l2738,1391l2818,1355l2891,1310l2970,1277l3014,1274l3062,1279l3105,1314l3141,1357l3180,1396l3229,1425l3254,1420l3271,1405l3292,1362l3304,1342l3321,1325l3342,1318l3374,1323l3385,1337l3395,1357l3369,1365l3352,1357l3336,1358l3329,1368l3319,1410l3301,1448l3276,1479l3239,1503l3203,1514l3168,1511l3101,1483l3037,1458l3005,1461l2972,1479l2914,1524l2866,1579l2818,1632l2791,1653l2759,1670l2718,1687l2673,1693l2584,1683l2499,1653l2424,1614l2366,1620l2311,1640l2212,1710l2114,1781l2061,1806l2001,1814l1929,1814l1863,1798l1743,1748l1674,1786l1612,1841l1556,1904l1498,1960l1372,2027l1230,2066l1084,2078l1011,2068l938,2048l797,1977l663,1879l540,1760l437,1625l339,1678l246,1748l163,1831l90,1916l75,1927l58,1929l35,1925l20,1914l9,1897l0,1859l27,1720l72,1584l126,1451l191,1323l244,1259l276,1234l314,1234l274,1083l244,930l226,773l224,610l251,524l288,438l332,353l385,274l447,201l515,134l591,78l671,30l782,7l837,0l895,8l983,27l1064,65l1219,164xe" fillcolor="black" stroked="f" o:allowincell="f" style="position:absolute;left:12420;top:-540;width:1619;height:2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1,2022" path="m1154,156l1222,174l1255,177l1288,167l1393,81l1450,51l1513,45l1602,99l1690,146l1723,147l1752,139l1806,108l1833,94l1860,88l1888,93l1914,111l1868,119l1826,141l1747,212l1713,235l1679,242l1611,225l1541,202l1504,201l1468,212l1391,308l1347,351l1288,380l1217,400l1184,414l1154,446l1147,501l1166,547l1288,681l1400,819l1491,963l1529,1038l1557,1116l1586,1202l1637,1282l1670,1315l1707,1343l1747,1363l1792,1371l1860,1370l1919,1350l1977,1320l2032,1284l2087,1247l2143,1216l2205,1196l2271,1194l2323,1199l2366,1216l2442,1277l2514,1343l2552,1368l2595,1383l2680,1390l2753,1366l2819,1328l2886,1284l2957,1279l3020,1284l3067,1333l3111,1383l3161,1418l3189,1423l3221,1416l3181,1446l3156,1453l3131,1449l3048,1411l3007,1400l2964,1406l2919,1421l2882,1444l2822,1507l2768,1574l2734,1600l2696,1617l2656,1632l2615,1637l2537,1622l2394,1551l2328,1552l2270,1572l2218,1605l2168,1643l2072,1721l2019,1750l1959,1763l1889,1759l1828,1741l1713,1695l1680,1696l1647,1711l1591,1751l1531,1819l1464,1879l1396,1930l1323,1972l1247,2002l1164,2018l1078,2022l988,2008l905,1982l824,1945l744,1899l668,1842l596,1781l528,1713l465,1640l407,1562l301,1615l199,1688l108,1776l27,1874l5,1874l0,1824l5,1773l37,1648l78,1524l131,1403l194,1284l208,1272l218,1255l231,1239l251,1227l287,1239l307,1265l321,1302l339,1338l352,1322l349,1305l339,1288l339,1272l286,1104l246,934l226,761l228,580l253,484l291,386l341,292l402,206l477,131l560,68l651,25l752,0l865,6l970,36l1068,88l1154,156xe" fillcolor="#b3f4fe" stroked="f" o:allowincell="f" style="position:absolute;left:12434;top:-506;width:1535;height:2274;mso-wrap-style:none;v-text-anchor:middle">
                  <v:fill o:detectmouseclick="t" type="solid" color2="#4c0b01"/>
                  <v:stroke color="#3465a4" joinstyle="round" endcap="flat"/>
                  <w10:wrap type="none"/>
                </v:shape>
                <v:shape id="shape_0" coordsize="68,221" path="m34,88l47,149l68,211l67,216l57,221l45,199l15,108l0,10l4,0l12,3l24,20l20,55l34,88xe" fillcolor="black" stroked="f" o:allowincell="f" style="position:absolute;left:12734;top:148;width:31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10" path="m23,34l34,122l56,202l51,210l44,202l14,111l0,13l6,0l11,6l23,34xe" fillcolor="black" stroked="f" o:allowincell="f" style="position:absolute;left:12639;top:232;width:25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280" path="m436,11l395,144l358,202l333,227l302,245l257,268l206,280l152,278l101,257l68,235l38,207l15,174l0,134l64,96l146,66l280,25l352,8l425,0l436,11xe" fillcolor="black" stroked="f" o:allowincell="f" style="position:absolute;left:12653;top:598;width:208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231" path="m368,12l355,73l330,133l292,183l265,201l234,213l187,229l134,231l84,219l43,191l13,156l0,113l176,45l368,0l368,12xe" fillcolor="#ff8075" stroked="f" o:allowincell="f" style="position:absolute;left:12671;top:622;width:174;height:257;mso-wrap-style:none;v-text-anchor:middle">
                  <v:fill o:detectmouseclick="t" type="solid" color2="#007f8a"/>
                  <v:stroke color="#3465a4" joinstyle="round" endcap="flat"/>
                  <w10:wrap type="none"/>
                </v:shape>
                <v:shape id="shape_0" coordsize="402,592" path="m402,80l402,90l322,29l281,15l234,35l163,125l110,223l68,327l33,437l22,505l20,538l33,571l63,563l88,544l133,491l181,448l223,402l312,302l347,294l390,302l400,309l402,325l369,324l334,314l287,359l246,408l203,458l156,503l105,556l77,579l43,592l13,586l0,571l5,466l28,372l100,191l166,88l206,40l256,2l302,0l337,19l402,80xe" fillcolor="black" stroked="f" o:allowincell="f" style="position:absolute;left:12846;top:659;width:190;height: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2286000" cy="1485900"/>
                <wp:effectExtent l="635" t="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647.95pt,1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476.25pt;margin-top:7.5pt;width:186.5pt;height:38.95pt;mso-wrap-style:none;v-text-anchor:middle;rotation:37" type="_x0000_t136">
            <v:path textpathok="t"/>
            <v:textpath on="t" fitshape="t" string="رتب تصاعديا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057400" cy="2513330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162pt;height:197.9pt" coordorigin="2880,60" coordsize="3240,3958">
                <v:rect id="shape_0" fillcolor="white" stroked="t" o:allowincell="f" style="position:absolute;left:2880;top:60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04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4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03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03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0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740410</wp:posOffset>
            </wp:positionH>
            <wp:positionV relativeFrom="paragraph">
              <wp:posOffset>-252730</wp:posOffset>
            </wp:positionV>
            <wp:extent cx="2851785" cy="285178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14859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913130" cy="14846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484640"/>
                          <a:chOff x="0" y="0"/>
                          <a:chExt cx="9129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4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706">
                                <a:moveTo>
                                  <a:pt x="1004" y="179"/>
                                </a:moveTo>
                                <a:lnTo>
                                  <a:pt x="1064" y="240"/>
                                </a:lnTo>
                                <a:lnTo>
                                  <a:pt x="1117" y="303"/>
                                </a:lnTo>
                                <a:lnTo>
                                  <a:pt x="1204" y="441"/>
                                </a:lnTo>
                                <a:lnTo>
                                  <a:pt x="1268" y="587"/>
                                </a:lnTo>
                                <a:lnTo>
                                  <a:pt x="1318" y="736"/>
                                </a:lnTo>
                                <a:lnTo>
                                  <a:pt x="1340" y="917"/>
                                </a:lnTo>
                                <a:lnTo>
                                  <a:pt x="1333" y="1098"/>
                                </a:lnTo>
                                <a:lnTo>
                                  <a:pt x="1318" y="1187"/>
                                </a:lnTo>
                                <a:lnTo>
                                  <a:pt x="1292" y="1273"/>
                                </a:lnTo>
                                <a:lnTo>
                                  <a:pt x="1253" y="1353"/>
                                </a:lnTo>
                                <a:lnTo>
                                  <a:pt x="1205" y="1428"/>
                                </a:lnTo>
                                <a:lnTo>
                                  <a:pt x="1097" y="1526"/>
                                </a:lnTo>
                                <a:lnTo>
                                  <a:pt x="1038" y="1564"/>
                                </a:lnTo>
                                <a:lnTo>
                                  <a:pt x="973" y="1594"/>
                                </a:lnTo>
                                <a:lnTo>
                                  <a:pt x="906" y="1615"/>
                                </a:lnTo>
                                <a:lnTo>
                                  <a:pt x="833" y="1627"/>
                                </a:lnTo>
                                <a:lnTo>
                                  <a:pt x="759" y="1628"/>
                                </a:lnTo>
                                <a:lnTo>
                                  <a:pt x="681" y="1617"/>
                                </a:lnTo>
                                <a:lnTo>
                                  <a:pt x="646" y="1599"/>
                                </a:lnTo>
                                <a:lnTo>
                                  <a:pt x="608" y="1590"/>
                                </a:lnTo>
                                <a:lnTo>
                                  <a:pt x="566" y="1580"/>
                                </a:lnTo>
                                <a:lnTo>
                                  <a:pt x="525" y="1562"/>
                                </a:lnTo>
                                <a:lnTo>
                                  <a:pt x="413" y="1494"/>
                                </a:lnTo>
                                <a:lnTo>
                                  <a:pt x="374" y="1517"/>
                                </a:lnTo>
                                <a:lnTo>
                                  <a:pt x="342" y="1555"/>
                                </a:lnTo>
                                <a:lnTo>
                                  <a:pt x="309" y="1585"/>
                                </a:lnTo>
                                <a:lnTo>
                                  <a:pt x="286" y="1590"/>
                                </a:lnTo>
                                <a:lnTo>
                                  <a:pt x="256" y="1584"/>
                                </a:lnTo>
                                <a:lnTo>
                                  <a:pt x="204" y="1550"/>
                                </a:lnTo>
                                <a:lnTo>
                                  <a:pt x="176" y="1540"/>
                                </a:lnTo>
                                <a:lnTo>
                                  <a:pt x="144" y="1550"/>
                                </a:lnTo>
                                <a:lnTo>
                                  <a:pt x="110" y="1580"/>
                                </a:lnTo>
                                <a:lnTo>
                                  <a:pt x="83" y="1620"/>
                                </a:lnTo>
                                <a:lnTo>
                                  <a:pt x="45" y="1706"/>
                                </a:lnTo>
                                <a:lnTo>
                                  <a:pt x="18" y="1700"/>
                                </a:lnTo>
                                <a:lnTo>
                                  <a:pt x="8" y="1695"/>
                                </a:lnTo>
                                <a:lnTo>
                                  <a:pt x="0" y="1683"/>
                                </a:lnTo>
                                <a:lnTo>
                                  <a:pt x="28" y="1532"/>
                                </a:lnTo>
                                <a:lnTo>
                                  <a:pt x="55" y="1464"/>
                                </a:lnTo>
                                <a:lnTo>
                                  <a:pt x="100" y="1405"/>
                                </a:lnTo>
                                <a:lnTo>
                                  <a:pt x="129" y="1405"/>
                                </a:lnTo>
                                <a:lnTo>
                                  <a:pt x="164" y="1413"/>
                                </a:lnTo>
                                <a:lnTo>
                                  <a:pt x="196" y="1414"/>
                                </a:lnTo>
                                <a:lnTo>
                                  <a:pt x="208" y="1408"/>
                                </a:lnTo>
                                <a:lnTo>
                                  <a:pt x="213" y="1395"/>
                                </a:lnTo>
                                <a:lnTo>
                                  <a:pt x="227" y="1341"/>
                                </a:lnTo>
                                <a:lnTo>
                                  <a:pt x="236" y="1288"/>
                                </a:lnTo>
                                <a:lnTo>
                                  <a:pt x="254" y="1244"/>
                                </a:lnTo>
                                <a:lnTo>
                                  <a:pt x="272" y="1227"/>
                                </a:lnTo>
                                <a:lnTo>
                                  <a:pt x="300" y="1215"/>
                                </a:lnTo>
                                <a:lnTo>
                                  <a:pt x="383" y="1212"/>
                                </a:lnTo>
                                <a:lnTo>
                                  <a:pt x="458" y="1227"/>
                                </a:lnTo>
                                <a:lnTo>
                                  <a:pt x="470" y="1141"/>
                                </a:lnTo>
                                <a:lnTo>
                                  <a:pt x="471" y="1053"/>
                                </a:lnTo>
                                <a:lnTo>
                                  <a:pt x="468" y="870"/>
                                </a:lnTo>
                                <a:lnTo>
                                  <a:pt x="463" y="582"/>
                                </a:lnTo>
                                <a:lnTo>
                                  <a:pt x="481" y="443"/>
                                </a:lnTo>
                                <a:lnTo>
                                  <a:pt x="525" y="312"/>
                                </a:lnTo>
                                <a:lnTo>
                                  <a:pt x="495" y="325"/>
                                </a:lnTo>
                                <a:lnTo>
                                  <a:pt x="480" y="351"/>
                                </a:lnTo>
                                <a:lnTo>
                                  <a:pt x="465" y="383"/>
                                </a:lnTo>
                                <a:lnTo>
                                  <a:pt x="453" y="394"/>
                                </a:lnTo>
                                <a:lnTo>
                                  <a:pt x="435" y="401"/>
                                </a:lnTo>
                                <a:lnTo>
                                  <a:pt x="408" y="408"/>
                                </a:lnTo>
                                <a:lnTo>
                                  <a:pt x="380" y="403"/>
                                </a:lnTo>
                                <a:lnTo>
                                  <a:pt x="355" y="401"/>
                                </a:lnTo>
                                <a:lnTo>
                                  <a:pt x="335" y="413"/>
                                </a:lnTo>
                                <a:lnTo>
                                  <a:pt x="307" y="443"/>
                                </a:lnTo>
                                <a:lnTo>
                                  <a:pt x="294" y="456"/>
                                </a:lnTo>
                                <a:lnTo>
                                  <a:pt x="279" y="458"/>
                                </a:lnTo>
                                <a:lnTo>
                                  <a:pt x="262" y="459"/>
                                </a:lnTo>
                                <a:lnTo>
                                  <a:pt x="256" y="446"/>
                                </a:lnTo>
                                <a:lnTo>
                                  <a:pt x="261" y="381"/>
                                </a:lnTo>
                                <a:lnTo>
                                  <a:pt x="276" y="356"/>
                                </a:lnTo>
                                <a:lnTo>
                                  <a:pt x="300" y="335"/>
                                </a:lnTo>
                                <a:lnTo>
                                  <a:pt x="339" y="327"/>
                                </a:lnTo>
                                <a:lnTo>
                                  <a:pt x="357" y="320"/>
                                </a:lnTo>
                                <a:lnTo>
                                  <a:pt x="369" y="302"/>
                                </a:lnTo>
                                <a:lnTo>
                                  <a:pt x="374" y="239"/>
                                </a:lnTo>
                                <a:lnTo>
                                  <a:pt x="388" y="215"/>
                                </a:lnTo>
                                <a:lnTo>
                                  <a:pt x="413" y="200"/>
                                </a:lnTo>
                                <a:lnTo>
                                  <a:pt x="458" y="199"/>
                                </a:lnTo>
                                <a:lnTo>
                                  <a:pt x="483" y="199"/>
                                </a:lnTo>
                                <a:lnTo>
                                  <a:pt x="501" y="189"/>
                                </a:lnTo>
                                <a:lnTo>
                                  <a:pt x="528" y="132"/>
                                </a:lnTo>
                                <a:lnTo>
                                  <a:pt x="548" y="74"/>
                                </a:lnTo>
                                <a:lnTo>
                                  <a:pt x="579" y="25"/>
                                </a:lnTo>
                                <a:lnTo>
                                  <a:pt x="603" y="10"/>
                                </a:lnTo>
                                <a:lnTo>
                                  <a:pt x="636" y="0"/>
                                </a:lnTo>
                                <a:lnTo>
                                  <a:pt x="740" y="13"/>
                                </a:lnTo>
                                <a:lnTo>
                                  <a:pt x="833" y="55"/>
                                </a:lnTo>
                                <a:lnTo>
                                  <a:pt x="921" y="116"/>
                                </a:lnTo>
                                <a:lnTo>
                                  <a:pt x="100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86040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596">
                                <a:moveTo>
                                  <a:pt x="860" y="113"/>
                                </a:moveTo>
                                <a:lnTo>
                                  <a:pt x="935" y="171"/>
                                </a:lnTo>
                                <a:lnTo>
                                  <a:pt x="1000" y="238"/>
                                </a:lnTo>
                                <a:lnTo>
                                  <a:pt x="1056" y="309"/>
                                </a:lnTo>
                                <a:lnTo>
                                  <a:pt x="1104" y="385"/>
                                </a:lnTo>
                                <a:lnTo>
                                  <a:pt x="1182" y="548"/>
                                </a:lnTo>
                                <a:lnTo>
                                  <a:pt x="1240" y="715"/>
                                </a:lnTo>
                                <a:lnTo>
                                  <a:pt x="1262" y="909"/>
                                </a:lnTo>
                                <a:lnTo>
                                  <a:pt x="1264" y="1005"/>
                                </a:lnTo>
                                <a:lnTo>
                                  <a:pt x="1254" y="1097"/>
                                </a:lnTo>
                                <a:lnTo>
                                  <a:pt x="1235" y="1188"/>
                                </a:lnTo>
                                <a:lnTo>
                                  <a:pt x="1205" y="1272"/>
                                </a:lnTo>
                                <a:lnTo>
                                  <a:pt x="1162" y="1354"/>
                                </a:lnTo>
                                <a:lnTo>
                                  <a:pt x="1106" y="1428"/>
                                </a:lnTo>
                                <a:lnTo>
                                  <a:pt x="1005" y="1500"/>
                                </a:lnTo>
                                <a:lnTo>
                                  <a:pt x="900" y="1551"/>
                                </a:lnTo>
                                <a:lnTo>
                                  <a:pt x="790" y="1576"/>
                                </a:lnTo>
                                <a:lnTo>
                                  <a:pt x="732" y="1574"/>
                                </a:lnTo>
                                <a:lnTo>
                                  <a:pt x="671" y="1563"/>
                                </a:lnTo>
                                <a:lnTo>
                                  <a:pt x="591" y="1548"/>
                                </a:lnTo>
                                <a:lnTo>
                                  <a:pt x="517" y="1523"/>
                                </a:lnTo>
                                <a:lnTo>
                                  <a:pt x="447" y="1491"/>
                                </a:lnTo>
                                <a:lnTo>
                                  <a:pt x="380" y="1451"/>
                                </a:lnTo>
                                <a:lnTo>
                                  <a:pt x="352" y="1448"/>
                                </a:lnTo>
                                <a:lnTo>
                                  <a:pt x="329" y="1458"/>
                                </a:lnTo>
                                <a:lnTo>
                                  <a:pt x="296" y="1498"/>
                                </a:lnTo>
                                <a:lnTo>
                                  <a:pt x="279" y="1518"/>
                                </a:lnTo>
                                <a:lnTo>
                                  <a:pt x="259" y="1531"/>
                                </a:lnTo>
                                <a:lnTo>
                                  <a:pt x="236" y="1533"/>
                                </a:lnTo>
                                <a:lnTo>
                                  <a:pt x="201" y="1518"/>
                                </a:lnTo>
                                <a:lnTo>
                                  <a:pt x="161" y="1495"/>
                                </a:lnTo>
                                <a:lnTo>
                                  <a:pt x="111" y="1496"/>
                                </a:lnTo>
                                <a:lnTo>
                                  <a:pt x="52" y="1541"/>
                                </a:lnTo>
                                <a:lnTo>
                                  <a:pt x="0" y="1596"/>
                                </a:lnTo>
                                <a:lnTo>
                                  <a:pt x="20" y="1498"/>
                                </a:lnTo>
                                <a:lnTo>
                                  <a:pt x="45" y="1448"/>
                                </a:lnTo>
                                <a:lnTo>
                                  <a:pt x="90" y="1407"/>
                                </a:lnTo>
                                <a:lnTo>
                                  <a:pt x="135" y="1420"/>
                                </a:lnTo>
                                <a:lnTo>
                                  <a:pt x="163" y="1418"/>
                                </a:lnTo>
                                <a:lnTo>
                                  <a:pt x="189" y="1407"/>
                                </a:lnTo>
                                <a:lnTo>
                                  <a:pt x="209" y="1382"/>
                                </a:lnTo>
                                <a:lnTo>
                                  <a:pt x="219" y="1352"/>
                                </a:lnTo>
                                <a:lnTo>
                                  <a:pt x="226" y="1287"/>
                                </a:lnTo>
                                <a:lnTo>
                                  <a:pt x="233" y="1257"/>
                                </a:lnTo>
                                <a:lnTo>
                                  <a:pt x="248" y="1234"/>
                                </a:lnTo>
                                <a:lnTo>
                                  <a:pt x="272" y="1219"/>
                                </a:lnTo>
                                <a:lnTo>
                                  <a:pt x="312" y="1216"/>
                                </a:lnTo>
                                <a:lnTo>
                                  <a:pt x="364" y="1223"/>
                                </a:lnTo>
                                <a:lnTo>
                                  <a:pt x="425" y="1239"/>
                                </a:lnTo>
                                <a:lnTo>
                                  <a:pt x="425" y="1271"/>
                                </a:lnTo>
                                <a:lnTo>
                                  <a:pt x="427" y="1286"/>
                                </a:lnTo>
                                <a:lnTo>
                                  <a:pt x="435" y="1296"/>
                                </a:lnTo>
                                <a:lnTo>
                                  <a:pt x="453" y="1282"/>
                                </a:lnTo>
                                <a:lnTo>
                                  <a:pt x="460" y="1261"/>
                                </a:lnTo>
                                <a:lnTo>
                                  <a:pt x="458" y="1216"/>
                                </a:lnTo>
                                <a:lnTo>
                                  <a:pt x="463" y="1017"/>
                                </a:lnTo>
                                <a:lnTo>
                                  <a:pt x="455" y="816"/>
                                </a:lnTo>
                                <a:lnTo>
                                  <a:pt x="452" y="621"/>
                                </a:lnTo>
                                <a:lnTo>
                                  <a:pt x="468" y="425"/>
                                </a:lnTo>
                                <a:lnTo>
                                  <a:pt x="518" y="287"/>
                                </a:lnTo>
                                <a:lnTo>
                                  <a:pt x="591" y="168"/>
                                </a:lnTo>
                                <a:lnTo>
                                  <a:pt x="590" y="160"/>
                                </a:lnTo>
                                <a:lnTo>
                                  <a:pt x="581" y="158"/>
                                </a:lnTo>
                                <a:lnTo>
                                  <a:pt x="545" y="186"/>
                                </a:lnTo>
                                <a:lnTo>
                                  <a:pt x="523" y="224"/>
                                </a:lnTo>
                                <a:lnTo>
                                  <a:pt x="502" y="254"/>
                                </a:lnTo>
                                <a:lnTo>
                                  <a:pt x="483" y="261"/>
                                </a:lnTo>
                                <a:lnTo>
                                  <a:pt x="458" y="257"/>
                                </a:lnTo>
                                <a:lnTo>
                                  <a:pt x="425" y="289"/>
                                </a:lnTo>
                                <a:lnTo>
                                  <a:pt x="399" y="332"/>
                                </a:lnTo>
                                <a:lnTo>
                                  <a:pt x="385" y="350"/>
                                </a:lnTo>
                                <a:lnTo>
                                  <a:pt x="370" y="360"/>
                                </a:lnTo>
                                <a:lnTo>
                                  <a:pt x="350" y="360"/>
                                </a:lnTo>
                                <a:lnTo>
                                  <a:pt x="324" y="347"/>
                                </a:lnTo>
                                <a:lnTo>
                                  <a:pt x="277" y="370"/>
                                </a:lnTo>
                                <a:lnTo>
                                  <a:pt x="246" y="403"/>
                                </a:lnTo>
                                <a:lnTo>
                                  <a:pt x="246" y="365"/>
                                </a:lnTo>
                                <a:lnTo>
                                  <a:pt x="258" y="349"/>
                                </a:lnTo>
                                <a:lnTo>
                                  <a:pt x="279" y="335"/>
                                </a:lnTo>
                                <a:lnTo>
                                  <a:pt x="326" y="320"/>
                                </a:lnTo>
                                <a:lnTo>
                                  <a:pt x="346" y="310"/>
                                </a:lnTo>
                                <a:lnTo>
                                  <a:pt x="357" y="291"/>
                                </a:lnTo>
                                <a:lnTo>
                                  <a:pt x="360" y="238"/>
                                </a:lnTo>
                                <a:lnTo>
                                  <a:pt x="367" y="216"/>
                                </a:lnTo>
                                <a:lnTo>
                                  <a:pt x="380" y="201"/>
                                </a:lnTo>
                                <a:lnTo>
                                  <a:pt x="480" y="191"/>
                                </a:lnTo>
                                <a:lnTo>
                                  <a:pt x="502" y="171"/>
                                </a:lnTo>
                                <a:lnTo>
                                  <a:pt x="515" y="145"/>
                                </a:lnTo>
                                <a:lnTo>
                                  <a:pt x="530" y="83"/>
                                </a:lnTo>
                                <a:lnTo>
                                  <a:pt x="551" y="30"/>
                                </a:lnTo>
                                <a:lnTo>
                                  <a:pt x="573" y="10"/>
                                </a:lnTo>
                                <a:lnTo>
                                  <a:pt x="603" y="0"/>
                                </a:lnTo>
                                <a:lnTo>
                                  <a:pt x="678" y="9"/>
                                </a:lnTo>
                                <a:lnTo>
                                  <a:pt x="739" y="40"/>
                                </a:lnTo>
                                <a:lnTo>
                                  <a:pt x="797" y="80"/>
                                </a:lnTo>
                                <a:lnTo>
                                  <a:pt x="86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44160"/>
                            <a:ext cx="122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6">
                                <a:moveTo>
                                  <a:pt x="146" y="5"/>
                                </a:moveTo>
                                <a:lnTo>
                                  <a:pt x="113" y="38"/>
                                </a:lnTo>
                                <a:lnTo>
                                  <a:pt x="128" y="58"/>
                                </a:lnTo>
                                <a:lnTo>
                                  <a:pt x="141" y="47"/>
                                </a:lnTo>
                                <a:lnTo>
                                  <a:pt x="157" y="28"/>
                                </a:lnTo>
                                <a:lnTo>
                                  <a:pt x="179" y="28"/>
                                </a:lnTo>
                                <a:lnTo>
                                  <a:pt x="172" y="43"/>
                                </a:lnTo>
                                <a:lnTo>
                                  <a:pt x="159" y="57"/>
                                </a:lnTo>
                                <a:lnTo>
                                  <a:pt x="151" y="70"/>
                                </a:lnTo>
                                <a:lnTo>
                                  <a:pt x="156" y="83"/>
                                </a:lnTo>
                                <a:lnTo>
                                  <a:pt x="154" y="93"/>
                                </a:lnTo>
                                <a:lnTo>
                                  <a:pt x="146" y="95"/>
                                </a:lnTo>
                                <a:lnTo>
                                  <a:pt x="114" y="60"/>
                                </a:lnTo>
                                <a:lnTo>
                                  <a:pt x="88" y="50"/>
                                </a:lnTo>
                                <a:lnTo>
                                  <a:pt x="56" y="50"/>
                                </a:lnTo>
                                <a:lnTo>
                                  <a:pt x="35" y="68"/>
                                </a:lnTo>
                                <a:lnTo>
                                  <a:pt x="23" y="95"/>
                                </a:lnTo>
                                <a:lnTo>
                                  <a:pt x="11" y="116"/>
                                </a:lnTo>
                                <a:lnTo>
                                  <a:pt x="1" y="111"/>
                                </a:lnTo>
                                <a:lnTo>
                                  <a:pt x="0" y="106"/>
                                </a:lnTo>
                                <a:lnTo>
                                  <a:pt x="10" y="68"/>
                                </a:lnTo>
                                <a:lnTo>
                                  <a:pt x="23" y="52"/>
                                </a:lnTo>
                                <a:lnTo>
                                  <a:pt x="45" y="38"/>
                                </a:lnTo>
                                <a:lnTo>
                                  <a:pt x="63" y="38"/>
                                </a:lnTo>
                                <a:lnTo>
                                  <a:pt x="89" y="38"/>
                                </a:lnTo>
                                <a:lnTo>
                                  <a:pt x="113" y="1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7040"/>
                            <a:ext cx="129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1">
                                <a:moveTo>
                                  <a:pt x="189" y="33"/>
                                </a:moveTo>
                                <a:lnTo>
                                  <a:pt x="179" y="40"/>
                                </a:lnTo>
                                <a:lnTo>
                                  <a:pt x="166" y="30"/>
                                </a:lnTo>
                                <a:lnTo>
                                  <a:pt x="151" y="17"/>
                                </a:lnTo>
                                <a:lnTo>
                                  <a:pt x="134" y="10"/>
                                </a:lnTo>
                                <a:lnTo>
                                  <a:pt x="101" y="28"/>
                                </a:lnTo>
                                <a:lnTo>
                                  <a:pt x="78" y="55"/>
                                </a:lnTo>
                                <a:lnTo>
                                  <a:pt x="80" y="92"/>
                                </a:lnTo>
                                <a:lnTo>
                                  <a:pt x="73" y="106"/>
                                </a:lnTo>
                                <a:lnTo>
                                  <a:pt x="56" y="111"/>
                                </a:lnTo>
                                <a:lnTo>
                                  <a:pt x="51" y="95"/>
                                </a:lnTo>
                                <a:lnTo>
                                  <a:pt x="56" y="78"/>
                                </a:lnTo>
                                <a:lnTo>
                                  <a:pt x="35" y="87"/>
                                </a:lnTo>
                                <a:lnTo>
                                  <a:pt x="23" y="88"/>
                                </a:lnTo>
                                <a:lnTo>
                                  <a:pt x="11" y="78"/>
                                </a:lnTo>
                                <a:lnTo>
                                  <a:pt x="23" y="55"/>
                                </a:lnTo>
                                <a:lnTo>
                                  <a:pt x="40" y="65"/>
                                </a:lnTo>
                                <a:lnTo>
                                  <a:pt x="56" y="67"/>
                                </a:lnTo>
                                <a:lnTo>
                                  <a:pt x="68" y="55"/>
                                </a:lnTo>
                                <a:lnTo>
                                  <a:pt x="61" y="47"/>
                                </a:lnTo>
                                <a:lnTo>
                                  <a:pt x="33" y="33"/>
                                </a:lnTo>
                                <a:lnTo>
                                  <a:pt x="0" y="33"/>
                                </a:lnTo>
                                <a:lnTo>
                                  <a:pt x="11" y="10"/>
                                </a:lnTo>
                                <a:lnTo>
                                  <a:pt x="48" y="22"/>
                                </a:lnTo>
                                <a:lnTo>
                                  <a:pt x="78" y="33"/>
                                </a:lnTo>
                                <a:lnTo>
                                  <a:pt x="104" y="12"/>
                                </a:lnTo>
                                <a:lnTo>
                                  <a:pt x="123" y="0"/>
                                </a:lnTo>
                                <a:lnTo>
                                  <a:pt x="164" y="9"/>
                                </a:lnTo>
                                <a:lnTo>
                                  <a:pt x="18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7840"/>
                            <a:ext cx="148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1">
                                <a:moveTo>
                                  <a:pt x="217" y="7"/>
                                </a:moveTo>
                                <a:lnTo>
                                  <a:pt x="195" y="47"/>
                                </a:lnTo>
                                <a:lnTo>
                                  <a:pt x="184" y="95"/>
                                </a:lnTo>
                                <a:lnTo>
                                  <a:pt x="180" y="116"/>
                                </a:lnTo>
                                <a:lnTo>
                                  <a:pt x="169" y="131"/>
                                </a:lnTo>
                                <a:lnTo>
                                  <a:pt x="139" y="151"/>
                                </a:lnTo>
                                <a:lnTo>
                                  <a:pt x="97" y="148"/>
                                </a:lnTo>
                                <a:lnTo>
                                  <a:pt x="68" y="128"/>
                                </a:lnTo>
                                <a:lnTo>
                                  <a:pt x="39" y="105"/>
                                </a:lnTo>
                                <a:lnTo>
                                  <a:pt x="4" y="95"/>
                                </a:lnTo>
                                <a:lnTo>
                                  <a:pt x="0" y="90"/>
                                </a:lnTo>
                                <a:lnTo>
                                  <a:pt x="4" y="85"/>
                                </a:lnTo>
                                <a:lnTo>
                                  <a:pt x="31" y="87"/>
                                </a:lnTo>
                                <a:lnTo>
                                  <a:pt x="44" y="83"/>
                                </a:lnTo>
                                <a:lnTo>
                                  <a:pt x="49" y="62"/>
                                </a:lnTo>
                                <a:lnTo>
                                  <a:pt x="68" y="57"/>
                                </a:lnTo>
                                <a:lnTo>
                                  <a:pt x="89" y="60"/>
                                </a:lnTo>
                                <a:lnTo>
                                  <a:pt x="109" y="60"/>
                                </a:lnTo>
                                <a:lnTo>
                                  <a:pt x="127" y="40"/>
                                </a:lnTo>
                                <a:lnTo>
                                  <a:pt x="172" y="40"/>
                                </a:lnTo>
                                <a:lnTo>
                                  <a:pt x="195" y="10"/>
                                </a:lnTo>
                                <a:lnTo>
                                  <a:pt x="207" y="0"/>
                                </a:lnTo>
                                <a:lnTo>
                                  <a:pt x="2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8104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00" y="0"/>
                                </a:moveTo>
                                <a:lnTo>
                                  <a:pt x="66" y="32"/>
                                </a:lnTo>
                                <a:lnTo>
                                  <a:pt x="33" y="45"/>
                                </a:lnTo>
                                <a:lnTo>
                                  <a:pt x="12" y="43"/>
                                </a:lnTo>
                                <a:lnTo>
                                  <a:pt x="0" y="35"/>
                                </a:lnTo>
                                <a:lnTo>
                                  <a:pt x="22" y="27"/>
                                </a:lnTo>
                                <a:lnTo>
                                  <a:pt x="45" y="35"/>
                                </a:lnTo>
                                <a:lnTo>
                                  <a:pt x="68" y="1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91840"/>
                            <a:ext cx="70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">
                                <a:moveTo>
                                  <a:pt x="56" y="68"/>
                                </a:moveTo>
                                <a:lnTo>
                                  <a:pt x="25" y="69"/>
                                </a:lnTo>
                                <a:lnTo>
                                  <a:pt x="0" y="45"/>
                                </a:lnTo>
                                <a:lnTo>
                                  <a:pt x="40" y="51"/>
                                </a:lnTo>
                                <a:lnTo>
                                  <a:pt x="60" y="46"/>
                                </a:lnTo>
                                <a:lnTo>
                                  <a:pt x="78" y="33"/>
                                </a:lnTo>
                                <a:lnTo>
                                  <a:pt x="95" y="16"/>
                                </a:lnTo>
                                <a:lnTo>
                                  <a:pt x="101" y="0"/>
                                </a:lnTo>
                                <a:lnTo>
                                  <a:pt x="104" y="23"/>
                                </a:lnTo>
                                <a:lnTo>
                                  <a:pt x="96" y="41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30000"/>
                            <a:ext cx="1522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8">
                                <a:moveTo>
                                  <a:pt x="224" y="66"/>
                                </a:moveTo>
                                <a:lnTo>
                                  <a:pt x="219" y="76"/>
                                </a:lnTo>
                                <a:lnTo>
                                  <a:pt x="213" y="77"/>
                                </a:lnTo>
                                <a:lnTo>
                                  <a:pt x="161" y="43"/>
                                </a:lnTo>
                                <a:lnTo>
                                  <a:pt x="133" y="28"/>
                                </a:lnTo>
                                <a:lnTo>
                                  <a:pt x="101" y="23"/>
                                </a:lnTo>
                                <a:lnTo>
                                  <a:pt x="62" y="86"/>
                                </a:lnTo>
                                <a:lnTo>
                                  <a:pt x="40" y="154"/>
                                </a:lnTo>
                                <a:lnTo>
                                  <a:pt x="22" y="301"/>
                                </a:lnTo>
                                <a:lnTo>
                                  <a:pt x="23" y="323"/>
                                </a:lnTo>
                                <a:lnTo>
                                  <a:pt x="33" y="346"/>
                                </a:lnTo>
                                <a:lnTo>
                                  <a:pt x="45" y="346"/>
                                </a:lnTo>
                                <a:lnTo>
                                  <a:pt x="101" y="275"/>
                                </a:lnTo>
                                <a:lnTo>
                                  <a:pt x="131" y="242"/>
                                </a:lnTo>
                                <a:lnTo>
                                  <a:pt x="168" y="212"/>
                                </a:lnTo>
                                <a:lnTo>
                                  <a:pt x="196" y="225"/>
                                </a:lnTo>
                                <a:lnTo>
                                  <a:pt x="224" y="245"/>
                                </a:lnTo>
                                <a:lnTo>
                                  <a:pt x="219" y="253"/>
                                </a:lnTo>
                                <a:lnTo>
                                  <a:pt x="204" y="250"/>
                                </a:lnTo>
                                <a:lnTo>
                                  <a:pt x="168" y="245"/>
                                </a:lnTo>
                                <a:lnTo>
                                  <a:pt x="126" y="272"/>
                                </a:lnTo>
                                <a:lnTo>
                                  <a:pt x="96" y="306"/>
                                </a:lnTo>
                                <a:lnTo>
                                  <a:pt x="68" y="343"/>
                                </a:lnTo>
                                <a:lnTo>
                                  <a:pt x="33" y="368"/>
                                </a:lnTo>
                                <a:lnTo>
                                  <a:pt x="12" y="361"/>
                                </a:lnTo>
                                <a:lnTo>
                                  <a:pt x="0" y="346"/>
                                </a:lnTo>
                                <a:lnTo>
                                  <a:pt x="0" y="267"/>
                                </a:lnTo>
                                <a:lnTo>
                                  <a:pt x="12" y="190"/>
                                </a:lnTo>
                                <a:lnTo>
                                  <a:pt x="57" y="44"/>
                                </a:lnTo>
                                <a:lnTo>
                                  <a:pt x="75" y="23"/>
                                </a:lnTo>
                                <a:lnTo>
                                  <a:pt x="101" y="0"/>
                                </a:lnTo>
                                <a:lnTo>
                                  <a:pt x="133" y="8"/>
                                </a:lnTo>
                                <a:lnTo>
                                  <a:pt x="163" y="24"/>
                                </a:lnTo>
                                <a:lnTo>
                                  <a:pt x="22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18920"/>
                            <a:ext cx="190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46">
                                <a:moveTo>
                                  <a:pt x="246" y="167"/>
                                </a:moveTo>
                                <a:lnTo>
                                  <a:pt x="271" y="245"/>
                                </a:lnTo>
                                <a:lnTo>
                                  <a:pt x="281" y="283"/>
                                </a:lnTo>
                                <a:lnTo>
                                  <a:pt x="279" y="323"/>
                                </a:lnTo>
                                <a:lnTo>
                                  <a:pt x="274" y="338"/>
                                </a:lnTo>
                                <a:lnTo>
                                  <a:pt x="261" y="346"/>
                                </a:lnTo>
                                <a:lnTo>
                                  <a:pt x="234" y="345"/>
                                </a:lnTo>
                                <a:lnTo>
                                  <a:pt x="173" y="300"/>
                                </a:lnTo>
                                <a:lnTo>
                                  <a:pt x="111" y="255"/>
                                </a:lnTo>
                                <a:lnTo>
                                  <a:pt x="108" y="275"/>
                                </a:lnTo>
                                <a:lnTo>
                                  <a:pt x="101" y="280"/>
                                </a:lnTo>
                                <a:lnTo>
                                  <a:pt x="88" y="278"/>
                                </a:lnTo>
                                <a:lnTo>
                                  <a:pt x="81" y="268"/>
                                </a:lnTo>
                                <a:lnTo>
                                  <a:pt x="86" y="255"/>
                                </a:lnTo>
                                <a:lnTo>
                                  <a:pt x="100" y="222"/>
                                </a:lnTo>
                                <a:lnTo>
                                  <a:pt x="116" y="217"/>
                                </a:lnTo>
                                <a:lnTo>
                                  <a:pt x="123" y="222"/>
                                </a:lnTo>
                                <a:lnTo>
                                  <a:pt x="184" y="285"/>
                                </a:lnTo>
                                <a:lnTo>
                                  <a:pt x="214" y="310"/>
                                </a:lnTo>
                                <a:lnTo>
                                  <a:pt x="246" y="323"/>
                                </a:lnTo>
                                <a:lnTo>
                                  <a:pt x="256" y="300"/>
                                </a:lnTo>
                                <a:lnTo>
                                  <a:pt x="254" y="278"/>
                                </a:lnTo>
                                <a:lnTo>
                                  <a:pt x="246" y="234"/>
                                </a:lnTo>
                                <a:lnTo>
                                  <a:pt x="156" y="33"/>
                                </a:lnTo>
                                <a:lnTo>
                                  <a:pt x="130" y="30"/>
                                </a:lnTo>
                                <a:lnTo>
                                  <a:pt x="111" y="44"/>
                                </a:lnTo>
                                <a:lnTo>
                                  <a:pt x="83" y="73"/>
                                </a:lnTo>
                                <a:lnTo>
                                  <a:pt x="61" y="106"/>
                                </a:lnTo>
                                <a:lnTo>
                                  <a:pt x="22" y="177"/>
                                </a:lnTo>
                                <a:lnTo>
                                  <a:pt x="0" y="167"/>
                                </a:lnTo>
                                <a:lnTo>
                                  <a:pt x="52" y="74"/>
                                </a:lnTo>
                                <a:lnTo>
                                  <a:pt x="81" y="33"/>
                                </a:lnTo>
                                <a:lnTo>
                                  <a:pt x="123" y="0"/>
                                </a:lnTo>
                                <a:lnTo>
                                  <a:pt x="153" y="11"/>
                                </a:lnTo>
                                <a:lnTo>
                                  <a:pt x="173" y="28"/>
                                </a:lnTo>
                                <a:lnTo>
                                  <a:pt x="201" y="71"/>
                                </a:lnTo>
                                <a:lnTo>
                                  <a:pt x="221" y="121"/>
                                </a:lnTo>
                                <a:lnTo>
                                  <a:pt x="24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8pt;width:71.9pt;height:116.9pt" coordorigin="6840,216" coordsize="1438,2338">
                <v:shape id="shape_0" coordsize="1340,1706" path="m1004,179l1064,240l1117,303l1204,441l1268,587l1318,736l1340,917l1333,1098l1318,1187l1292,1273l1253,1353l1205,1428l1097,1526l1038,1564l973,1594l906,1615l833,1627l759,1628l681,1617l646,1599l608,1590l566,1580l525,1562l413,1494l374,1517l342,1555l309,1585l286,1590l256,1584l204,1550l176,1540l144,1550l110,1580l83,1620l45,1706l18,1700l8,1695l0,1683l28,1532l55,1464l100,1405l129,1405l164,1413l196,1414l208,1408l213,1395l227,1341l236,1288l254,1244l272,1227l300,1215l383,1212l458,1227l470,1141l471,1053l468,870l463,582l481,443l525,312l495,325l480,351l465,383l453,394l435,401l408,408l380,403l355,401l335,413l307,443l294,456l279,458l262,459l256,446l261,381l276,356l300,335l339,327l357,320l369,302l374,239l388,215l413,200l458,199l483,199l501,189l528,132l548,74l579,25l603,10l636,0l740,13l833,55l921,116l1004,179xe" fillcolor="black" stroked="f" o:allowincell="f" style="position:absolute;left:6840;top:216;width:1437;height:23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4,1596" path="m860,113l935,171l1000,238l1056,309l1104,385l1182,548l1240,715l1262,909l1264,1005l1254,1097l1235,1188l1205,1272l1162,1354l1106,1428l1005,1500l900,1551l790,1576l732,1574l671,1563l591,1548l517,1523l447,1491l380,1451l352,1448l329,1458l296,1498l279,1518l259,1531l236,1533l201,1518l161,1495l111,1496l52,1541l0,1596l20,1498l45,1448l90,1407l135,1420l163,1418l189,1407l209,1382l219,1352l226,1287l233,1257l248,1234l272,1219l312,1216l364,1223l425,1239l425,1271l427,1286l435,1296l453,1282l460,1261l458,1216l463,1017l455,816l452,621l468,425l518,287l591,168l590,160l581,158l545,186l523,224l502,254l483,261l458,257l425,289l399,332l385,350l370,360l350,360l324,347l277,370l246,403l246,365l258,349l279,335l326,320l346,310l357,291l360,238l367,216l380,201l480,191l502,171l515,145l530,83l551,30l573,10l603,0l678,9l739,40l797,80l860,113xe" fillcolor="#ffb3d2" stroked="f" o:allowincell="f" style="position:absolute;left:6876;top:246;width:1354;height:2183;mso-wrap-style:none;v-text-anchor:middle">
                  <v:fill o:detectmouseclick="t" type="solid" color2="#004c2d"/>
                  <v:stroke color="#3465a4" joinstyle="round" endcap="flat"/>
                  <w10:wrap type="none"/>
                </v:shape>
                <v:shape id="shape_0" coordsize="179,116" path="m146,5l113,38l128,58l141,47l157,28l179,28l172,43l159,57l151,70l156,83l154,93l146,95l114,60l88,50l56,50l35,68l23,95l11,116l1,111l0,106l10,68l23,52l45,38l63,38l89,38l113,10l129,0l146,5xe" fillcolor="black" stroked="f" o:allowincell="f" style="position:absolute;left:7737;top:758;width:192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1" path="m189,33l179,40l166,30l151,17l134,10l101,28l78,55l80,92l73,106l56,111l51,95l56,78l35,87l23,88l11,78l23,55l40,65l56,67l68,55l61,47l33,33l0,33l11,10l48,22l78,33l104,12l123,0l164,9l189,33xe" fillcolor="black" stroked="f" o:allowincell="f" style="position:absolute;left:7439;top:904;width:20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51" path="m217,7l195,47l184,95l180,116l169,131l139,151l97,148l68,128l39,105l4,95l0,90l4,85l31,87l44,83l49,62l68,57l89,60l109,60l127,40l172,40l195,10l207,0l217,7xe" fillcolor="black" stroked="f" o:allowincell="f" style="position:absolute;left:7613;top:1063;width:233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5" path="m100,0l66,32l33,45l12,43l0,35l22,27l45,35l68,13l100,0xe" fillcolor="#ff1700" stroked="f" o:allowincell="f" style="position:absolute;left:7679;top:1131;width:106;height:59;mso-wrap-style:none;v-text-anchor:middle">
                  <v:fill o:detectmouseclick="t" type="solid" color2="#00e8ff"/>
                  <v:stroke color="#3465a4" joinstyle="round" endcap="flat"/>
                  <w10:wrap type="none"/>
                </v:shape>
                <v:shape id="shape_0" coordsize="104,69" path="m56,68l25,69l0,45l40,51l60,46l78,33l95,16l101,0l104,23l96,41l56,68xe" fillcolor="#ff4d3d" stroked="f" o:allowincell="f" style="position:absolute;left:7690;top:1148;width:110;height:94;mso-wrap-style:none;v-text-anchor:middle">
                  <v:fill o:detectmouseclick="t" type="solid" color2="#00b2c2"/>
                  <v:stroke color="#3465a4" joinstyle="round" endcap="flat"/>
                  <w10:wrap type="none"/>
                </v:shape>
                <v:shape id="shape_0" coordsize="224,368" path="m224,66l219,76l213,77l161,43l133,28l101,23l62,86l40,154l22,301l23,323l33,346l45,346l101,275l131,242l168,212l196,225l224,245l219,253l204,250l168,245l126,272l96,306l68,343l33,368l12,361l0,346l0,267l12,190l57,44l75,23l101,0l133,8l163,24l224,66xe" fillcolor="black" stroked="f" o:allowincell="f" style="position:absolute;left:7883;top:1208;width:239;height:5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346" path="m246,167l271,245l281,283l279,323l274,338l261,346l234,345l173,300l111,255l108,275l101,280l88,278l81,268l86,255l100,222l116,217l123,222l184,285l214,310l246,323l256,300l254,278l246,234l156,33l130,30l111,44l83,73l61,106l22,177l0,167l52,74l81,33l123,0l153,11l173,28l201,71l221,121l246,167xe" fillcolor="black" stroked="f" o:allowincell="f" style="position:absolute;left:7464;top:1348;width:299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580390" cy="4660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580390" cy="4660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14859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1510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9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580390" cy="4660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580390" cy="4660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317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647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.2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580390" cy="4660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580390" cy="4660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468pt;margin-top:12.55pt;width:188.95pt;height:38.95pt;mso-wrap-style:none;v-text-anchor:middle;rotation:37" type="_x0000_t136">
            <v:path textpathok="t"/>
            <v:textpath on="t" fitshape="t" string="رتب تنازليا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057400" cy="2513330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3160"/>
                          <a:chOff x="0" y="0"/>
                          <a:chExt cx="2057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5320"/>
                            <a:ext cx="1028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162pt;height:197.9pt" coordorigin="-180,60" coordsize="3240,3958">
                <v:rect id="shape_0" fillcolor="white" stroked="t" o:allowincell="f" style="position:absolute;left:-180;top:60;width:323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4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04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03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03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0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029;width:161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1943100" cy="194310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14859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580390" cy="4660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580390" cy="4660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43600</wp:posOffset>
                </wp:positionH>
                <wp:positionV relativeFrom="paragraph">
                  <wp:posOffset>76835</wp:posOffset>
                </wp:positionV>
                <wp:extent cx="14859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437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0.6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580390" cy="4660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580390" cy="4660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15200</wp:posOffset>
                </wp:positionH>
                <wp:positionV relativeFrom="paragraph">
                  <wp:posOffset>114935</wp:posOffset>
                </wp:positionV>
                <wp:extent cx="14859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9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580390" cy="4660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8555</wp:posOffset>
                </wp:positionH>
                <wp:positionV relativeFrom="paragraph">
                  <wp:posOffset>224790</wp:posOffset>
                </wp:positionV>
                <wp:extent cx="580390" cy="4660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624955</wp:posOffset>
                </wp:positionH>
                <wp:positionV relativeFrom="paragraph">
                  <wp:posOffset>339090</wp:posOffset>
                </wp:positionV>
                <wp:extent cx="580390" cy="4660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A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53455</wp:posOffset>
                </wp:positionH>
                <wp:positionV relativeFrom="paragraph">
                  <wp:posOffset>339090</wp:posOffset>
                </wp:positionV>
                <wp:extent cx="580390" cy="4660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A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81955</wp:posOffset>
                </wp:positionH>
                <wp:positionV relativeFrom="paragraph">
                  <wp:posOffset>339090</wp:posOffset>
                </wp:positionV>
                <wp:extent cx="580390" cy="4660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AE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0455</wp:posOffset>
                </wp:positionH>
                <wp:positionV relativeFrom="paragraph">
                  <wp:posOffset>339090</wp:posOffset>
                </wp:positionV>
                <wp:extent cx="580390" cy="4660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A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8955</wp:posOffset>
                </wp:positionH>
                <wp:positionV relativeFrom="paragraph">
                  <wp:posOffset>339090</wp:posOffset>
                </wp:positionV>
                <wp:extent cx="580390" cy="4660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A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2514600" cy="1371600"/>
                <wp:effectExtent l="5080" t="5080" r="5715" b="3244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-4517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لوني الاعداد الزوجيه التي تشاهدها على ملاب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4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لوني الاعداد الزوجيه التي تشاهدها على ملاب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05">
                <wp:simplePos x="0" y="0"/>
                <wp:positionH relativeFrom="column">
                  <wp:posOffset>-205105</wp:posOffset>
                </wp:positionH>
                <wp:positionV relativeFrom="paragraph">
                  <wp:posOffset>-565150</wp:posOffset>
                </wp:positionV>
                <wp:extent cx="3531235" cy="1822450"/>
                <wp:effectExtent l="0" t="3175" r="1079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8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1" h="2276">
                              <a:moveTo>
                                <a:pt x="5096" y="956"/>
                              </a:moveTo>
                              <a:cubicBezTo>
                                <a:pt x="5046" y="881"/>
                                <a:pt x="5020" y="840"/>
                                <a:pt x="4946" y="791"/>
                              </a:cubicBezTo>
                              <a:cubicBezTo>
                                <a:pt x="4891" y="708"/>
                                <a:pt x="4948" y="774"/>
                                <a:pt x="4871" y="731"/>
                              </a:cubicBezTo>
                              <a:cubicBezTo>
                                <a:pt x="4839" y="713"/>
                                <a:pt x="4811" y="691"/>
                                <a:pt x="4781" y="671"/>
                              </a:cubicBezTo>
                              <a:cubicBezTo>
                                <a:pt x="4640" y="577"/>
                                <a:pt x="4754" y="642"/>
                                <a:pt x="4391" y="626"/>
                              </a:cubicBezTo>
                              <a:cubicBezTo>
                                <a:pt x="4313" y="600"/>
                                <a:pt x="4248" y="567"/>
                                <a:pt x="4166" y="551"/>
                              </a:cubicBezTo>
                              <a:cubicBezTo>
                                <a:pt x="4068" y="486"/>
                                <a:pt x="4175" y="549"/>
                                <a:pt x="3986" y="491"/>
                              </a:cubicBezTo>
                              <a:cubicBezTo>
                                <a:pt x="3755" y="420"/>
                                <a:pt x="4117" y="499"/>
                                <a:pt x="3851" y="446"/>
                              </a:cubicBezTo>
                              <a:cubicBezTo>
                                <a:pt x="3763" y="402"/>
                                <a:pt x="3672" y="390"/>
                                <a:pt x="3581" y="356"/>
                              </a:cubicBezTo>
                              <a:cubicBezTo>
                                <a:pt x="3513" y="330"/>
                                <a:pt x="3454" y="289"/>
                                <a:pt x="3386" y="266"/>
                              </a:cubicBezTo>
                              <a:cubicBezTo>
                                <a:pt x="2928" y="284"/>
                                <a:pt x="2820" y="296"/>
                                <a:pt x="2276" y="266"/>
                              </a:cubicBezTo>
                              <a:cubicBezTo>
                                <a:pt x="2202" y="262"/>
                                <a:pt x="2139" y="206"/>
                                <a:pt x="2066" y="191"/>
                              </a:cubicBezTo>
                              <a:cubicBezTo>
                                <a:pt x="1858" y="149"/>
                                <a:pt x="1657" y="62"/>
                                <a:pt x="1451" y="11"/>
                              </a:cubicBezTo>
                              <a:cubicBezTo>
                                <a:pt x="1379" y="17"/>
                                <a:pt x="1076" y="0"/>
                                <a:pt x="956" y="86"/>
                              </a:cubicBezTo>
                              <a:cubicBezTo>
                                <a:pt x="814" y="187"/>
                                <a:pt x="1015" y="79"/>
                                <a:pt x="851" y="161"/>
                              </a:cubicBezTo>
                              <a:cubicBezTo>
                                <a:pt x="801" y="245"/>
                                <a:pt x="757" y="337"/>
                                <a:pt x="701" y="416"/>
                              </a:cubicBezTo>
                              <a:cubicBezTo>
                                <a:pt x="659" y="475"/>
                                <a:pt x="674" y="494"/>
                                <a:pt x="611" y="536"/>
                              </a:cubicBezTo>
                              <a:cubicBezTo>
                                <a:pt x="584" y="617"/>
                                <a:pt x="559" y="700"/>
                                <a:pt x="521" y="776"/>
                              </a:cubicBezTo>
                              <a:cubicBezTo>
                                <a:pt x="516" y="828"/>
                                <a:pt x="515" y="937"/>
                                <a:pt x="491" y="1001"/>
                              </a:cubicBezTo>
                              <a:cubicBezTo>
                                <a:pt x="440" y="1137"/>
                                <a:pt x="335" y="1231"/>
                                <a:pt x="221" y="1316"/>
                              </a:cubicBezTo>
                              <a:cubicBezTo>
                                <a:pt x="211" y="1336"/>
                                <a:pt x="204" y="1358"/>
                                <a:pt x="191" y="1376"/>
                              </a:cubicBezTo>
                              <a:cubicBezTo>
                                <a:pt x="179" y="1393"/>
                                <a:pt x="155" y="1402"/>
                                <a:pt x="146" y="1421"/>
                              </a:cubicBezTo>
                              <a:cubicBezTo>
                                <a:pt x="134" y="1449"/>
                                <a:pt x="140" y="1482"/>
                                <a:pt x="131" y="1511"/>
                              </a:cubicBezTo>
                              <a:cubicBezTo>
                                <a:pt x="92" y="1642"/>
                                <a:pt x="110" y="1510"/>
                                <a:pt x="86" y="1616"/>
                              </a:cubicBezTo>
                              <a:cubicBezTo>
                                <a:pt x="51" y="1774"/>
                                <a:pt x="90" y="1650"/>
                                <a:pt x="56" y="1751"/>
                              </a:cubicBezTo>
                              <a:cubicBezTo>
                                <a:pt x="59" y="1833"/>
                                <a:pt x="0" y="2217"/>
                                <a:pt x="176" y="2276"/>
                              </a:cubicBezTo>
                              <a:cubicBezTo>
                                <a:pt x="301" y="2271"/>
                                <a:pt x="427" y="2273"/>
                                <a:pt x="551" y="2261"/>
                              </a:cubicBezTo>
                              <a:cubicBezTo>
                                <a:pt x="578" y="2258"/>
                                <a:pt x="601" y="2240"/>
                                <a:pt x="626" y="2231"/>
                              </a:cubicBezTo>
                              <a:cubicBezTo>
                                <a:pt x="685" y="2209"/>
                                <a:pt x="746" y="2191"/>
                                <a:pt x="806" y="2171"/>
                              </a:cubicBezTo>
                              <a:cubicBezTo>
                                <a:pt x="845" y="2158"/>
                                <a:pt x="886" y="2151"/>
                                <a:pt x="926" y="2141"/>
                              </a:cubicBezTo>
                              <a:cubicBezTo>
                                <a:pt x="963" y="2132"/>
                                <a:pt x="994" y="2105"/>
                                <a:pt x="1031" y="2096"/>
                              </a:cubicBezTo>
                              <a:cubicBezTo>
                                <a:pt x="1100" y="2079"/>
                                <a:pt x="1161" y="2069"/>
                                <a:pt x="1226" y="2036"/>
                              </a:cubicBezTo>
                              <a:cubicBezTo>
                                <a:pt x="1347" y="1976"/>
                                <a:pt x="1441" y="1854"/>
                                <a:pt x="1571" y="1811"/>
                              </a:cubicBezTo>
                              <a:cubicBezTo>
                                <a:pt x="1715" y="1667"/>
                                <a:pt x="1531" y="1838"/>
                                <a:pt x="1661" y="1751"/>
                              </a:cubicBezTo>
                              <a:cubicBezTo>
                                <a:pt x="1679" y="1739"/>
                                <a:pt x="1689" y="1719"/>
                                <a:pt x="1706" y="1706"/>
                              </a:cubicBezTo>
                              <a:cubicBezTo>
                                <a:pt x="1781" y="1650"/>
                                <a:pt x="1895" y="1571"/>
                                <a:pt x="1976" y="1526"/>
                              </a:cubicBezTo>
                              <a:cubicBezTo>
                                <a:pt x="2067" y="1475"/>
                                <a:pt x="2027" y="1512"/>
                                <a:pt x="2111" y="1481"/>
                              </a:cubicBezTo>
                              <a:cubicBezTo>
                                <a:pt x="2219" y="1441"/>
                                <a:pt x="2355" y="1399"/>
                                <a:pt x="2471" y="1376"/>
                              </a:cubicBezTo>
                              <a:cubicBezTo>
                                <a:pt x="2677" y="1238"/>
                                <a:pt x="2965" y="1264"/>
                                <a:pt x="3191" y="1256"/>
                              </a:cubicBezTo>
                              <a:cubicBezTo>
                                <a:pt x="3387" y="1249"/>
                                <a:pt x="3609" y="1236"/>
                                <a:pt x="3806" y="1226"/>
                              </a:cubicBezTo>
                              <a:cubicBezTo>
                                <a:pt x="3862" y="1212"/>
                                <a:pt x="3919" y="1192"/>
                                <a:pt x="3971" y="1166"/>
                              </a:cubicBezTo>
                              <a:cubicBezTo>
                                <a:pt x="4028" y="1137"/>
                                <a:pt x="4042" y="1097"/>
                                <a:pt x="4106" y="1076"/>
                              </a:cubicBezTo>
                              <a:cubicBezTo>
                                <a:pt x="4303" y="928"/>
                                <a:pt x="4560" y="964"/>
                                <a:pt x="4796" y="956"/>
                              </a:cubicBezTo>
                              <a:cubicBezTo>
                                <a:pt x="4954" y="903"/>
                                <a:pt x="5105" y="937"/>
                                <a:pt x="5231" y="1031"/>
                              </a:cubicBezTo>
                              <a:cubicBezTo>
                                <a:pt x="5251" y="1046"/>
                                <a:pt x="5271" y="1062"/>
                                <a:pt x="5291" y="1076"/>
                              </a:cubicBezTo>
                              <a:cubicBezTo>
                                <a:pt x="5321" y="1097"/>
                                <a:pt x="5381" y="1136"/>
                                <a:pt x="5381" y="1136"/>
                              </a:cubicBezTo>
                              <a:cubicBezTo>
                                <a:pt x="5391" y="1151"/>
                                <a:pt x="5397" y="1170"/>
                                <a:pt x="5411" y="1181"/>
                              </a:cubicBezTo>
                              <a:cubicBezTo>
                                <a:pt x="5423" y="1191"/>
                                <a:pt x="5442" y="1188"/>
                                <a:pt x="5456" y="1196"/>
                              </a:cubicBezTo>
                              <a:cubicBezTo>
                                <a:pt x="5548" y="1247"/>
                                <a:pt x="5532" y="1228"/>
                                <a:pt x="5561" y="128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1,2276" path="m5096,956c5046,881,5020,840,4946,791c4891,708,4948,774,4871,731c4839,713,4811,691,4781,671c4640,577,4754,642,4391,626c4313,600,4248,567,4166,551c4068,486,4175,549,3986,491c3755,420,4117,499,3851,446c3763,402,3672,390,3581,356c3513,330,3454,289,3386,266c2928,284,2820,296,2276,266c2202,262,2139,206,2066,191c1858,149,1657,62,1451,11c1379,17,1076,0,956,86c814,187,1015,79,851,161c801,245,757,337,701,416c659,475,674,494,611,536c584,617,559,700,521,776c516,828,515,937,491,1001c440,1137,335,1231,221,1316c211,1336,204,1358,191,1376c179,1393,155,1402,146,1421c134,1449,140,1482,131,1511c92,1642,110,1510,86,1616c51,1774,90,1650,56,1751c59,1833,0,2217,176,2276c301,2271,427,2273,551,2261c578,2258,601,2240,626,2231c685,2209,746,2191,806,2171c845,2158,886,2151,926,2141c963,2132,994,2105,1031,2096c1100,2079,1161,2069,1226,2036c1347,1976,1441,1854,1571,1811c1715,1667,1531,1838,1661,1751c1679,1739,1689,1719,1706,1706c1781,1650,1895,1571,1976,1526c2067,1475,2027,1512,2111,1481c2219,1441,2355,1399,2471,1376c2677,1238,2965,1264,3191,1256c3387,1249,3609,1236,3806,1226c3862,1212,3919,1192,3971,1166c4028,1137,4042,1097,4106,1076c4303,928,4560,964,4796,956c4954,903,5105,937,5231,1031c5251,1046,5271,1062,5291,1076c5321,1097,5381,1136,5381,1136c5391,1151,5397,1170,5411,1181c5423,1191,5442,1188,5456,1196c5548,1247,5532,1228,5561,1286e" stroked="t" o:allowincell="f" style="position:absolute;margin-left:-16.15pt;margin-top:-44.5pt;width:278pt;height:143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380490" cy="6946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هيا يا صديقي لنتعا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هيا يا صديقي لنتعا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281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656080" cy="2399665"/>
                <wp:effectExtent l="1016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399760"/>
                          <a:chOff x="0" y="0"/>
                          <a:chExt cx="165600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4188">
                                <a:moveTo>
                                  <a:pt x="5139" y="62"/>
                                </a:moveTo>
                                <a:lnTo>
                                  <a:pt x="5214" y="103"/>
                                </a:lnTo>
                                <a:lnTo>
                                  <a:pt x="5286" y="154"/>
                                </a:lnTo>
                                <a:lnTo>
                                  <a:pt x="5352" y="214"/>
                                </a:lnTo>
                                <a:lnTo>
                                  <a:pt x="5405" y="284"/>
                                </a:lnTo>
                                <a:lnTo>
                                  <a:pt x="5437" y="355"/>
                                </a:lnTo>
                                <a:lnTo>
                                  <a:pt x="5456" y="432"/>
                                </a:lnTo>
                                <a:lnTo>
                                  <a:pt x="5460" y="514"/>
                                </a:lnTo>
                                <a:lnTo>
                                  <a:pt x="5450" y="591"/>
                                </a:lnTo>
                                <a:lnTo>
                                  <a:pt x="5495" y="602"/>
                                </a:lnTo>
                                <a:lnTo>
                                  <a:pt x="5538" y="619"/>
                                </a:lnTo>
                                <a:lnTo>
                                  <a:pt x="5564" y="656"/>
                                </a:lnTo>
                                <a:lnTo>
                                  <a:pt x="5577" y="699"/>
                                </a:lnTo>
                                <a:lnTo>
                                  <a:pt x="5577" y="745"/>
                                </a:lnTo>
                                <a:lnTo>
                                  <a:pt x="5566" y="788"/>
                                </a:lnTo>
                                <a:lnTo>
                                  <a:pt x="5545" y="817"/>
                                </a:lnTo>
                                <a:lnTo>
                                  <a:pt x="5520" y="841"/>
                                </a:lnTo>
                                <a:lnTo>
                                  <a:pt x="5491" y="858"/>
                                </a:lnTo>
                                <a:lnTo>
                                  <a:pt x="5453" y="862"/>
                                </a:lnTo>
                                <a:lnTo>
                                  <a:pt x="5450" y="867"/>
                                </a:lnTo>
                                <a:lnTo>
                                  <a:pt x="5465" y="919"/>
                                </a:lnTo>
                                <a:lnTo>
                                  <a:pt x="5473" y="973"/>
                                </a:lnTo>
                                <a:lnTo>
                                  <a:pt x="5473" y="1084"/>
                                </a:lnTo>
                                <a:lnTo>
                                  <a:pt x="5460" y="1194"/>
                                </a:lnTo>
                                <a:lnTo>
                                  <a:pt x="5441" y="1297"/>
                                </a:lnTo>
                                <a:lnTo>
                                  <a:pt x="5414" y="1376"/>
                                </a:lnTo>
                                <a:lnTo>
                                  <a:pt x="5382" y="1453"/>
                                </a:lnTo>
                                <a:lnTo>
                                  <a:pt x="5388" y="1511"/>
                                </a:lnTo>
                                <a:lnTo>
                                  <a:pt x="5387" y="1569"/>
                                </a:lnTo>
                                <a:lnTo>
                                  <a:pt x="5375" y="1625"/>
                                </a:lnTo>
                                <a:lnTo>
                                  <a:pt x="5349" y="1674"/>
                                </a:lnTo>
                                <a:lnTo>
                                  <a:pt x="5361" y="1724"/>
                                </a:lnTo>
                                <a:lnTo>
                                  <a:pt x="5365" y="1776"/>
                                </a:lnTo>
                                <a:lnTo>
                                  <a:pt x="5328" y="1892"/>
                                </a:lnTo>
                                <a:lnTo>
                                  <a:pt x="5354" y="1907"/>
                                </a:lnTo>
                                <a:lnTo>
                                  <a:pt x="5382" y="1917"/>
                                </a:lnTo>
                                <a:lnTo>
                                  <a:pt x="5404" y="1932"/>
                                </a:lnTo>
                                <a:lnTo>
                                  <a:pt x="5419" y="1951"/>
                                </a:lnTo>
                                <a:lnTo>
                                  <a:pt x="5430" y="1974"/>
                                </a:lnTo>
                                <a:lnTo>
                                  <a:pt x="5434" y="1999"/>
                                </a:lnTo>
                                <a:lnTo>
                                  <a:pt x="5434" y="2057"/>
                                </a:lnTo>
                                <a:lnTo>
                                  <a:pt x="5418" y="2110"/>
                                </a:lnTo>
                                <a:lnTo>
                                  <a:pt x="5404" y="2121"/>
                                </a:lnTo>
                                <a:lnTo>
                                  <a:pt x="5401" y="2224"/>
                                </a:lnTo>
                                <a:lnTo>
                                  <a:pt x="5393" y="2324"/>
                                </a:lnTo>
                                <a:lnTo>
                                  <a:pt x="5380" y="2423"/>
                                </a:lnTo>
                                <a:lnTo>
                                  <a:pt x="5357" y="2519"/>
                                </a:lnTo>
                                <a:lnTo>
                                  <a:pt x="5337" y="2574"/>
                                </a:lnTo>
                                <a:lnTo>
                                  <a:pt x="5324" y="2600"/>
                                </a:lnTo>
                                <a:lnTo>
                                  <a:pt x="5309" y="2622"/>
                                </a:lnTo>
                                <a:lnTo>
                                  <a:pt x="5313" y="2721"/>
                                </a:lnTo>
                                <a:lnTo>
                                  <a:pt x="5318" y="2771"/>
                                </a:lnTo>
                                <a:lnTo>
                                  <a:pt x="5316" y="2820"/>
                                </a:lnTo>
                                <a:lnTo>
                                  <a:pt x="5323" y="2825"/>
                                </a:lnTo>
                                <a:lnTo>
                                  <a:pt x="5325" y="2823"/>
                                </a:lnTo>
                                <a:lnTo>
                                  <a:pt x="5318" y="2850"/>
                                </a:lnTo>
                                <a:lnTo>
                                  <a:pt x="5319" y="2876"/>
                                </a:lnTo>
                                <a:lnTo>
                                  <a:pt x="5306" y="2910"/>
                                </a:lnTo>
                                <a:lnTo>
                                  <a:pt x="5312" y="2976"/>
                                </a:lnTo>
                                <a:lnTo>
                                  <a:pt x="5306" y="3043"/>
                                </a:lnTo>
                                <a:lnTo>
                                  <a:pt x="5299" y="3067"/>
                                </a:lnTo>
                                <a:lnTo>
                                  <a:pt x="5297" y="3089"/>
                                </a:lnTo>
                                <a:lnTo>
                                  <a:pt x="5328" y="3083"/>
                                </a:lnTo>
                                <a:lnTo>
                                  <a:pt x="5358" y="3085"/>
                                </a:lnTo>
                                <a:lnTo>
                                  <a:pt x="5385" y="3096"/>
                                </a:lnTo>
                                <a:lnTo>
                                  <a:pt x="5408" y="3116"/>
                                </a:lnTo>
                                <a:lnTo>
                                  <a:pt x="5427" y="3141"/>
                                </a:lnTo>
                                <a:lnTo>
                                  <a:pt x="5435" y="3170"/>
                                </a:lnTo>
                                <a:lnTo>
                                  <a:pt x="5437" y="3202"/>
                                </a:lnTo>
                                <a:lnTo>
                                  <a:pt x="5432" y="3231"/>
                                </a:lnTo>
                                <a:lnTo>
                                  <a:pt x="5407" y="3263"/>
                                </a:lnTo>
                                <a:lnTo>
                                  <a:pt x="5374" y="3285"/>
                                </a:lnTo>
                                <a:lnTo>
                                  <a:pt x="5338" y="3297"/>
                                </a:lnTo>
                                <a:lnTo>
                                  <a:pt x="5297" y="3302"/>
                                </a:lnTo>
                                <a:lnTo>
                                  <a:pt x="5296" y="3320"/>
                                </a:lnTo>
                                <a:lnTo>
                                  <a:pt x="5305" y="3338"/>
                                </a:lnTo>
                                <a:lnTo>
                                  <a:pt x="5329" y="3406"/>
                                </a:lnTo>
                                <a:lnTo>
                                  <a:pt x="5331" y="3478"/>
                                </a:lnTo>
                                <a:lnTo>
                                  <a:pt x="5314" y="3549"/>
                                </a:lnTo>
                                <a:lnTo>
                                  <a:pt x="5298" y="3582"/>
                                </a:lnTo>
                                <a:lnTo>
                                  <a:pt x="5278" y="3612"/>
                                </a:lnTo>
                                <a:lnTo>
                                  <a:pt x="5310" y="3666"/>
                                </a:lnTo>
                                <a:lnTo>
                                  <a:pt x="5337" y="3723"/>
                                </a:lnTo>
                                <a:lnTo>
                                  <a:pt x="5352" y="3783"/>
                                </a:lnTo>
                                <a:lnTo>
                                  <a:pt x="5347" y="3849"/>
                                </a:lnTo>
                                <a:lnTo>
                                  <a:pt x="5328" y="3915"/>
                                </a:lnTo>
                                <a:lnTo>
                                  <a:pt x="5297" y="3977"/>
                                </a:lnTo>
                                <a:lnTo>
                                  <a:pt x="5277" y="4006"/>
                                </a:lnTo>
                                <a:lnTo>
                                  <a:pt x="5253" y="4030"/>
                                </a:lnTo>
                                <a:lnTo>
                                  <a:pt x="5227" y="4051"/>
                                </a:lnTo>
                                <a:lnTo>
                                  <a:pt x="5195" y="4065"/>
                                </a:lnTo>
                                <a:lnTo>
                                  <a:pt x="5142" y="4080"/>
                                </a:lnTo>
                                <a:lnTo>
                                  <a:pt x="5085" y="4087"/>
                                </a:lnTo>
                                <a:lnTo>
                                  <a:pt x="5029" y="4082"/>
                                </a:lnTo>
                                <a:lnTo>
                                  <a:pt x="4980" y="4060"/>
                                </a:lnTo>
                                <a:lnTo>
                                  <a:pt x="4964" y="4056"/>
                                </a:lnTo>
                                <a:lnTo>
                                  <a:pt x="4950" y="4047"/>
                                </a:lnTo>
                                <a:lnTo>
                                  <a:pt x="4925" y="4022"/>
                                </a:lnTo>
                                <a:lnTo>
                                  <a:pt x="4821" y="4017"/>
                                </a:lnTo>
                                <a:lnTo>
                                  <a:pt x="4768" y="4020"/>
                                </a:lnTo>
                                <a:lnTo>
                                  <a:pt x="4717" y="4032"/>
                                </a:lnTo>
                                <a:lnTo>
                                  <a:pt x="4699" y="4063"/>
                                </a:lnTo>
                                <a:lnTo>
                                  <a:pt x="4674" y="4092"/>
                                </a:lnTo>
                                <a:lnTo>
                                  <a:pt x="4619" y="4144"/>
                                </a:lnTo>
                                <a:lnTo>
                                  <a:pt x="4589" y="4162"/>
                                </a:lnTo>
                                <a:lnTo>
                                  <a:pt x="4556" y="4174"/>
                                </a:lnTo>
                                <a:lnTo>
                                  <a:pt x="4487" y="4188"/>
                                </a:lnTo>
                                <a:lnTo>
                                  <a:pt x="4416" y="4183"/>
                                </a:lnTo>
                                <a:lnTo>
                                  <a:pt x="4350" y="4161"/>
                                </a:lnTo>
                                <a:lnTo>
                                  <a:pt x="4285" y="4119"/>
                                </a:lnTo>
                                <a:lnTo>
                                  <a:pt x="4257" y="4093"/>
                                </a:lnTo>
                                <a:lnTo>
                                  <a:pt x="4232" y="4062"/>
                                </a:lnTo>
                                <a:lnTo>
                                  <a:pt x="41" y="4060"/>
                                </a:lnTo>
                                <a:lnTo>
                                  <a:pt x="37" y="4064"/>
                                </a:lnTo>
                                <a:lnTo>
                                  <a:pt x="0" y="4062"/>
                                </a:lnTo>
                                <a:lnTo>
                                  <a:pt x="2" y="406"/>
                                </a:lnTo>
                                <a:lnTo>
                                  <a:pt x="4121" y="406"/>
                                </a:lnTo>
                                <a:lnTo>
                                  <a:pt x="4143" y="344"/>
                                </a:lnTo>
                                <a:lnTo>
                                  <a:pt x="4176" y="283"/>
                                </a:lnTo>
                                <a:lnTo>
                                  <a:pt x="4217" y="227"/>
                                </a:lnTo>
                                <a:lnTo>
                                  <a:pt x="4264" y="175"/>
                                </a:lnTo>
                                <a:lnTo>
                                  <a:pt x="4319" y="131"/>
                                </a:lnTo>
                                <a:lnTo>
                                  <a:pt x="4378" y="93"/>
                                </a:lnTo>
                                <a:lnTo>
                                  <a:pt x="4439" y="63"/>
                                </a:lnTo>
                                <a:lnTo>
                                  <a:pt x="4501" y="42"/>
                                </a:lnTo>
                                <a:lnTo>
                                  <a:pt x="4612" y="17"/>
                                </a:lnTo>
                                <a:lnTo>
                                  <a:pt x="4729" y="2"/>
                                </a:lnTo>
                                <a:lnTo>
                                  <a:pt x="4848" y="0"/>
                                </a:lnTo>
                                <a:lnTo>
                                  <a:pt x="4964" y="12"/>
                                </a:lnTo>
                                <a:lnTo>
                                  <a:pt x="5053" y="29"/>
                                </a:lnTo>
                                <a:lnTo>
                                  <a:pt x="5098" y="43"/>
                                </a:lnTo>
                                <a:lnTo>
                                  <a:pt x="5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3040"/>
                            <a:ext cx="458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80">
                                <a:moveTo>
                                  <a:pt x="1194" y="91"/>
                                </a:moveTo>
                                <a:lnTo>
                                  <a:pt x="1240" y="121"/>
                                </a:lnTo>
                                <a:lnTo>
                                  <a:pt x="1282" y="155"/>
                                </a:lnTo>
                                <a:lnTo>
                                  <a:pt x="1321" y="193"/>
                                </a:lnTo>
                                <a:lnTo>
                                  <a:pt x="1353" y="235"/>
                                </a:lnTo>
                                <a:lnTo>
                                  <a:pt x="1380" y="280"/>
                                </a:lnTo>
                                <a:lnTo>
                                  <a:pt x="1402" y="329"/>
                                </a:lnTo>
                                <a:lnTo>
                                  <a:pt x="1418" y="380"/>
                                </a:lnTo>
                                <a:lnTo>
                                  <a:pt x="1426" y="431"/>
                                </a:lnTo>
                                <a:lnTo>
                                  <a:pt x="1420" y="505"/>
                                </a:lnTo>
                                <a:lnTo>
                                  <a:pt x="1425" y="510"/>
                                </a:lnTo>
                                <a:lnTo>
                                  <a:pt x="1419" y="536"/>
                                </a:lnTo>
                                <a:lnTo>
                                  <a:pt x="1408" y="563"/>
                                </a:lnTo>
                                <a:lnTo>
                                  <a:pt x="1406" y="588"/>
                                </a:lnTo>
                                <a:lnTo>
                                  <a:pt x="1414" y="598"/>
                                </a:lnTo>
                                <a:lnTo>
                                  <a:pt x="1428" y="605"/>
                                </a:lnTo>
                                <a:lnTo>
                                  <a:pt x="1469" y="600"/>
                                </a:lnTo>
                                <a:lnTo>
                                  <a:pt x="1509" y="606"/>
                                </a:lnTo>
                                <a:lnTo>
                                  <a:pt x="1528" y="628"/>
                                </a:lnTo>
                                <a:lnTo>
                                  <a:pt x="1539" y="652"/>
                                </a:lnTo>
                                <a:lnTo>
                                  <a:pt x="1544" y="707"/>
                                </a:lnTo>
                                <a:lnTo>
                                  <a:pt x="1523" y="749"/>
                                </a:lnTo>
                                <a:lnTo>
                                  <a:pt x="1506" y="766"/>
                                </a:lnTo>
                                <a:lnTo>
                                  <a:pt x="1485" y="775"/>
                                </a:lnTo>
                                <a:lnTo>
                                  <a:pt x="1465" y="780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68"/>
                                </a:lnTo>
                                <a:lnTo>
                                  <a:pt x="1435" y="755"/>
                                </a:lnTo>
                                <a:lnTo>
                                  <a:pt x="1423" y="725"/>
                                </a:lnTo>
                                <a:lnTo>
                                  <a:pt x="1408" y="700"/>
                                </a:lnTo>
                                <a:lnTo>
                                  <a:pt x="1376" y="660"/>
                                </a:lnTo>
                                <a:lnTo>
                                  <a:pt x="1340" y="620"/>
                                </a:lnTo>
                                <a:lnTo>
                                  <a:pt x="1362" y="555"/>
                                </a:lnTo>
                                <a:lnTo>
                                  <a:pt x="1371" y="488"/>
                                </a:lnTo>
                                <a:lnTo>
                                  <a:pt x="1368" y="420"/>
                                </a:lnTo>
                                <a:lnTo>
                                  <a:pt x="1352" y="351"/>
                                </a:lnTo>
                                <a:lnTo>
                                  <a:pt x="1330" y="297"/>
                                </a:lnTo>
                                <a:lnTo>
                                  <a:pt x="1298" y="249"/>
                                </a:lnTo>
                                <a:lnTo>
                                  <a:pt x="1261" y="206"/>
                                </a:lnTo>
                                <a:lnTo>
                                  <a:pt x="1215" y="168"/>
                                </a:lnTo>
                                <a:lnTo>
                                  <a:pt x="1168" y="136"/>
                                </a:lnTo>
                                <a:lnTo>
                                  <a:pt x="1116" y="108"/>
                                </a:lnTo>
                                <a:lnTo>
                                  <a:pt x="1009" y="71"/>
                                </a:lnTo>
                                <a:lnTo>
                                  <a:pt x="871" y="47"/>
                                </a:lnTo>
                                <a:lnTo>
                                  <a:pt x="802" y="42"/>
                                </a:lnTo>
                                <a:lnTo>
                                  <a:pt x="730" y="50"/>
                                </a:lnTo>
                                <a:lnTo>
                                  <a:pt x="589" y="82"/>
                                </a:lnTo>
                                <a:lnTo>
                                  <a:pt x="519" y="106"/>
                                </a:lnTo>
                                <a:lnTo>
                                  <a:pt x="452" y="138"/>
                                </a:lnTo>
                                <a:lnTo>
                                  <a:pt x="392" y="177"/>
                                </a:lnTo>
                                <a:lnTo>
                                  <a:pt x="338" y="225"/>
                                </a:lnTo>
                                <a:lnTo>
                                  <a:pt x="293" y="284"/>
                                </a:lnTo>
                                <a:lnTo>
                                  <a:pt x="261" y="354"/>
                                </a:lnTo>
                                <a:lnTo>
                                  <a:pt x="244" y="451"/>
                                </a:lnTo>
                                <a:lnTo>
                                  <a:pt x="246" y="501"/>
                                </a:lnTo>
                                <a:lnTo>
                                  <a:pt x="265" y="544"/>
                                </a:lnTo>
                                <a:lnTo>
                                  <a:pt x="205" y="601"/>
                                </a:lnTo>
                                <a:lnTo>
                                  <a:pt x="150" y="660"/>
                                </a:lnTo>
                                <a:lnTo>
                                  <a:pt x="115" y="666"/>
                                </a:lnTo>
                                <a:lnTo>
                                  <a:pt x="80" y="662"/>
                                </a:lnTo>
                                <a:lnTo>
                                  <a:pt x="48" y="649"/>
                                </a:lnTo>
                                <a:lnTo>
                                  <a:pt x="20" y="628"/>
                                </a:lnTo>
                                <a:lnTo>
                                  <a:pt x="4" y="601"/>
                                </a:lnTo>
                                <a:lnTo>
                                  <a:pt x="0" y="569"/>
                                </a:lnTo>
                                <a:lnTo>
                                  <a:pt x="14" y="507"/>
                                </a:lnTo>
                                <a:lnTo>
                                  <a:pt x="36" y="489"/>
                                </a:lnTo>
                                <a:lnTo>
                                  <a:pt x="62" y="476"/>
                                </a:lnTo>
                                <a:lnTo>
                                  <a:pt x="119" y="476"/>
                                </a:lnTo>
                                <a:lnTo>
                                  <a:pt x="134" y="481"/>
                                </a:lnTo>
                                <a:lnTo>
                                  <a:pt x="148" y="479"/>
                                </a:lnTo>
                                <a:lnTo>
                                  <a:pt x="164" y="455"/>
                                </a:lnTo>
                                <a:lnTo>
                                  <a:pt x="170" y="442"/>
                                </a:lnTo>
                                <a:lnTo>
                                  <a:pt x="167" y="428"/>
                                </a:lnTo>
                                <a:lnTo>
                                  <a:pt x="183" y="351"/>
                                </a:lnTo>
                                <a:lnTo>
                                  <a:pt x="210" y="280"/>
                                </a:lnTo>
                                <a:lnTo>
                                  <a:pt x="266" y="206"/>
                                </a:lnTo>
                                <a:lnTo>
                                  <a:pt x="332" y="145"/>
                                </a:lnTo>
                                <a:lnTo>
                                  <a:pt x="403" y="95"/>
                                </a:lnTo>
                                <a:lnTo>
                                  <a:pt x="481" y="57"/>
                                </a:lnTo>
                                <a:lnTo>
                                  <a:pt x="565" y="29"/>
                                </a:lnTo>
                                <a:lnTo>
                                  <a:pt x="651" y="11"/>
                                </a:lnTo>
                                <a:lnTo>
                                  <a:pt x="741" y="2"/>
                                </a:lnTo>
                                <a:lnTo>
                                  <a:pt x="834" y="0"/>
                                </a:lnTo>
                                <a:lnTo>
                                  <a:pt x="1022" y="25"/>
                                </a:lnTo>
                                <a:lnTo>
                                  <a:pt x="1111" y="50"/>
                                </a:lnTo>
                                <a:lnTo>
                                  <a:pt x="1154" y="68"/>
                                </a:lnTo>
                                <a:lnTo>
                                  <a:pt x="119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1640"/>
                            <a:ext cx="309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82">
                                <a:moveTo>
                                  <a:pt x="934" y="139"/>
                                </a:moveTo>
                                <a:lnTo>
                                  <a:pt x="985" y="206"/>
                                </a:lnTo>
                                <a:lnTo>
                                  <a:pt x="1022" y="279"/>
                                </a:lnTo>
                                <a:lnTo>
                                  <a:pt x="1040" y="360"/>
                                </a:lnTo>
                                <a:lnTo>
                                  <a:pt x="1041" y="403"/>
                                </a:lnTo>
                                <a:lnTo>
                                  <a:pt x="1035" y="444"/>
                                </a:lnTo>
                                <a:lnTo>
                                  <a:pt x="1028" y="473"/>
                                </a:lnTo>
                                <a:lnTo>
                                  <a:pt x="1016" y="498"/>
                                </a:lnTo>
                                <a:lnTo>
                                  <a:pt x="954" y="457"/>
                                </a:lnTo>
                                <a:lnTo>
                                  <a:pt x="887" y="417"/>
                                </a:lnTo>
                                <a:lnTo>
                                  <a:pt x="854" y="405"/>
                                </a:lnTo>
                                <a:lnTo>
                                  <a:pt x="818" y="399"/>
                                </a:lnTo>
                                <a:lnTo>
                                  <a:pt x="785" y="405"/>
                                </a:lnTo>
                                <a:lnTo>
                                  <a:pt x="749" y="424"/>
                                </a:lnTo>
                                <a:lnTo>
                                  <a:pt x="747" y="441"/>
                                </a:lnTo>
                                <a:lnTo>
                                  <a:pt x="753" y="455"/>
                                </a:lnTo>
                                <a:lnTo>
                                  <a:pt x="774" y="482"/>
                                </a:lnTo>
                                <a:lnTo>
                                  <a:pt x="755" y="486"/>
                                </a:lnTo>
                                <a:lnTo>
                                  <a:pt x="733" y="486"/>
                                </a:lnTo>
                                <a:lnTo>
                                  <a:pt x="714" y="491"/>
                                </a:lnTo>
                                <a:lnTo>
                                  <a:pt x="703" y="509"/>
                                </a:lnTo>
                                <a:lnTo>
                                  <a:pt x="712" y="526"/>
                                </a:lnTo>
                                <a:lnTo>
                                  <a:pt x="671" y="535"/>
                                </a:lnTo>
                                <a:lnTo>
                                  <a:pt x="654" y="544"/>
                                </a:lnTo>
                                <a:lnTo>
                                  <a:pt x="641" y="559"/>
                                </a:lnTo>
                                <a:lnTo>
                                  <a:pt x="647" y="587"/>
                                </a:lnTo>
                                <a:lnTo>
                                  <a:pt x="659" y="612"/>
                                </a:lnTo>
                                <a:lnTo>
                                  <a:pt x="697" y="650"/>
                                </a:lnTo>
                                <a:lnTo>
                                  <a:pt x="746" y="680"/>
                                </a:lnTo>
                                <a:lnTo>
                                  <a:pt x="795" y="702"/>
                                </a:lnTo>
                                <a:lnTo>
                                  <a:pt x="826" y="751"/>
                                </a:lnTo>
                                <a:lnTo>
                                  <a:pt x="847" y="804"/>
                                </a:lnTo>
                                <a:lnTo>
                                  <a:pt x="859" y="862"/>
                                </a:lnTo>
                                <a:lnTo>
                                  <a:pt x="865" y="920"/>
                                </a:lnTo>
                                <a:lnTo>
                                  <a:pt x="837" y="945"/>
                                </a:lnTo>
                                <a:lnTo>
                                  <a:pt x="811" y="973"/>
                                </a:lnTo>
                                <a:lnTo>
                                  <a:pt x="786" y="999"/>
                                </a:lnTo>
                                <a:lnTo>
                                  <a:pt x="754" y="1019"/>
                                </a:lnTo>
                                <a:lnTo>
                                  <a:pt x="670" y="1052"/>
                                </a:lnTo>
                                <a:lnTo>
                                  <a:pt x="581" y="1073"/>
                                </a:lnTo>
                                <a:lnTo>
                                  <a:pt x="488" y="1082"/>
                                </a:lnTo>
                                <a:lnTo>
                                  <a:pt x="394" y="1078"/>
                                </a:lnTo>
                                <a:lnTo>
                                  <a:pt x="289" y="1050"/>
                                </a:lnTo>
                                <a:lnTo>
                                  <a:pt x="239" y="1032"/>
                                </a:lnTo>
                                <a:lnTo>
                                  <a:pt x="192" y="1005"/>
                                </a:lnTo>
                                <a:lnTo>
                                  <a:pt x="154" y="978"/>
                                </a:lnTo>
                                <a:lnTo>
                                  <a:pt x="119" y="946"/>
                                </a:lnTo>
                                <a:lnTo>
                                  <a:pt x="97" y="907"/>
                                </a:lnTo>
                                <a:lnTo>
                                  <a:pt x="93" y="860"/>
                                </a:lnTo>
                                <a:lnTo>
                                  <a:pt x="126" y="792"/>
                                </a:lnTo>
                                <a:lnTo>
                                  <a:pt x="174" y="730"/>
                                </a:lnTo>
                                <a:lnTo>
                                  <a:pt x="230" y="674"/>
                                </a:lnTo>
                                <a:lnTo>
                                  <a:pt x="291" y="628"/>
                                </a:lnTo>
                                <a:lnTo>
                                  <a:pt x="316" y="593"/>
                                </a:lnTo>
                                <a:lnTo>
                                  <a:pt x="330" y="554"/>
                                </a:lnTo>
                                <a:lnTo>
                                  <a:pt x="321" y="532"/>
                                </a:lnTo>
                                <a:lnTo>
                                  <a:pt x="313" y="521"/>
                                </a:lnTo>
                                <a:lnTo>
                                  <a:pt x="302" y="516"/>
                                </a:lnTo>
                                <a:lnTo>
                                  <a:pt x="288" y="515"/>
                                </a:lnTo>
                                <a:lnTo>
                                  <a:pt x="295" y="495"/>
                                </a:lnTo>
                                <a:lnTo>
                                  <a:pt x="296" y="476"/>
                                </a:lnTo>
                                <a:lnTo>
                                  <a:pt x="286" y="460"/>
                                </a:lnTo>
                                <a:lnTo>
                                  <a:pt x="269" y="450"/>
                                </a:lnTo>
                                <a:lnTo>
                                  <a:pt x="235" y="448"/>
                                </a:lnTo>
                                <a:lnTo>
                                  <a:pt x="260" y="420"/>
                                </a:lnTo>
                                <a:lnTo>
                                  <a:pt x="270" y="406"/>
                                </a:lnTo>
                                <a:lnTo>
                                  <a:pt x="274" y="388"/>
                                </a:lnTo>
                                <a:lnTo>
                                  <a:pt x="272" y="380"/>
                                </a:lnTo>
                                <a:lnTo>
                                  <a:pt x="271" y="371"/>
                                </a:lnTo>
                                <a:lnTo>
                                  <a:pt x="255" y="361"/>
                                </a:lnTo>
                                <a:lnTo>
                                  <a:pt x="237" y="360"/>
                                </a:lnTo>
                                <a:lnTo>
                                  <a:pt x="197" y="363"/>
                                </a:lnTo>
                                <a:lnTo>
                                  <a:pt x="102" y="396"/>
                                </a:lnTo>
                                <a:lnTo>
                                  <a:pt x="11" y="439"/>
                                </a:lnTo>
                                <a:lnTo>
                                  <a:pt x="2" y="398"/>
                                </a:lnTo>
                                <a:lnTo>
                                  <a:pt x="0" y="357"/>
                                </a:lnTo>
                                <a:lnTo>
                                  <a:pt x="4" y="319"/>
                                </a:lnTo>
                                <a:lnTo>
                                  <a:pt x="14" y="279"/>
                                </a:lnTo>
                                <a:lnTo>
                                  <a:pt x="53" y="208"/>
                                </a:lnTo>
                                <a:lnTo>
                                  <a:pt x="107" y="145"/>
                                </a:lnTo>
                                <a:lnTo>
                                  <a:pt x="151" y="112"/>
                                </a:lnTo>
                                <a:lnTo>
                                  <a:pt x="197" y="83"/>
                                </a:lnTo>
                                <a:lnTo>
                                  <a:pt x="296" y="42"/>
                                </a:lnTo>
                                <a:lnTo>
                                  <a:pt x="402" y="15"/>
                                </a:lnTo>
                                <a:lnTo>
                                  <a:pt x="512" y="0"/>
                                </a:lnTo>
                                <a:lnTo>
                                  <a:pt x="626" y="10"/>
                                </a:lnTo>
                                <a:lnTo>
                                  <a:pt x="736" y="36"/>
                                </a:lnTo>
                                <a:lnTo>
                                  <a:pt x="839" y="79"/>
                                </a:lnTo>
                                <a:lnTo>
                                  <a:pt x="9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84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14"/>
                                </a:moveTo>
                                <a:lnTo>
                                  <a:pt x="99" y="34"/>
                                </a:lnTo>
                                <a:lnTo>
                                  <a:pt x="76" y="41"/>
                                </a:lnTo>
                                <a:lnTo>
                                  <a:pt x="26" y="48"/>
                                </a:lnTo>
                                <a:lnTo>
                                  <a:pt x="10" y="42"/>
                                </a:lnTo>
                                <a:lnTo>
                                  <a:pt x="0" y="29"/>
                                </a:lnTo>
                                <a:lnTo>
                                  <a:pt x="1" y="15"/>
                                </a:lnTo>
                                <a:lnTo>
                                  <a:pt x="9" y="5"/>
                                </a:lnTo>
                                <a:lnTo>
                                  <a:pt x="56" y="6"/>
                                </a:lnTo>
                                <a:lnTo>
                                  <a:pt x="107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96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">
                                <a:moveTo>
                                  <a:pt x="131" y="20"/>
                                </a:moveTo>
                                <a:lnTo>
                                  <a:pt x="128" y="31"/>
                                </a:lnTo>
                                <a:lnTo>
                                  <a:pt x="121" y="37"/>
                                </a:lnTo>
                                <a:lnTo>
                                  <a:pt x="100" y="39"/>
                                </a:lnTo>
                                <a:lnTo>
                                  <a:pt x="76" y="37"/>
                                </a:lnTo>
                                <a:lnTo>
                                  <a:pt x="56" y="39"/>
                                </a:lnTo>
                                <a:lnTo>
                                  <a:pt x="32" y="43"/>
                                </a:lnTo>
                                <a:lnTo>
                                  <a:pt x="8" y="39"/>
                                </a:lnTo>
                                <a:lnTo>
                                  <a:pt x="0" y="25"/>
                                </a:lnTo>
                                <a:lnTo>
                                  <a:pt x="5" y="9"/>
                                </a:lnTo>
                                <a:lnTo>
                                  <a:pt x="16" y="2"/>
                                </a:lnTo>
                                <a:lnTo>
                                  <a:pt x="68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5"/>
                                </a:lnTo>
                                <a:lnTo>
                                  <a:pt x="1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125208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3597">
                                <a:moveTo>
                                  <a:pt x="4078" y="37"/>
                                </a:moveTo>
                                <a:lnTo>
                                  <a:pt x="4034" y="39"/>
                                </a:lnTo>
                                <a:lnTo>
                                  <a:pt x="3993" y="49"/>
                                </a:lnTo>
                                <a:lnTo>
                                  <a:pt x="3955" y="69"/>
                                </a:lnTo>
                                <a:lnTo>
                                  <a:pt x="3926" y="101"/>
                                </a:lnTo>
                                <a:lnTo>
                                  <a:pt x="3910" y="168"/>
                                </a:lnTo>
                                <a:lnTo>
                                  <a:pt x="3910" y="202"/>
                                </a:lnTo>
                                <a:lnTo>
                                  <a:pt x="3920" y="234"/>
                                </a:lnTo>
                                <a:lnTo>
                                  <a:pt x="3950" y="269"/>
                                </a:lnTo>
                                <a:lnTo>
                                  <a:pt x="3986" y="296"/>
                                </a:lnTo>
                                <a:lnTo>
                                  <a:pt x="4028" y="313"/>
                                </a:lnTo>
                                <a:lnTo>
                                  <a:pt x="4072" y="317"/>
                                </a:lnTo>
                                <a:lnTo>
                                  <a:pt x="4032" y="397"/>
                                </a:lnTo>
                                <a:lnTo>
                                  <a:pt x="4006" y="483"/>
                                </a:lnTo>
                                <a:lnTo>
                                  <a:pt x="3994" y="573"/>
                                </a:lnTo>
                                <a:lnTo>
                                  <a:pt x="3991" y="666"/>
                                </a:lnTo>
                                <a:lnTo>
                                  <a:pt x="4003" y="759"/>
                                </a:lnTo>
                                <a:lnTo>
                                  <a:pt x="4023" y="850"/>
                                </a:lnTo>
                                <a:lnTo>
                                  <a:pt x="4055" y="935"/>
                                </a:lnTo>
                                <a:lnTo>
                                  <a:pt x="4093" y="1013"/>
                                </a:lnTo>
                                <a:lnTo>
                                  <a:pt x="4116" y="1040"/>
                                </a:lnTo>
                                <a:lnTo>
                                  <a:pt x="4123" y="1054"/>
                                </a:lnTo>
                                <a:lnTo>
                                  <a:pt x="4115" y="1070"/>
                                </a:lnTo>
                                <a:lnTo>
                                  <a:pt x="4106" y="1162"/>
                                </a:lnTo>
                                <a:lnTo>
                                  <a:pt x="4116" y="1205"/>
                                </a:lnTo>
                                <a:lnTo>
                                  <a:pt x="4127" y="1224"/>
                                </a:lnTo>
                                <a:lnTo>
                                  <a:pt x="4144" y="1240"/>
                                </a:lnTo>
                                <a:lnTo>
                                  <a:pt x="4134" y="1311"/>
                                </a:lnTo>
                                <a:lnTo>
                                  <a:pt x="4135" y="1386"/>
                                </a:lnTo>
                                <a:lnTo>
                                  <a:pt x="4142" y="1401"/>
                                </a:lnTo>
                                <a:lnTo>
                                  <a:pt x="4145" y="1408"/>
                                </a:lnTo>
                                <a:lnTo>
                                  <a:pt x="4141" y="1414"/>
                                </a:lnTo>
                                <a:lnTo>
                                  <a:pt x="4092" y="1442"/>
                                </a:lnTo>
                                <a:lnTo>
                                  <a:pt x="4071" y="1461"/>
                                </a:lnTo>
                                <a:lnTo>
                                  <a:pt x="4054" y="1482"/>
                                </a:lnTo>
                                <a:lnTo>
                                  <a:pt x="4046" y="1528"/>
                                </a:lnTo>
                                <a:lnTo>
                                  <a:pt x="4046" y="1575"/>
                                </a:lnTo>
                                <a:lnTo>
                                  <a:pt x="4058" y="1619"/>
                                </a:lnTo>
                                <a:lnTo>
                                  <a:pt x="4088" y="1655"/>
                                </a:lnTo>
                                <a:lnTo>
                                  <a:pt x="4107" y="1665"/>
                                </a:lnTo>
                                <a:lnTo>
                                  <a:pt x="4128" y="1799"/>
                                </a:lnTo>
                                <a:lnTo>
                                  <a:pt x="4157" y="1932"/>
                                </a:lnTo>
                                <a:lnTo>
                                  <a:pt x="4138" y="2011"/>
                                </a:lnTo>
                                <a:lnTo>
                                  <a:pt x="4129" y="2095"/>
                                </a:lnTo>
                                <a:lnTo>
                                  <a:pt x="4131" y="2263"/>
                                </a:lnTo>
                                <a:lnTo>
                                  <a:pt x="4131" y="2296"/>
                                </a:lnTo>
                                <a:lnTo>
                                  <a:pt x="4133" y="2329"/>
                                </a:lnTo>
                                <a:lnTo>
                                  <a:pt x="4099" y="2422"/>
                                </a:lnTo>
                                <a:lnTo>
                                  <a:pt x="4089" y="2470"/>
                                </a:lnTo>
                                <a:lnTo>
                                  <a:pt x="4092" y="2521"/>
                                </a:lnTo>
                                <a:lnTo>
                                  <a:pt x="4100" y="2585"/>
                                </a:lnTo>
                                <a:lnTo>
                                  <a:pt x="4118" y="2645"/>
                                </a:lnTo>
                                <a:lnTo>
                                  <a:pt x="4074" y="2650"/>
                                </a:lnTo>
                                <a:lnTo>
                                  <a:pt x="4036" y="2668"/>
                                </a:lnTo>
                                <a:lnTo>
                                  <a:pt x="4002" y="2697"/>
                                </a:lnTo>
                                <a:lnTo>
                                  <a:pt x="3974" y="2731"/>
                                </a:lnTo>
                                <a:lnTo>
                                  <a:pt x="3962" y="2795"/>
                                </a:lnTo>
                                <a:lnTo>
                                  <a:pt x="3968" y="2827"/>
                                </a:lnTo>
                                <a:lnTo>
                                  <a:pt x="3982" y="2855"/>
                                </a:lnTo>
                                <a:lnTo>
                                  <a:pt x="4050" y="2890"/>
                                </a:lnTo>
                                <a:lnTo>
                                  <a:pt x="4085" y="2900"/>
                                </a:lnTo>
                                <a:lnTo>
                                  <a:pt x="4124" y="2899"/>
                                </a:lnTo>
                                <a:lnTo>
                                  <a:pt x="4108" y="2981"/>
                                </a:lnTo>
                                <a:lnTo>
                                  <a:pt x="4111" y="3062"/>
                                </a:lnTo>
                                <a:lnTo>
                                  <a:pt x="4132" y="3140"/>
                                </a:lnTo>
                                <a:lnTo>
                                  <a:pt x="4163" y="3214"/>
                                </a:lnTo>
                                <a:lnTo>
                                  <a:pt x="4189" y="3246"/>
                                </a:lnTo>
                                <a:lnTo>
                                  <a:pt x="4218" y="3271"/>
                                </a:lnTo>
                                <a:lnTo>
                                  <a:pt x="4195" y="3318"/>
                                </a:lnTo>
                                <a:lnTo>
                                  <a:pt x="4169" y="3365"/>
                                </a:lnTo>
                                <a:lnTo>
                                  <a:pt x="4151" y="3414"/>
                                </a:lnTo>
                                <a:lnTo>
                                  <a:pt x="4150" y="3469"/>
                                </a:lnTo>
                                <a:lnTo>
                                  <a:pt x="4157" y="3528"/>
                                </a:lnTo>
                                <a:lnTo>
                                  <a:pt x="4166" y="3556"/>
                                </a:lnTo>
                                <a:lnTo>
                                  <a:pt x="4180" y="3580"/>
                                </a:lnTo>
                                <a:lnTo>
                                  <a:pt x="4177" y="3597"/>
                                </a:lnTo>
                                <a:lnTo>
                                  <a:pt x="0" y="3597"/>
                                </a:lnTo>
                                <a:lnTo>
                                  <a:pt x="5" y="3595"/>
                                </a:lnTo>
                                <a:lnTo>
                                  <a:pt x="10" y="3591"/>
                                </a:lnTo>
                                <a:lnTo>
                                  <a:pt x="0" y="3589"/>
                                </a:lnTo>
                                <a:lnTo>
                                  <a:pt x="0" y="3"/>
                                </a:lnTo>
                                <a:lnTo>
                                  <a:pt x="20" y="3"/>
                                </a:lnTo>
                                <a:lnTo>
                                  <a:pt x="38" y="0"/>
                                </a:lnTo>
                                <a:lnTo>
                                  <a:pt x="4084" y="0"/>
                                </a:lnTo>
                                <a:lnTo>
                                  <a:pt x="40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2400"/>
                            <a:ext cx="405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096">
                                <a:moveTo>
                                  <a:pt x="345" y="107"/>
                                </a:moveTo>
                                <a:lnTo>
                                  <a:pt x="350" y="122"/>
                                </a:lnTo>
                                <a:lnTo>
                                  <a:pt x="360" y="132"/>
                                </a:lnTo>
                                <a:lnTo>
                                  <a:pt x="379" y="137"/>
                                </a:lnTo>
                                <a:lnTo>
                                  <a:pt x="394" y="126"/>
                                </a:lnTo>
                                <a:lnTo>
                                  <a:pt x="406" y="112"/>
                                </a:lnTo>
                                <a:lnTo>
                                  <a:pt x="421" y="101"/>
                                </a:lnTo>
                                <a:lnTo>
                                  <a:pt x="439" y="92"/>
                                </a:lnTo>
                                <a:lnTo>
                                  <a:pt x="458" y="89"/>
                                </a:lnTo>
                                <a:lnTo>
                                  <a:pt x="446" y="112"/>
                                </a:lnTo>
                                <a:lnTo>
                                  <a:pt x="427" y="130"/>
                                </a:lnTo>
                                <a:lnTo>
                                  <a:pt x="390" y="166"/>
                                </a:lnTo>
                                <a:lnTo>
                                  <a:pt x="396" y="180"/>
                                </a:lnTo>
                                <a:lnTo>
                                  <a:pt x="409" y="189"/>
                                </a:lnTo>
                                <a:lnTo>
                                  <a:pt x="432" y="185"/>
                                </a:lnTo>
                                <a:lnTo>
                                  <a:pt x="452" y="175"/>
                                </a:lnTo>
                                <a:lnTo>
                                  <a:pt x="491" y="155"/>
                                </a:lnTo>
                                <a:lnTo>
                                  <a:pt x="483" y="177"/>
                                </a:lnTo>
                                <a:lnTo>
                                  <a:pt x="467" y="196"/>
                                </a:lnTo>
                                <a:lnTo>
                                  <a:pt x="427" y="228"/>
                                </a:lnTo>
                                <a:lnTo>
                                  <a:pt x="385" y="262"/>
                                </a:lnTo>
                                <a:lnTo>
                                  <a:pt x="345" y="298"/>
                                </a:lnTo>
                                <a:lnTo>
                                  <a:pt x="312" y="339"/>
                                </a:lnTo>
                                <a:lnTo>
                                  <a:pt x="284" y="382"/>
                                </a:lnTo>
                                <a:lnTo>
                                  <a:pt x="264" y="429"/>
                                </a:lnTo>
                                <a:lnTo>
                                  <a:pt x="249" y="477"/>
                                </a:lnTo>
                                <a:lnTo>
                                  <a:pt x="243" y="528"/>
                                </a:lnTo>
                                <a:lnTo>
                                  <a:pt x="246" y="580"/>
                                </a:lnTo>
                                <a:lnTo>
                                  <a:pt x="268" y="665"/>
                                </a:lnTo>
                                <a:lnTo>
                                  <a:pt x="298" y="745"/>
                                </a:lnTo>
                                <a:lnTo>
                                  <a:pt x="305" y="734"/>
                                </a:lnTo>
                                <a:lnTo>
                                  <a:pt x="315" y="728"/>
                                </a:lnTo>
                                <a:lnTo>
                                  <a:pt x="336" y="715"/>
                                </a:lnTo>
                                <a:lnTo>
                                  <a:pt x="294" y="573"/>
                                </a:lnTo>
                                <a:lnTo>
                                  <a:pt x="357" y="622"/>
                                </a:lnTo>
                                <a:lnTo>
                                  <a:pt x="449" y="675"/>
                                </a:lnTo>
                                <a:lnTo>
                                  <a:pt x="549" y="710"/>
                                </a:lnTo>
                                <a:lnTo>
                                  <a:pt x="656" y="725"/>
                                </a:lnTo>
                                <a:lnTo>
                                  <a:pt x="767" y="719"/>
                                </a:lnTo>
                                <a:lnTo>
                                  <a:pt x="851" y="702"/>
                                </a:lnTo>
                                <a:lnTo>
                                  <a:pt x="931" y="678"/>
                                </a:lnTo>
                                <a:lnTo>
                                  <a:pt x="1006" y="641"/>
                                </a:lnTo>
                                <a:lnTo>
                                  <a:pt x="1041" y="618"/>
                                </a:lnTo>
                                <a:lnTo>
                                  <a:pt x="1073" y="588"/>
                                </a:lnTo>
                                <a:lnTo>
                                  <a:pt x="1077" y="579"/>
                                </a:lnTo>
                                <a:lnTo>
                                  <a:pt x="1068" y="663"/>
                                </a:lnTo>
                                <a:lnTo>
                                  <a:pt x="1052" y="745"/>
                                </a:lnTo>
                                <a:lnTo>
                                  <a:pt x="1094" y="758"/>
                                </a:lnTo>
                                <a:lnTo>
                                  <a:pt x="1120" y="646"/>
                                </a:lnTo>
                                <a:lnTo>
                                  <a:pt x="1125" y="526"/>
                                </a:lnTo>
                                <a:lnTo>
                                  <a:pt x="1120" y="466"/>
                                </a:lnTo>
                                <a:lnTo>
                                  <a:pt x="1108" y="407"/>
                                </a:lnTo>
                                <a:lnTo>
                                  <a:pt x="1091" y="352"/>
                                </a:lnTo>
                                <a:lnTo>
                                  <a:pt x="1066" y="299"/>
                                </a:lnTo>
                                <a:lnTo>
                                  <a:pt x="1047" y="280"/>
                                </a:lnTo>
                                <a:lnTo>
                                  <a:pt x="1025" y="266"/>
                                </a:lnTo>
                                <a:lnTo>
                                  <a:pt x="976" y="241"/>
                                </a:lnTo>
                                <a:lnTo>
                                  <a:pt x="931" y="212"/>
                                </a:lnTo>
                                <a:lnTo>
                                  <a:pt x="914" y="193"/>
                                </a:lnTo>
                                <a:lnTo>
                                  <a:pt x="903" y="166"/>
                                </a:lnTo>
                                <a:lnTo>
                                  <a:pt x="938" y="164"/>
                                </a:lnTo>
                                <a:lnTo>
                                  <a:pt x="969" y="178"/>
                                </a:lnTo>
                                <a:lnTo>
                                  <a:pt x="999" y="193"/>
                                </a:lnTo>
                                <a:lnTo>
                                  <a:pt x="1015" y="198"/>
                                </a:lnTo>
                                <a:lnTo>
                                  <a:pt x="1031" y="194"/>
                                </a:lnTo>
                                <a:lnTo>
                                  <a:pt x="1030" y="169"/>
                                </a:lnTo>
                                <a:lnTo>
                                  <a:pt x="1012" y="155"/>
                                </a:lnTo>
                                <a:lnTo>
                                  <a:pt x="991" y="143"/>
                                </a:lnTo>
                                <a:lnTo>
                                  <a:pt x="976" y="121"/>
                                </a:lnTo>
                                <a:lnTo>
                                  <a:pt x="1019" y="129"/>
                                </a:lnTo>
                                <a:lnTo>
                                  <a:pt x="1058" y="146"/>
                                </a:lnTo>
                                <a:lnTo>
                                  <a:pt x="1070" y="143"/>
                                </a:lnTo>
                                <a:lnTo>
                                  <a:pt x="1077" y="141"/>
                                </a:lnTo>
                                <a:lnTo>
                                  <a:pt x="1081" y="134"/>
                                </a:lnTo>
                                <a:lnTo>
                                  <a:pt x="1078" y="113"/>
                                </a:lnTo>
                                <a:lnTo>
                                  <a:pt x="1040" y="78"/>
                                </a:lnTo>
                                <a:lnTo>
                                  <a:pt x="1010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44" y="40"/>
                                </a:lnTo>
                                <a:lnTo>
                                  <a:pt x="1060" y="47"/>
                                </a:lnTo>
                                <a:lnTo>
                                  <a:pt x="1077" y="49"/>
                                </a:lnTo>
                                <a:lnTo>
                                  <a:pt x="1140" y="84"/>
                                </a:lnTo>
                                <a:lnTo>
                                  <a:pt x="1198" y="126"/>
                                </a:lnTo>
                                <a:lnTo>
                                  <a:pt x="1248" y="176"/>
                                </a:lnTo>
                                <a:lnTo>
                                  <a:pt x="1291" y="233"/>
                                </a:lnTo>
                                <a:lnTo>
                                  <a:pt x="1325" y="296"/>
                                </a:lnTo>
                                <a:lnTo>
                                  <a:pt x="1350" y="362"/>
                                </a:lnTo>
                                <a:lnTo>
                                  <a:pt x="1364" y="432"/>
                                </a:lnTo>
                                <a:lnTo>
                                  <a:pt x="1368" y="503"/>
                                </a:lnTo>
                                <a:lnTo>
                                  <a:pt x="1359" y="610"/>
                                </a:lnTo>
                                <a:lnTo>
                                  <a:pt x="1343" y="715"/>
                                </a:lnTo>
                                <a:lnTo>
                                  <a:pt x="1317" y="817"/>
                                </a:lnTo>
                                <a:lnTo>
                                  <a:pt x="1276" y="913"/>
                                </a:lnTo>
                                <a:lnTo>
                                  <a:pt x="1274" y="958"/>
                                </a:lnTo>
                                <a:lnTo>
                                  <a:pt x="1277" y="1002"/>
                                </a:lnTo>
                                <a:lnTo>
                                  <a:pt x="1277" y="1045"/>
                                </a:lnTo>
                                <a:lnTo>
                                  <a:pt x="1265" y="1087"/>
                                </a:lnTo>
                                <a:lnTo>
                                  <a:pt x="1255" y="1071"/>
                                </a:lnTo>
                                <a:lnTo>
                                  <a:pt x="1240" y="1061"/>
                                </a:lnTo>
                                <a:lnTo>
                                  <a:pt x="1211" y="1037"/>
                                </a:lnTo>
                                <a:lnTo>
                                  <a:pt x="1164" y="991"/>
                                </a:lnTo>
                                <a:lnTo>
                                  <a:pt x="1114" y="951"/>
                                </a:lnTo>
                                <a:lnTo>
                                  <a:pt x="1062" y="916"/>
                                </a:lnTo>
                                <a:lnTo>
                                  <a:pt x="1008" y="887"/>
                                </a:lnTo>
                                <a:lnTo>
                                  <a:pt x="893" y="844"/>
                                </a:lnTo>
                                <a:lnTo>
                                  <a:pt x="769" y="820"/>
                                </a:lnTo>
                                <a:lnTo>
                                  <a:pt x="678" y="816"/>
                                </a:lnTo>
                                <a:lnTo>
                                  <a:pt x="586" y="817"/>
                                </a:lnTo>
                                <a:lnTo>
                                  <a:pt x="472" y="828"/>
                                </a:lnTo>
                                <a:lnTo>
                                  <a:pt x="364" y="859"/>
                                </a:lnTo>
                                <a:lnTo>
                                  <a:pt x="255" y="910"/>
                                </a:lnTo>
                                <a:lnTo>
                                  <a:pt x="208" y="948"/>
                                </a:lnTo>
                                <a:lnTo>
                                  <a:pt x="174" y="993"/>
                                </a:lnTo>
                                <a:lnTo>
                                  <a:pt x="150" y="1043"/>
                                </a:lnTo>
                                <a:lnTo>
                                  <a:pt x="130" y="1096"/>
                                </a:lnTo>
                                <a:lnTo>
                                  <a:pt x="118" y="1068"/>
                                </a:lnTo>
                                <a:lnTo>
                                  <a:pt x="119" y="1036"/>
                                </a:lnTo>
                                <a:lnTo>
                                  <a:pt x="130" y="974"/>
                                </a:lnTo>
                                <a:lnTo>
                                  <a:pt x="137" y="962"/>
                                </a:lnTo>
                                <a:lnTo>
                                  <a:pt x="134" y="948"/>
                                </a:lnTo>
                                <a:lnTo>
                                  <a:pt x="84" y="876"/>
                                </a:lnTo>
                                <a:lnTo>
                                  <a:pt x="48" y="797"/>
                                </a:lnTo>
                                <a:lnTo>
                                  <a:pt x="25" y="726"/>
                                </a:lnTo>
                                <a:lnTo>
                                  <a:pt x="9" y="651"/>
                                </a:lnTo>
                                <a:lnTo>
                                  <a:pt x="1" y="573"/>
                                </a:lnTo>
                                <a:lnTo>
                                  <a:pt x="0" y="495"/>
                                </a:lnTo>
                                <a:lnTo>
                                  <a:pt x="9" y="417"/>
                                </a:lnTo>
                                <a:lnTo>
                                  <a:pt x="27" y="343"/>
                                </a:lnTo>
                                <a:lnTo>
                                  <a:pt x="57" y="273"/>
                                </a:lnTo>
                                <a:lnTo>
                                  <a:pt x="98" y="210"/>
                                </a:lnTo>
                                <a:lnTo>
                                  <a:pt x="135" y="164"/>
                                </a:lnTo>
                                <a:lnTo>
                                  <a:pt x="178" y="123"/>
                                </a:lnTo>
                                <a:lnTo>
                                  <a:pt x="274" y="55"/>
                                </a:lnTo>
                                <a:lnTo>
                                  <a:pt x="349" y="22"/>
                                </a:lnTo>
                                <a:lnTo>
                                  <a:pt x="427" y="0"/>
                                </a:lnTo>
                                <a:lnTo>
                                  <a:pt x="384" y="53"/>
                                </a:lnTo>
                                <a:lnTo>
                                  <a:pt x="3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218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4">
                                <a:moveTo>
                                  <a:pt x="101" y="2"/>
                                </a:moveTo>
                                <a:lnTo>
                                  <a:pt x="114" y="26"/>
                                </a:lnTo>
                                <a:lnTo>
                                  <a:pt x="119" y="39"/>
                                </a:lnTo>
                                <a:lnTo>
                                  <a:pt x="114" y="53"/>
                                </a:lnTo>
                                <a:lnTo>
                                  <a:pt x="94" y="82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10" y="89"/>
                                </a:lnTo>
                                <a:lnTo>
                                  <a:pt x="0" y="70"/>
                                </a:lnTo>
                                <a:lnTo>
                                  <a:pt x="1" y="47"/>
                                </a:lnTo>
                                <a:lnTo>
                                  <a:pt x="19" y="23"/>
                                </a:lnTo>
                                <a:lnTo>
                                  <a:pt x="43" y="6"/>
                                </a:lnTo>
                                <a:lnTo>
                                  <a:pt x="70" y="0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340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18"/>
                                </a:moveTo>
                                <a:lnTo>
                                  <a:pt x="41" y="40"/>
                                </a:lnTo>
                                <a:lnTo>
                                  <a:pt x="23" y="54"/>
                                </a:lnTo>
                                <a:lnTo>
                                  <a:pt x="14" y="57"/>
                                </a:lnTo>
                                <a:lnTo>
                                  <a:pt x="7" y="51"/>
                                </a:lnTo>
                                <a:lnTo>
                                  <a:pt x="0" y="34"/>
                                </a:lnTo>
                                <a:lnTo>
                                  <a:pt x="9" y="12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8"/>
                                </a:lnTo>
                                <a:lnTo>
                                  <a:pt x="43" y="15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873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86" y="25"/>
                                </a:moveTo>
                                <a:lnTo>
                                  <a:pt x="94" y="51"/>
                                </a:lnTo>
                                <a:lnTo>
                                  <a:pt x="90" y="78"/>
                                </a:lnTo>
                                <a:lnTo>
                                  <a:pt x="79" y="88"/>
                                </a:lnTo>
                                <a:lnTo>
                                  <a:pt x="65" y="90"/>
                                </a:lnTo>
                                <a:lnTo>
                                  <a:pt x="36" y="87"/>
                                </a:lnTo>
                                <a:lnTo>
                                  <a:pt x="18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37"/>
                                </a:lnTo>
                                <a:lnTo>
                                  <a:pt x="1" y="23"/>
                                </a:lnTo>
                                <a:lnTo>
                                  <a:pt x="9" y="11"/>
                                </a:lnTo>
                                <a:lnTo>
                                  <a:pt x="36" y="0"/>
                                </a:lnTo>
                                <a:lnTo>
                                  <a:pt x="65" y="2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068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10"/>
                                </a:moveTo>
                                <a:lnTo>
                                  <a:pt x="38" y="24"/>
                                </a:lnTo>
                                <a:lnTo>
                                  <a:pt x="26" y="36"/>
                                </a:lnTo>
                                <a:lnTo>
                                  <a:pt x="12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28"/>
                                </a:lnTo>
                                <a:lnTo>
                                  <a:pt x="6" y="12"/>
                                </a:ln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21560"/>
                            <a:ext cx="8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06">
                                <a:moveTo>
                                  <a:pt x="265" y="49"/>
                                </a:moveTo>
                                <a:lnTo>
                                  <a:pt x="275" y="91"/>
                                </a:lnTo>
                                <a:lnTo>
                                  <a:pt x="265" y="132"/>
                                </a:lnTo>
                                <a:lnTo>
                                  <a:pt x="251" y="150"/>
                                </a:lnTo>
                                <a:lnTo>
                                  <a:pt x="231" y="160"/>
                                </a:lnTo>
                                <a:lnTo>
                                  <a:pt x="185" y="168"/>
                                </a:lnTo>
                                <a:lnTo>
                                  <a:pt x="180" y="175"/>
                                </a:lnTo>
                                <a:lnTo>
                                  <a:pt x="183" y="259"/>
                                </a:lnTo>
                                <a:lnTo>
                                  <a:pt x="201" y="259"/>
                                </a:lnTo>
                                <a:lnTo>
                                  <a:pt x="221" y="252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53"/>
                                </a:lnTo>
                                <a:lnTo>
                                  <a:pt x="252" y="262"/>
                                </a:lnTo>
                                <a:lnTo>
                                  <a:pt x="251" y="283"/>
                                </a:lnTo>
                                <a:lnTo>
                                  <a:pt x="235" y="293"/>
                                </a:lnTo>
                                <a:lnTo>
                                  <a:pt x="196" y="306"/>
                                </a:lnTo>
                                <a:lnTo>
                                  <a:pt x="138" y="303"/>
                                </a:lnTo>
                                <a:lnTo>
                                  <a:pt x="85" y="282"/>
                                </a:lnTo>
                                <a:lnTo>
                                  <a:pt x="76" y="269"/>
                                </a:lnTo>
                                <a:lnTo>
                                  <a:pt x="72" y="255"/>
                                </a:lnTo>
                                <a:lnTo>
                                  <a:pt x="81" y="244"/>
                                </a:lnTo>
                                <a:lnTo>
                                  <a:pt x="93" y="238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09"/>
                                </a:lnTo>
                                <a:lnTo>
                                  <a:pt x="127" y="166"/>
                                </a:lnTo>
                                <a:lnTo>
                                  <a:pt x="50" y="143"/>
                                </a:lnTo>
                                <a:lnTo>
                                  <a:pt x="18" y="121"/>
                                </a:lnTo>
                                <a:lnTo>
                                  <a:pt x="0" y="83"/>
                                </a:lnTo>
                                <a:lnTo>
                                  <a:pt x="6" y="61"/>
                                </a:lnTo>
                                <a:lnTo>
                                  <a:pt x="19" y="40"/>
                                </a:lnTo>
                                <a:lnTo>
                                  <a:pt x="59" y="13"/>
                                </a:lnTo>
                                <a:lnTo>
                                  <a:pt x="113" y="3"/>
                                </a:lnTo>
                                <a:lnTo>
                                  <a:pt x="171" y="0"/>
                                </a:lnTo>
                                <a:lnTo>
                                  <a:pt x="223" y="11"/>
                                </a:lnTo>
                                <a:lnTo>
                                  <a:pt x="245" y="27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44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31"/>
                                </a:moveTo>
                                <a:lnTo>
                                  <a:pt x="188" y="57"/>
                                </a:lnTo>
                                <a:lnTo>
                                  <a:pt x="187" y="68"/>
                                </a:lnTo>
                                <a:lnTo>
                                  <a:pt x="179" y="78"/>
                                </a:lnTo>
                                <a:lnTo>
                                  <a:pt x="136" y="90"/>
                                </a:lnTo>
                                <a:lnTo>
                                  <a:pt x="93" y="92"/>
                                </a:lnTo>
                                <a:lnTo>
                                  <a:pt x="54" y="83"/>
                                </a:lnTo>
                                <a:lnTo>
                                  <a:pt x="35" y="78"/>
                                </a:lnTo>
                                <a:lnTo>
                                  <a:pt x="17" y="69"/>
                                </a:lnTo>
                                <a:lnTo>
                                  <a:pt x="2" y="51"/>
                                </a:lnTo>
                                <a:lnTo>
                                  <a:pt x="0" y="41"/>
                                </a:lnTo>
                                <a:lnTo>
                                  <a:pt x="6" y="31"/>
                                </a:lnTo>
                                <a:lnTo>
                                  <a:pt x="36" y="9"/>
                                </a:lnTo>
                                <a:lnTo>
                                  <a:pt x="74" y="0"/>
                                </a:lnTo>
                                <a:lnTo>
                                  <a:pt x="151" y="3"/>
                                </a:lnTo>
                                <a:lnTo>
                                  <a:pt x="170" y="14"/>
                                </a:lnTo>
                                <a:lnTo>
                                  <a:pt x="18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92360"/>
                            <a:ext cx="321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505">
                                <a:moveTo>
                                  <a:pt x="950" y="150"/>
                                </a:moveTo>
                                <a:lnTo>
                                  <a:pt x="985" y="189"/>
                                </a:lnTo>
                                <a:lnTo>
                                  <a:pt x="1024" y="227"/>
                                </a:lnTo>
                                <a:lnTo>
                                  <a:pt x="1058" y="265"/>
                                </a:lnTo>
                                <a:lnTo>
                                  <a:pt x="1080" y="309"/>
                                </a:lnTo>
                                <a:lnTo>
                                  <a:pt x="1086" y="397"/>
                                </a:lnTo>
                                <a:lnTo>
                                  <a:pt x="1082" y="439"/>
                                </a:lnTo>
                                <a:lnTo>
                                  <a:pt x="1071" y="480"/>
                                </a:lnTo>
                                <a:lnTo>
                                  <a:pt x="1039" y="479"/>
                                </a:lnTo>
                                <a:lnTo>
                                  <a:pt x="1010" y="491"/>
                                </a:lnTo>
                                <a:lnTo>
                                  <a:pt x="1007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982" y="505"/>
                                </a:lnTo>
                                <a:lnTo>
                                  <a:pt x="992" y="464"/>
                                </a:lnTo>
                                <a:lnTo>
                                  <a:pt x="995" y="420"/>
                                </a:lnTo>
                                <a:lnTo>
                                  <a:pt x="991" y="378"/>
                                </a:lnTo>
                                <a:lnTo>
                                  <a:pt x="976" y="339"/>
                                </a:lnTo>
                                <a:lnTo>
                                  <a:pt x="964" y="297"/>
                                </a:lnTo>
                                <a:lnTo>
                                  <a:pt x="943" y="257"/>
                                </a:lnTo>
                                <a:lnTo>
                                  <a:pt x="918" y="219"/>
                                </a:lnTo>
                                <a:lnTo>
                                  <a:pt x="889" y="184"/>
                                </a:lnTo>
                                <a:lnTo>
                                  <a:pt x="819" y="122"/>
                                </a:lnTo>
                                <a:lnTo>
                                  <a:pt x="743" y="75"/>
                                </a:lnTo>
                                <a:lnTo>
                                  <a:pt x="615" y="49"/>
                                </a:lnTo>
                                <a:lnTo>
                                  <a:pt x="481" y="40"/>
                                </a:lnTo>
                                <a:lnTo>
                                  <a:pt x="414" y="44"/>
                                </a:lnTo>
                                <a:lnTo>
                                  <a:pt x="349" y="56"/>
                                </a:lnTo>
                                <a:lnTo>
                                  <a:pt x="287" y="75"/>
                                </a:lnTo>
                                <a:lnTo>
                                  <a:pt x="230" y="103"/>
                                </a:lnTo>
                                <a:lnTo>
                                  <a:pt x="176" y="158"/>
                                </a:lnTo>
                                <a:lnTo>
                                  <a:pt x="131" y="218"/>
                                </a:lnTo>
                                <a:lnTo>
                                  <a:pt x="102" y="284"/>
                                </a:lnTo>
                                <a:lnTo>
                                  <a:pt x="93" y="358"/>
                                </a:lnTo>
                                <a:lnTo>
                                  <a:pt x="92" y="382"/>
                                </a:lnTo>
                                <a:lnTo>
                                  <a:pt x="95" y="409"/>
                                </a:lnTo>
                                <a:lnTo>
                                  <a:pt x="89" y="430"/>
                                </a:lnTo>
                                <a:lnTo>
                                  <a:pt x="80" y="435"/>
                                </a:lnTo>
                                <a:lnTo>
                                  <a:pt x="64" y="433"/>
                                </a:lnTo>
                                <a:lnTo>
                                  <a:pt x="62" y="435"/>
                                </a:lnTo>
                                <a:lnTo>
                                  <a:pt x="51" y="414"/>
                                </a:lnTo>
                                <a:lnTo>
                                  <a:pt x="32" y="400"/>
                                </a:lnTo>
                                <a:lnTo>
                                  <a:pt x="18" y="399"/>
                                </a:lnTo>
                                <a:lnTo>
                                  <a:pt x="3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51"/>
                                </a:lnTo>
                                <a:lnTo>
                                  <a:pt x="9" y="311"/>
                                </a:lnTo>
                                <a:lnTo>
                                  <a:pt x="21" y="272"/>
                                </a:lnTo>
                                <a:lnTo>
                                  <a:pt x="27" y="232"/>
                                </a:lnTo>
                                <a:lnTo>
                                  <a:pt x="45" y="181"/>
                                </a:lnTo>
                                <a:lnTo>
                                  <a:pt x="57" y="156"/>
                                </a:lnTo>
                                <a:lnTo>
                                  <a:pt x="73" y="135"/>
                                </a:lnTo>
                                <a:lnTo>
                                  <a:pt x="157" y="74"/>
                                </a:lnTo>
                                <a:lnTo>
                                  <a:pt x="249" y="32"/>
                                </a:lnTo>
                                <a:lnTo>
                                  <a:pt x="330" y="14"/>
                                </a:lnTo>
                                <a:lnTo>
                                  <a:pt x="414" y="2"/>
                                </a:lnTo>
                                <a:lnTo>
                                  <a:pt x="500" y="0"/>
                                </a:lnTo>
                                <a:lnTo>
                                  <a:pt x="585" y="7"/>
                                </a:lnTo>
                                <a:lnTo>
                                  <a:pt x="683" y="22"/>
                                </a:lnTo>
                                <a:lnTo>
                                  <a:pt x="778" y="50"/>
                                </a:lnTo>
                                <a:lnTo>
                                  <a:pt x="868" y="93"/>
                                </a:lnTo>
                                <a:lnTo>
                                  <a:pt x="9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838800"/>
                            <a:ext cx="2426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013">
                                <a:moveTo>
                                  <a:pt x="609" y="38"/>
                                </a:moveTo>
                                <a:lnTo>
                                  <a:pt x="670" y="77"/>
                                </a:lnTo>
                                <a:lnTo>
                                  <a:pt x="726" y="125"/>
                                </a:lnTo>
                                <a:lnTo>
                                  <a:pt x="774" y="183"/>
                                </a:lnTo>
                                <a:lnTo>
                                  <a:pt x="792" y="215"/>
                                </a:lnTo>
                                <a:lnTo>
                                  <a:pt x="802" y="249"/>
                                </a:lnTo>
                                <a:lnTo>
                                  <a:pt x="816" y="304"/>
                                </a:lnTo>
                                <a:lnTo>
                                  <a:pt x="818" y="361"/>
                                </a:lnTo>
                                <a:lnTo>
                                  <a:pt x="810" y="417"/>
                                </a:lnTo>
                                <a:lnTo>
                                  <a:pt x="795" y="472"/>
                                </a:lnTo>
                                <a:lnTo>
                                  <a:pt x="785" y="505"/>
                                </a:lnTo>
                                <a:lnTo>
                                  <a:pt x="773" y="539"/>
                                </a:lnTo>
                                <a:lnTo>
                                  <a:pt x="802" y="598"/>
                                </a:lnTo>
                                <a:lnTo>
                                  <a:pt x="811" y="666"/>
                                </a:lnTo>
                                <a:lnTo>
                                  <a:pt x="808" y="738"/>
                                </a:lnTo>
                                <a:lnTo>
                                  <a:pt x="797" y="802"/>
                                </a:lnTo>
                                <a:lnTo>
                                  <a:pt x="785" y="817"/>
                                </a:lnTo>
                                <a:lnTo>
                                  <a:pt x="781" y="837"/>
                                </a:lnTo>
                                <a:lnTo>
                                  <a:pt x="758" y="871"/>
                                </a:lnTo>
                                <a:lnTo>
                                  <a:pt x="728" y="901"/>
                                </a:lnTo>
                                <a:lnTo>
                                  <a:pt x="663" y="954"/>
                                </a:lnTo>
                                <a:lnTo>
                                  <a:pt x="600" y="984"/>
                                </a:lnTo>
                                <a:lnTo>
                                  <a:pt x="531" y="1004"/>
                                </a:lnTo>
                                <a:lnTo>
                                  <a:pt x="460" y="1013"/>
                                </a:lnTo>
                                <a:lnTo>
                                  <a:pt x="386" y="1013"/>
                                </a:lnTo>
                                <a:lnTo>
                                  <a:pt x="310" y="1005"/>
                                </a:lnTo>
                                <a:lnTo>
                                  <a:pt x="239" y="984"/>
                                </a:lnTo>
                                <a:lnTo>
                                  <a:pt x="171" y="956"/>
                                </a:lnTo>
                                <a:lnTo>
                                  <a:pt x="104" y="922"/>
                                </a:lnTo>
                                <a:lnTo>
                                  <a:pt x="83" y="904"/>
                                </a:lnTo>
                                <a:lnTo>
                                  <a:pt x="65" y="881"/>
                                </a:lnTo>
                                <a:lnTo>
                                  <a:pt x="38" y="833"/>
                                </a:lnTo>
                                <a:lnTo>
                                  <a:pt x="21" y="778"/>
                                </a:lnTo>
                                <a:lnTo>
                                  <a:pt x="10" y="722"/>
                                </a:lnTo>
                                <a:lnTo>
                                  <a:pt x="0" y="659"/>
                                </a:lnTo>
                                <a:lnTo>
                                  <a:pt x="3" y="597"/>
                                </a:lnTo>
                                <a:lnTo>
                                  <a:pt x="17" y="538"/>
                                </a:lnTo>
                                <a:lnTo>
                                  <a:pt x="41" y="483"/>
                                </a:lnTo>
                                <a:lnTo>
                                  <a:pt x="39" y="443"/>
                                </a:lnTo>
                                <a:lnTo>
                                  <a:pt x="32" y="425"/>
                                </a:lnTo>
                                <a:lnTo>
                                  <a:pt x="19" y="408"/>
                                </a:lnTo>
                                <a:lnTo>
                                  <a:pt x="14" y="319"/>
                                </a:lnTo>
                                <a:lnTo>
                                  <a:pt x="22" y="230"/>
                                </a:lnTo>
                                <a:lnTo>
                                  <a:pt x="33" y="189"/>
                                </a:lnTo>
                                <a:lnTo>
                                  <a:pt x="50" y="150"/>
                                </a:lnTo>
                                <a:lnTo>
                                  <a:pt x="75" y="115"/>
                                </a:lnTo>
                                <a:lnTo>
                                  <a:pt x="107" y="82"/>
                                </a:lnTo>
                                <a:lnTo>
                                  <a:pt x="159" y="45"/>
                                </a:lnTo>
                                <a:lnTo>
                                  <a:pt x="215" y="21"/>
                                </a:lnTo>
                                <a:lnTo>
                                  <a:pt x="277" y="7"/>
                                </a:lnTo>
                                <a:lnTo>
                                  <a:pt x="341" y="0"/>
                                </a:lnTo>
                                <a:lnTo>
                                  <a:pt x="479" y="7"/>
                                </a:lnTo>
                                <a:lnTo>
                                  <a:pt x="544" y="20"/>
                                </a:lnTo>
                                <a:lnTo>
                                  <a:pt x="60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486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3">
                                <a:moveTo>
                                  <a:pt x="108" y="11"/>
                                </a:moveTo>
                                <a:lnTo>
                                  <a:pt x="120" y="27"/>
                                </a:lnTo>
                                <a:lnTo>
                                  <a:pt x="122" y="46"/>
                                </a:lnTo>
                                <a:lnTo>
                                  <a:pt x="110" y="53"/>
                                </a:lnTo>
                                <a:lnTo>
                                  <a:pt x="97" y="50"/>
                                </a:lnTo>
                                <a:lnTo>
                                  <a:pt x="75" y="36"/>
                                </a:lnTo>
                                <a:lnTo>
                                  <a:pt x="54" y="40"/>
                                </a:lnTo>
                                <a:lnTo>
                                  <a:pt x="34" y="48"/>
                                </a:lnTo>
                                <a:lnTo>
                                  <a:pt x="16" y="51"/>
                                </a:lnTo>
                                <a:lnTo>
                                  <a:pt x="0" y="36"/>
                                </a:lnTo>
                                <a:lnTo>
                                  <a:pt x="8" y="20"/>
                                </a:lnTo>
                                <a:lnTo>
                                  <a:pt x="22" y="11"/>
                                </a:lnTo>
                                <a:lnTo>
                                  <a:pt x="54" y="0"/>
                                </a:lnTo>
                                <a:lnTo>
                                  <a:pt x="84" y="1"/>
                                </a:lnTo>
                                <a:lnTo>
                                  <a:pt x="10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727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9">
                                <a:moveTo>
                                  <a:pt x="82" y="11"/>
                                </a:moveTo>
                                <a:lnTo>
                                  <a:pt x="96" y="29"/>
                                </a:lnTo>
                                <a:lnTo>
                                  <a:pt x="99" y="49"/>
                                </a:lnTo>
                                <a:lnTo>
                                  <a:pt x="92" y="59"/>
                                </a:lnTo>
                                <a:lnTo>
                                  <a:pt x="78" y="53"/>
                                </a:lnTo>
                                <a:lnTo>
                                  <a:pt x="62" y="42"/>
                                </a:lnTo>
                                <a:lnTo>
                                  <a:pt x="48" y="37"/>
                                </a:lnTo>
                                <a:lnTo>
                                  <a:pt x="34" y="49"/>
                                </a:lnTo>
                                <a:lnTo>
                                  <a:pt x="15" y="49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7" y="12"/>
                                </a:lnTo>
                                <a:lnTo>
                                  <a:pt x="45" y="0"/>
                                </a:lnTo>
                                <a:lnTo>
                                  <a:pt x="65" y="2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3248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56" y="44"/>
                                </a:moveTo>
                                <a:lnTo>
                                  <a:pt x="56" y="84"/>
                                </a:lnTo>
                                <a:lnTo>
                                  <a:pt x="52" y="101"/>
                                </a:lnTo>
                                <a:lnTo>
                                  <a:pt x="38" y="114"/>
                                </a:lnTo>
                                <a:lnTo>
                                  <a:pt x="19" y="110"/>
                                </a:lnTo>
                                <a:lnTo>
                                  <a:pt x="11" y="105"/>
                                </a:lnTo>
                                <a:lnTo>
                                  <a:pt x="7" y="96"/>
                                </a:lnTo>
                                <a:lnTo>
                                  <a:pt x="0" y="53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lnTo>
                                  <a:pt x="36" y="3"/>
                                </a:lnTo>
                                <a:lnTo>
                                  <a:pt x="51" y="21"/>
                                </a:lnTo>
                                <a:lnTo>
                                  <a:pt x="5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342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70" y="19"/>
                                </a:moveTo>
                                <a:lnTo>
                                  <a:pt x="69" y="67"/>
                                </a:lnTo>
                                <a:lnTo>
                                  <a:pt x="59" y="115"/>
                                </a:lnTo>
                                <a:lnTo>
                                  <a:pt x="52" y="122"/>
                                </a:lnTo>
                                <a:lnTo>
                                  <a:pt x="42" y="126"/>
                                </a:lnTo>
                                <a:lnTo>
                                  <a:pt x="23" y="120"/>
                                </a:lnTo>
                                <a:lnTo>
                                  <a:pt x="4" y="96"/>
                                </a:lnTo>
                                <a:lnTo>
                                  <a:pt x="0" y="84"/>
                                </a:lnTo>
                                <a:lnTo>
                                  <a:pt x="2" y="68"/>
                                </a:lnTo>
                                <a:lnTo>
                                  <a:pt x="26" y="7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8"/>
                                </a:lnTo>
                                <a:lnTo>
                                  <a:pt x="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56600"/>
                            <a:ext cx="148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57">
                                <a:moveTo>
                                  <a:pt x="58" y="107"/>
                                </a:moveTo>
                                <a:lnTo>
                                  <a:pt x="81" y="103"/>
                                </a:lnTo>
                                <a:lnTo>
                                  <a:pt x="89" y="86"/>
                                </a:lnTo>
                                <a:lnTo>
                                  <a:pt x="92" y="63"/>
                                </a:lnTo>
                                <a:lnTo>
                                  <a:pt x="99" y="43"/>
                                </a:lnTo>
                                <a:lnTo>
                                  <a:pt x="108" y="34"/>
                                </a:lnTo>
                                <a:lnTo>
                                  <a:pt x="118" y="27"/>
                                </a:lnTo>
                                <a:lnTo>
                                  <a:pt x="107" y="64"/>
                                </a:lnTo>
                                <a:lnTo>
                                  <a:pt x="103" y="83"/>
                                </a:lnTo>
                                <a:lnTo>
                                  <a:pt x="107" y="102"/>
                                </a:lnTo>
                                <a:lnTo>
                                  <a:pt x="124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24" y="172"/>
                                </a:lnTo>
                                <a:lnTo>
                                  <a:pt x="116" y="241"/>
                                </a:lnTo>
                                <a:lnTo>
                                  <a:pt x="120" y="311"/>
                                </a:lnTo>
                                <a:lnTo>
                                  <a:pt x="132" y="379"/>
                                </a:lnTo>
                                <a:lnTo>
                                  <a:pt x="141" y="425"/>
                                </a:lnTo>
                                <a:lnTo>
                                  <a:pt x="157" y="468"/>
                                </a:lnTo>
                                <a:lnTo>
                                  <a:pt x="172" y="511"/>
                                </a:lnTo>
                                <a:lnTo>
                                  <a:pt x="180" y="558"/>
                                </a:lnTo>
                                <a:lnTo>
                                  <a:pt x="195" y="604"/>
                                </a:lnTo>
                                <a:lnTo>
                                  <a:pt x="207" y="623"/>
                                </a:lnTo>
                                <a:lnTo>
                                  <a:pt x="231" y="628"/>
                                </a:lnTo>
                                <a:lnTo>
                                  <a:pt x="239" y="623"/>
                                </a:lnTo>
                                <a:lnTo>
                                  <a:pt x="245" y="614"/>
                                </a:lnTo>
                                <a:lnTo>
                                  <a:pt x="243" y="592"/>
                                </a:lnTo>
                                <a:lnTo>
                                  <a:pt x="237" y="569"/>
                                </a:lnTo>
                                <a:lnTo>
                                  <a:pt x="365" y="634"/>
                                </a:lnTo>
                                <a:lnTo>
                                  <a:pt x="433" y="657"/>
                                </a:lnTo>
                                <a:lnTo>
                                  <a:pt x="503" y="670"/>
                                </a:lnTo>
                                <a:lnTo>
                                  <a:pt x="375" y="688"/>
                                </a:lnTo>
                                <a:lnTo>
                                  <a:pt x="249" y="717"/>
                                </a:lnTo>
                                <a:lnTo>
                                  <a:pt x="191" y="740"/>
                                </a:lnTo>
                                <a:lnTo>
                                  <a:pt x="134" y="769"/>
                                </a:lnTo>
                                <a:lnTo>
                                  <a:pt x="83" y="808"/>
                                </a:lnTo>
                                <a:lnTo>
                                  <a:pt x="36" y="857"/>
                                </a:lnTo>
                                <a:lnTo>
                                  <a:pt x="31" y="857"/>
                                </a:lnTo>
                                <a:lnTo>
                                  <a:pt x="28" y="732"/>
                                </a:lnTo>
                                <a:lnTo>
                                  <a:pt x="36" y="611"/>
                                </a:lnTo>
                                <a:lnTo>
                                  <a:pt x="39" y="581"/>
                                </a:lnTo>
                                <a:lnTo>
                                  <a:pt x="51" y="553"/>
                                </a:lnTo>
                                <a:lnTo>
                                  <a:pt x="59" y="526"/>
                                </a:lnTo>
                                <a:lnTo>
                                  <a:pt x="57" y="512"/>
                                </a:lnTo>
                                <a:lnTo>
                                  <a:pt x="48" y="498"/>
                                </a:lnTo>
                                <a:lnTo>
                                  <a:pt x="22" y="378"/>
                                </a:lnTo>
                                <a:lnTo>
                                  <a:pt x="3" y="252"/>
                                </a:lnTo>
                                <a:lnTo>
                                  <a:pt x="0" y="190"/>
                                </a:lnTo>
                                <a:lnTo>
                                  <a:pt x="5" y="129"/>
                                </a:lnTo>
                                <a:lnTo>
                                  <a:pt x="19" y="70"/>
                                </a:lnTo>
                                <a:lnTo>
                                  <a:pt x="42" y="13"/>
                                </a:lnTo>
                                <a:lnTo>
                                  <a:pt x="54" y="0"/>
                                </a:lnTo>
                                <a:lnTo>
                                  <a:pt x="51" y="28"/>
                                </a:lnTo>
                                <a:lnTo>
                                  <a:pt x="42" y="56"/>
                                </a:lnTo>
                                <a:lnTo>
                                  <a:pt x="40" y="83"/>
                                </a:lnTo>
                                <a:lnTo>
                                  <a:pt x="46" y="96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1520"/>
                            <a:ext cx="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31" y="0"/>
                                </a:moveTo>
                                <a:lnTo>
                                  <a:pt x="17" y="67"/>
                                </a:lnTo>
                                <a:lnTo>
                                  <a:pt x="12" y="136"/>
                                </a:lnTo>
                                <a:lnTo>
                                  <a:pt x="3" y="109"/>
                                </a:lnTo>
                                <a:lnTo>
                                  <a:pt x="0" y="79"/>
                                </a:lnTo>
                                <a:lnTo>
                                  <a:pt x="11" y="23"/>
                                </a:lnTo>
                                <a:lnTo>
                                  <a:pt x="20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92960"/>
                            <a:ext cx="157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66">
                                <a:moveTo>
                                  <a:pt x="493" y="62"/>
                                </a:moveTo>
                                <a:lnTo>
                                  <a:pt x="512" y="116"/>
                                </a:lnTo>
                                <a:lnTo>
                                  <a:pt x="525" y="172"/>
                                </a:lnTo>
                                <a:lnTo>
                                  <a:pt x="531" y="230"/>
                                </a:lnTo>
                                <a:lnTo>
                                  <a:pt x="531" y="289"/>
                                </a:lnTo>
                                <a:lnTo>
                                  <a:pt x="521" y="407"/>
                                </a:lnTo>
                                <a:lnTo>
                                  <a:pt x="503" y="519"/>
                                </a:lnTo>
                                <a:lnTo>
                                  <a:pt x="478" y="617"/>
                                </a:lnTo>
                                <a:lnTo>
                                  <a:pt x="460" y="663"/>
                                </a:lnTo>
                                <a:lnTo>
                                  <a:pt x="434" y="705"/>
                                </a:lnTo>
                                <a:lnTo>
                                  <a:pt x="439" y="788"/>
                                </a:lnTo>
                                <a:lnTo>
                                  <a:pt x="436" y="866"/>
                                </a:lnTo>
                                <a:lnTo>
                                  <a:pt x="418" y="824"/>
                                </a:lnTo>
                                <a:lnTo>
                                  <a:pt x="393" y="787"/>
                                </a:lnTo>
                                <a:lnTo>
                                  <a:pt x="362" y="754"/>
                                </a:lnTo>
                                <a:lnTo>
                                  <a:pt x="326" y="725"/>
                                </a:lnTo>
                                <a:lnTo>
                                  <a:pt x="246" y="679"/>
                                </a:lnTo>
                                <a:lnTo>
                                  <a:pt x="166" y="643"/>
                                </a:lnTo>
                                <a:lnTo>
                                  <a:pt x="83" y="622"/>
                                </a:lnTo>
                                <a:lnTo>
                                  <a:pt x="0" y="606"/>
                                </a:lnTo>
                                <a:lnTo>
                                  <a:pt x="70" y="594"/>
                                </a:lnTo>
                                <a:lnTo>
                                  <a:pt x="137" y="576"/>
                                </a:lnTo>
                                <a:lnTo>
                                  <a:pt x="200" y="547"/>
                                </a:lnTo>
                                <a:lnTo>
                                  <a:pt x="228" y="528"/>
                                </a:lnTo>
                                <a:lnTo>
                                  <a:pt x="254" y="502"/>
                                </a:lnTo>
                                <a:lnTo>
                                  <a:pt x="267" y="503"/>
                                </a:lnTo>
                                <a:lnTo>
                                  <a:pt x="266" y="524"/>
                                </a:lnTo>
                                <a:lnTo>
                                  <a:pt x="281" y="537"/>
                                </a:lnTo>
                                <a:lnTo>
                                  <a:pt x="300" y="533"/>
                                </a:lnTo>
                                <a:lnTo>
                                  <a:pt x="326" y="477"/>
                                </a:lnTo>
                                <a:lnTo>
                                  <a:pt x="341" y="416"/>
                                </a:lnTo>
                                <a:lnTo>
                                  <a:pt x="364" y="289"/>
                                </a:lnTo>
                                <a:lnTo>
                                  <a:pt x="366" y="240"/>
                                </a:lnTo>
                                <a:lnTo>
                                  <a:pt x="361" y="192"/>
                                </a:lnTo>
                                <a:lnTo>
                                  <a:pt x="341" y="96"/>
                                </a:lnTo>
                                <a:lnTo>
                                  <a:pt x="343" y="68"/>
                                </a:lnTo>
                                <a:lnTo>
                                  <a:pt x="355" y="78"/>
                                </a:lnTo>
                                <a:lnTo>
                                  <a:pt x="359" y="91"/>
                                </a:lnTo>
                                <a:lnTo>
                                  <a:pt x="371" y="120"/>
                                </a:lnTo>
                                <a:lnTo>
                                  <a:pt x="389" y="149"/>
                                </a:lnTo>
                                <a:lnTo>
                                  <a:pt x="400" y="159"/>
                                </a:lnTo>
                                <a:lnTo>
                                  <a:pt x="416" y="159"/>
                                </a:lnTo>
                                <a:lnTo>
                                  <a:pt x="428" y="135"/>
                                </a:lnTo>
                                <a:lnTo>
                                  <a:pt x="424" y="109"/>
                                </a:lnTo>
                                <a:lnTo>
                                  <a:pt x="401" y="58"/>
                                </a:lnTo>
                                <a:lnTo>
                                  <a:pt x="393" y="46"/>
                                </a:lnTo>
                                <a:lnTo>
                                  <a:pt x="390" y="32"/>
                                </a:lnTo>
                                <a:lnTo>
                                  <a:pt x="408" y="51"/>
                                </a:lnTo>
                                <a:lnTo>
                                  <a:pt x="423" y="75"/>
                                </a:lnTo>
                                <a:lnTo>
                                  <a:pt x="440" y="94"/>
                                </a:lnTo>
                                <a:lnTo>
                                  <a:pt x="465" y="100"/>
                                </a:lnTo>
                                <a:lnTo>
                                  <a:pt x="473" y="94"/>
                                </a:lnTo>
                                <a:lnTo>
                                  <a:pt x="476" y="85"/>
                                </a:lnTo>
                                <a:lnTo>
                                  <a:pt x="475" y="66"/>
                                </a:lnTo>
                                <a:lnTo>
                                  <a:pt x="436" y="6"/>
                                </a:lnTo>
                                <a:lnTo>
                                  <a:pt x="441" y="0"/>
                                </a:lnTo>
                                <a:lnTo>
                                  <a:pt x="450" y="0"/>
                                </a:lnTo>
                                <a:lnTo>
                                  <a:pt x="466" y="13"/>
                                </a:lnTo>
                                <a:lnTo>
                                  <a:pt x="477" y="27"/>
                                </a:lnTo>
                                <a:lnTo>
                                  <a:pt x="49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2068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26" y="60"/>
                                </a:moveTo>
                                <a:lnTo>
                                  <a:pt x="19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20" y="25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6440"/>
                            <a:ext cx="63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30">
                                <a:moveTo>
                                  <a:pt x="204" y="51"/>
                                </a:moveTo>
                                <a:lnTo>
                                  <a:pt x="212" y="63"/>
                                </a:lnTo>
                                <a:lnTo>
                                  <a:pt x="214" y="78"/>
                                </a:lnTo>
                                <a:lnTo>
                                  <a:pt x="204" y="104"/>
                                </a:lnTo>
                                <a:lnTo>
                                  <a:pt x="187" y="121"/>
                                </a:lnTo>
                                <a:lnTo>
                                  <a:pt x="167" y="132"/>
                                </a:lnTo>
                                <a:lnTo>
                                  <a:pt x="124" y="144"/>
                                </a:lnTo>
                                <a:lnTo>
                                  <a:pt x="121" y="197"/>
                                </a:lnTo>
                                <a:lnTo>
                                  <a:pt x="129" y="247"/>
                                </a:lnTo>
                                <a:lnTo>
                                  <a:pt x="155" y="265"/>
                                </a:lnTo>
                                <a:lnTo>
                                  <a:pt x="170" y="293"/>
                                </a:lnTo>
                                <a:lnTo>
                                  <a:pt x="174" y="327"/>
                                </a:lnTo>
                                <a:lnTo>
                                  <a:pt x="172" y="359"/>
                                </a:lnTo>
                                <a:lnTo>
                                  <a:pt x="163" y="389"/>
                                </a:lnTo>
                                <a:lnTo>
                                  <a:pt x="147" y="416"/>
                                </a:lnTo>
                                <a:lnTo>
                                  <a:pt x="124" y="430"/>
                                </a:lnTo>
                                <a:lnTo>
                                  <a:pt x="95" y="429"/>
                                </a:lnTo>
                                <a:lnTo>
                                  <a:pt x="67" y="409"/>
                                </a:lnTo>
                                <a:lnTo>
                                  <a:pt x="46" y="384"/>
                                </a:lnTo>
                                <a:lnTo>
                                  <a:pt x="31" y="353"/>
                                </a:lnTo>
                                <a:lnTo>
                                  <a:pt x="26" y="319"/>
                                </a:lnTo>
                                <a:lnTo>
                                  <a:pt x="35" y="281"/>
                                </a:lnTo>
                                <a:lnTo>
                                  <a:pt x="43" y="264"/>
                                </a:lnTo>
                                <a:lnTo>
                                  <a:pt x="61" y="251"/>
                                </a:lnTo>
                                <a:lnTo>
                                  <a:pt x="85" y="240"/>
                                </a:lnTo>
                                <a:lnTo>
                                  <a:pt x="81" y="187"/>
                                </a:lnTo>
                                <a:lnTo>
                                  <a:pt x="73" y="136"/>
                                </a:lnTo>
                                <a:lnTo>
                                  <a:pt x="34" y="117"/>
                                </a:lnTo>
                                <a:lnTo>
                                  <a:pt x="0" y="89"/>
                                </a:lnTo>
                                <a:lnTo>
                                  <a:pt x="0" y="55"/>
                                </a:lnTo>
                                <a:lnTo>
                                  <a:pt x="6" y="40"/>
                                </a:lnTo>
                                <a:lnTo>
                                  <a:pt x="17" y="27"/>
                                </a:lnTo>
                                <a:lnTo>
                                  <a:pt x="65" y="7"/>
                                </a:lnTo>
                                <a:lnTo>
                                  <a:pt x="117" y="0"/>
                                </a:lnTo>
                                <a:lnTo>
                                  <a:pt x="167" y="14"/>
                                </a:lnTo>
                                <a:lnTo>
                                  <a:pt x="187" y="29"/>
                                </a:lnTo>
                                <a:lnTo>
                                  <a:pt x="2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455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6">
                                <a:moveTo>
                                  <a:pt x="125" y="19"/>
                                </a:moveTo>
                                <a:lnTo>
                                  <a:pt x="136" y="34"/>
                                </a:lnTo>
                                <a:lnTo>
                                  <a:pt x="136" y="51"/>
                                </a:lnTo>
                                <a:lnTo>
                                  <a:pt x="113" y="68"/>
                                </a:lnTo>
                                <a:lnTo>
                                  <a:pt x="87" y="76"/>
                                </a:lnTo>
                                <a:lnTo>
                                  <a:pt x="39" y="67"/>
                                </a:lnTo>
                                <a:lnTo>
                                  <a:pt x="17" y="59"/>
                                </a:lnTo>
                                <a:lnTo>
                                  <a:pt x="0" y="41"/>
                                </a:lnTo>
                                <a:lnTo>
                                  <a:pt x="10" y="23"/>
                                </a:lnTo>
                                <a:lnTo>
                                  <a:pt x="26" y="10"/>
                                </a:lnTo>
                                <a:lnTo>
                                  <a:pt x="67" y="0"/>
                                </a:lnTo>
                                <a:lnTo>
                                  <a:pt x="99" y="3"/>
                                </a:lnTo>
                                <a:lnTo>
                                  <a:pt x="113" y="8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8664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0" y="17"/>
                                </a:moveTo>
                                <a:lnTo>
                                  <a:pt x="63" y="66"/>
                                </a:lnTo>
                                <a:lnTo>
                                  <a:pt x="52" y="113"/>
                                </a:lnTo>
                                <a:lnTo>
                                  <a:pt x="40" y="117"/>
                                </a:lnTo>
                                <a:lnTo>
                                  <a:pt x="26" y="115"/>
                                </a:lnTo>
                                <a:lnTo>
                                  <a:pt x="11" y="98"/>
                                </a:lnTo>
                                <a:lnTo>
                                  <a:pt x="2" y="76"/>
                                </a:lnTo>
                                <a:lnTo>
                                  <a:pt x="0" y="31"/>
                                </a:lnTo>
                                <a:lnTo>
                                  <a:pt x="9" y="11"/>
                                </a:lnTo>
                                <a:lnTo>
                                  <a:pt x="28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64480"/>
                            <a:ext cx="404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9">
                                <a:moveTo>
                                  <a:pt x="1132" y="136"/>
                                </a:moveTo>
                                <a:lnTo>
                                  <a:pt x="1158" y="172"/>
                                </a:lnTo>
                                <a:lnTo>
                                  <a:pt x="1178" y="210"/>
                                </a:lnTo>
                                <a:lnTo>
                                  <a:pt x="1216" y="292"/>
                                </a:lnTo>
                                <a:lnTo>
                                  <a:pt x="1231" y="355"/>
                                </a:lnTo>
                                <a:lnTo>
                                  <a:pt x="1236" y="424"/>
                                </a:lnTo>
                                <a:lnTo>
                                  <a:pt x="1227" y="493"/>
                                </a:lnTo>
                                <a:lnTo>
                                  <a:pt x="1203" y="554"/>
                                </a:lnTo>
                                <a:lnTo>
                                  <a:pt x="1209" y="572"/>
                                </a:lnTo>
                                <a:lnTo>
                                  <a:pt x="1222" y="587"/>
                                </a:lnTo>
                                <a:lnTo>
                                  <a:pt x="1236" y="591"/>
                                </a:lnTo>
                                <a:lnTo>
                                  <a:pt x="1245" y="584"/>
                                </a:lnTo>
                                <a:lnTo>
                                  <a:pt x="1255" y="577"/>
                                </a:lnTo>
                                <a:lnTo>
                                  <a:pt x="1266" y="574"/>
                                </a:lnTo>
                                <a:lnTo>
                                  <a:pt x="1300" y="567"/>
                                </a:lnTo>
                                <a:lnTo>
                                  <a:pt x="1334" y="575"/>
                                </a:lnTo>
                                <a:lnTo>
                                  <a:pt x="1357" y="609"/>
                                </a:lnTo>
                                <a:lnTo>
                                  <a:pt x="1361" y="629"/>
                                </a:lnTo>
                                <a:lnTo>
                                  <a:pt x="1358" y="651"/>
                                </a:lnTo>
                                <a:lnTo>
                                  <a:pt x="1338" y="680"/>
                                </a:lnTo>
                                <a:lnTo>
                                  <a:pt x="1309" y="695"/>
                                </a:lnTo>
                                <a:lnTo>
                                  <a:pt x="1245" y="707"/>
                                </a:lnTo>
                                <a:lnTo>
                                  <a:pt x="1228" y="704"/>
                                </a:lnTo>
                                <a:lnTo>
                                  <a:pt x="1211" y="707"/>
                                </a:lnTo>
                                <a:lnTo>
                                  <a:pt x="1202" y="729"/>
                                </a:lnTo>
                                <a:lnTo>
                                  <a:pt x="1209" y="748"/>
                                </a:lnTo>
                                <a:lnTo>
                                  <a:pt x="1223" y="767"/>
                                </a:lnTo>
                                <a:lnTo>
                                  <a:pt x="1234" y="785"/>
                                </a:lnTo>
                                <a:lnTo>
                                  <a:pt x="1257" y="851"/>
                                </a:lnTo>
                                <a:lnTo>
                                  <a:pt x="1261" y="886"/>
                                </a:lnTo>
                                <a:lnTo>
                                  <a:pt x="1255" y="920"/>
                                </a:lnTo>
                                <a:lnTo>
                                  <a:pt x="1252" y="954"/>
                                </a:lnTo>
                                <a:lnTo>
                                  <a:pt x="1240" y="986"/>
                                </a:lnTo>
                                <a:lnTo>
                                  <a:pt x="1222" y="1014"/>
                                </a:lnTo>
                                <a:lnTo>
                                  <a:pt x="1199" y="1038"/>
                                </a:lnTo>
                                <a:lnTo>
                                  <a:pt x="1201" y="1058"/>
                                </a:lnTo>
                                <a:lnTo>
                                  <a:pt x="1259" y="1155"/>
                                </a:lnTo>
                                <a:lnTo>
                                  <a:pt x="1277" y="1207"/>
                                </a:lnTo>
                                <a:lnTo>
                                  <a:pt x="1276" y="1264"/>
                                </a:lnTo>
                                <a:lnTo>
                                  <a:pt x="1257" y="1329"/>
                                </a:lnTo>
                                <a:lnTo>
                                  <a:pt x="1228" y="1391"/>
                                </a:lnTo>
                                <a:lnTo>
                                  <a:pt x="1209" y="1418"/>
                                </a:lnTo>
                                <a:lnTo>
                                  <a:pt x="1185" y="1442"/>
                                </a:lnTo>
                                <a:lnTo>
                                  <a:pt x="1158" y="1461"/>
                                </a:lnTo>
                                <a:lnTo>
                                  <a:pt x="1126" y="1475"/>
                                </a:lnTo>
                                <a:lnTo>
                                  <a:pt x="1043" y="1489"/>
                                </a:lnTo>
                                <a:lnTo>
                                  <a:pt x="1001" y="1486"/>
                                </a:lnTo>
                                <a:lnTo>
                                  <a:pt x="964" y="1465"/>
                                </a:lnTo>
                                <a:lnTo>
                                  <a:pt x="926" y="1434"/>
                                </a:lnTo>
                                <a:lnTo>
                                  <a:pt x="911" y="1416"/>
                                </a:lnTo>
                                <a:lnTo>
                                  <a:pt x="908" y="1392"/>
                                </a:lnTo>
                                <a:lnTo>
                                  <a:pt x="872" y="1357"/>
                                </a:lnTo>
                                <a:lnTo>
                                  <a:pt x="845" y="1316"/>
                                </a:lnTo>
                                <a:lnTo>
                                  <a:pt x="805" y="1230"/>
                                </a:lnTo>
                                <a:lnTo>
                                  <a:pt x="891" y="1035"/>
                                </a:lnTo>
                                <a:lnTo>
                                  <a:pt x="905" y="1044"/>
                                </a:lnTo>
                                <a:lnTo>
                                  <a:pt x="984" y="1159"/>
                                </a:lnTo>
                                <a:lnTo>
                                  <a:pt x="1026" y="1216"/>
                                </a:lnTo>
                                <a:lnTo>
                                  <a:pt x="1070" y="1271"/>
                                </a:lnTo>
                                <a:lnTo>
                                  <a:pt x="1087" y="1279"/>
                                </a:lnTo>
                                <a:lnTo>
                                  <a:pt x="1104" y="1275"/>
                                </a:lnTo>
                                <a:lnTo>
                                  <a:pt x="1108" y="1252"/>
                                </a:lnTo>
                                <a:lnTo>
                                  <a:pt x="1095" y="1233"/>
                                </a:lnTo>
                                <a:lnTo>
                                  <a:pt x="1075" y="1218"/>
                                </a:lnTo>
                                <a:lnTo>
                                  <a:pt x="1062" y="1197"/>
                                </a:lnTo>
                                <a:lnTo>
                                  <a:pt x="985" y="1089"/>
                                </a:lnTo>
                                <a:lnTo>
                                  <a:pt x="1053" y="1060"/>
                                </a:lnTo>
                                <a:lnTo>
                                  <a:pt x="1118" y="1023"/>
                                </a:lnTo>
                                <a:lnTo>
                                  <a:pt x="1149" y="1000"/>
                                </a:lnTo>
                                <a:lnTo>
                                  <a:pt x="1176" y="974"/>
                                </a:lnTo>
                                <a:lnTo>
                                  <a:pt x="1200" y="946"/>
                                </a:lnTo>
                                <a:lnTo>
                                  <a:pt x="1219" y="913"/>
                                </a:lnTo>
                                <a:lnTo>
                                  <a:pt x="1225" y="875"/>
                                </a:lnTo>
                                <a:lnTo>
                                  <a:pt x="1222" y="838"/>
                                </a:lnTo>
                                <a:lnTo>
                                  <a:pt x="1199" y="768"/>
                                </a:lnTo>
                                <a:lnTo>
                                  <a:pt x="1160" y="705"/>
                                </a:lnTo>
                                <a:lnTo>
                                  <a:pt x="1118" y="644"/>
                                </a:lnTo>
                                <a:lnTo>
                                  <a:pt x="1141" y="596"/>
                                </a:lnTo>
                                <a:lnTo>
                                  <a:pt x="1157" y="544"/>
                                </a:lnTo>
                                <a:lnTo>
                                  <a:pt x="1169" y="434"/>
                                </a:lnTo>
                                <a:lnTo>
                                  <a:pt x="1166" y="380"/>
                                </a:lnTo>
                                <a:lnTo>
                                  <a:pt x="1156" y="327"/>
                                </a:lnTo>
                                <a:lnTo>
                                  <a:pt x="1139" y="276"/>
                                </a:lnTo>
                                <a:lnTo>
                                  <a:pt x="1114" y="228"/>
                                </a:lnTo>
                                <a:lnTo>
                                  <a:pt x="1080" y="182"/>
                                </a:lnTo>
                                <a:lnTo>
                                  <a:pt x="1038" y="146"/>
                                </a:lnTo>
                                <a:lnTo>
                                  <a:pt x="992" y="120"/>
                                </a:lnTo>
                                <a:lnTo>
                                  <a:pt x="941" y="102"/>
                                </a:lnTo>
                                <a:lnTo>
                                  <a:pt x="833" y="81"/>
                                </a:lnTo>
                                <a:lnTo>
                                  <a:pt x="722" y="70"/>
                                </a:lnTo>
                                <a:lnTo>
                                  <a:pt x="584" y="85"/>
                                </a:lnTo>
                                <a:lnTo>
                                  <a:pt x="517" y="99"/>
                                </a:lnTo>
                                <a:lnTo>
                                  <a:pt x="452" y="121"/>
                                </a:lnTo>
                                <a:lnTo>
                                  <a:pt x="393" y="151"/>
                                </a:lnTo>
                                <a:lnTo>
                                  <a:pt x="339" y="190"/>
                                </a:lnTo>
                                <a:lnTo>
                                  <a:pt x="293" y="240"/>
                                </a:lnTo>
                                <a:lnTo>
                                  <a:pt x="254" y="300"/>
                                </a:lnTo>
                                <a:lnTo>
                                  <a:pt x="231" y="373"/>
                                </a:lnTo>
                                <a:lnTo>
                                  <a:pt x="224" y="450"/>
                                </a:lnTo>
                                <a:lnTo>
                                  <a:pt x="231" y="528"/>
                                </a:lnTo>
                                <a:lnTo>
                                  <a:pt x="257" y="600"/>
                                </a:lnTo>
                                <a:lnTo>
                                  <a:pt x="261" y="622"/>
                                </a:lnTo>
                                <a:lnTo>
                                  <a:pt x="253" y="645"/>
                                </a:lnTo>
                                <a:lnTo>
                                  <a:pt x="235" y="690"/>
                                </a:lnTo>
                                <a:lnTo>
                                  <a:pt x="218" y="761"/>
                                </a:lnTo>
                                <a:lnTo>
                                  <a:pt x="205" y="836"/>
                                </a:lnTo>
                                <a:lnTo>
                                  <a:pt x="211" y="909"/>
                                </a:lnTo>
                                <a:lnTo>
                                  <a:pt x="225" y="943"/>
                                </a:lnTo>
                                <a:lnTo>
                                  <a:pt x="246" y="973"/>
                                </a:lnTo>
                                <a:lnTo>
                                  <a:pt x="287" y="1038"/>
                                </a:lnTo>
                                <a:lnTo>
                                  <a:pt x="314" y="1065"/>
                                </a:lnTo>
                                <a:lnTo>
                                  <a:pt x="343" y="1089"/>
                                </a:lnTo>
                                <a:lnTo>
                                  <a:pt x="376" y="1108"/>
                                </a:lnTo>
                                <a:lnTo>
                                  <a:pt x="411" y="1121"/>
                                </a:lnTo>
                                <a:lnTo>
                                  <a:pt x="449" y="1130"/>
                                </a:lnTo>
                                <a:lnTo>
                                  <a:pt x="487" y="1132"/>
                                </a:lnTo>
                                <a:lnTo>
                                  <a:pt x="512" y="1137"/>
                                </a:lnTo>
                                <a:lnTo>
                                  <a:pt x="457" y="1233"/>
                                </a:lnTo>
                                <a:lnTo>
                                  <a:pt x="397" y="1327"/>
                                </a:lnTo>
                                <a:lnTo>
                                  <a:pt x="400" y="1346"/>
                                </a:lnTo>
                                <a:lnTo>
                                  <a:pt x="414" y="1360"/>
                                </a:lnTo>
                                <a:lnTo>
                                  <a:pt x="429" y="1359"/>
                                </a:lnTo>
                                <a:lnTo>
                                  <a:pt x="444" y="1358"/>
                                </a:lnTo>
                                <a:lnTo>
                                  <a:pt x="446" y="1331"/>
                                </a:lnTo>
                                <a:lnTo>
                                  <a:pt x="459" y="1305"/>
                                </a:lnTo>
                                <a:lnTo>
                                  <a:pt x="537" y="1185"/>
                                </a:lnTo>
                                <a:lnTo>
                                  <a:pt x="608" y="1061"/>
                                </a:lnTo>
                                <a:lnTo>
                                  <a:pt x="648" y="967"/>
                                </a:lnTo>
                                <a:lnTo>
                                  <a:pt x="696" y="875"/>
                                </a:lnTo>
                                <a:lnTo>
                                  <a:pt x="708" y="870"/>
                                </a:lnTo>
                                <a:lnTo>
                                  <a:pt x="696" y="975"/>
                                </a:lnTo>
                                <a:lnTo>
                                  <a:pt x="705" y="991"/>
                                </a:lnTo>
                                <a:lnTo>
                                  <a:pt x="720" y="1004"/>
                                </a:lnTo>
                                <a:lnTo>
                                  <a:pt x="737" y="998"/>
                                </a:lnTo>
                                <a:lnTo>
                                  <a:pt x="744" y="981"/>
                                </a:lnTo>
                                <a:lnTo>
                                  <a:pt x="753" y="945"/>
                                </a:lnTo>
                                <a:lnTo>
                                  <a:pt x="789" y="898"/>
                                </a:lnTo>
                                <a:lnTo>
                                  <a:pt x="783" y="939"/>
                                </a:lnTo>
                                <a:lnTo>
                                  <a:pt x="764" y="975"/>
                                </a:lnTo>
                                <a:lnTo>
                                  <a:pt x="771" y="990"/>
                                </a:lnTo>
                                <a:lnTo>
                                  <a:pt x="783" y="1001"/>
                                </a:lnTo>
                                <a:lnTo>
                                  <a:pt x="802" y="999"/>
                                </a:lnTo>
                                <a:lnTo>
                                  <a:pt x="814" y="986"/>
                                </a:lnTo>
                                <a:lnTo>
                                  <a:pt x="836" y="953"/>
                                </a:lnTo>
                                <a:lnTo>
                                  <a:pt x="872" y="920"/>
                                </a:lnTo>
                                <a:lnTo>
                                  <a:pt x="866" y="967"/>
                                </a:lnTo>
                                <a:lnTo>
                                  <a:pt x="849" y="1012"/>
                                </a:lnTo>
                                <a:lnTo>
                                  <a:pt x="809" y="1099"/>
                                </a:lnTo>
                                <a:lnTo>
                                  <a:pt x="788" y="1153"/>
                                </a:lnTo>
                                <a:lnTo>
                                  <a:pt x="762" y="1205"/>
                                </a:lnTo>
                                <a:lnTo>
                                  <a:pt x="736" y="1258"/>
                                </a:lnTo>
                                <a:lnTo>
                                  <a:pt x="716" y="1313"/>
                                </a:lnTo>
                                <a:lnTo>
                                  <a:pt x="674" y="1396"/>
                                </a:lnTo>
                                <a:lnTo>
                                  <a:pt x="629" y="1480"/>
                                </a:lnTo>
                                <a:lnTo>
                                  <a:pt x="581" y="1531"/>
                                </a:lnTo>
                                <a:lnTo>
                                  <a:pt x="555" y="1553"/>
                                </a:lnTo>
                                <a:lnTo>
                                  <a:pt x="526" y="1568"/>
                                </a:lnTo>
                                <a:lnTo>
                                  <a:pt x="462" y="1589"/>
                                </a:lnTo>
                                <a:lnTo>
                                  <a:pt x="393" y="1588"/>
                                </a:lnTo>
                                <a:lnTo>
                                  <a:pt x="329" y="1567"/>
                                </a:lnTo>
                                <a:lnTo>
                                  <a:pt x="269" y="1528"/>
                                </a:lnTo>
                                <a:lnTo>
                                  <a:pt x="244" y="1504"/>
                                </a:lnTo>
                                <a:lnTo>
                                  <a:pt x="221" y="1476"/>
                                </a:lnTo>
                                <a:lnTo>
                                  <a:pt x="193" y="1412"/>
                                </a:lnTo>
                                <a:lnTo>
                                  <a:pt x="185" y="1351"/>
                                </a:lnTo>
                                <a:lnTo>
                                  <a:pt x="193" y="1291"/>
                                </a:lnTo>
                                <a:lnTo>
                                  <a:pt x="213" y="1236"/>
                                </a:lnTo>
                                <a:lnTo>
                                  <a:pt x="244" y="1184"/>
                                </a:lnTo>
                                <a:lnTo>
                                  <a:pt x="263" y="1160"/>
                                </a:lnTo>
                                <a:lnTo>
                                  <a:pt x="269" y="1146"/>
                                </a:lnTo>
                                <a:lnTo>
                                  <a:pt x="265" y="1129"/>
                                </a:lnTo>
                                <a:lnTo>
                                  <a:pt x="236" y="1109"/>
                                </a:lnTo>
                                <a:lnTo>
                                  <a:pt x="210" y="1085"/>
                                </a:lnTo>
                                <a:lnTo>
                                  <a:pt x="175" y="1026"/>
                                </a:lnTo>
                                <a:lnTo>
                                  <a:pt x="155" y="960"/>
                                </a:lnTo>
                                <a:lnTo>
                                  <a:pt x="144" y="888"/>
                                </a:lnTo>
                                <a:lnTo>
                                  <a:pt x="148" y="846"/>
                                </a:lnTo>
                                <a:lnTo>
                                  <a:pt x="158" y="807"/>
                                </a:lnTo>
                                <a:lnTo>
                                  <a:pt x="169" y="768"/>
                                </a:lnTo>
                                <a:lnTo>
                                  <a:pt x="173" y="729"/>
                                </a:lnTo>
                                <a:lnTo>
                                  <a:pt x="153" y="720"/>
                                </a:lnTo>
                                <a:lnTo>
                                  <a:pt x="132" y="723"/>
                                </a:lnTo>
                                <a:lnTo>
                                  <a:pt x="110" y="731"/>
                                </a:lnTo>
                                <a:lnTo>
                                  <a:pt x="88" y="735"/>
                                </a:lnTo>
                                <a:lnTo>
                                  <a:pt x="40" y="723"/>
                                </a:lnTo>
                                <a:lnTo>
                                  <a:pt x="19" y="713"/>
                                </a:lnTo>
                                <a:lnTo>
                                  <a:pt x="0" y="696"/>
                                </a:lnTo>
                                <a:lnTo>
                                  <a:pt x="2" y="657"/>
                                </a:lnTo>
                                <a:lnTo>
                                  <a:pt x="15" y="622"/>
                                </a:lnTo>
                                <a:lnTo>
                                  <a:pt x="40" y="593"/>
                                </a:lnTo>
                                <a:lnTo>
                                  <a:pt x="72" y="569"/>
                                </a:lnTo>
                                <a:lnTo>
                                  <a:pt x="86" y="561"/>
                                </a:lnTo>
                                <a:lnTo>
                                  <a:pt x="100" y="559"/>
                                </a:lnTo>
                                <a:lnTo>
                                  <a:pt x="129" y="566"/>
                                </a:lnTo>
                                <a:lnTo>
                                  <a:pt x="150" y="571"/>
                                </a:lnTo>
                                <a:lnTo>
                                  <a:pt x="159" y="554"/>
                                </a:lnTo>
                                <a:lnTo>
                                  <a:pt x="156" y="535"/>
                                </a:lnTo>
                                <a:lnTo>
                                  <a:pt x="135" y="476"/>
                                </a:lnTo>
                                <a:lnTo>
                                  <a:pt x="122" y="412"/>
                                </a:lnTo>
                                <a:lnTo>
                                  <a:pt x="122" y="346"/>
                                </a:lnTo>
                                <a:lnTo>
                                  <a:pt x="142" y="285"/>
                                </a:lnTo>
                                <a:lnTo>
                                  <a:pt x="161" y="241"/>
                                </a:lnTo>
                                <a:lnTo>
                                  <a:pt x="188" y="199"/>
                                </a:lnTo>
                                <a:lnTo>
                                  <a:pt x="221" y="161"/>
                                </a:lnTo>
                                <a:lnTo>
                                  <a:pt x="259" y="125"/>
                                </a:lnTo>
                                <a:lnTo>
                                  <a:pt x="299" y="96"/>
                                </a:lnTo>
                                <a:lnTo>
                                  <a:pt x="343" y="71"/>
                                </a:lnTo>
                                <a:lnTo>
                                  <a:pt x="433" y="37"/>
                                </a:lnTo>
                                <a:lnTo>
                                  <a:pt x="576" y="12"/>
                                </a:lnTo>
                                <a:lnTo>
                                  <a:pt x="726" y="0"/>
                                </a:lnTo>
                                <a:lnTo>
                                  <a:pt x="800" y="3"/>
                                </a:lnTo>
                                <a:lnTo>
                                  <a:pt x="873" y="12"/>
                                </a:lnTo>
                                <a:lnTo>
                                  <a:pt x="942" y="30"/>
                                </a:lnTo>
                                <a:lnTo>
                                  <a:pt x="1007" y="59"/>
                                </a:lnTo>
                                <a:lnTo>
                                  <a:pt x="1072" y="91"/>
                                </a:lnTo>
                                <a:lnTo>
                                  <a:pt x="113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26040"/>
                            <a:ext cx="2757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91">
                                <a:moveTo>
                                  <a:pt x="847" y="167"/>
                                </a:moveTo>
                                <a:lnTo>
                                  <a:pt x="867" y="221"/>
                                </a:lnTo>
                                <a:lnTo>
                                  <a:pt x="877" y="281"/>
                                </a:lnTo>
                                <a:lnTo>
                                  <a:pt x="878" y="342"/>
                                </a:lnTo>
                                <a:lnTo>
                                  <a:pt x="873" y="402"/>
                                </a:lnTo>
                                <a:lnTo>
                                  <a:pt x="851" y="468"/>
                                </a:lnTo>
                                <a:lnTo>
                                  <a:pt x="822" y="530"/>
                                </a:lnTo>
                                <a:lnTo>
                                  <a:pt x="840" y="565"/>
                                </a:lnTo>
                                <a:lnTo>
                                  <a:pt x="867" y="597"/>
                                </a:lnTo>
                                <a:lnTo>
                                  <a:pt x="893" y="630"/>
                                </a:lnTo>
                                <a:lnTo>
                                  <a:pt x="912" y="665"/>
                                </a:lnTo>
                                <a:lnTo>
                                  <a:pt x="930" y="741"/>
                                </a:lnTo>
                                <a:lnTo>
                                  <a:pt x="929" y="780"/>
                                </a:lnTo>
                                <a:lnTo>
                                  <a:pt x="914" y="815"/>
                                </a:lnTo>
                                <a:lnTo>
                                  <a:pt x="876" y="862"/>
                                </a:lnTo>
                                <a:lnTo>
                                  <a:pt x="830" y="897"/>
                                </a:lnTo>
                                <a:lnTo>
                                  <a:pt x="779" y="924"/>
                                </a:lnTo>
                                <a:lnTo>
                                  <a:pt x="724" y="943"/>
                                </a:lnTo>
                                <a:lnTo>
                                  <a:pt x="711" y="942"/>
                                </a:lnTo>
                                <a:lnTo>
                                  <a:pt x="663" y="872"/>
                                </a:lnTo>
                                <a:lnTo>
                                  <a:pt x="672" y="845"/>
                                </a:lnTo>
                                <a:lnTo>
                                  <a:pt x="672" y="816"/>
                                </a:lnTo>
                                <a:lnTo>
                                  <a:pt x="660" y="761"/>
                                </a:lnTo>
                                <a:lnTo>
                                  <a:pt x="640" y="754"/>
                                </a:lnTo>
                                <a:lnTo>
                                  <a:pt x="623" y="761"/>
                                </a:lnTo>
                                <a:lnTo>
                                  <a:pt x="606" y="774"/>
                                </a:lnTo>
                                <a:lnTo>
                                  <a:pt x="588" y="785"/>
                                </a:lnTo>
                                <a:lnTo>
                                  <a:pt x="584" y="748"/>
                                </a:lnTo>
                                <a:lnTo>
                                  <a:pt x="577" y="733"/>
                                </a:lnTo>
                                <a:lnTo>
                                  <a:pt x="559" y="725"/>
                                </a:lnTo>
                                <a:lnTo>
                                  <a:pt x="529" y="678"/>
                                </a:lnTo>
                                <a:lnTo>
                                  <a:pt x="506" y="660"/>
                                </a:lnTo>
                                <a:lnTo>
                                  <a:pt x="481" y="650"/>
                                </a:lnTo>
                                <a:lnTo>
                                  <a:pt x="470" y="651"/>
                                </a:lnTo>
                                <a:lnTo>
                                  <a:pt x="460" y="654"/>
                                </a:lnTo>
                                <a:lnTo>
                                  <a:pt x="456" y="617"/>
                                </a:lnTo>
                                <a:lnTo>
                                  <a:pt x="515" y="593"/>
                                </a:lnTo>
                                <a:lnTo>
                                  <a:pt x="541" y="576"/>
                                </a:lnTo>
                                <a:lnTo>
                                  <a:pt x="558" y="547"/>
                                </a:lnTo>
                                <a:lnTo>
                                  <a:pt x="552" y="531"/>
                                </a:lnTo>
                                <a:lnTo>
                                  <a:pt x="538" y="518"/>
                                </a:lnTo>
                                <a:lnTo>
                                  <a:pt x="505" y="495"/>
                                </a:lnTo>
                                <a:lnTo>
                                  <a:pt x="487" y="484"/>
                                </a:lnTo>
                                <a:lnTo>
                                  <a:pt x="466" y="477"/>
                                </a:lnTo>
                                <a:lnTo>
                                  <a:pt x="423" y="475"/>
                                </a:lnTo>
                                <a:lnTo>
                                  <a:pt x="381" y="484"/>
                                </a:lnTo>
                                <a:lnTo>
                                  <a:pt x="341" y="498"/>
                                </a:lnTo>
                                <a:lnTo>
                                  <a:pt x="323" y="512"/>
                                </a:lnTo>
                                <a:lnTo>
                                  <a:pt x="309" y="530"/>
                                </a:lnTo>
                                <a:lnTo>
                                  <a:pt x="317" y="566"/>
                                </a:lnTo>
                                <a:lnTo>
                                  <a:pt x="341" y="596"/>
                                </a:lnTo>
                                <a:lnTo>
                                  <a:pt x="354" y="605"/>
                                </a:lnTo>
                                <a:lnTo>
                                  <a:pt x="368" y="608"/>
                                </a:lnTo>
                                <a:lnTo>
                                  <a:pt x="383" y="613"/>
                                </a:lnTo>
                                <a:lnTo>
                                  <a:pt x="394" y="622"/>
                                </a:lnTo>
                                <a:lnTo>
                                  <a:pt x="408" y="623"/>
                                </a:lnTo>
                                <a:lnTo>
                                  <a:pt x="418" y="681"/>
                                </a:lnTo>
                                <a:lnTo>
                                  <a:pt x="397" y="673"/>
                                </a:lnTo>
                                <a:lnTo>
                                  <a:pt x="374" y="674"/>
                                </a:lnTo>
                                <a:lnTo>
                                  <a:pt x="352" y="708"/>
                                </a:lnTo>
                                <a:lnTo>
                                  <a:pt x="338" y="744"/>
                                </a:lnTo>
                                <a:lnTo>
                                  <a:pt x="306" y="743"/>
                                </a:lnTo>
                                <a:lnTo>
                                  <a:pt x="275" y="751"/>
                                </a:lnTo>
                                <a:lnTo>
                                  <a:pt x="266" y="777"/>
                                </a:lnTo>
                                <a:lnTo>
                                  <a:pt x="263" y="803"/>
                                </a:lnTo>
                                <a:lnTo>
                                  <a:pt x="272" y="851"/>
                                </a:lnTo>
                                <a:lnTo>
                                  <a:pt x="311" y="945"/>
                                </a:lnTo>
                                <a:lnTo>
                                  <a:pt x="301" y="970"/>
                                </a:lnTo>
                                <a:lnTo>
                                  <a:pt x="287" y="991"/>
                                </a:lnTo>
                                <a:lnTo>
                                  <a:pt x="181" y="979"/>
                                </a:lnTo>
                                <a:lnTo>
                                  <a:pt x="132" y="966"/>
                                </a:lnTo>
                                <a:lnTo>
                                  <a:pt x="110" y="953"/>
                                </a:lnTo>
                                <a:lnTo>
                                  <a:pt x="89" y="935"/>
                                </a:lnTo>
                                <a:lnTo>
                                  <a:pt x="41" y="868"/>
                                </a:lnTo>
                                <a:lnTo>
                                  <a:pt x="2" y="796"/>
                                </a:lnTo>
                                <a:lnTo>
                                  <a:pt x="0" y="724"/>
                                </a:lnTo>
                                <a:lnTo>
                                  <a:pt x="8" y="651"/>
                                </a:lnTo>
                                <a:lnTo>
                                  <a:pt x="29" y="583"/>
                                </a:lnTo>
                                <a:lnTo>
                                  <a:pt x="63" y="521"/>
                                </a:lnTo>
                                <a:lnTo>
                                  <a:pt x="50" y="496"/>
                                </a:lnTo>
                                <a:lnTo>
                                  <a:pt x="38" y="472"/>
                                </a:lnTo>
                                <a:lnTo>
                                  <a:pt x="22" y="432"/>
                                </a:lnTo>
                                <a:lnTo>
                                  <a:pt x="13" y="389"/>
                                </a:lnTo>
                                <a:lnTo>
                                  <a:pt x="15" y="301"/>
                                </a:lnTo>
                                <a:lnTo>
                                  <a:pt x="41" y="216"/>
                                </a:lnTo>
                                <a:lnTo>
                                  <a:pt x="85" y="143"/>
                                </a:lnTo>
                                <a:lnTo>
                                  <a:pt x="126" y="108"/>
                                </a:lnTo>
                                <a:lnTo>
                                  <a:pt x="169" y="80"/>
                                </a:lnTo>
                                <a:lnTo>
                                  <a:pt x="265" y="37"/>
                                </a:lnTo>
                                <a:lnTo>
                                  <a:pt x="370" y="12"/>
                                </a:lnTo>
                                <a:lnTo>
                                  <a:pt x="479" y="0"/>
                                </a:lnTo>
                                <a:lnTo>
                                  <a:pt x="585" y="13"/>
                                </a:lnTo>
                                <a:lnTo>
                                  <a:pt x="690" y="34"/>
                                </a:lnTo>
                                <a:lnTo>
                                  <a:pt x="739" y="55"/>
                                </a:lnTo>
                                <a:lnTo>
                                  <a:pt x="782" y="81"/>
                                </a:lnTo>
                                <a:lnTo>
                                  <a:pt x="818" y="118"/>
                                </a:lnTo>
                                <a:lnTo>
                                  <a:pt x="84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498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93" y="22"/>
                                </a:moveTo>
                                <a:lnTo>
                                  <a:pt x="89" y="36"/>
                                </a:lnTo>
                                <a:lnTo>
                                  <a:pt x="77" y="45"/>
                                </a:lnTo>
                                <a:lnTo>
                                  <a:pt x="28" y="40"/>
                                </a:lnTo>
                                <a:lnTo>
                                  <a:pt x="8" y="3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7" y="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5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22"/>
                                </a:moveTo>
                                <a:lnTo>
                                  <a:pt x="66" y="37"/>
                                </a:lnTo>
                                <a:lnTo>
                                  <a:pt x="52" y="37"/>
                                </a:lnTo>
                                <a:lnTo>
                                  <a:pt x="40" y="40"/>
                                </a:lnTo>
                                <a:lnTo>
                                  <a:pt x="28" y="42"/>
                                </a:lnTo>
                                <a:lnTo>
                                  <a:pt x="14" y="37"/>
                                </a:lnTo>
                                <a:lnTo>
                                  <a:pt x="4" y="25"/>
                                </a:lnTo>
                                <a:lnTo>
                                  <a:pt x="0" y="11"/>
                                </a:ln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54" y="4"/>
                                </a:lnTo>
                                <a:lnTo>
                                  <a:pt x="65" y="12"/>
                                </a:lnTo>
                                <a:lnTo>
                                  <a:pt x="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740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">
                                <a:moveTo>
                                  <a:pt x="92" y="37"/>
                                </a:moveTo>
                                <a:lnTo>
                                  <a:pt x="111" y="20"/>
                                </a:lnTo>
                                <a:lnTo>
                                  <a:pt x="120" y="15"/>
                                </a:lnTo>
                                <a:lnTo>
                                  <a:pt x="132" y="15"/>
                                </a:lnTo>
                                <a:lnTo>
                                  <a:pt x="141" y="28"/>
                                </a:lnTo>
                                <a:lnTo>
                                  <a:pt x="140" y="43"/>
                                </a:lnTo>
                                <a:lnTo>
                                  <a:pt x="136" y="58"/>
                                </a:lnTo>
                                <a:lnTo>
                                  <a:pt x="124" y="64"/>
                                </a:lnTo>
                                <a:lnTo>
                                  <a:pt x="98" y="76"/>
                                </a:lnTo>
                                <a:lnTo>
                                  <a:pt x="72" y="76"/>
                                </a:lnTo>
                                <a:lnTo>
                                  <a:pt x="45" y="65"/>
                                </a:lnTo>
                                <a:lnTo>
                                  <a:pt x="21" y="47"/>
                                </a:lnTo>
                                <a:lnTo>
                                  <a:pt x="1" y="24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1" y="24"/>
                                </a:lnTo>
                                <a:lnTo>
                                  <a:pt x="67" y="39"/>
                                </a:lnTo>
                                <a:lnTo>
                                  <a:pt x="78" y="42"/>
                                </a:lnTo>
                                <a:lnTo>
                                  <a:pt x="9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41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5">
                                <a:moveTo>
                                  <a:pt x="92" y="50"/>
                                </a:moveTo>
                                <a:lnTo>
                                  <a:pt x="103" y="45"/>
                                </a:lnTo>
                                <a:lnTo>
                                  <a:pt x="112" y="36"/>
                                </a:lnTo>
                                <a:lnTo>
                                  <a:pt x="127" y="15"/>
                                </a:lnTo>
                                <a:lnTo>
                                  <a:pt x="142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13"/>
                                </a:lnTo>
                                <a:lnTo>
                                  <a:pt x="162" y="29"/>
                                </a:lnTo>
                                <a:lnTo>
                                  <a:pt x="154" y="44"/>
                                </a:lnTo>
                                <a:lnTo>
                                  <a:pt x="134" y="71"/>
                                </a:lnTo>
                                <a:lnTo>
                                  <a:pt x="102" y="85"/>
                                </a:lnTo>
                                <a:lnTo>
                                  <a:pt x="66" y="85"/>
                                </a:lnTo>
                                <a:lnTo>
                                  <a:pt x="44" y="76"/>
                                </a:lnTo>
                                <a:lnTo>
                                  <a:pt x="25" y="61"/>
                                </a:lnTo>
                                <a:lnTo>
                                  <a:pt x="0" y="20"/>
                                </a:lnTo>
                                <a:lnTo>
                                  <a:pt x="2" y="7"/>
                                </a:lnTo>
                                <a:lnTo>
                                  <a:pt x="15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3"/>
                                </a:lnTo>
                                <a:lnTo>
                                  <a:pt x="50" y="35"/>
                                </a:lnTo>
                                <a:lnTo>
                                  <a:pt x="64" y="53"/>
                                </a:lnTo>
                                <a:lnTo>
                                  <a:pt x="76" y="56"/>
                                </a:lnTo>
                                <a:lnTo>
                                  <a:pt x="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8072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3">
                                <a:moveTo>
                                  <a:pt x="86" y="15"/>
                                </a:moveTo>
                                <a:lnTo>
                                  <a:pt x="92" y="32"/>
                                </a:lnTo>
                                <a:lnTo>
                                  <a:pt x="90" y="50"/>
                                </a:lnTo>
                                <a:lnTo>
                                  <a:pt x="81" y="64"/>
                                </a:lnTo>
                                <a:lnTo>
                                  <a:pt x="69" y="74"/>
                                </a:lnTo>
                                <a:lnTo>
                                  <a:pt x="37" y="83"/>
                                </a:lnTo>
                                <a:lnTo>
                                  <a:pt x="19" y="77"/>
                                </a:lnTo>
                                <a:lnTo>
                                  <a:pt x="3" y="64"/>
                                </a:lnTo>
                                <a:lnTo>
                                  <a:pt x="0" y="46"/>
                                </a:lnTo>
                                <a:lnTo>
                                  <a:pt x="7" y="30"/>
                                </a:lnTo>
                                <a:lnTo>
                                  <a:pt x="35" y="6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104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73" y="8"/>
                                </a:moveTo>
                                <a:lnTo>
                                  <a:pt x="84" y="34"/>
                                </a:lnTo>
                                <a:lnTo>
                                  <a:pt x="85" y="61"/>
                                </a:lnTo>
                                <a:lnTo>
                                  <a:pt x="72" y="79"/>
                                </a:lnTo>
                                <a:lnTo>
                                  <a:pt x="51" y="89"/>
                                </a:lnTo>
                                <a:lnTo>
                                  <a:pt x="29" y="88"/>
                                </a:lnTo>
                                <a:lnTo>
                                  <a:pt x="9" y="79"/>
                                </a:lnTo>
                                <a:lnTo>
                                  <a:pt x="0" y="53"/>
                                </a:lnTo>
                                <a:lnTo>
                                  <a:pt x="7" y="25"/>
                                </a:lnTo>
                                <a:lnTo>
                                  <a:pt x="18" y="9"/>
                                </a:lnTo>
                                <a:lnTo>
                                  <a:pt x="35" y="0"/>
                                </a:lnTo>
                                <a:lnTo>
                                  <a:pt x="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1872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0">
                                <a:moveTo>
                                  <a:pt x="152" y="28"/>
                                </a:moveTo>
                                <a:lnTo>
                                  <a:pt x="142" y="44"/>
                                </a:lnTo>
                                <a:lnTo>
                                  <a:pt x="126" y="54"/>
                                </a:lnTo>
                                <a:lnTo>
                                  <a:pt x="89" y="70"/>
                                </a:lnTo>
                                <a:lnTo>
                                  <a:pt x="31" y="70"/>
                                </a:lnTo>
                                <a:lnTo>
                                  <a:pt x="29" y="65"/>
                                </a:lnTo>
                                <a:lnTo>
                                  <a:pt x="24" y="64"/>
                                </a:lnTo>
                                <a:lnTo>
                                  <a:pt x="11" y="61"/>
                                </a:lnTo>
                                <a:lnTo>
                                  <a:pt x="3" y="47"/>
                                </a:lnTo>
                                <a:lnTo>
                                  <a:pt x="0" y="30"/>
                                </a:lnTo>
                                <a:lnTo>
                                  <a:pt x="51" y="4"/>
                                </a:lnTo>
                                <a:lnTo>
                                  <a:pt x="79" y="0"/>
                                </a:lnTo>
                                <a:lnTo>
                                  <a:pt x="107" y="4"/>
                                </a:lnTo>
                                <a:lnTo>
                                  <a:pt x="1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3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lnTo>
                                  <a:pt x="36" y="11"/>
                                </a:lnTo>
                                <a:lnTo>
                                  <a:pt x="32" y="21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0" y="17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3132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7"/>
                                </a:moveTo>
                                <a:lnTo>
                                  <a:pt x="18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12"/>
                                </a:lnTo>
                                <a:lnTo>
                                  <a:pt x="9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60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51" y="31"/>
                                </a:moveTo>
                                <a:lnTo>
                                  <a:pt x="54" y="48"/>
                                </a:lnTo>
                                <a:lnTo>
                                  <a:pt x="37" y="62"/>
                                </a:lnTo>
                                <a:lnTo>
                                  <a:pt x="32" y="40"/>
                                </a:lnTo>
                                <a:lnTo>
                                  <a:pt x="19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34" y="11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36800"/>
                            <a:ext cx="32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2">
                                <a:moveTo>
                                  <a:pt x="111" y="23"/>
                                </a:moveTo>
                                <a:lnTo>
                                  <a:pt x="86" y="61"/>
                                </a:lnTo>
                                <a:lnTo>
                                  <a:pt x="67" y="100"/>
                                </a:lnTo>
                                <a:lnTo>
                                  <a:pt x="33" y="182"/>
                                </a:lnTo>
                                <a:lnTo>
                                  <a:pt x="17" y="158"/>
                                </a:lnTo>
                                <a:lnTo>
                                  <a:pt x="6" y="131"/>
                                </a:lnTo>
                                <a:lnTo>
                                  <a:pt x="0" y="103"/>
                                </a:lnTo>
                                <a:lnTo>
                                  <a:pt x="2" y="71"/>
                                </a:lnTo>
                                <a:lnTo>
                                  <a:pt x="9" y="66"/>
                                </a:lnTo>
                                <a:lnTo>
                                  <a:pt x="19" y="68"/>
                                </a:lnTo>
                                <a:lnTo>
                                  <a:pt x="38" y="81"/>
                                </a:lnTo>
                                <a:lnTo>
                                  <a:pt x="47" y="86"/>
                                </a:lnTo>
                                <a:lnTo>
                                  <a:pt x="59" y="85"/>
                                </a:lnTo>
                                <a:lnTo>
                                  <a:pt x="67" y="77"/>
                                </a:lnTo>
                                <a:lnTo>
                                  <a:pt x="75" y="35"/>
                                </a:lnTo>
                                <a:lnTo>
                                  <a:pt x="80" y="15"/>
                                </a:lnTo>
                                <a:lnTo>
                                  <a:pt x="92" y="0"/>
                                </a:lnTo>
                                <a:lnTo>
                                  <a:pt x="106" y="9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0608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136" y="126"/>
                                </a:moveTo>
                                <a:lnTo>
                                  <a:pt x="0" y="134"/>
                                </a:lnTo>
                                <a:lnTo>
                                  <a:pt x="9" y="117"/>
                                </a:lnTo>
                                <a:lnTo>
                                  <a:pt x="21" y="100"/>
                                </a:lnTo>
                                <a:lnTo>
                                  <a:pt x="41" y="50"/>
                                </a:lnTo>
                                <a:lnTo>
                                  <a:pt x="60" y="0"/>
                                </a:lnTo>
                                <a:lnTo>
                                  <a:pt x="99" y="64"/>
                                </a:lnTo>
                                <a:lnTo>
                                  <a:pt x="13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130.4pt;height:188.95pt" coordorigin="3240,84" coordsize="2608,3779">
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40;top:84;width:2607;height:37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05;top:120;width:721;height:702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39;top:197;width:486;height:975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15,48" path="m115,14l99,34l76,41l26,48l10,42l0,29l1,15l9,5l56,6l107,0l115,14xe" fillcolor="black" stroked="f" o:allowincell="f" style="position:absolute;left:5566;top:412;width:5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3" path="m131,20l128,31l121,37l100,39l76,37l56,39l32,43l8,39l0,25l5,9l16,2l68,0l95,0l120,5l131,20xe" fillcolor="black" stroked="f" o:allowincell="f" style="position:absolute;left:5334;top:430;width:6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54;top:475;width:1971;height:3245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40;top:560;width:638;height:989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9,104" path="m101,2l114,26l119,39l114,53l94,82l66,104l36,104l10,89l0,70l1,47l19,23l43,6l70,0l101,2xe" fillcolor="black" stroked="f" o:allowincell="f" style="position:absolute;left:5128;top:591;width:5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7" path="m50,18l41,40l23,54l14,57l7,51l0,34l9,12l26,0l34,2l39,8l43,15l50,18xe" fillcolor="white" stroked="f" o:allowincell="f" style="position:absolute;left:5149;top:610;width:2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8" path="m9,0l7,7l0,8l1,1l9,0xe" fillcolor="#ffbfff" stroked="f" o:allowincell="f" style="position:absolute;left:5159;top:632;width:2;height:6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94,90" path="m86,25l94,51l90,78l79,88l65,90l36,87l18,80l5,65l0,37l1,23l9,11l36,0l65,2l86,25xe" fillcolor="black" stroked="f" o:allowincell="f" style="position:absolute;left:5767;top:694;width:4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7" path="m42,10l38,24l26,36l12,37l5,36l0,28l6,12l15,0l30,2l42,10xe" fillcolor="#ffbfff" stroked="f" o:allowincell="f" style="position:absolute;left:5778;top:715;width:18;height:33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385;top:748;width:127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92" path="m184,31l188,57l187,68l179,78l136,90l93,92l54,83l35,78l17,69l2,51l0,41l6,31l36,9l74,0l151,3l170,14l184,31xe" fillcolor="#804000" stroked="f" o:allowincell="f" style="position:absolute;left:5406;top:784;width:86;height:80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11;top:1332;width:506;height:455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269;top:1405;width:381;height:914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22,53" path="m108,11l120,27l122,46l110,53l97,50l75,36l54,40l34,48l16,51l0,36l8,20l22,11l54,0l84,1l108,11xe" fillcolor="black" stroked="f" o:allowincell="f" style="position:absolute;left:5329;top:1578;width:5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9" path="m82,11l96,29l99,49l92,59l78,53l62,42l48,37l34,49l15,49l0,37l6,22l17,12l45,0l65,2l82,11xe" fillcolor="black" stroked="f" o:allowincell="f" style="position:absolute;left:5545;top:1616;width:4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4" path="m56,44l56,84l52,101l38,114l19,110l11,105l7,96l0,53l4,9l19,0l36,3l51,21l56,44xe" fillcolor="black" stroked="f" o:allowincell="f" style="position:absolute;left:5344;top:1710;width:2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6" path="m70,19l69,67l59,115l52,122l42,126l23,120l4,96l0,84l2,68l26,7l38,0l51,1l63,8l70,19xe" fillcolor="black" stroked="f" o:allowincell="f" style="position:absolute;left:5534;top:1713;width:3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194;top:1748;width:233;height:77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31,136" path="m31,0l17,67l12,136l3,109l0,79l11,23l20,10l31,0xe" fillcolor="#a04040" stroked="f" o:allowincell="f" style="position:absolute;left:5167;top:1803;width:13;height:12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498;top:1805;width:247;height:780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6,60" path="m26,60l19,55l15,45l0,0l14,11l20,25l26,60xe" fillcolor="#a04040" stroked="f" o:allowincell="f" style="position:absolute;left:5749;top:1849;width:11;height:53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399;top:1858;width:99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6" path="m125,19l136,34l136,51l113,68l87,76l39,67l17,59l0,41l10,23l26,10l67,0l99,3l113,8l125,19xe" fillcolor="#804000" stroked="f" o:allowincell="f" style="position:absolute;left:5414;top:1888;width:62;height:67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63,117" path="m60,17l63,66l52,113l40,117l26,115l11,98l2,76l0,31l9,11l28,0l46,4l60,17xe" fillcolor="#ffbfbf" stroked="f" o:allowincell="f" style="position:absolute;left:5429;top:2110;width:28;height:10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25;top:2390;width:636;height:143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42;top:2487;width:433;height:892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93,45" path="m93,22l89,36l77,45l28,40l8,33l0,11l22,0l47,2l93,22xe" fillcolor="black" stroked="f" o:allowincell="f" style="position:absolute;left:5312;top:2682;width:4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22l66,37l52,37l40,40l28,42l14,37l4,25l0,11l12,3l25,0l54,4l65,12l74,22xe" fillcolor="black" stroked="f" o:allowincell="f" style="position:absolute;left:5508;top:2690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6" path="m92,37l111,20l120,15l132,15l141,28l140,43l136,58l124,64l98,76l72,76l45,65l21,47l1,24l0,9l11,0l26,0l36,5l51,24l67,39l78,42l92,37xe" fillcolor="black" stroked="f" o:allowincell="f" style="position:absolute;left:5498;top:2825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290;top:2827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3" path="m86,15l92,32l90,50l81,64l69,74l37,83l19,77l3,64l0,46l7,30l35,6l48,0l61,3l86,15xe" fillcolor="black" stroked="f" o:allowincell="f" style="position:absolute;left:5694;top:2930;width:4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9" path="m73,8l84,34l85,61l72,79l51,89l29,88l9,79l0,53l7,25l18,9l35,0l73,8xe" fillcolor="black" stroked="f" o:allowincell="f" style="position:absolute;left:5155;top:2935;width:3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0" path="m152,28l142,44l126,54l89,70l31,70l29,65l24,64l11,61l3,47l0,30l51,4l79,0l107,4l152,28xe" fillcolor="#804000" stroked="f" o:allowincell="f" style="position:absolute;left:5409;top:2948;width:70;height:62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36,34" path="m34,0l36,11l32,21l13,34l1,34l0,17l15,3l34,0xe" fillcolor="#ffbfff" stroked="f" o:allowincell="f" style="position:absolute;left:5707;top:2955;width:16;height:29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19,25" path="m19,7l18,18l9,25l0,25l1,12l9,0l15,3l19,7xe" fillcolor="#ffbfff" stroked="f" o:allowincell="f" style="position:absolute;left:5172;top:2968;width:8;height:22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54,62" path="m51,31l54,48l37,62l32,40l19,22l0,17l3,6l9,0l34,11l51,31xe" fillcolor="#a07040" stroked="f" o:allowincell="f" style="position:absolute;left:5460;top:3117;width:24;height:54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1,182" path="m111,23l86,61l67,100l33,182l17,158l6,131l0,103l2,71l9,66l19,68l38,81l47,86l59,85l67,77l75,35l80,15l92,0l106,9l111,23xe" fillcolor="#a07040" stroked="f" o:allowincell="f" style="position:absolute;left:5384;top:3134;width:50;height:16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36,134" path="m136,126l0,134l9,117l21,100l41,50l60,0l99,64l136,126xe" fillcolor="#a07040" stroked="f" o:allowincell="f" style="position:absolute;left:5459;top:3558;width:61;height:118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580390" cy="5803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580390" cy="46609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580390" cy="4660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bidi="ar-A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4066540" cy="525780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580390" cy="4660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4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56080" cy="2399665"/>
                <wp:effectExtent l="1016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399760"/>
                          <a:chOff x="0" y="0"/>
                          <a:chExt cx="165600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4188">
                                <a:moveTo>
                                  <a:pt x="5139" y="62"/>
                                </a:moveTo>
                                <a:lnTo>
                                  <a:pt x="5214" y="103"/>
                                </a:lnTo>
                                <a:lnTo>
                                  <a:pt x="5286" y="154"/>
                                </a:lnTo>
                                <a:lnTo>
                                  <a:pt x="5352" y="214"/>
                                </a:lnTo>
                                <a:lnTo>
                                  <a:pt x="5405" y="284"/>
                                </a:lnTo>
                                <a:lnTo>
                                  <a:pt x="5437" y="355"/>
                                </a:lnTo>
                                <a:lnTo>
                                  <a:pt x="5456" y="432"/>
                                </a:lnTo>
                                <a:lnTo>
                                  <a:pt x="5460" y="514"/>
                                </a:lnTo>
                                <a:lnTo>
                                  <a:pt x="5450" y="591"/>
                                </a:lnTo>
                                <a:lnTo>
                                  <a:pt x="5495" y="602"/>
                                </a:lnTo>
                                <a:lnTo>
                                  <a:pt x="5538" y="619"/>
                                </a:lnTo>
                                <a:lnTo>
                                  <a:pt x="5564" y="656"/>
                                </a:lnTo>
                                <a:lnTo>
                                  <a:pt x="5577" y="699"/>
                                </a:lnTo>
                                <a:lnTo>
                                  <a:pt x="5577" y="745"/>
                                </a:lnTo>
                                <a:lnTo>
                                  <a:pt x="5566" y="788"/>
                                </a:lnTo>
                                <a:lnTo>
                                  <a:pt x="5545" y="817"/>
                                </a:lnTo>
                                <a:lnTo>
                                  <a:pt x="5520" y="841"/>
                                </a:lnTo>
                                <a:lnTo>
                                  <a:pt x="5491" y="858"/>
                                </a:lnTo>
                                <a:lnTo>
                                  <a:pt x="5453" y="862"/>
                                </a:lnTo>
                                <a:lnTo>
                                  <a:pt x="5450" y="867"/>
                                </a:lnTo>
                                <a:lnTo>
                                  <a:pt x="5465" y="919"/>
                                </a:lnTo>
                                <a:lnTo>
                                  <a:pt x="5473" y="973"/>
                                </a:lnTo>
                                <a:lnTo>
                                  <a:pt x="5473" y="1084"/>
                                </a:lnTo>
                                <a:lnTo>
                                  <a:pt x="5460" y="1194"/>
                                </a:lnTo>
                                <a:lnTo>
                                  <a:pt x="5441" y="1297"/>
                                </a:lnTo>
                                <a:lnTo>
                                  <a:pt x="5414" y="1376"/>
                                </a:lnTo>
                                <a:lnTo>
                                  <a:pt x="5382" y="1453"/>
                                </a:lnTo>
                                <a:lnTo>
                                  <a:pt x="5388" y="1511"/>
                                </a:lnTo>
                                <a:lnTo>
                                  <a:pt x="5387" y="1569"/>
                                </a:lnTo>
                                <a:lnTo>
                                  <a:pt x="5375" y="1625"/>
                                </a:lnTo>
                                <a:lnTo>
                                  <a:pt x="5349" y="1674"/>
                                </a:lnTo>
                                <a:lnTo>
                                  <a:pt x="5361" y="1724"/>
                                </a:lnTo>
                                <a:lnTo>
                                  <a:pt x="5365" y="1776"/>
                                </a:lnTo>
                                <a:lnTo>
                                  <a:pt x="5328" y="1892"/>
                                </a:lnTo>
                                <a:lnTo>
                                  <a:pt x="5354" y="1907"/>
                                </a:lnTo>
                                <a:lnTo>
                                  <a:pt x="5382" y="1917"/>
                                </a:lnTo>
                                <a:lnTo>
                                  <a:pt x="5404" y="1932"/>
                                </a:lnTo>
                                <a:lnTo>
                                  <a:pt x="5419" y="1951"/>
                                </a:lnTo>
                                <a:lnTo>
                                  <a:pt x="5430" y="1974"/>
                                </a:lnTo>
                                <a:lnTo>
                                  <a:pt x="5434" y="1999"/>
                                </a:lnTo>
                                <a:lnTo>
                                  <a:pt x="5434" y="2057"/>
                                </a:lnTo>
                                <a:lnTo>
                                  <a:pt x="5418" y="2110"/>
                                </a:lnTo>
                                <a:lnTo>
                                  <a:pt x="5404" y="2121"/>
                                </a:lnTo>
                                <a:lnTo>
                                  <a:pt x="5401" y="2224"/>
                                </a:lnTo>
                                <a:lnTo>
                                  <a:pt x="5393" y="2324"/>
                                </a:lnTo>
                                <a:lnTo>
                                  <a:pt x="5380" y="2423"/>
                                </a:lnTo>
                                <a:lnTo>
                                  <a:pt x="5357" y="2519"/>
                                </a:lnTo>
                                <a:lnTo>
                                  <a:pt x="5337" y="2574"/>
                                </a:lnTo>
                                <a:lnTo>
                                  <a:pt x="5324" y="2600"/>
                                </a:lnTo>
                                <a:lnTo>
                                  <a:pt x="5309" y="2622"/>
                                </a:lnTo>
                                <a:lnTo>
                                  <a:pt x="5313" y="2721"/>
                                </a:lnTo>
                                <a:lnTo>
                                  <a:pt x="5318" y="2771"/>
                                </a:lnTo>
                                <a:lnTo>
                                  <a:pt x="5316" y="2820"/>
                                </a:lnTo>
                                <a:lnTo>
                                  <a:pt x="5323" y="2825"/>
                                </a:lnTo>
                                <a:lnTo>
                                  <a:pt x="5325" y="2823"/>
                                </a:lnTo>
                                <a:lnTo>
                                  <a:pt x="5318" y="2850"/>
                                </a:lnTo>
                                <a:lnTo>
                                  <a:pt x="5319" y="2876"/>
                                </a:lnTo>
                                <a:lnTo>
                                  <a:pt x="5306" y="2910"/>
                                </a:lnTo>
                                <a:lnTo>
                                  <a:pt x="5312" y="2976"/>
                                </a:lnTo>
                                <a:lnTo>
                                  <a:pt x="5306" y="3043"/>
                                </a:lnTo>
                                <a:lnTo>
                                  <a:pt x="5299" y="3067"/>
                                </a:lnTo>
                                <a:lnTo>
                                  <a:pt x="5297" y="3089"/>
                                </a:lnTo>
                                <a:lnTo>
                                  <a:pt x="5328" y="3083"/>
                                </a:lnTo>
                                <a:lnTo>
                                  <a:pt x="5358" y="3085"/>
                                </a:lnTo>
                                <a:lnTo>
                                  <a:pt x="5385" y="3096"/>
                                </a:lnTo>
                                <a:lnTo>
                                  <a:pt x="5408" y="3116"/>
                                </a:lnTo>
                                <a:lnTo>
                                  <a:pt x="5427" y="3141"/>
                                </a:lnTo>
                                <a:lnTo>
                                  <a:pt x="5435" y="3170"/>
                                </a:lnTo>
                                <a:lnTo>
                                  <a:pt x="5437" y="3202"/>
                                </a:lnTo>
                                <a:lnTo>
                                  <a:pt x="5432" y="3231"/>
                                </a:lnTo>
                                <a:lnTo>
                                  <a:pt x="5407" y="3263"/>
                                </a:lnTo>
                                <a:lnTo>
                                  <a:pt x="5374" y="3285"/>
                                </a:lnTo>
                                <a:lnTo>
                                  <a:pt x="5338" y="3297"/>
                                </a:lnTo>
                                <a:lnTo>
                                  <a:pt x="5297" y="3302"/>
                                </a:lnTo>
                                <a:lnTo>
                                  <a:pt x="5296" y="3320"/>
                                </a:lnTo>
                                <a:lnTo>
                                  <a:pt x="5305" y="3338"/>
                                </a:lnTo>
                                <a:lnTo>
                                  <a:pt x="5329" y="3406"/>
                                </a:lnTo>
                                <a:lnTo>
                                  <a:pt x="5331" y="3478"/>
                                </a:lnTo>
                                <a:lnTo>
                                  <a:pt x="5314" y="3549"/>
                                </a:lnTo>
                                <a:lnTo>
                                  <a:pt x="5298" y="3582"/>
                                </a:lnTo>
                                <a:lnTo>
                                  <a:pt x="5278" y="3612"/>
                                </a:lnTo>
                                <a:lnTo>
                                  <a:pt x="5310" y="3666"/>
                                </a:lnTo>
                                <a:lnTo>
                                  <a:pt x="5337" y="3723"/>
                                </a:lnTo>
                                <a:lnTo>
                                  <a:pt x="5352" y="3783"/>
                                </a:lnTo>
                                <a:lnTo>
                                  <a:pt x="5347" y="3849"/>
                                </a:lnTo>
                                <a:lnTo>
                                  <a:pt x="5328" y="3915"/>
                                </a:lnTo>
                                <a:lnTo>
                                  <a:pt x="5297" y="3977"/>
                                </a:lnTo>
                                <a:lnTo>
                                  <a:pt x="5277" y="4006"/>
                                </a:lnTo>
                                <a:lnTo>
                                  <a:pt x="5253" y="4030"/>
                                </a:lnTo>
                                <a:lnTo>
                                  <a:pt x="5227" y="4051"/>
                                </a:lnTo>
                                <a:lnTo>
                                  <a:pt x="5195" y="4065"/>
                                </a:lnTo>
                                <a:lnTo>
                                  <a:pt x="5142" y="4080"/>
                                </a:lnTo>
                                <a:lnTo>
                                  <a:pt x="5085" y="4087"/>
                                </a:lnTo>
                                <a:lnTo>
                                  <a:pt x="5029" y="4082"/>
                                </a:lnTo>
                                <a:lnTo>
                                  <a:pt x="4980" y="4060"/>
                                </a:lnTo>
                                <a:lnTo>
                                  <a:pt x="4964" y="4056"/>
                                </a:lnTo>
                                <a:lnTo>
                                  <a:pt x="4950" y="4047"/>
                                </a:lnTo>
                                <a:lnTo>
                                  <a:pt x="4925" y="4022"/>
                                </a:lnTo>
                                <a:lnTo>
                                  <a:pt x="4821" y="4017"/>
                                </a:lnTo>
                                <a:lnTo>
                                  <a:pt x="4768" y="4020"/>
                                </a:lnTo>
                                <a:lnTo>
                                  <a:pt x="4717" y="4032"/>
                                </a:lnTo>
                                <a:lnTo>
                                  <a:pt x="4699" y="4063"/>
                                </a:lnTo>
                                <a:lnTo>
                                  <a:pt x="4674" y="4092"/>
                                </a:lnTo>
                                <a:lnTo>
                                  <a:pt x="4619" y="4144"/>
                                </a:lnTo>
                                <a:lnTo>
                                  <a:pt x="4589" y="4162"/>
                                </a:lnTo>
                                <a:lnTo>
                                  <a:pt x="4556" y="4174"/>
                                </a:lnTo>
                                <a:lnTo>
                                  <a:pt x="4487" y="4188"/>
                                </a:lnTo>
                                <a:lnTo>
                                  <a:pt x="4416" y="4183"/>
                                </a:lnTo>
                                <a:lnTo>
                                  <a:pt x="4350" y="4161"/>
                                </a:lnTo>
                                <a:lnTo>
                                  <a:pt x="4285" y="4119"/>
                                </a:lnTo>
                                <a:lnTo>
                                  <a:pt x="4257" y="4093"/>
                                </a:lnTo>
                                <a:lnTo>
                                  <a:pt x="4232" y="4062"/>
                                </a:lnTo>
                                <a:lnTo>
                                  <a:pt x="41" y="4060"/>
                                </a:lnTo>
                                <a:lnTo>
                                  <a:pt x="37" y="4064"/>
                                </a:lnTo>
                                <a:lnTo>
                                  <a:pt x="0" y="4062"/>
                                </a:lnTo>
                                <a:lnTo>
                                  <a:pt x="2" y="406"/>
                                </a:lnTo>
                                <a:lnTo>
                                  <a:pt x="4121" y="406"/>
                                </a:lnTo>
                                <a:lnTo>
                                  <a:pt x="4143" y="344"/>
                                </a:lnTo>
                                <a:lnTo>
                                  <a:pt x="4176" y="283"/>
                                </a:lnTo>
                                <a:lnTo>
                                  <a:pt x="4217" y="227"/>
                                </a:lnTo>
                                <a:lnTo>
                                  <a:pt x="4264" y="175"/>
                                </a:lnTo>
                                <a:lnTo>
                                  <a:pt x="4319" y="131"/>
                                </a:lnTo>
                                <a:lnTo>
                                  <a:pt x="4378" y="93"/>
                                </a:lnTo>
                                <a:lnTo>
                                  <a:pt x="4439" y="63"/>
                                </a:lnTo>
                                <a:lnTo>
                                  <a:pt x="4501" y="42"/>
                                </a:lnTo>
                                <a:lnTo>
                                  <a:pt x="4612" y="17"/>
                                </a:lnTo>
                                <a:lnTo>
                                  <a:pt x="4729" y="2"/>
                                </a:lnTo>
                                <a:lnTo>
                                  <a:pt x="4848" y="0"/>
                                </a:lnTo>
                                <a:lnTo>
                                  <a:pt x="4964" y="12"/>
                                </a:lnTo>
                                <a:lnTo>
                                  <a:pt x="5053" y="29"/>
                                </a:lnTo>
                                <a:lnTo>
                                  <a:pt x="5098" y="43"/>
                                </a:lnTo>
                                <a:lnTo>
                                  <a:pt x="5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3040"/>
                            <a:ext cx="458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80">
                                <a:moveTo>
                                  <a:pt x="1194" y="91"/>
                                </a:moveTo>
                                <a:lnTo>
                                  <a:pt x="1240" y="121"/>
                                </a:lnTo>
                                <a:lnTo>
                                  <a:pt x="1282" y="155"/>
                                </a:lnTo>
                                <a:lnTo>
                                  <a:pt x="1321" y="193"/>
                                </a:lnTo>
                                <a:lnTo>
                                  <a:pt x="1353" y="235"/>
                                </a:lnTo>
                                <a:lnTo>
                                  <a:pt x="1380" y="280"/>
                                </a:lnTo>
                                <a:lnTo>
                                  <a:pt x="1402" y="329"/>
                                </a:lnTo>
                                <a:lnTo>
                                  <a:pt x="1418" y="380"/>
                                </a:lnTo>
                                <a:lnTo>
                                  <a:pt x="1426" y="431"/>
                                </a:lnTo>
                                <a:lnTo>
                                  <a:pt x="1420" y="505"/>
                                </a:lnTo>
                                <a:lnTo>
                                  <a:pt x="1425" y="510"/>
                                </a:lnTo>
                                <a:lnTo>
                                  <a:pt x="1419" y="536"/>
                                </a:lnTo>
                                <a:lnTo>
                                  <a:pt x="1408" y="563"/>
                                </a:lnTo>
                                <a:lnTo>
                                  <a:pt x="1406" y="588"/>
                                </a:lnTo>
                                <a:lnTo>
                                  <a:pt x="1414" y="598"/>
                                </a:lnTo>
                                <a:lnTo>
                                  <a:pt x="1428" y="605"/>
                                </a:lnTo>
                                <a:lnTo>
                                  <a:pt x="1469" y="600"/>
                                </a:lnTo>
                                <a:lnTo>
                                  <a:pt x="1509" y="606"/>
                                </a:lnTo>
                                <a:lnTo>
                                  <a:pt x="1528" y="628"/>
                                </a:lnTo>
                                <a:lnTo>
                                  <a:pt x="1539" y="652"/>
                                </a:lnTo>
                                <a:lnTo>
                                  <a:pt x="1544" y="707"/>
                                </a:lnTo>
                                <a:lnTo>
                                  <a:pt x="1523" y="749"/>
                                </a:lnTo>
                                <a:lnTo>
                                  <a:pt x="1506" y="766"/>
                                </a:lnTo>
                                <a:lnTo>
                                  <a:pt x="1485" y="775"/>
                                </a:lnTo>
                                <a:lnTo>
                                  <a:pt x="1465" y="780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68"/>
                                </a:lnTo>
                                <a:lnTo>
                                  <a:pt x="1435" y="755"/>
                                </a:lnTo>
                                <a:lnTo>
                                  <a:pt x="1423" y="725"/>
                                </a:lnTo>
                                <a:lnTo>
                                  <a:pt x="1408" y="700"/>
                                </a:lnTo>
                                <a:lnTo>
                                  <a:pt x="1376" y="660"/>
                                </a:lnTo>
                                <a:lnTo>
                                  <a:pt x="1340" y="620"/>
                                </a:lnTo>
                                <a:lnTo>
                                  <a:pt x="1362" y="555"/>
                                </a:lnTo>
                                <a:lnTo>
                                  <a:pt x="1371" y="488"/>
                                </a:lnTo>
                                <a:lnTo>
                                  <a:pt x="1368" y="420"/>
                                </a:lnTo>
                                <a:lnTo>
                                  <a:pt x="1352" y="351"/>
                                </a:lnTo>
                                <a:lnTo>
                                  <a:pt x="1330" y="297"/>
                                </a:lnTo>
                                <a:lnTo>
                                  <a:pt x="1298" y="249"/>
                                </a:lnTo>
                                <a:lnTo>
                                  <a:pt x="1261" y="206"/>
                                </a:lnTo>
                                <a:lnTo>
                                  <a:pt x="1215" y="168"/>
                                </a:lnTo>
                                <a:lnTo>
                                  <a:pt x="1168" y="136"/>
                                </a:lnTo>
                                <a:lnTo>
                                  <a:pt x="1116" y="108"/>
                                </a:lnTo>
                                <a:lnTo>
                                  <a:pt x="1009" y="71"/>
                                </a:lnTo>
                                <a:lnTo>
                                  <a:pt x="871" y="47"/>
                                </a:lnTo>
                                <a:lnTo>
                                  <a:pt x="802" y="42"/>
                                </a:lnTo>
                                <a:lnTo>
                                  <a:pt x="730" y="50"/>
                                </a:lnTo>
                                <a:lnTo>
                                  <a:pt x="589" y="82"/>
                                </a:lnTo>
                                <a:lnTo>
                                  <a:pt x="519" y="106"/>
                                </a:lnTo>
                                <a:lnTo>
                                  <a:pt x="452" y="138"/>
                                </a:lnTo>
                                <a:lnTo>
                                  <a:pt x="392" y="177"/>
                                </a:lnTo>
                                <a:lnTo>
                                  <a:pt x="338" y="225"/>
                                </a:lnTo>
                                <a:lnTo>
                                  <a:pt x="293" y="284"/>
                                </a:lnTo>
                                <a:lnTo>
                                  <a:pt x="261" y="354"/>
                                </a:lnTo>
                                <a:lnTo>
                                  <a:pt x="244" y="451"/>
                                </a:lnTo>
                                <a:lnTo>
                                  <a:pt x="246" y="501"/>
                                </a:lnTo>
                                <a:lnTo>
                                  <a:pt x="265" y="544"/>
                                </a:lnTo>
                                <a:lnTo>
                                  <a:pt x="205" y="601"/>
                                </a:lnTo>
                                <a:lnTo>
                                  <a:pt x="150" y="660"/>
                                </a:lnTo>
                                <a:lnTo>
                                  <a:pt x="115" y="666"/>
                                </a:lnTo>
                                <a:lnTo>
                                  <a:pt x="80" y="662"/>
                                </a:lnTo>
                                <a:lnTo>
                                  <a:pt x="48" y="649"/>
                                </a:lnTo>
                                <a:lnTo>
                                  <a:pt x="20" y="628"/>
                                </a:lnTo>
                                <a:lnTo>
                                  <a:pt x="4" y="601"/>
                                </a:lnTo>
                                <a:lnTo>
                                  <a:pt x="0" y="569"/>
                                </a:lnTo>
                                <a:lnTo>
                                  <a:pt x="14" y="507"/>
                                </a:lnTo>
                                <a:lnTo>
                                  <a:pt x="36" y="489"/>
                                </a:lnTo>
                                <a:lnTo>
                                  <a:pt x="62" y="476"/>
                                </a:lnTo>
                                <a:lnTo>
                                  <a:pt x="119" y="476"/>
                                </a:lnTo>
                                <a:lnTo>
                                  <a:pt x="134" y="481"/>
                                </a:lnTo>
                                <a:lnTo>
                                  <a:pt x="148" y="479"/>
                                </a:lnTo>
                                <a:lnTo>
                                  <a:pt x="164" y="455"/>
                                </a:lnTo>
                                <a:lnTo>
                                  <a:pt x="170" y="442"/>
                                </a:lnTo>
                                <a:lnTo>
                                  <a:pt x="167" y="428"/>
                                </a:lnTo>
                                <a:lnTo>
                                  <a:pt x="183" y="351"/>
                                </a:lnTo>
                                <a:lnTo>
                                  <a:pt x="210" y="280"/>
                                </a:lnTo>
                                <a:lnTo>
                                  <a:pt x="266" y="206"/>
                                </a:lnTo>
                                <a:lnTo>
                                  <a:pt x="332" y="145"/>
                                </a:lnTo>
                                <a:lnTo>
                                  <a:pt x="403" y="95"/>
                                </a:lnTo>
                                <a:lnTo>
                                  <a:pt x="481" y="57"/>
                                </a:lnTo>
                                <a:lnTo>
                                  <a:pt x="565" y="29"/>
                                </a:lnTo>
                                <a:lnTo>
                                  <a:pt x="651" y="11"/>
                                </a:lnTo>
                                <a:lnTo>
                                  <a:pt x="741" y="2"/>
                                </a:lnTo>
                                <a:lnTo>
                                  <a:pt x="834" y="0"/>
                                </a:lnTo>
                                <a:lnTo>
                                  <a:pt x="1022" y="25"/>
                                </a:lnTo>
                                <a:lnTo>
                                  <a:pt x="1111" y="50"/>
                                </a:lnTo>
                                <a:lnTo>
                                  <a:pt x="1154" y="68"/>
                                </a:lnTo>
                                <a:lnTo>
                                  <a:pt x="119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1640"/>
                            <a:ext cx="309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82">
                                <a:moveTo>
                                  <a:pt x="934" y="139"/>
                                </a:moveTo>
                                <a:lnTo>
                                  <a:pt x="985" y="206"/>
                                </a:lnTo>
                                <a:lnTo>
                                  <a:pt x="1022" y="279"/>
                                </a:lnTo>
                                <a:lnTo>
                                  <a:pt x="1040" y="360"/>
                                </a:lnTo>
                                <a:lnTo>
                                  <a:pt x="1041" y="403"/>
                                </a:lnTo>
                                <a:lnTo>
                                  <a:pt x="1035" y="444"/>
                                </a:lnTo>
                                <a:lnTo>
                                  <a:pt x="1028" y="473"/>
                                </a:lnTo>
                                <a:lnTo>
                                  <a:pt x="1016" y="498"/>
                                </a:lnTo>
                                <a:lnTo>
                                  <a:pt x="954" y="457"/>
                                </a:lnTo>
                                <a:lnTo>
                                  <a:pt x="887" y="417"/>
                                </a:lnTo>
                                <a:lnTo>
                                  <a:pt x="854" y="405"/>
                                </a:lnTo>
                                <a:lnTo>
                                  <a:pt x="818" y="399"/>
                                </a:lnTo>
                                <a:lnTo>
                                  <a:pt x="785" y="405"/>
                                </a:lnTo>
                                <a:lnTo>
                                  <a:pt x="749" y="424"/>
                                </a:lnTo>
                                <a:lnTo>
                                  <a:pt x="747" y="441"/>
                                </a:lnTo>
                                <a:lnTo>
                                  <a:pt x="753" y="455"/>
                                </a:lnTo>
                                <a:lnTo>
                                  <a:pt x="774" y="482"/>
                                </a:lnTo>
                                <a:lnTo>
                                  <a:pt x="755" y="486"/>
                                </a:lnTo>
                                <a:lnTo>
                                  <a:pt x="733" y="486"/>
                                </a:lnTo>
                                <a:lnTo>
                                  <a:pt x="714" y="491"/>
                                </a:lnTo>
                                <a:lnTo>
                                  <a:pt x="703" y="509"/>
                                </a:lnTo>
                                <a:lnTo>
                                  <a:pt x="712" y="526"/>
                                </a:lnTo>
                                <a:lnTo>
                                  <a:pt x="671" y="535"/>
                                </a:lnTo>
                                <a:lnTo>
                                  <a:pt x="654" y="544"/>
                                </a:lnTo>
                                <a:lnTo>
                                  <a:pt x="641" y="559"/>
                                </a:lnTo>
                                <a:lnTo>
                                  <a:pt x="647" y="587"/>
                                </a:lnTo>
                                <a:lnTo>
                                  <a:pt x="659" y="612"/>
                                </a:lnTo>
                                <a:lnTo>
                                  <a:pt x="697" y="650"/>
                                </a:lnTo>
                                <a:lnTo>
                                  <a:pt x="746" y="680"/>
                                </a:lnTo>
                                <a:lnTo>
                                  <a:pt x="795" y="702"/>
                                </a:lnTo>
                                <a:lnTo>
                                  <a:pt x="826" y="751"/>
                                </a:lnTo>
                                <a:lnTo>
                                  <a:pt x="847" y="804"/>
                                </a:lnTo>
                                <a:lnTo>
                                  <a:pt x="859" y="862"/>
                                </a:lnTo>
                                <a:lnTo>
                                  <a:pt x="865" y="920"/>
                                </a:lnTo>
                                <a:lnTo>
                                  <a:pt x="837" y="945"/>
                                </a:lnTo>
                                <a:lnTo>
                                  <a:pt x="811" y="973"/>
                                </a:lnTo>
                                <a:lnTo>
                                  <a:pt x="786" y="999"/>
                                </a:lnTo>
                                <a:lnTo>
                                  <a:pt x="754" y="1019"/>
                                </a:lnTo>
                                <a:lnTo>
                                  <a:pt x="670" y="1052"/>
                                </a:lnTo>
                                <a:lnTo>
                                  <a:pt x="581" y="1073"/>
                                </a:lnTo>
                                <a:lnTo>
                                  <a:pt x="488" y="1082"/>
                                </a:lnTo>
                                <a:lnTo>
                                  <a:pt x="394" y="1078"/>
                                </a:lnTo>
                                <a:lnTo>
                                  <a:pt x="289" y="1050"/>
                                </a:lnTo>
                                <a:lnTo>
                                  <a:pt x="239" y="1032"/>
                                </a:lnTo>
                                <a:lnTo>
                                  <a:pt x="192" y="1005"/>
                                </a:lnTo>
                                <a:lnTo>
                                  <a:pt x="154" y="978"/>
                                </a:lnTo>
                                <a:lnTo>
                                  <a:pt x="119" y="946"/>
                                </a:lnTo>
                                <a:lnTo>
                                  <a:pt x="97" y="907"/>
                                </a:lnTo>
                                <a:lnTo>
                                  <a:pt x="93" y="860"/>
                                </a:lnTo>
                                <a:lnTo>
                                  <a:pt x="126" y="792"/>
                                </a:lnTo>
                                <a:lnTo>
                                  <a:pt x="174" y="730"/>
                                </a:lnTo>
                                <a:lnTo>
                                  <a:pt x="230" y="674"/>
                                </a:lnTo>
                                <a:lnTo>
                                  <a:pt x="291" y="628"/>
                                </a:lnTo>
                                <a:lnTo>
                                  <a:pt x="316" y="593"/>
                                </a:lnTo>
                                <a:lnTo>
                                  <a:pt x="330" y="554"/>
                                </a:lnTo>
                                <a:lnTo>
                                  <a:pt x="321" y="532"/>
                                </a:lnTo>
                                <a:lnTo>
                                  <a:pt x="313" y="521"/>
                                </a:lnTo>
                                <a:lnTo>
                                  <a:pt x="302" y="516"/>
                                </a:lnTo>
                                <a:lnTo>
                                  <a:pt x="288" y="515"/>
                                </a:lnTo>
                                <a:lnTo>
                                  <a:pt x="295" y="495"/>
                                </a:lnTo>
                                <a:lnTo>
                                  <a:pt x="296" y="476"/>
                                </a:lnTo>
                                <a:lnTo>
                                  <a:pt x="286" y="460"/>
                                </a:lnTo>
                                <a:lnTo>
                                  <a:pt x="269" y="450"/>
                                </a:lnTo>
                                <a:lnTo>
                                  <a:pt x="235" y="448"/>
                                </a:lnTo>
                                <a:lnTo>
                                  <a:pt x="260" y="420"/>
                                </a:lnTo>
                                <a:lnTo>
                                  <a:pt x="270" y="406"/>
                                </a:lnTo>
                                <a:lnTo>
                                  <a:pt x="274" y="388"/>
                                </a:lnTo>
                                <a:lnTo>
                                  <a:pt x="272" y="380"/>
                                </a:lnTo>
                                <a:lnTo>
                                  <a:pt x="271" y="371"/>
                                </a:lnTo>
                                <a:lnTo>
                                  <a:pt x="255" y="361"/>
                                </a:lnTo>
                                <a:lnTo>
                                  <a:pt x="237" y="360"/>
                                </a:lnTo>
                                <a:lnTo>
                                  <a:pt x="197" y="363"/>
                                </a:lnTo>
                                <a:lnTo>
                                  <a:pt x="102" y="396"/>
                                </a:lnTo>
                                <a:lnTo>
                                  <a:pt x="11" y="439"/>
                                </a:lnTo>
                                <a:lnTo>
                                  <a:pt x="2" y="398"/>
                                </a:lnTo>
                                <a:lnTo>
                                  <a:pt x="0" y="357"/>
                                </a:lnTo>
                                <a:lnTo>
                                  <a:pt x="4" y="319"/>
                                </a:lnTo>
                                <a:lnTo>
                                  <a:pt x="14" y="279"/>
                                </a:lnTo>
                                <a:lnTo>
                                  <a:pt x="53" y="208"/>
                                </a:lnTo>
                                <a:lnTo>
                                  <a:pt x="107" y="145"/>
                                </a:lnTo>
                                <a:lnTo>
                                  <a:pt x="151" y="112"/>
                                </a:lnTo>
                                <a:lnTo>
                                  <a:pt x="197" y="83"/>
                                </a:lnTo>
                                <a:lnTo>
                                  <a:pt x="296" y="42"/>
                                </a:lnTo>
                                <a:lnTo>
                                  <a:pt x="402" y="15"/>
                                </a:lnTo>
                                <a:lnTo>
                                  <a:pt x="512" y="0"/>
                                </a:lnTo>
                                <a:lnTo>
                                  <a:pt x="626" y="10"/>
                                </a:lnTo>
                                <a:lnTo>
                                  <a:pt x="736" y="36"/>
                                </a:lnTo>
                                <a:lnTo>
                                  <a:pt x="839" y="79"/>
                                </a:lnTo>
                                <a:lnTo>
                                  <a:pt x="9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84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14"/>
                                </a:moveTo>
                                <a:lnTo>
                                  <a:pt x="99" y="34"/>
                                </a:lnTo>
                                <a:lnTo>
                                  <a:pt x="76" y="41"/>
                                </a:lnTo>
                                <a:lnTo>
                                  <a:pt x="26" y="48"/>
                                </a:lnTo>
                                <a:lnTo>
                                  <a:pt x="10" y="42"/>
                                </a:lnTo>
                                <a:lnTo>
                                  <a:pt x="0" y="29"/>
                                </a:lnTo>
                                <a:lnTo>
                                  <a:pt x="1" y="15"/>
                                </a:lnTo>
                                <a:lnTo>
                                  <a:pt x="9" y="5"/>
                                </a:lnTo>
                                <a:lnTo>
                                  <a:pt x="56" y="6"/>
                                </a:lnTo>
                                <a:lnTo>
                                  <a:pt x="107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96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">
                                <a:moveTo>
                                  <a:pt x="131" y="20"/>
                                </a:moveTo>
                                <a:lnTo>
                                  <a:pt x="128" y="31"/>
                                </a:lnTo>
                                <a:lnTo>
                                  <a:pt x="121" y="37"/>
                                </a:lnTo>
                                <a:lnTo>
                                  <a:pt x="100" y="39"/>
                                </a:lnTo>
                                <a:lnTo>
                                  <a:pt x="76" y="37"/>
                                </a:lnTo>
                                <a:lnTo>
                                  <a:pt x="56" y="39"/>
                                </a:lnTo>
                                <a:lnTo>
                                  <a:pt x="32" y="43"/>
                                </a:lnTo>
                                <a:lnTo>
                                  <a:pt x="8" y="39"/>
                                </a:lnTo>
                                <a:lnTo>
                                  <a:pt x="0" y="25"/>
                                </a:lnTo>
                                <a:lnTo>
                                  <a:pt x="5" y="9"/>
                                </a:lnTo>
                                <a:lnTo>
                                  <a:pt x="16" y="2"/>
                                </a:lnTo>
                                <a:lnTo>
                                  <a:pt x="68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5"/>
                                </a:lnTo>
                                <a:lnTo>
                                  <a:pt x="1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125208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3597">
                                <a:moveTo>
                                  <a:pt x="4078" y="37"/>
                                </a:moveTo>
                                <a:lnTo>
                                  <a:pt x="4034" y="39"/>
                                </a:lnTo>
                                <a:lnTo>
                                  <a:pt x="3993" y="49"/>
                                </a:lnTo>
                                <a:lnTo>
                                  <a:pt x="3955" y="69"/>
                                </a:lnTo>
                                <a:lnTo>
                                  <a:pt x="3926" y="101"/>
                                </a:lnTo>
                                <a:lnTo>
                                  <a:pt x="3910" y="168"/>
                                </a:lnTo>
                                <a:lnTo>
                                  <a:pt x="3910" y="202"/>
                                </a:lnTo>
                                <a:lnTo>
                                  <a:pt x="3920" y="234"/>
                                </a:lnTo>
                                <a:lnTo>
                                  <a:pt x="3950" y="269"/>
                                </a:lnTo>
                                <a:lnTo>
                                  <a:pt x="3986" y="296"/>
                                </a:lnTo>
                                <a:lnTo>
                                  <a:pt x="4028" y="313"/>
                                </a:lnTo>
                                <a:lnTo>
                                  <a:pt x="4072" y="317"/>
                                </a:lnTo>
                                <a:lnTo>
                                  <a:pt x="4032" y="397"/>
                                </a:lnTo>
                                <a:lnTo>
                                  <a:pt x="4006" y="483"/>
                                </a:lnTo>
                                <a:lnTo>
                                  <a:pt x="3994" y="573"/>
                                </a:lnTo>
                                <a:lnTo>
                                  <a:pt x="3991" y="666"/>
                                </a:lnTo>
                                <a:lnTo>
                                  <a:pt x="4003" y="759"/>
                                </a:lnTo>
                                <a:lnTo>
                                  <a:pt x="4023" y="850"/>
                                </a:lnTo>
                                <a:lnTo>
                                  <a:pt x="4055" y="935"/>
                                </a:lnTo>
                                <a:lnTo>
                                  <a:pt x="4093" y="1013"/>
                                </a:lnTo>
                                <a:lnTo>
                                  <a:pt x="4116" y="1040"/>
                                </a:lnTo>
                                <a:lnTo>
                                  <a:pt x="4123" y="1054"/>
                                </a:lnTo>
                                <a:lnTo>
                                  <a:pt x="4115" y="1070"/>
                                </a:lnTo>
                                <a:lnTo>
                                  <a:pt x="4106" y="1162"/>
                                </a:lnTo>
                                <a:lnTo>
                                  <a:pt x="4116" y="1205"/>
                                </a:lnTo>
                                <a:lnTo>
                                  <a:pt x="4127" y="1224"/>
                                </a:lnTo>
                                <a:lnTo>
                                  <a:pt x="4144" y="1240"/>
                                </a:lnTo>
                                <a:lnTo>
                                  <a:pt x="4134" y="1311"/>
                                </a:lnTo>
                                <a:lnTo>
                                  <a:pt x="4135" y="1386"/>
                                </a:lnTo>
                                <a:lnTo>
                                  <a:pt x="4142" y="1401"/>
                                </a:lnTo>
                                <a:lnTo>
                                  <a:pt x="4145" y="1408"/>
                                </a:lnTo>
                                <a:lnTo>
                                  <a:pt x="4141" y="1414"/>
                                </a:lnTo>
                                <a:lnTo>
                                  <a:pt x="4092" y="1442"/>
                                </a:lnTo>
                                <a:lnTo>
                                  <a:pt x="4071" y="1461"/>
                                </a:lnTo>
                                <a:lnTo>
                                  <a:pt x="4054" y="1482"/>
                                </a:lnTo>
                                <a:lnTo>
                                  <a:pt x="4046" y="1528"/>
                                </a:lnTo>
                                <a:lnTo>
                                  <a:pt x="4046" y="1575"/>
                                </a:lnTo>
                                <a:lnTo>
                                  <a:pt x="4058" y="1619"/>
                                </a:lnTo>
                                <a:lnTo>
                                  <a:pt x="4088" y="1655"/>
                                </a:lnTo>
                                <a:lnTo>
                                  <a:pt x="4107" y="1665"/>
                                </a:lnTo>
                                <a:lnTo>
                                  <a:pt x="4128" y="1799"/>
                                </a:lnTo>
                                <a:lnTo>
                                  <a:pt x="4157" y="1932"/>
                                </a:lnTo>
                                <a:lnTo>
                                  <a:pt x="4138" y="2011"/>
                                </a:lnTo>
                                <a:lnTo>
                                  <a:pt x="4129" y="2095"/>
                                </a:lnTo>
                                <a:lnTo>
                                  <a:pt x="4131" y="2263"/>
                                </a:lnTo>
                                <a:lnTo>
                                  <a:pt x="4131" y="2296"/>
                                </a:lnTo>
                                <a:lnTo>
                                  <a:pt x="4133" y="2329"/>
                                </a:lnTo>
                                <a:lnTo>
                                  <a:pt x="4099" y="2422"/>
                                </a:lnTo>
                                <a:lnTo>
                                  <a:pt x="4089" y="2470"/>
                                </a:lnTo>
                                <a:lnTo>
                                  <a:pt x="4092" y="2521"/>
                                </a:lnTo>
                                <a:lnTo>
                                  <a:pt x="4100" y="2585"/>
                                </a:lnTo>
                                <a:lnTo>
                                  <a:pt x="4118" y="2645"/>
                                </a:lnTo>
                                <a:lnTo>
                                  <a:pt x="4074" y="2650"/>
                                </a:lnTo>
                                <a:lnTo>
                                  <a:pt x="4036" y="2668"/>
                                </a:lnTo>
                                <a:lnTo>
                                  <a:pt x="4002" y="2697"/>
                                </a:lnTo>
                                <a:lnTo>
                                  <a:pt x="3974" y="2731"/>
                                </a:lnTo>
                                <a:lnTo>
                                  <a:pt x="3962" y="2795"/>
                                </a:lnTo>
                                <a:lnTo>
                                  <a:pt x="3968" y="2827"/>
                                </a:lnTo>
                                <a:lnTo>
                                  <a:pt x="3982" y="2855"/>
                                </a:lnTo>
                                <a:lnTo>
                                  <a:pt x="4050" y="2890"/>
                                </a:lnTo>
                                <a:lnTo>
                                  <a:pt x="4085" y="2900"/>
                                </a:lnTo>
                                <a:lnTo>
                                  <a:pt x="4124" y="2899"/>
                                </a:lnTo>
                                <a:lnTo>
                                  <a:pt x="4108" y="2981"/>
                                </a:lnTo>
                                <a:lnTo>
                                  <a:pt x="4111" y="3062"/>
                                </a:lnTo>
                                <a:lnTo>
                                  <a:pt x="4132" y="3140"/>
                                </a:lnTo>
                                <a:lnTo>
                                  <a:pt x="4163" y="3214"/>
                                </a:lnTo>
                                <a:lnTo>
                                  <a:pt x="4189" y="3246"/>
                                </a:lnTo>
                                <a:lnTo>
                                  <a:pt x="4218" y="3271"/>
                                </a:lnTo>
                                <a:lnTo>
                                  <a:pt x="4195" y="3318"/>
                                </a:lnTo>
                                <a:lnTo>
                                  <a:pt x="4169" y="3365"/>
                                </a:lnTo>
                                <a:lnTo>
                                  <a:pt x="4151" y="3414"/>
                                </a:lnTo>
                                <a:lnTo>
                                  <a:pt x="4150" y="3469"/>
                                </a:lnTo>
                                <a:lnTo>
                                  <a:pt x="4157" y="3528"/>
                                </a:lnTo>
                                <a:lnTo>
                                  <a:pt x="4166" y="3556"/>
                                </a:lnTo>
                                <a:lnTo>
                                  <a:pt x="4180" y="3580"/>
                                </a:lnTo>
                                <a:lnTo>
                                  <a:pt x="4177" y="3597"/>
                                </a:lnTo>
                                <a:lnTo>
                                  <a:pt x="0" y="3597"/>
                                </a:lnTo>
                                <a:lnTo>
                                  <a:pt x="5" y="3595"/>
                                </a:lnTo>
                                <a:lnTo>
                                  <a:pt x="10" y="3591"/>
                                </a:lnTo>
                                <a:lnTo>
                                  <a:pt x="0" y="3589"/>
                                </a:lnTo>
                                <a:lnTo>
                                  <a:pt x="0" y="3"/>
                                </a:lnTo>
                                <a:lnTo>
                                  <a:pt x="20" y="3"/>
                                </a:lnTo>
                                <a:lnTo>
                                  <a:pt x="38" y="0"/>
                                </a:lnTo>
                                <a:lnTo>
                                  <a:pt x="4084" y="0"/>
                                </a:lnTo>
                                <a:lnTo>
                                  <a:pt x="40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2400"/>
                            <a:ext cx="405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096">
                                <a:moveTo>
                                  <a:pt x="345" y="107"/>
                                </a:moveTo>
                                <a:lnTo>
                                  <a:pt x="350" y="122"/>
                                </a:lnTo>
                                <a:lnTo>
                                  <a:pt x="360" y="132"/>
                                </a:lnTo>
                                <a:lnTo>
                                  <a:pt x="379" y="137"/>
                                </a:lnTo>
                                <a:lnTo>
                                  <a:pt x="394" y="126"/>
                                </a:lnTo>
                                <a:lnTo>
                                  <a:pt x="406" y="112"/>
                                </a:lnTo>
                                <a:lnTo>
                                  <a:pt x="421" y="101"/>
                                </a:lnTo>
                                <a:lnTo>
                                  <a:pt x="439" y="92"/>
                                </a:lnTo>
                                <a:lnTo>
                                  <a:pt x="458" y="89"/>
                                </a:lnTo>
                                <a:lnTo>
                                  <a:pt x="446" y="112"/>
                                </a:lnTo>
                                <a:lnTo>
                                  <a:pt x="427" y="130"/>
                                </a:lnTo>
                                <a:lnTo>
                                  <a:pt x="390" y="166"/>
                                </a:lnTo>
                                <a:lnTo>
                                  <a:pt x="396" y="180"/>
                                </a:lnTo>
                                <a:lnTo>
                                  <a:pt x="409" y="189"/>
                                </a:lnTo>
                                <a:lnTo>
                                  <a:pt x="432" y="185"/>
                                </a:lnTo>
                                <a:lnTo>
                                  <a:pt x="452" y="175"/>
                                </a:lnTo>
                                <a:lnTo>
                                  <a:pt x="491" y="155"/>
                                </a:lnTo>
                                <a:lnTo>
                                  <a:pt x="483" y="177"/>
                                </a:lnTo>
                                <a:lnTo>
                                  <a:pt x="467" y="196"/>
                                </a:lnTo>
                                <a:lnTo>
                                  <a:pt x="427" y="228"/>
                                </a:lnTo>
                                <a:lnTo>
                                  <a:pt x="385" y="262"/>
                                </a:lnTo>
                                <a:lnTo>
                                  <a:pt x="345" y="298"/>
                                </a:lnTo>
                                <a:lnTo>
                                  <a:pt x="312" y="339"/>
                                </a:lnTo>
                                <a:lnTo>
                                  <a:pt x="284" y="382"/>
                                </a:lnTo>
                                <a:lnTo>
                                  <a:pt x="264" y="429"/>
                                </a:lnTo>
                                <a:lnTo>
                                  <a:pt x="249" y="477"/>
                                </a:lnTo>
                                <a:lnTo>
                                  <a:pt x="243" y="528"/>
                                </a:lnTo>
                                <a:lnTo>
                                  <a:pt x="246" y="580"/>
                                </a:lnTo>
                                <a:lnTo>
                                  <a:pt x="268" y="665"/>
                                </a:lnTo>
                                <a:lnTo>
                                  <a:pt x="298" y="745"/>
                                </a:lnTo>
                                <a:lnTo>
                                  <a:pt x="305" y="734"/>
                                </a:lnTo>
                                <a:lnTo>
                                  <a:pt x="315" y="728"/>
                                </a:lnTo>
                                <a:lnTo>
                                  <a:pt x="336" y="715"/>
                                </a:lnTo>
                                <a:lnTo>
                                  <a:pt x="294" y="573"/>
                                </a:lnTo>
                                <a:lnTo>
                                  <a:pt x="357" y="622"/>
                                </a:lnTo>
                                <a:lnTo>
                                  <a:pt x="449" y="675"/>
                                </a:lnTo>
                                <a:lnTo>
                                  <a:pt x="549" y="710"/>
                                </a:lnTo>
                                <a:lnTo>
                                  <a:pt x="656" y="725"/>
                                </a:lnTo>
                                <a:lnTo>
                                  <a:pt x="767" y="719"/>
                                </a:lnTo>
                                <a:lnTo>
                                  <a:pt x="851" y="702"/>
                                </a:lnTo>
                                <a:lnTo>
                                  <a:pt x="931" y="678"/>
                                </a:lnTo>
                                <a:lnTo>
                                  <a:pt x="1006" y="641"/>
                                </a:lnTo>
                                <a:lnTo>
                                  <a:pt x="1041" y="618"/>
                                </a:lnTo>
                                <a:lnTo>
                                  <a:pt x="1073" y="588"/>
                                </a:lnTo>
                                <a:lnTo>
                                  <a:pt x="1077" y="579"/>
                                </a:lnTo>
                                <a:lnTo>
                                  <a:pt x="1068" y="663"/>
                                </a:lnTo>
                                <a:lnTo>
                                  <a:pt x="1052" y="745"/>
                                </a:lnTo>
                                <a:lnTo>
                                  <a:pt x="1094" y="758"/>
                                </a:lnTo>
                                <a:lnTo>
                                  <a:pt x="1120" y="646"/>
                                </a:lnTo>
                                <a:lnTo>
                                  <a:pt x="1125" y="526"/>
                                </a:lnTo>
                                <a:lnTo>
                                  <a:pt x="1120" y="466"/>
                                </a:lnTo>
                                <a:lnTo>
                                  <a:pt x="1108" y="407"/>
                                </a:lnTo>
                                <a:lnTo>
                                  <a:pt x="1091" y="352"/>
                                </a:lnTo>
                                <a:lnTo>
                                  <a:pt x="1066" y="299"/>
                                </a:lnTo>
                                <a:lnTo>
                                  <a:pt x="1047" y="280"/>
                                </a:lnTo>
                                <a:lnTo>
                                  <a:pt x="1025" y="266"/>
                                </a:lnTo>
                                <a:lnTo>
                                  <a:pt x="976" y="241"/>
                                </a:lnTo>
                                <a:lnTo>
                                  <a:pt x="931" y="212"/>
                                </a:lnTo>
                                <a:lnTo>
                                  <a:pt x="914" y="193"/>
                                </a:lnTo>
                                <a:lnTo>
                                  <a:pt x="903" y="166"/>
                                </a:lnTo>
                                <a:lnTo>
                                  <a:pt x="938" y="164"/>
                                </a:lnTo>
                                <a:lnTo>
                                  <a:pt x="969" y="178"/>
                                </a:lnTo>
                                <a:lnTo>
                                  <a:pt x="999" y="193"/>
                                </a:lnTo>
                                <a:lnTo>
                                  <a:pt x="1015" y="198"/>
                                </a:lnTo>
                                <a:lnTo>
                                  <a:pt x="1031" y="194"/>
                                </a:lnTo>
                                <a:lnTo>
                                  <a:pt x="1030" y="169"/>
                                </a:lnTo>
                                <a:lnTo>
                                  <a:pt x="1012" y="155"/>
                                </a:lnTo>
                                <a:lnTo>
                                  <a:pt x="991" y="143"/>
                                </a:lnTo>
                                <a:lnTo>
                                  <a:pt x="976" y="121"/>
                                </a:lnTo>
                                <a:lnTo>
                                  <a:pt x="1019" y="129"/>
                                </a:lnTo>
                                <a:lnTo>
                                  <a:pt x="1058" y="146"/>
                                </a:lnTo>
                                <a:lnTo>
                                  <a:pt x="1070" y="143"/>
                                </a:lnTo>
                                <a:lnTo>
                                  <a:pt x="1077" y="141"/>
                                </a:lnTo>
                                <a:lnTo>
                                  <a:pt x="1081" y="134"/>
                                </a:lnTo>
                                <a:lnTo>
                                  <a:pt x="1078" y="113"/>
                                </a:lnTo>
                                <a:lnTo>
                                  <a:pt x="1040" y="78"/>
                                </a:lnTo>
                                <a:lnTo>
                                  <a:pt x="1010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44" y="40"/>
                                </a:lnTo>
                                <a:lnTo>
                                  <a:pt x="1060" y="47"/>
                                </a:lnTo>
                                <a:lnTo>
                                  <a:pt x="1077" y="49"/>
                                </a:lnTo>
                                <a:lnTo>
                                  <a:pt x="1140" y="84"/>
                                </a:lnTo>
                                <a:lnTo>
                                  <a:pt x="1198" y="126"/>
                                </a:lnTo>
                                <a:lnTo>
                                  <a:pt x="1248" y="176"/>
                                </a:lnTo>
                                <a:lnTo>
                                  <a:pt x="1291" y="233"/>
                                </a:lnTo>
                                <a:lnTo>
                                  <a:pt x="1325" y="296"/>
                                </a:lnTo>
                                <a:lnTo>
                                  <a:pt x="1350" y="362"/>
                                </a:lnTo>
                                <a:lnTo>
                                  <a:pt x="1364" y="432"/>
                                </a:lnTo>
                                <a:lnTo>
                                  <a:pt x="1368" y="503"/>
                                </a:lnTo>
                                <a:lnTo>
                                  <a:pt x="1359" y="610"/>
                                </a:lnTo>
                                <a:lnTo>
                                  <a:pt x="1343" y="715"/>
                                </a:lnTo>
                                <a:lnTo>
                                  <a:pt x="1317" y="817"/>
                                </a:lnTo>
                                <a:lnTo>
                                  <a:pt x="1276" y="913"/>
                                </a:lnTo>
                                <a:lnTo>
                                  <a:pt x="1274" y="958"/>
                                </a:lnTo>
                                <a:lnTo>
                                  <a:pt x="1277" y="1002"/>
                                </a:lnTo>
                                <a:lnTo>
                                  <a:pt x="1277" y="1045"/>
                                </a:lnTo>
                                <a:lnTo>
                                  <a:pt x="1265" y="1087"/>
                                </a:lnTo>
                                <a:lnTo>
                                  <a:pt x="1255" y="1071"/>
                                </a:lnTo>
                                <a:lnTo>
                                  <a:pt x="1240" y="1061"/>
                                </a:lnTo>
                                <a:lnTo>
                                  <a:pt x="1211" y="1037"/>
                                </a:lnTo>
                                <a:lnTo>
                                  <a:pt x="1164" y="991"/>
                                </a:lnTo>
                                <a:lnTo>
                                  <a:pt x="1114" y="951"/>
                                </a:lnTo>
                                <a:lnTo>
                                  <a:pt x="1062" y="916"/>
                                </a:lnTo>
                                <a:lnTo>
                                  <a:pt x="1008" y="887"/>
                                </a:lnTo>
                                <a:lnTo>
                                  <a:pt x="893" y="844"/>
                                </a:lnTo>
                                <a:lnTo>
                                  <a:pt x="769" y="820"/>
                                </a:lnTo>
                                <a:lnTo>
                                  <a:pt x="678" y="816"/>
                                </a:lnTo>
                                <a:lnTo>
                                  <a:pt x="586" y="817"/>
                                </a:lnTo>
                                <a:lnTo>
                                  <a:pt x="472" y="828"/>
                                </a:lnTo>
                                <a:lnTo>
                                  <a:pt x="364" y="859"/>
                                </a:lnTo>
                                <a:lnTo>
                                  <a:pt x="255" y="910"/>
                                </a:lnTo>
                                <a:lnTo>
                                  <a:pt x="208" y="948"/>
                                </a:lnTo>
                                <a:lnTo>
                                  <a:pt x="174" y="993"/>
                                </a:lnTo>
                                <a:lnTo>
                                  <a:pt x="150" y="1043"/>
                                </a:lnTo>
                                <a:lnTo>
                                  <a:pt x="130" y="1096"/>
                                </a:lnTo>
                                <a:lnTo>
                                  <a:pt x="118" y="1068"/>
                                </a:lnTo>
                                <a:lnTo>
                                  <a:pt x="119" y="1036"/>
                                </a:lnTo>
                                <a:lnTo>
                                  <a:pt x="130" y="974"/>
                                </a:lnTo>
                                <a:lnTo>
                                  <a:pt x="137" y="962"/>
                                </a:lnTo>
                                <a:lnTo>
                                  <a:pt x="134" y="948"/>
                                </a:lnTo>
                                <a:lnTo>
                                  <a:pt x="84" y="876"/>
                                </a:lnTo>
                                <a:lnTo>
                                  <a:pt x="48" y="797"/>
                                </a:lnTo>
                                <a:lnTo>
                                  <a:pt x="25" y="726"/>
                                </a:lnTo>
                                <a:lnTo>
                                  <a:pt x="9" y="651"/>
                                </a:lnTo>
                                <a:lnTo>
                                  <a:pt x="1" y="573"/>
                                </a:lnTo>
                                <a:lnTo>
                                  <a:pt x="0" y="495"/>
                                </a:lnTo>
                                <a:lnTo>
                                  <a:pt x="9" y="417"/>
                                </a:lnTo>
                                <a:lnTo>
                                  <a:pt x="27" y="343"/>
                                </a:lnTo>
                                <a:lnTo>
                                  <a:pt x="57" y="273"/>
                                </a:lnTo>
                                <a:lnTo>
                                  <a:pt x="98" y="210"/>
                                </a:lnTo>
                                <a:lnTo>
                                  <a:pt x="135" y="164"/>
                                </a:lnTo>
                                <a:lnTo>
                                  <a:pt x="178" y="123"/>
                                </a:lnTo>
                                <a:lnTo>
                                  <a:pt x="274" y="55"/>
                                </a:lnTo>
                                <a:lnTo>
                                  <a:pt x="349" y="22"/>
                                </a:lnTo>
                                <a:lnTo>
                                  <a:pt x="427" y="0"/>
                                </a:lnTo>
                                <a:lnTo>
                                  <a:pt x="384" y="53"/>
                                </a:lnTo>
                                <a:lnTo>
                                  <a:pt x="3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218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4">
                                <a:moveTo>
                                  <a:pt x="101" y="2"/>
                                </a:moveTo>
                                <a:lnTo>
                                  <a:pt x="114" y="26"/>
                                </a:lnTo>
                                <a:lnTo>
                                  <a:pt x="119" y="39"/>
                                </a:lnTo>
                                <a:lnTo>
                                  <a:pt x="114" y="53"/>
                                </a:lnTo>
                                <a:lnTo>
                                  <a:pt x="94" y="82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10" y="89"/>
                                </a:lnTo>
                                <a:lnTo>
                                  <a:pt x="0" y="70"/>
                                </a:lnTo>
                                <a:lnTo>
                                  <a:pt x="1" y="47"/>
                                </a:lnTo>
                                <a:lnTo>
                                  <a:pt x="19" y="23"/>
                                </a:lnTo>
                                <a:lnTo>
                                  <a:pt x="43" y="6"/>
                                </a:lnTo>
                                <a:lnTo>
                                  <a:pt x="70" y="0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340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18"/>
                                </a:moveTo>
                                <a:lnTo>
                                  <a:pt x="41" y="40"/>
                                </a:lnTo>
                                <a:lnTo>
                                  <a:pt x="23" y="54"/>
                                </a:lnTo>
                                <a:lnTo>
                                  <a:pt x="14" y="57"/>
                                </a:lnTo>
                                <a:lnTo>
                                  <a:pt x="7" y="51"/>
                                </a:lnTo>
                                <a:lnTo>
                                  <a:pt x="0" y="34"/>
                                </a:lnTo>
                                <a:lnTo>
                                  <a:pt x="9" y="12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8"/>
                                </a:lnTo>
                                <a:lnTo>
                                  <a:pt x="43" y="15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873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86" y="25"/>
                                </a:moveTo>
                                <a:lnTo>
                                  <a:pt x="94" y="51"/>
                                </a:lnTo>
                                <a:lnTo>
                                  <a:pt x="90" y="78"/>
                                </a:lnTo>
                                <a:lnTo>
                                  <a:pt x="79" y="88"/>
                                </a:lnTo>
                                <a:lnTo>
                                  <a:pt x="65" y="90"/>
                                </a:lnTo>
                                <a:lnTo>
                                  <a:pt x="36" y="87"/>
                                </a:lnTo>
                                <a:lnTo>
                                  <a:pt x="18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37"/>
                                </a:lnTo>
                                <a:lnTo>
                                  <a:pt x="1" y="23"/>
                                </a:lnTo>
                                <a:lnTo>
                                  <a:pt x="9" y="11"/>
                                </a:lnTo>
                                <a:lnTo>
                                  <a:pt x="36" y="0"/>
                                </a:lnTo>
                                <a:lnTo>
                                  <a:pt x="65" y="2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068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10"/>
                                </a:moveTo>
                                <a:lnTo>
                                  <a:pt x="38" y="24"/>
                                </a:lnTo>
                                <a:lnTo>
                                  <a:pt x="26" y="36"/>
                                </a:lnTo>
                                <a:lnTo>
                                  <a:pt x="12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28"/>
                                </a:lnTo>
                                <a:lnTo>
                                  <a:pt x="6" y="12"/>
                                </a:ln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21560"/>
                            <a:ext cx="8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06">
                                <a:moveTo>
                                  <a:pt x="265" y="49"/>
                                </a:moveTo>
                                <a:lnTo>
                                  <a:pt x="275" y="91"/>
                                </a:lnTo>
                                <a:lnTo>
                                  <a:pt x="265" y="132"/>
                                </a:lnTo>
                                <a:lnTo>
                                  <a:pt x="251" y="150"/>
                                </a:lnTo>
                                <a:lnTo>
                                  <a:pt x="231" y="160"/>
                                </a:lnTo>
                                <a:lnTo>
                                  <a:pt x="185" y="168"/>
                                </a:lnTo>
                                <a:lnTo>
                                  <a:pt x="180" y="175"/>
                                </a:lnTo>
                                <a:lnTo>
                                  <a:pt x="183" y="259"/>
                                </a:lnTo>
                                <a:lnTo>
                                  <a:pt x="201" y="259"/>
                                </a:lnTo>
                                <a:lnTo>
                                  <a:pt x="221" y="252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53"/>
                                </a:lnTo>
                                <a:lnTo>
                                  <a:pt x="252" y="262"/>
                                </a:lnTo>
                                <a:lnTo>
                                  <a:pt x="251" y="283"/>
                                </a:lnTo>
                                <a:lnTo>
                                  <a:pt x="235" y="293"/>
                                </a:lnTo>
                                <a:lnTo>
                                  <a:pt x="196" y="306"/>
                                </a:lnTo>
                                <a:lnTo>
                                  <a:pt x="138" y="303"/>
                                </a:lnTo>
                                <a:lnTo>
                                  <a:pt x="85" y="282"/>
                                </a:lnTo>
                                <a:lnTo>
                                  <a:pt x="76" y="269"/>
                                </a:lnTo>
                                <a:lnTo>
                                  <a:pt x="72" y="255"/>
                                </a:lnTo>
                                <a:lnTo>
                                  <a:pt x="81" y="244"/>
                                </a:lnTo>
                                <a:lnTo>
                                  <a:pt x="93" y="238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09"/>
                                </a:lnTo>
                                <a:lnTo>
                                  <a:pt x="127" y="166"/>
                                </a:lnTo>
                                <a:lnTo>
                                  <a:pt x="50" y="143"/>
                                </a:lnTo>
                                <a:lnTo>
                                  <a:pt x="18" y="121"/>
                                </a:lnTo>
                                <a:lnTo>
                                  <a:pt x="0" y="83"/>
                                </a:lnTo>
                                <a:lnTo>
                                  <a:pt x="6" y="61"/>
                                </a:lnTo>
                                <a:lnTo>
                                  <a:pt x="19" y="40"/>
                                </a:lnTo>
                                <a:lnTo>
                                  <a:pt x="59" y="13"/>
                                </a:lnTo>
                                <a:lnTo>
                                  <a:pt x="113" y="3"/>
                                </a:lnTo>
                                <a:lnTo>
                                  <a:pt x="171" y="0"/>
                                </a:lnTo>
                                <a:lnTo>
                                  <a:pt x="223" y="11"/>
                                </a:lnTo>
                                <a:lnTo>
                                  <a:pt x="245" y="27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44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31"/>
                                </a:moveTo>
                                <a:lnTo>
                                  <a:pt x="188" y="57"/>
                                </a:lnTo>
                                <a:lnTo>
                                  <a:pt x="187" y="68"/>
                                </a:lnTo>
                                <a:lnTo>
                                  <a:pt x="179" y="78"/>
                                </a:lnTo>
                                <a:lnTo>
                                  <a:pt x="136" y="90"/>
                                </a:lnTo>
                                <a:lnTo>
                                  <a:pt x="93" y="92"/>
                                </a:lnTo>
                                <a:lnTo>
                                  <a:pt x="54" y="83"/>
                                </a:lnTo>
                                <a:lnTo>
                                  <a:pt x="35" y="78"/>
                                </a:lnTo>
                                <a:lnTo>
                                  <a:pt x="17" y="69"/>
                                </a:lnTo>
                                <a:lnTo>
                                  <a:pt x="2" y="51"/>
                                </a:lnTo>
                                <a:lnTo>
                                  <a:pt x="0" y="41"/>
                                </a:lnTo>
                                <a:lnTo>
                                  <a:pt x="6" y="31"/>
                                </a:lnTo>
                                <a:lnTo>
                                  <a:pt x="36" y="9"/>
                                </a:lnTo>
                                <a:lnTo>
                                  <a:pt x="74" y="0"/>
                                </a:lnTo>
                                <a:lnTo>
                                  <a:pt x="151" y="3"/>
                                </a:lnTo>
                                <a:lnTo>
                                  <a:pt x="170" y="14"/>
                                </a:lnTo>
                                <a:lnTo>
                                  <a:pt x="18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92360"/>
                            <a:ext cx="321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505">
                                <a:moveTo>
                                  <a:pt x="950" y="150"/>
                                </a:moveTo>
                                <a:lnTo>
                                  <a:pt x="985" y="189"/>
                                </a:lnTo>
                                <a:lnTo>
                                  <a:pt x="1024" y="227"/>
                                </a:lnTo>
                                <a:lnTo>
                                  <a:pt x="1058" y="265"/>
                                </a:lnTo>
                                <a:lnTo>
                                  <a:pt x="1080" y="309"/>
                                </a:lnTo>
                                <a:lnTo>
                                  <a:pt x="1086" y="397"/>
                                </a:lnTo>
                                <a:lnTo>
                                  <a:pt x="1082" y="439"/>
                                </a:lnTo>
                                <a:lnTo>
                                  <a:pt x="1071" y="480"/>
                                </a:lnTo>
                                <a:lnTo>
                                  <a:pt x="1039" y="479"/>
                                </a:lnTo>
                                <a:lnTo>
                                  <a:pt x="1010" y="491"/>
                                </a:lnTo>
                                <a:lnTo>
                                  <a:pt x="1007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982" y="505"/>
                                </a:lnTo>
                                <a:lnTo>
                                  <a:pt x="992" y="464"/>
                                </a:lnTo>
                                <a:lnTo>
                                  <a:pt x="995" y="420"/>
                                </a:lnTo>
                                <a:lnTo>
                                  <a:pt x="991" y="378"/>
                                </a:lnTo>
                                <a:lnTo>
                                  <a:pt x="976" y="339"/>
                                </a:lnTo>
                                <a:lnTo>
                                  <a:pt x="964" y="297"/>
                                </a:lnTo>
                                <a:lnTo>
                                  <a:pt x="943" y="257"/>
                                </a:lnTo>
                                <a:lnTo>
                                  <a:pt x="918" y="219"/>
                                </a:lnTo>
                                <a:lnTo>
                                  <a:pt x="889" y="184"/>
                                </a:lnTo>
                                <a:lnTo>
                                  <a:pt x="819" y="122"/>
                                </a:lnTo>
                                <a:lnTo>
                                  <a:pt x="743" y="75"/>
                                </a:lnTo>
                                <a:lnTo>
                                  <a:pt x="615" y="49"/>
                                </a:lnTo>
                                <a:lnTo>
                                  <a:pt x="481" y="40"/>
                                </a:lnTo>
                                <a:lnTo>
                                  <a:pt x="414" y="44"/>
                                </a:lnTo>
                                <a:lnTo>
                                  <a:pt x="349" y="56"/>
                                </a:lnTo>
                                <a:lnTo>
                                  <a:pt x="287" y="75"/>
                                </a:lnTo>
                                <a:lnTo>
                                  <a:pt x="230" y="103"/>
                                </a:lnTo>
                                <a:lnTo>
                                  <a:pt x="176" y="158"/>
                                </a:lnTo>
                                <a:lnTo>
                                  <a:pt x="131" y="218"/>
                                </a:lnTo>
                                <a:lnTo>
                                  <a:pt x="102" y="284"/>
                                </a:lnTo>
                                <a:lnTo>
                                  <a:pt x="93" y="358"/>
                                </a:lnTo>
                                <a:lnTo>
                                  <a:pt x="92" y="382"/>
                                </a:lnTo>
                                <a:lnTo>
                                  <a:pt x="95" y="409"/>
                                </a:lnTo>
                                <a:lnTo>
                                  <a:pt x="89" y="430"/>
                                </a:lnTo>
                                <a:lnTo>
                                  <a:pt x="80" y="435"/>
                                </a:lnTo>
                                <a:lnTo>
                                  <a:pt x="64" y="433"/>
                                </a:lnTo>
                                <a:lnTo>
                                  <a:pt x="62" y="435"/>
                                </a:lnTo>
                                <a:lnTo>
                                  <a:pt x="51" y="414"/>
                                </a:lnTo>
                                <a:lnTo>
                                  <a:pt x="32" y="400"/>
                                </a:lnTo>
                                <a:lnTo>
                                  <a:pt x="18" y="399"/>
                                </a:lnTo>
                                <a:lnTo>
                                  <a:pt x="3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51"/>
                                </a:lnTo>
                                <a:lnTo>
                                  <a:pt x="9" y="311"/>
                                </a:lnTo>
                                <a:lnTo>
                                  <a:pt x="21" y="272"/>
                                </a:lnTo>
                                <a:lnTo>
                                  <a:pt x="27" y="232"/>
                                </a:lnTo>
                                <a:lnTo>
                                  <a:pt x="45" y="181"/>
                                </a:lnTo>
                                <a:lnTo>
                                  <a:pt x="57" y="156"/>
                                </a:lnTo>
                                <a:lnTo>
                                  <a:pt x="73" y="135"/>
                                </a:lnTo>
                                <a:lnTo>
                                  <a:pt x="157" y="74"/>
                                </a:lnTo>
                                <a:lnTo>
                                  <a:pt x="249" y="32"/>
                                </a:lnTo>
                                <a:lnTo>
                                  <a:pt x="330" y="14"/>
                                </a:lnTo>
                                <a:lnTo>
                                  <a:pt x="414" y="2"/>
                                </a:lnTo>
                                <a:lnTo>
                                  <a:pt x="500" y="0"/>
                                </a:lnTo>
                                <a:lnTo>
                                  <a:pt x="585" y="7"/>
                                </a:lnTo>
                                <a:lnTo>
                                  <a:pt x="683" y="22"/>
                                </a:lnTo>
                                <a:lnTo>
                                  <a:pt x="778" y="50"/>
                                </a:lnTo>
                                <a:lnTo>
                                  <a:pt x="868" y="93"/>
                                </a:lnTo>
                                <a:lnTo>
                                  <a:pt x="9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838800"/>
                            <a:ext cx="2426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013">
                                <a:moveTo>
                                  <a:pt x="609" y="38"/>
                                </a:moveTo>
                                <a:lnTo>
                                  <a:pt x="670" y="77"/>
                                </a:lnTo>
                                <a:lnTo>
                                  <a:pt x="726" y="125"/>
                                </a:lnTo>
                                <a:lnTo>
                                  <a:pt x="774" y="183"/>
                                </a:lnTo>
                                <a:lnTo>
                                  <a:pt x="792" y="215"/>
                                </a:lnTo>
                                <a:lnTo>
                                  <a:pt x="802" y="249"/>
                                </a:lnTo>
                                <a:lnTo>
                                  <a:pt x="816" y="304"/>
                                </a:lnTo>
                                <a:lnTo>
                                  <a:pt x="818" y="361"/>
                                </a:lnTo>
                                <a:lnTo>
                                  <a:pt x="810" y="417"/>
                                </a:lnTo>
                                <a:lnTo>
                                  <a:pt x="795" y="472"/>
                                </a:lnTo>
                                <a:lnTo>
                                  <a:pt x="785" y="505"/>
                                </a:lnTo>
                                <a:lnTo>
                                  <a:pt x="773" y="539"/>
                                </a:lnTo>
                                <a:lnTo>
                                  <a:pt x="802" y="598"/>
                                </a:lnTo>
                                <a:lnTo>
                                  <a:pt x="811" y="666"/>
                                </a:lnTo>
                                <a:lnTo>
                                  <a:pt x="808" y="738"/>
                                </a:lnTo>
                                <a:lnTo>
                                  <a:pt x="797" y="802"/>
                                </a:lnTo>
                                <a:lnTo>
                                  <a:pt x="785" y="817"/>
                                </a:lnTo>
                                <a:lnTo>
                                  <a:pt x="781" y="837"/>
                                </a:lnTo>
                                <a:lnTo>
                                  <a:pt x="758" y="871"/>
                                </a:lnTo>
                                <a:lnTo>
                                  <a:pt x="728" y="901"/>
                                </a:lnTo>
                                <a:lnTo>
                                  <a:pt x="663" y="954"/>
                                </a:lnTo>
                                <a:lnTo>
                                  <a:pt x="600" y="984"/>
                                </a:lnTo>
                                <a:lnTo>
                                  <a:pt x="531" y="1004"/>
                                </a:lnTo>
                                <a:lnTo>
                                  <a:pt x="460" y="1013"/>
                                </a:lnTo>
                                <a:lnTo>
                                  <a:pt x="386" y="1013"/>
                                </a:lnTo>
                                <a:lnTo>
                                  <a:pt x="310" y="1005"/>
                                </a:lnTo>
                                <a:lnTo>
                                  <a:pt x="239" y="984"/>
                                </a:lnTo>
                                <a:lnTo>
                                  <a:pt x="171" y="956"/>
                                </a:lnTo>
                                <a:lnTo>
                                  <a:pt x="104" y="922"/>
                                </a:lnTo>
                                <a:lnTo>
                                  <a:pt x="83" y="904"/>
                                </a:lnTo>
                                <a:lnTo>
                                  <a:pt x="65" y="881"/>
                                </a:lnTo>
                                <a:lnTo>
                                  <a:pt x="38" y="833"/>
                                </a:lnTo>
                                <a:lnTo>
                                  <a:pt x="21" y="778"/>
                                </a:lnTo>
                                <a:lnTo>
                                  <a:pt x="10" y="722"/>
                                </a:lnTo>
                                <a:lnTo>
                                  <a:pt x="0" y="659"/>
                                </a:lnTo>
                                <a:lnTo>
                                  <a:pt x="3" y="597"/>
                                </a:lnTo>
                                <a:lnTo>
                                  <a:pt x="17" y="538"/>
                                </a:lnTo>
                                <a:lnTo>
                                  <a:pt x="41" y="483"/>
                                </a:lnTo>
                                <a:lnTo>
                                  <a:pt x="39" y="443"/>
                                </a:lnTo>
                                <a:lnTo>
                                  <a:pt x="32" y="425"/>
                                </a:lnTo>
                                <a:lnTo>
                                  <a:pt x="19" y="408"/>
                                </a:lnTo>
                                <a:lnTo>
                                  <a:pt x="14" y="319"/>
                                </a:lnTo>
                                <a:lnTo>
                                  <a:pt x="22" y="230"/>
                                </a:lnTo>
                                <a:lnTo>
                                  <a:pt x="33" y="189"/>
                                </a:lnTo>
                                <a:lnTo>
                                  <a:pt x="50" y="150"/>
                                </a:lnTo>
                                <a:lnTo>
                                  <a:pt x="75" y="115"/>
                                </a:lnTo>
                                <a:lnTo>
                                  <a:pt x="107" y="82"/>
                                </a:lnTo>
                                <a:lnTo>
                                  <a:pt x="159" y="45"/>
                                </a:lnTo>
                                <a:lnTo>
                                  <a:pt x="215" y="21"/>
                                </a:lnTo>
                                <a:lnTo>
                                  <a:pt x="277" y="7"/>
                                </a:lnTo>
                                <a:lnTo>
                                  <a:pt x="341" y="0"/>
                                </a:lnTo>
                                <a:lnTo>
                                  <a:pt x="479" y="7"/>
                                </a:lnTo>
                                <a:lnTo>
                                  <a:pt x="544" y="20"/>
                                </a:lnTo>
                                <a:lnTo>
                                  <a:pt x="60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486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3">
                                <a:moveTo>
                                  <a:pt x="108" y="11"/>
                                </a:moveTo>
                                <a:lnTo>
                                  <a:pt x="120" y="27"/>
                                </a:lnTo>
                                <a:lnTo>
                                  <a:pt x="122" y="46"/>
                                </a:lnTo>
                                <a:lnTo>
                                  <a:pt x="110" y="53"/>
                                </a:lnTo>
                                <a:lnTo>
                                  <a:pt x="97" y="50"/>
                                </a:lnTo>
                                <a:lnTo>
                                  <a:pt x="75" y="36"/>
                                </a:lnTo>
                                <a:lnTo>
                                  <a:pt x="54" y="40"/>
                                </a:lnTo>
                                <a:lnTo>
                                  <a:pt x="34" y="48"/>
                                </a:lnTo>
                                <a:lnTo>
                                  <a:pt x="16" y="51"/>
                                </a:lnTo>
                                <a:lnTo>
                                  <a:pt x="0" y="36"/>
                                </a:lnTo>
                                <a:lnTo>
                                  <a:pt x="8" y="20"/>
                                </a:lnTo>
                                <a:lnTo>
                                  <a:pt x="22" y="11"/>
                                </a:lnTo>
                                <a:lnTo>
                                  <a:pt x="54" y="0"/>
                                </a:lnTo>
                                <a:lnTo>
                                  <a:pt x="84" y="1"/>
                                </a:lnTo>
                                <a:lnTo>
                                  <a:pt x="10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727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9">
                                <a:moveTo>
                                  <a:pt x="82" y="11"/>
                                </a:moveTo>
                                <a:lnTo>
                                  <a:pt x="96" y="29"/>
                                </a:lnTo>
                                <a:lnTo>
                                  <a:pt x="99" y="49"/>
                                </a:lnTo>
                                <a:lnTo>
                                  <a:pt x="92" y="59"/>
                                </a:lnTo>
                                <a:lnTo>
                                  <a:pt x="78" y="53"/>
                                </a:lnTo>
                                <a:lnTo>
                                  <a:pt x="62" y="42"/>
                                </a:lnTo>
                                <a:lnTo>
                                  <a:pt x="48" y="37"/>
                                </a:lnTo>
                                <a:lnTo>
                                  <a:pt x="34" y="49"/>
                                </a:lnTo>
                                <a:lnTo>
                                  <a:pt x="15" y="49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7" y="12"/>
                                </a:lnTo>
                                <a:lnTo>
                                  <a:pt x="45" y="0"/>
                                </a:lnTo>
                                <a:lnTo>
                                  <a:pt x="65" y="2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3248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56" y="44"/>
                                </a:moveTo>
                                <a:lnTo>
                                  <a:pt x="56" y="84"/>
                                </a:lnTo>
                                <a:lnTo>
                                  <a:pt x="52" y="101"/>
                                </a:lnTo>
                                <a:lnTo>
                                  <a:pt x="38" y="114"/>
                                </a:lnTo>
                                <a:lnTo>
                                  <a:pt x="19" y="110"/>
                                </a:lnTo>
                                <a:lnTo>
                                  <a:pt x="11" y="105"/>
                                </a:lnTo>
                                <a:lnTo>
                                  <a:pt x="7" y="96"/>
                                </a:lnTo>
                                <a:lnTo>
                                  <a:pt x="0" y="53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lnTo>
                                  <a:pt x="36" y="3"/>
                                </a:lnTo>
                                <a:lnTo>
                                  <a:pt x="51" y="21"/>
                                </a:lnTo>
                                <a:lnTo>
                                  <a:pt x="5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342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70" y="19"/>
                                </a:moveTo>
                                <a:lnTo>
                                  <a:pt x="69" y="67"/>
                                </a:lnTo>
                                <a:lnTo>
                                  <a:pt x="59" y="115"/>
                                </a:lnTo>
                                <a:lnTo>
                                  <a:pt x="52" y="122"/>
                                </a:lnTo>
                                <a:lnTo>
                                  <a:pt x="42" y="126"/>
                                </a:lnTo>
                                <a:lnTo>
                                  <a:pt x="23" y="120"/>
                                </a:lnTo>
                                <a:lnTo>
                                  <a:pt x="4" y="96"/>
                                </a:lnTo>
                                <a:lnTo>
                                  <a:pt x="0" y="84"/>
                                </a:lnTo>
                                <a:lnTo>
                                  <a:pt x="2" y="68"/>
                                </a:lnTo>
                                <a:lnTo>
                                  <a:pt x="26" y="7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8"/>
                                </a:lnTo>
                                <a:lnTo>
                                  <a:pt x="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56600"/>
                            <a:ext cx="148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57">
                                <a:moveTo>
                                  <a:pt x="58" y="107"/>
                                </a:moveTo>
                                <a:lnTo>
                                  <a:pt x="81" y="103"/>
                                </a:lnTo>
                                <a:lnTo>
                                  <a:pt x="89" y="86"/>
                                </a:lnTo>
                                <a:lnTo>
                                  <a:pt x="92" y="63"/>
                                </a:lnTo>
                                <a:lnTo>
                                  <a:pt x="99" y="43"/>
                                </a:lnTo>
                                <a:lnTo>
                                  <a:pt x="108" y="34"/>
                                </a:lnTo>
                                <a:lnTo>
                                  <a:pt x="118" y="27"/>
                                </a:lnTo>
                                <a:lnTo>
                                  <a:pt x="107" y="64"/>
                                </a:lnTo>
                                <a:lnTo>
                                  <a:pt x="103" y="83"/>
                                </a:lnTo>
                                <a:lnTo>
                                  <a:pt x="107" y="102"/>
                                </a:lnTo>
                                <a:lnTo>
                                  <a:pt x="124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24" y="172"/>
                                </a:lnTo>
                                <a:lnTo>
                                  <a:pt x="116" y="241"/>
                                </a:lnTo>
                                <a:lnTo>
                                  <a:pt x="120" y="311"/>
                                </a:lnTo>
                                <a:lnTo>
                                  <a:pt x="132" y="379"/>
                                </a:lnTo>
                                <a:lnTo>
                                  <a:pt x="141" y="425"/>
                                </a:lnTo>
                                <a:lnTo>
                                  <a:pt x="157" y="468"/>
                                </a:lnTo>
                                <a:lnTo>
                                  <a:pt x="172" y="511"/>
                                </a:lnTo>
                                <a:lnTo>
                                  <a:pt x="180" y="558"/>
                                </a:lnTo>
                                <a:lnTo>
                                  <a:pt x="195" y="604"/>
                                </a:lnTo>
                                <a:lnTo>
                                  <a:pt x="207" y="623"/>
                                </a:lnTo>
                                <a:lnTo>
                                  <a:pt x="231" y="628"/>
                                </a:lnTo>
                                <a:lnTo>
                                  <a:pt x="239" y="623"/>
                                </a:lnTo>
                                <a:lnTo>
                                  <a:pt x="245" y="614"/>
                                </a:lnTo>
                                <a:lnTo>
                                  <a:pt x="243" y="592"/>
                                </a:lnTo>
                                <a:lnTo>
                                  <a:pt x="237" y="569"/>
                                </a:lnTo>
                                <a:lnTo>
                                  <a:pt x="365" y="634"/>
                                </a:lnTo>
                                <a:lnTo>
                                  <a:pt x="433" y="657"/>
                                </a:lnTo>
                                <a:lnTo>
                                  <a:pt x="503" y="670"/>
                                </a:lnTo>
                                <a:lnTo>
                                  <a:pt x="375" y="688"/>
                                </a:lnTo>
                                <a:lnTo>
                                  <a:pt x="249" y="717"/>
                                </a:lnTo>
                                <a:lnTo>
                                  <a:pt x="191" y="740"/>
                                </a:lnTo>
                                <a:lnTo>
                                  <a:pt x="134" y="769"/>
                                </a:lnTo>
                                <a:lnTo>
                                  <a:pt x="83" y="808"/>
                                </a:lnTo>
                                <a:lnTo>
                                  <a:pt x="36" y="857"/>
                                </a:lnTo>
                                <a:lnTo>
                                  <a:pt x="31" y="857"/>
                                </a:lnTo>
                                <a:lnTo>
                                  <a:pt x="28" y="732"/>
                                </a:lnTo>
                                <a:lnTo>
                                  <a:pt x="36" y="611"/>
                                </a:lnTo>
                                <a:lnTo>
                                  <a:pt x="39" y="581"/>
                                </a:lnTo>
                                <a:lnTo>
                                  <a:pt x="51" y="553"/>
                                </a:lnTo>
                                <a:lnTo>
                                  <a:pt x="59" y="526"/>
                                </a:lnTo>
                                <a:lnTo>
                                  <a:pt x="57" y="512"/>
                                </a:lnTo>
                                <a:lnTo>
                                  <a:pt x="48" y="498"/>
                                </a:lnTo>
                                <a:lnTo>
                                  <a:pt x="22" y="378"/>
                                </a:lnTo>
                                <a:lnTo>
                                  <a:pt x="3" y="252"/>
                                </a:lnTo>
                                <a:lnTo>
                                  <a:pt x="0" y="190"/>
                                </a:lnTo>
                                <a:lnTo>
                                  <a:pt x="5" y="129"/>
                                </a:lnTo>
                                <a:lnTo>
                                  <a:pt x="19" y="70"/>
                                </a:lnTo>
                                <a:lnTo>
                                  <a:pt x="42" y="13"/>
                                </a:lnTo>
                                <a:lnTo>
                                  <a:pt x="54" y="0"/>
                                </a:lnTo>
                                <a:lnTo>
                                  <a:pt x="51" y="28"/>
                                </a:lnTo>
                                <a:lnTo>
                                  <a:pt x="42" y="56"/>
                                </a:lnTo>
                                <a:lnTo>
                                  <a:pt x="40" y="83"/>
                                </a:lnTo>
                                <a:lnTo>
                                  <a:pt x="46" y="96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1520"/>
                            <a:ext cx="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31" y="0"/>
                                </a:moveTo>
                                <a:lnTo>
                                  <a:pt x="17" y="67"/>
                                </a:lnTo>
                                <a:lnTo>
                                  <a:pt x="12" y="136"/>
                                </a:lnTo>
                                <a:lnTo>
                                  <a:pt x="3" y="109"/>
                                </a:lnTo>
                                <a:lnTo>
                                  <a:pt x="0" y="79"/>
                                </a:lnTo>
                                <a:lnTo>
                                  <a:pt x="11" y="23"/>
                                </a:lnTo>
                                <a:lnTo>
                                  <a:pt x="20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92960"/>
                            <a:ext cx="157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66">
                                <a:moveTo>
                                  <a:pt x="493" y="62"/>
                                </a:moveTo>
                                <a:lnTo>
                                  <a:pt x="512" y="116"/>
                                </a:lnTo>
                                <a:lnTo>
                                  <a:pt x="525" y="172"/>
                                </a:lnTo>
                                <a:lnTo>
                                  <a:pt x="531" y="230"/>
                                </a:lnTo>
                                <a:lnTo>
                                  <a:pt x="531" y="289"/>
                                </a:lnTo>
                                <a:lnTo>
                                  <a:pt x="521" y="407"/>
                                </a:lnTo>
                                <a:lnTo>
                                  <a:pt x="503" y="519"/>
                                </a:lnTo>
                                <a:lnTo>
                                  <a:pt x="478" y="617"/>
                                </a:lnTo>
                                <a:lnTo>
                                  <a:pt x="460" y="663"/>
                                </a:lnTo>
                                <a:lnTo>
                                  <a:pt x="434" y="705"/>
                                </a:lnTo>
                                <a:lnTo>
                                  <a:pt x="439" y="788"/>
                                </a:lnTo>
                                <a:lnTo>
                                  <a:pt x="436" y="866"/>
                                </a:lnTo>
                                <a:lnTo>
                                  <a:pt x="418" y="824"/>
                                </a:lnTo>
                                <a:lnTo>
                                  <a:pt x="393" y="787"/>
                                </a:lnTo>
                                <a:lnTo>
                                  <a:pt x="362" y="754"/>
                                </a:lnTo>
                                <a:lnTo>
                                  <a:pt x="326" y="725"/>
                                </a:lnTo>
                                <a:lnTo>
                                  <a:pt x="246" y="679"/>
                                </a:lnTo>
                                <a:lnTo>
                                  <a:pt x="166" y="643"/>
                                </a:lnTo>
                                <a:lnTo>
                                  <a:pt x="83" y="622"/>
                                </a:lnTo>
                                <a:lnTo>
                                  <a:pt x="0" y="606"/>
                                </a:lnTo>
                                <a:lnTo>
                                  <a:pt x="70" y="594"/>
                                </a:lnTo>
                                <a:lnTo>
                                  <a:pt x="137" y="576"/>
                                </a:lnTo>
                                <a:lnTo>
                                  <a:pt x="200" y="547"/>
                                </a:lnTo>
                                <a:lnTo>
                                  <a:pt x="228" y="528"/>
                                </a:lnTo>
                                <a:lnTo>
                                  <a:pt x="254" y="502"/>
                                </a:lnTo>
                                <a:lnTo>
                                  <a:pt x="267" y="503"/>
                                </a:lnTo>
                                <a:lnTo>
                                  <a:pt x="266" y="524"/>
                                </a:lnTo>
                                <a:lnTo>
                                  <a:pt x="281" y="537"/>
                                </a:lnTo>
                                <a:lnTo>
                                  <a:pt x="300" y="533"/>
                                </a:lnTo>
                                <a:lnTo>
                                  <a:pt x="326" y="477"/>
                                </a:lnTo>
                                <a:lnTo>
                                  <a:pt x="341" y="416"/>
                                </a:lnTo>
                                <a:lnTo>
                                  <a:pt x="364" y="289"/>
                                </a:lnTo>
                                <a:lnTo>
                                  <a:pt x="366" y="240"/>
                                </a:lnTo>
                                <a:lnTo>
                                  <a:pt x="361" y="192"/>
                                </a:lnTo>
                                <a:lnTo>
                                  <a:pt x="341" y="96"/>
                                </a:lnTo>
                                <a:lnTo>
                                  <a:pt x="343" y="68"/>
                                </a:lnTo>
                                <a:lnTo>
                                  <a:pt x="355" y="78"/>
                                </a:lnTo>
                                <a:lnTo>
                                  <a:pt x="359" y="91"/>
                                </a:lnTo>
                                <a:lnTo>
                                  <a:pt x="371" y="120"/>
                                </a:lnTo>
                                <a:lnTo>
                                  <a:pt x="389" y="149"/>
                                </a:lnTo>
                                <a:lnTo>
                                  <a:pt x="400" y="159"/>
                                </a:lnTo>
                                <a:lnTo>
                                  <a:pt x="416" y="159"/>
                                </a:lnTo>
                                <a:lnTo>
                                  <a:pt x="428" y="135"/>
                                </a:lnTo>
                                <a:lnTo>
                                  <a:pt x="424" y="109"/>
                                </a:lnTo>
                                <a:lnTo>
                                  <a:pt x="401" y="58"/>
                                </a:lnTo>
                                <a:lnTo>
                                  <a:pt x="393" y="46"/>
                                </a:lnTo>
                                <a:lnTo>
                                  <a:pt x="390" y="32"/>
                                </a:lnTo>
                                <a:lnTo>
                                  <a:pt x="408" y="51"/>
                                </a:lnTo>
                                <a:lnTo>
                                  <a:pt x="423" y="75"/>
                                </a:lnTo>
                                <a:lnTo>
                                  <a:pt x="440" y="94"/>
                                </a:lnTo>
                                <a:lnTo>
                                  <a:pt x="465" y="100"/>
                                </a:lnTo>
                                <a:lnTo>
                                  <a:pt x="473" y="94"/>
                                </a:lnTo>
                                <a:lnTo>
                                  <a:pt x="476" y="85"/>
                                </a:lnTo>
                                <a:lnTo>
                                  <a:pt x="475" y="66"/>
                                </a:lnTo>
                                <a:lnTo>
                                  <a:pt x="436" y="6"/>
                                </a:lnTo>
                                <a:lnTo>
                                  <a:pt x="441" y="0"/>
                                </a:lnTo>
                                <a:lnTo>
                                  <a:pt x="450" y="0"/>
                                </a:lnTo>
                                <a:lnTo>
                                  <a:pt x="466" y="13"/>
                                </a:lnTo>
                                <a:lnTo>
                                  <a:pt x="477" y="27"/>
                                </a:lnTo>
                                <a:lnTo>
                                  <a:pt x="49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2068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26" y="60"/>
                                </a:moveTo>
                                <a:lnTo>
                                  <a:pt x="19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20" y="25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6440"/>
                            <a:ext cx="63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30">
                                <a:moveTo>
                                  <a:pt x="204" y="51"/>
                                </a:moveTo>
                                <a:lnTo>
                                  <a:pt x="212" y="63"/>
                                </a:lnTo>
                                <a:lnTo>
                                  <a:pt x="214" y="78"/>
                                </a:lnTo>
                                <a:lnTo>
                                  <a:pt x="204" y="104"/>
                                </a:lnTo>
                                <a:lnTo>
                                  <a:pt x="187" y="121"/>
                                </a:lnTo>
                                <a:lnTo>
                                  <a:pt x="167" y="132"/>
                                </a:lnTo>
                                <a:lnTo>
                                  <a:pt x="124" y="144"/>
                                </a:lnTo>
                                <a:lnTo>
                                  <a:pt x="121" y="197"/>
                                </a:lnTo>
                                <a:lnTo>
                                  <a:pt x="129" y="247"/>
                                </a:lnTo>
                                <a:lnTo>
                                  <a:pt x="155" y="265"/>
                                </a:lnTo>
                                <a:lnTo>
                                  <a:pt x="170" y="293"/>
                                </a:lnTo>
                                <a:lnTo>
                                  <a:pt x="174" y="327"/>
                                </a:lnTo>
                                <a:lnTo>
                                  <a:pt x="172" y="359"/>
                                </a:lnTo>
                                <a:lnTo>
                                  <a:pt x="163" y="389"/>
                                </a:lnTo>
                                <a:lnTo>
                                  <a:pt x="147" y="416"/>
                                </a:lnTo>
                                <a:lnTo>
                                  <a:pt x="124" y="430"/>
                                </a:lnTo>
                                <a:lnTo>
                                  <a:pt x="95" y="429"/>
                                </a:lnTo>
                                <a:lnTo>
                                  <a:pt x="67" y="409"/>
                                </a:lnTo>
                                <a:lnTo>
                                  <a:pt x="46" y="384"/>
                                </a:lnTo>
                                <a:lnTo>
                                  <a:pt x="31" y="353"/>
                                </a:lnTo>
                                <a:lnTo>
                                  <a:pt x="26" y="319"/>
                                </a:lnTo>
                                <a:lnTo>
                                  <a:pt x="35" y="281"/>
                                </a:lnTo>
                                <a:lnTo>
                                  <a:pt x="43" y="264"/>
                                </a:lnTo>
                                <a:lnTo>
                                  <a:pt x="61" y="251"/>
                                </a:lnTo>
                                <a:lnTo>
                                  <a:pt x="85" y="240"/>
                                </a:lnTo>
                                <a:lnTo>
                                  <a:pt x="81" y="187"/>
                                </a:lnTo>
                                <a:lnTo>
                                  <a:pt x="73" y="136"/>
                                </a:lnTo>
                                <a:lnTo>
                                  <a:pt x="34" y="117"/>
                                </a:lnTo>
                                <a:lnTo>
                                  <a:pt x="0" y="89"/>
                                </a:lnTo>
                                <a:lnTo>
                                  <a:pt x="0" y="55"/>
                                </a:lnTo>
                                <a:lnTo>
                                  <a:pt x="6" y="40"/>
                                </a:lnTo>
                                <a:lnTo>
                                  <a:pt x="17" y="27"/>
                                </a:lnTo>
                                <a:lnTo>
                                  <a:pt x="65" y="7"/>
                                </a:lnTo>
                                <a:lnTo>
                                  <a:pt x="117" y="0"/>
                                </a:lnTo>
                                <a:lnTo>
                                  <a:pt x="167" y="14"/>
                                </a:lnTo>
                                <a:lnTo>
                                  <a:pt x="187" y="29"/>
                                </a:lnTo>
                                <a:lnTo>
                                  <a:pt x="2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455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6">
                                <a:moveTo>
                                  <a:pt x="125" y="19"/>
                                </a:moveTo>
                                <a:lnTo>
                                  <a:pt x="136" y="34"/>
                                </a:lnTo>
                                <a:lnTo>
                                  <a:pt x="136" y="51"/>
                                </a:lnTo>
                                <a:lnTo>
                                  <a:pt x="113" y="68"/>
                                </a:lnTo>
                                <a:lnTo>
                                  <a:pt x="87" y="76"/>
                                </a:lnTo>
                                <a:lnTo>
                                  <a:pt x="39" y="67"/>
                                </a:lnTo>
                                <a:lnTo>
                                  <a:pt x="17" y="59"/>
                                </a:lnTo>
                                <a:lnTo>
                                  <a:pt x="0" y="41"/>
                                </a:lnTo>
                                <a:lnTo>
                                  <a:pt x="10" y="23"/>
                                </a:lnTo>
                                <a:lnTo>
                                  <a:pt x="26" y="10"/>
                                </a:lnTo>
                                <a:lnTo>
                                  <a:pt x="67" y="0"/>
                                </a:lnTo>
                                <a:lnTo>
                                  <a:pt x="99" y="3"/>
                                </a:lnTo>
                                <a:lnTo>
                                  <a:pt x="113" y="8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8664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0" y="17"/>
                                </a:moveTo>
                                <a:lnTo>
                                  <a:pt x="63" y="66"/>
                                </a:lnTo>
                                <a:lnTo>
                                  <a:pt x="52" y="113"/>
                                </a:lnTo>
                                <a:lnTo>
                                  <a:pt x="40" y="117"/>
                                </a:lnTo>
                                <a:lnTo>
                                  <a:pt x="26" y="115"/>
                                </a:lnTo>
                                <a:lnTo>
                                  <a:pt x="11" y="98"/>
                                </a:lnTo>
                                <a:lnTo>
                                  <a:pt x="2" y="76"/>
                                </a:lnTo>
                                <a:lnTo>
                                  <a:pt x="0" y="31"/>
                                </a:lnTo>
                                <a:lnTo>
                                  <a:pt x="9" y="11"/>
                                </a:lnTo>
                                <a:lnTo>
                                  <a:pt x="28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64480"/>
                            <a:ext cx="404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9">
                                <a:moveTo>
                                  <a:pt x="1132" y="136"/>
                                </a:moveTo>
                                <a:lnTo>
                                  <a:pt x="1158" y="172"/>
                                </a:lnTo>
                                <a:lnTo>
                                  <a:pt x="1178" y="210"/>
                                </a:lnTo>
                                <a:lnTo>
                                  <a:pt x="1216" y="292"/>
                                </a:lnTo>
                                <a:lnTo>
                                  <a:pt x="1231" y="355"/>
                                </a:lnTo>
                                <a:lnTo>
                                  <a:pt x="1236" y="424"/>
                                </a:lnTo>
                                <a:lnTo>
                                  <a:pt x="1227" y="493"/>
                                </a:lnTo>
                                <a:lnTo>
                                  <a:pt x="1203" y="554"/>
                                </a:lnTo>
                                <a:lnTo>
                                  <a:pt x="1209" y="572"/>
                                </a:lnTo>
                                <a:lnTo>
                                  <a:pt x="1222" y="587"/>
                                </a:lnTo>
                                <a:lnTo>
                                  <a:pt x="1236" y="591"/>
                                </a:lnTo>
                                <a:lnTo>
                                  <a:pt x="1245" y="584"/>
                                </a:lnTo>
                                <a:lnTo>
                                  <a:pt x="1255" y="577"/>
                                </a:lnTo>
                                <a:lnTo>
                                  <a:pt x="1266" y="574"/>
                                </a:lnTo>
                                <a:lnTo>
                                  <a:pt x="1300" y="567"/>
                                </a:lnTo>
                                <a:lnTo>
                                  <a:pt x="1334" y="575"/>
                                </a:lnTo>
                                <a:lnTo>
                                  <a:pt x="1357" y="609"/>
                                </a:lnTo>
                                <a:lnTo>
                                  <a:pt x="1361" y="629"/>
                                </a:lnTo>
                                <a:lnTo>
                                  <a:pt x="1358" y="651"/>
                                </a:lnTo>
                                <a:lnTo>
                                  <a:pt x="1338" y="680"/>
                                </a:lnTo>
                                <a:lnTo>
                                  <a:pt x="1309" y="695"/>
                                </a:lnTo>
                                <a:lnTo>
                                  <a:pt x="1245" y="707"/>
                                </a:lnTo>
                                <a:lnTo>
                                  <a:pt x="1228" y="704"/>
                                </a:lnTo>
                                <a:lnTo>
                                  <a:pt x="1211" y="707"/>
                                </a:lnTo>
                                <a:lnTo>
                                  <a:pt x="1202" y="729"/>
                                </a:lnTo>
                                <a:lnTo>
                                  <a:pt x="1209" y="748"/>
                                </a:lnTo>
                                <a:lnTo>
                                  <a:pt x="1223" y="767"/>
                                </a:lnTo>
                                <a:lnTo>
                                  <a:pt x="1234" y="785"/>
                                </a:lnTo>
                                <a:lnTo>
                                  <a:pt x="1257" y="851"/>
                                </a:lnTo>
                                <a:lnTo>
                                  <a:pt x="1261" y="886"/>
                                </a:lnTo>
                                <a:lnTo>
                                  <a:pt x="1255" y="920"/>
                                </a:lnTo>
                                <a:lnTo>
                                  <a:pt x="1252" y="954"/>
                                </a:lnTo>
                                <a:lnTo>
                                  <a:pt x="1240" y="986"/>
                                </a:lnTo>
                                <a:lnTo>
                                  <a:pt x="1222" y="1014"/>
                                </a:lnTo>
                                <a:lnTo>
                                  <a:pt x="1199" y="1038"/>
                                </a:lnTo>
                                <a:lnTo>
                                  <a:pt x="1201" y="1058"/>
                                </a:lnTo>
                                <a:lnTo>
                                  <a:pt x="1259" y="1155"/>
                                </a:lnTo>
                                <a:lnTo>
                                  <a:pt x="1277" y="1207"/>
                                </a:lnTo>
                                <a:lnTo>
                                  <a:pt x="1276" y="1264"/>
                                </a:lnTo>
                                <a:lnTo>
                                  <a:pt x="1257" y="1329"/>
                                </a:lnTo>
                                <a:lnTo>
                                  <a:pt x="1228" y="1391"/>
                                </a:lnTo>
                                <a:lnTo>
                                  <a:pt x="1209" y="1418"/>
                                </a:lnTo>
                                <a:lnTo>
                                  <a:pt x="1185" y="1442"/>
                                </a:lnTo>
                                <a:lnTo>
                                  <a:pt x="1158" y="1461"/>
                                </a:lnTo>
                                <a:lnTo>
                                  <a:pt x="1126" y="1475"/>
                                </a:lnTo>
                                <a:lnTo>
                                  <a:pt x="1043" y="1489"/>
                                </a:lnTo>
                                <a:lnTo>
                                  <a:pt x="1001" y="1486"/>
                                </a:lnTo>
                                <a:lnTo>
                                  <a:pt x="964" y="1465"/>
                                </a:lnTo>
                                <a:lnTo>
                                  <a:pt x="926" y="1434"/>
                                </a:lnTo>
                                <a:lnTo>
                                  <a:pt x="911" y="1416"/>
                                </a:lnTo>
                                <a:lnTo>
                                  <a:pt x="908" y="1392"/>
                                </a:lnTo>
                                <a:lnTo>
                                  <a:pt x="872" y="1357"/>
                                </a:lnTo>
                                <a:lnTo>
                                  <a:pt x="845" y="1316"/>
                                </a:lnTo>
                                <a:lnTo>
                                  <a:pt x="805" y="1230"/>
                                </a:lnTo>
                                <a:lnTo>
                                  <a:pt x="891" y="1035"/>
                                </a:lnTo>
                                <a:lnTo>
                                  <a:pt x="905" y="1044"/>
                                </a:lnTo>
                                <a:lnTo>
                                  <a:pt x="984" y="1159"/>
                                </a:lnTo>
                                <a:lnTo>
                                  <a:pt x="1026" y="1216"/>
                                </a:lnTo>
                                <a:lnTo>
                                  <a:pt x="1070" y="1271"/>
                                </a:lnTo>
                                <a:lnTo>
                                  <a:pt x="1087" y="1279"/>
                                </a:lnTo>
                                <a:lnTo>
                                  <a:pt x="1104" y="1275"/>
                                </a:lnTo>
                                <a:lnTo>
                                  <a:pt x="1108" y="1252"/>
                                </a:lnTo>
                                <a:lnTo>
                                  <a:pt x="1095" y="1233"/>
                                </a:lnTo>
                                <a:lnTo>
                                  <a:pt x="1075" y="1218"/>
                                </a:lnTo>
                                <a:lnTo>
                                  <a:pt x="1062" y="1197"/>
                                </a:lnTo>
                                <a:lnTo>
                                  <a:pt x="985" y="1089"/>
                                </a:lnTo>
                                <a:lnTo>
                                  <a:pt x="1053" y="1060"/>
                                </a:lnTo>
                                <a:lnTo>
                                  <a:pt x="1118" y="1023"/>
                                </a:lnTo>
                                <a:lnTo>
                                  <a:pt x="1149" y="1000"/>
                                </a:lnTo>
                                <a:lnTo>
                                  <a:pt x="1176" y="974"/>
                                </a:lnTo>
                                <a:lnTo>
                                  <a:pt x="1200" y="946"/>
                                </a:lnTo>
                                <a:lnTo>
                                  <a:pt x="1219" y="913"/>
                                </a:lnTo>
                                <a:lnTo>
                                  <a:pt x="1225" y="875"/>
                                </a:lnTo>
                                <a:lnTo>
                                  <a:pt x="1222" y="838"/>
                                </a:lnTo>
                                <a:lnTo>
                                  <a:pt x="1199" y="768"/>
                                </a:lnTo>
                                <a:lnTo>
                                  <a:pt x="1160" y="705"/>
                                </a:lnTo>
                                <a:lnTo>
                                  <a:pt x="1118" y="644"/>
                                </a:lnTo>
                                <a:lnTo>
                                  <a:pt x="1141" y="596"/>
                                </a:lnTo>
                                <a:lnTo>
                                  <a:pt x="1157" y="544"/>
                                </a:lnTo>
                                <a:lnTo>
                                  <a:pt x="1169" y="434"/>
                                </a:lnTo>
                                <a:lnTo>
                                  <a:pt x="1166" y="380"/>
                                </a:lnTo>
                                <a:lnTo>
                                  <a:pt x="1156" y="327"/>
                                </a:lnTo>
                                <a:lnTo>
                                  <a:pt x="1139" y="276"/>
                                </a:lnTo>
                                <a:lnTo>
                                  <a:pt x="1114" y="228"/>
                                </a:lnTo>
                                <a:lnTo>
                                  <a:pt x="1080" y="182"/>
                                </a:lnTo>
                                <a:lnTo>
                                  <a:pt x="1038" y="146"/>
                                </a:lnTo>
                                <a:lnTo>
                                  <a:pt x="992" y="120"/>
                                </a:lnTo>
                                <a:lnTo>
                                  <a:pt x="941" y="102"/>
                                </a:lnTo>
                                <a:lnTo>
                                  <a:pt x="833" y="81"/>
                                </a:lnTo>
                                <a:lnTo>
                                  <a:pt x="722" y="70"/>
                                </a:lnTo>
                                <a:lnTo>
                                  <a:pt x="584" y="85"/>
                                </a:lnTo>
                                <a:lnTo>
                                  <a:pt x="517" y="99"/>
                                </a:lnTo>
                                <a:lnTo>
                                  <a:pt x="452" y="121"/>
                                </a:lnTo>
                                <a:lnTo>
                                  <a:pt x="393" y="151"/>
                                </a:lnTo>
                                <a:lnTo>
                                  <a:pt x="339" y="190"/>
                                </a:lnTo>
                                <a:lnTo>
                                  <a:pt x="293" y="240"/>
                                </a:lnTo>
                                <a:lnTo>
                                  <a:pt x="254" y="300"/>
                                </a:lnTo>
                                <a:lnTo>
                                  <a:pt x="231" y="373"/>
                                </a:lnTo>
                                <a:lnTo>
                                  <a:pt x="224" y="450"/>
                                </a:lnTo>
                                <a:lnTo>
                                  <a:pt x="231" y="528"/>
                                </a:lnTo>
                                <a:lnTo>
                                  <a:pt x="257" y="600"/>
                                </a:lnTo>
                                <a:lnTo>
                                  <a:pt x="261" y="622"/>
                                </a:lnTo>
                                <a:lnTo>
                                  <a:pt x="253" y="645"/>
                                </a:lnTo>
                                <a:lnTo>
                                  <a:pt x="235" y="690"/>
                                </a:lnTo>
                                <a:lnTo>
                                  <a:pt x="218" y="761"/>
                                </a:lnTo>
                                <a:lnTo>
                                  <a:pt x="205" y="836"/>
                                </a:lnTo>
                                <a:lnTo>
                                  <a:pt x="211" y="909"/>
                                </a:lnTo>
                                <a:lnTo>
                                  <a:pt x="225" y="943"/>
                                </a:lnTo>
                                <a:lnTo>
                                  <a:pt x="246" y="973"/>
                                </a:lnTo>
                                <a:lnTo>
                                  <a:pt x="287" y="1038"/>
                                </a:lnTo>
                                <a:lnTo>
                                  <a:pt x="314" y="1065"/>
                                </a:lnTo>
                                <a:lnTo>
                                  <a:pt x="343" y="1089"/>
                                </a:lnTo>
                                <a:lnTo>
                                  <a:pt x="376" y="1108"/>
                                </a:lnTo>
                                <a:lnTo>
                                  <a:pt x="411" y="1121"/>
                                </a:lnTo>
                                <a:lnTo>
                                  <a:pt x="449" y="1130"/>
                                </a:lnTo>
                                <a:lnTo>
                                  <a:pt x="487" y="1132"/>
                                </a:lnTo>
                                <a:lnTo>
                                  <a:pt x="512" y="1137"/>
                                </a:lnTo>
                                <a:lnTo>
                                  <a:pt x="457" y="1233"/>
                                </a:lnTo>
                                <a:lnTo>
                                  <a:pt x="397" y="1327"/>
                                </a:lnTo>
                                <a:lnTo>
                                  <a:pt x="400" y="1346"/>
                                </a:lnTo>
                                <a:lnTo>
                                  <a:pt x="414" y="1360"/>
                                </a:lnTo>
                                <a:lnTo>
                                  <a:pt x="429" y="1359"/>
                                </a:lnTo>
                                <a:lnTo>
                                  <a:pt x="444" y="1358"/>
                                </a:lnTo>
                                <a:lnTo>
                                  <a:pt x="446" y="1331"/>
                                </a:lnTo>
                                <a:lnTo>
                                  <a:pt x="459" y="1305"/>
                                </a:lnTo>
                                <a:lnTo>
                                  <a:pt x="537" y="1185"/>
                                </a:lnTo>
                                <a:lnTo>
                                  <a:pt x="608" y="1061"/>
                                </a:lnTo>
                                <a:lnTo>
                                  <a:pt x="648" y="967"/>
                                </a:lnTo>
                                <a:lnTo>
                                  <a:pt x="696" y="875"/>
                                </a:lnTo>
                                <a:lnTo>
                                  <a:pt x="708" y="870"/>
                                </a:lnTo>
                                <a:lnTo>
                                  <a:pt x="696" y="975"/>
                                </a:lnTo>
                                <a:lnTo>
                                  <a:pt x="705" y="991"/>
                                </a:lnTo>
                                <a:lnTo>
                                  <a:pt x="720" y="1004"/>
                                </a:lnTo>
                                <a:lnTo>
                                  <a:pt x="737" y="998"/>
                                </a:lnTo>
                                <a:lnTo>
                                  <a:pt x="744" y="981"/>
                                </a:lnTo>
                                <a:lnTo>
                                  <a:pt x="753" y="945"/>
                                </a:lnTo>
                                <a:lnTo>
                                  <a:pt x="789" y="898"/>
                                </a:lnTo>
                                <a:lnTo>
                                  <a:pt x="783" y="939"/>
                                </a:lnTo>
                                <a:lnTo>
                                  <a:pt x="764" y="975"/>
                                </a:lnTo>
                                <a:lnTo>
                                  <a:pt x="771" y="990"/>
                                </a:lnTo>
                                <a:lnTo>
                                  <a:pt x="783" y="1001"/>
                                </a:lnTo>
                                <a:lnTo>
                                  <a:pt x="802" y="999"/>
                                </a:lnTo>
                                <a:lnTo>
                                  <a:pt x="814" y="986"/>
                                </a:lnTo>
                                <a:lnTo>
                                  <a:pt x="836" y="953"/>
                                </a:lnTo>
                                <a:lnTo>
                                  <a:pt x="872" y="920"/>
                                </a:lnTo>
                                <a:lnTo>
                                  <a:pt x="866" y="967"/>
                                </a:lnTo>
                                <a:lnTo>
                                  <a:pt x="849" y="1012"/>
                                </a:lnTo>
                                <a:lnTo>
                                  <a:pt x="809" y="1099"/>
                                </a:lnTo>
                                <a:lnTo>
                                  <a:pt x="788" y="1153"/>
                                </a:lnTo>
                                <a:lnTo>
                                  <a:pt x="762" y="1205"/>
                                </a:lnTo>
                                <a:lnTo>
                                  <a:pt x="736" y="1258"/>
                                </a:lnTo>
                                <a:lnTo>
                                  <a:pt x="716" y="1313"/>
                                </a:lnTo>
                                <a:lnTo>
                                  <a:pt x="674" y="1396"/>
                                </a:lnTo>
                                <a:lnTo>
                                  <a:pt x="629" y="1480"/>
                                </a:lnTo>
                                <a:lnTo>
                                  <a:pt x="581" y="1531"/>
                                </a:lnTo>
                                <a:lnTo>
                                  <a:pt x="555" y="1553"/>
                                </a:lnTo>
                                <a:lnTo>
                                  <a:pt x="526" y="1568"/>
                                </a:lnTo>
                                <a:lnTo>
                                  <a:pt x="462" y="1589"/>
                                </a:lnTo>
                                <a:lnTo>
                                  <a:pt x="393" y="1588"/>
                                </a:lnTo>
                                <a:lnTo>
                                  <a:pt x="329" y="1567"/>
                                </a:lnTo>
                                <a:lnTo>
                                  <a:pt x="269" y="1528"/>
                                </a:lnTo>
                                <a:lnTo>
                                  <a:pt x="244" y="1504"/>
                                </a:lnTo>
                                <a:lnTo>
                                  <a:pt x="221" y="1476"/>
                                </a:lnTo>
                                <a:lnTo>
                                  <a:pt x="193" y="1412"/>
                                </a:lnTo>
                                <a:lnTo>
                                  <a:pt x="185" y="1351"/>
                                </a:lnTo>
                                <a:lnTo>
                                  <a:pt x="193" y="1291"/>
                                </a:lnTo>
                                <a:lnTo>
                                  <a:pt x="213" y="1236"/>
                                </a:lnTo>
                                <a:lnTo>
                                  <a:pt x="244" y="1184"/>
                                </a:lnTo>
                                <a:lnTo>
                                  <a:pt x="263" y="1160"/>
                                </a:lnTo>
                                <a:lnTo>
                                  <a:pt x="269" y="1146"/>
                                </a:lnTo>
                                <a:lnTo>
                                  <a:pt x="265" y="1129"/>
                                </a:lnTo>
                                <a:lnTo>
                                  <a:pt x="236" y="1109"/>
                                </a:lnTo>
                                <a:lnTo>
                                  <a:pt x="210" y="1085"/>
                                </a:lnTo>
                                <a:lnTo>
                                  <a:pt x="175" y="1026"/>
                                </a:lnTo>
                                <a:lnTo>
                                  <a:pt x="155" y="960"/>
                                </a:lnTo>
                                <a:lnTo>
                                  <a:pt x="144" y="888"/>
                                </a:lnTo>
                                <a:lnTo>
                                  <a:pt x="148" y="846"/>
                                </a:lnTo>
                                <a:lnTo>
                                  <a:pt x="158" y="807"/>
                                </a:lnTo>
                                <a:lnTo>
                                  <a:pt x="169" y="768"/>
                                </a:lnTo>
                                <a:lnTo>
                                  <a:pt x="173" y="729"/>
                                </a:lnTo>
                                <a:lnTo>
                                  <a:pt x="153" y="720"/>
                                </a:lnTo>
                                <a:lnTo>
                                  <a:pt x="132" y="723"/>
                                </a:lnTo>
                                <a:lnTo>
                                  <a:pt x="110" y="731"/>
                                </a:lnTo>
                                <a:lnTo>
                                  <a:pt x="88" y="735"/>
                                </a:lnTo>
                                <a:lnTo>
                                  <a:pt x="40" y="723"/>
                                </a:lnTo>
                                <a:lnTo>
                                  <a:pt x="19" y="713"/>
                                </a:lnTo>
                                <a:lnTo>
                                  <a:pt x="0" y="696"/>
                                </a:lnTo>
                                <a:lnTo>
                                  <a:pt x="2" y="657"/>
                                </a:lnTo>
                                <a:lnTo>
                                  <a:pt x="15" y="622"/>
                                </a:lnTo>
                                <a:lnTo>
                                  <a:pt x="40" y="593"/>
                                </a:lnTo>
                                <a:lnTo>
                                  <a:pt x="72" y="569"/>
                                </a:lnTo>
                                <a:lnTo>
                                  <a:pt x="86" y="561"/>
                                </a:lnTo>
                                <a:lnTo>
                                  <a:pt x="100" y="559"/>
                                </a:lnTo>
                                <a:lnTo>
                                  <a:pt x="129" y="566"/>
                                </a:lnTo>
                                <a:lnTo>
                                  <a:pt x="150" y="571"/>
                                </a:lnTo>
                                <a:lnTo>
                                  <a:pt x="159" y="554"/>
                                </a:lnTo>
                                <a:lnTo>
                                  <a:pt x="156" y="535"/>
                                </a:lnTo>
                                <a:lnTo>
                                  <a:pt x="135" y="476"/>
                                </a:lnTo>
                                <a:lnTo>
                                  <a:pt x="122" y="412"/>
                                </a:lnTo>
                                <a:lnTo>
                                  <a:pt x="122" y="346"/>
                                </a:lnTo>
                                <a:lnTo>
                                  <a:pt x="142" y="285"/>
                                </a:lnTo>
                                <a:lnTo>
                                  <a:pt x="161" y="241"/>
                                </a:lnTo>
                                <a:lnTo>
                                  <a:pt x="188" y="199"/>
                                </a:lnTo>
                                <a:lnTo>
                                  <a:pt x="221" y="161"/>
                                </a:lnTo>
                                <a:lnTo>
                                  <a:pt x="259" y="125"/>
                                </a:lnTo>
                                <a:lnTo>
                                  <a:pt x="299" y="96"/>
                                </a:lnTo>
                                <a:lnTo>
                                  <a:pt x="343" y="71"/>
                                </a:lnTo>
                                <a:lnTo>
                                  <a:pt x="433" y="37"/>
                                </a:lnTo>
                                <a:lnTo>
                                  <a:pt x="576" y="12"/>
                                </a:lnTo>
                                <a:lnTo>
                                  <a:pt x="726" y="0"/>
                                </a:lnTo>
                                <a:lnTo>
                                  <a:pt x="800" y="3"/>
                                </a:lnTo>
                                <a:lnTo>
                                  <a:pt x="873" y="12"/>
                                </a:lnTo>
                                <a:lnTo>
                                  <a:pt x="942" y="30"/>
                                </a:lnTo>
                                <a:lnTo>
                                  <a:pt x="1007" y="59"/>
                                </a:lnTo>
                                <a:lnTo>
                                  <a:pt x="1072" y="91"/>
                                </a:lnTo>
                                <a:lnTo>
                                  <a:pt x="113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26040"/>
                            <a:ext cx="2757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91">
                                <a:moveTo>
                                  <a:pt x="847" y="167"/>
                                </a:moveTo>
                                <a:lnTo>
                                  <a:pt x="867" y="221"/>
                                </a:lnTo>
                                <a:lnTo>
                                  <a:pt x="877" y="281"/>
                                </a:lnTo>
                                <a:lnTo>
                                  <a:pt x="878" y="342"/>
                                </a:lnTo>
                                <a:lnTo>
                                  <a:pt x="873" y="402"/>
                                </a:lnTo>
                                <a:lnTo>
                                  <a:pt x="851" y="468"/>
                                </a:lnTo>
                                <a:lnTo>
                                  <a:pt x="822" y="530"/>
                                </a:lnTo>
                                <a:lnTo>
                                  <a:pt x="840" y="565"/>
                                </a:lnTo>
                                <a:lnTo>
                                  <a:pt x="867" y="597"/>
                                </a:lnTo>
                                <a:lnTo>
                                  <a:pt x="893" y="630"/>
                                </a:lnTo>
                                <a:lnTo>
                                  <a:pt x="912" y="665"/>
                                </a:lnTo>
                                <a:lnTo>
                                  <a:pt x="930" y="741"/>
                                </a:lnTo>
                                <a:lnTo>
                                  <a:pt x="929" y="780"/>
                                </a:lnTo>
                                <a:lnTo>
                                  <a:pt x="914" y="815"/>
                                </a:lnTo>
                                <a:lnTo>
                                  <a:pt x="876" y="862"/>
                                </a:lnTo>
                                <a:lnTo>
                                  <a:pt x="830" y="897"/>
                                </a:lnTo>
                                <a:lnTo>
                                  <a:pt x="779" y="924"/>
                                </a:lnTo>
                                <a:lnTo>
                                  <a:pt x="724" y="943"/>
                                </a:lnTo>
                                <a:lnTo>
                                  <a:pt x="711" y="942"/>
                                </a:lnTo>
                                <a:lnTo>
                                  <a:pt x="663" y="872"/>
                                </a:lnTo>
                                <a:lnTo>
                                  <a:pt x="672" y="845"/>
                                </a:lnTo>
                                <a:lnTo>
                                  <a:pt x="672" y="816"/>
                                </a:lnTo>
                                <a:lnTo>
                                  <a:pt x="660" y="761"/>
                                </a:lnTo>
                                <a:lnTo>
                                  <a:pt x="640" y="754"/>
                                </a:lnTo>
                                <a:lnTo>
                                  <a:pt x="623" y="761"/>
                                </a:lnTo>
                                <a:lnTo>
                                  <a:pt x="606" y="774"/>
                                </a:lnTo>
                                <a:lnTo>
                                  <a:pt x="588" y="785"/>
                                </a:lnTo>
                                <a:lnTo>
                                  <a:pt x="584" y="748"/>
                                </a:lnTo>
                                <a:lnTo>
                                  <a:pt x="577" y="733"/>
                                </a:lnTo>
                                <a:lnTo>
                                  <a:pt x="559" y="725"/>
                                </a:lnTo>
                                <a:lnTo>
                                  <a:pt x="529" y="678"/>
                                </a:lnTo>
                                <a:lnTo>
                                  <a:pt x="506" y="660"/>
                                </a:lnTo>
                                <a:lnTo>
                                  <a:pt x="481" y="650"/>
                                </a:lnTo>
                                <a:lnTo>
                                  <a:pt x="470" y="651"/>
                                </a:lnTo>
                                <a:lnTo>
                                  <a:pt x="460" y="654"/>
                                </a:lnTo>
                                <a:lnTo>
                                  <a:pt x="456" y="617"/>
                                </a:lnTo>
                                <a:lnTo>
                                  <a:pt x="515" y="593"/>
                                </a:lnTo>
                                <a:lnTo>
                                  <a:pt x="541" y="576"/>
                                </a:lnTo>
                                <a:lnTo>
                                  <a:pt x="558" y="547"/>
                                </a:lnTo>
                                <a:lnTo>
                                  <a:pt x="552" y="531"/>
                                </a:lnTo>
                                <a:lnTo>
                                  <a:pt x="538" y="518"/>
                                </a:lnTo>
                                <a:lnTo>
                                  <a:pt x="505" y="495"/>
                                </a:lnTo>
                                <a:lnTo>
                                  <a:pt x="487" y="484"/>
                                </a:lnTo>
                                <a:lnTo>
                                  <a:pt x="466" y="477"/>
                                </a:lnTo>
                                <a:lnTo>
                                  <a:pt x="423" y="475"/>
                                </a:lnTo>
                                <a:lnTo>
                                  <a:pt x="381" y="484"/>
                                </a:lnTo>
                                <a:lnTo>
                                  <a:pt x="341" y="498"/>
                                </a:lnTo>
                                <a:lnTo>
                                  <a:pt x="323" y="512"/>
                                </a:lnTo>
                                <a:lnTo>
                                  <a:pt x="309" y="530"/>
                                </a:lnTo>
                                <a:lnTo>
                                  <a:pt x="317" y="566"/>
                                </a:lnTo>
                                <a:lnTo>
                                  <a:pt x="341" y="596"/>
                                </a:lnTo>
                                <a:lnTo>
                                  <a:pt x="354" y="605"/>
                                </a:lnTo>
                                <a:lnTo>
                                  <a:pt x="368" y="608"/>
                                </a:lnTo>
                                <a:lnTo>
                                  <a:pt x="383" y="613"/>
                                </a:lnTo>
                                <a:lnTo>
                                  <a:pt x="394" y="622"/>
                                </a:lnTo>
                                <a:lnTo>
                                  <a:pt x="408" y="623"/>
                                </a:lnTo>
                                <a:lnTo>
                                  <a:pt x="418" y="681"/>
                                </a:lnTo>
                                <a:lnTo>
                                  <a:pt x="397" y="673"/>
                                </a:lnTo>
                                <a:lnTo>
                                  <a:pt x="374" y="674"/>
                                </a:lnTo>
                                <a:lnTo>
                                  <a:pt x="352" y="708"/>
                                </a:lnTo>
                                <a:lnTo>
                                  <a:pt x="338" y="744"/>
                                </a:lnTo>
                                <a:lnTo>
                                  <a:pt x="306" y="743"/>
                                </a:lnTo>
                                <a:lnTo>
                                  <a:pt x="275" y="751"/>
                                </a:lnTo>
                                <a:lnTo>
                                  <a:pt x="266" y="777"/>
                                </a:lnTo>
                                <a:lnTo>
                                  <a:pt x="263" y="803"/>
                                </a:lnTo>
                                <a:lnTo>
                                  <a:pt x="272" y="851"/>
                                </a:lnTo>
                                <a:lnTo>
                                  <a:pt x="311" y="945"/>
                                </a:lnTo>
                                <a:lnTo>
                                  <a:pt x="301" y="970"/>
                                </a:lnTo>
                                <a:lnTo>
                                  <a:pt x="287" y="991"/>
                                </a:lnTo>
                                <a:lnTo>
                                  <a:pt x="181" y="979"/>
                                </a:lnTo>
                                <a:lnTo>
                                  <a:pt x="132" y="966"/>
                                </a:lnTo>
                                <a:lnTo>
                                  <a:pt x="110" y="953"/>
                                </a:lnTo>
                                <a:lnTo>
                                  <a:pt x="89" y="935"/>
                                </a:lnTo>
                                <a:lnTo>
                                  <a:pt x="41" y="868"/>
                                </a:lnTo>
                                <a:lnTo>
                                  <a:pt x="2" y="796"/>
                                </a:lnTo>
                                <a:lnTo>
                                  <a:pt x="0" y="724"/>
                                </a:lnTo>
                                <a:lnTo>
                                  <a:pt x="8" y="651"/>
                                </a:lnTo>
                                <a:lnTo>
                                  <a:pt x="29" y="583"/>
                                </a:lnTo>
                                <a:lnTo>
                                  <a:pt x="63" y="521"/>
                                </a:lnTo>
                                <a:lnTo>
                                  <a:pt x="50" y="496"/>
                                </a:lnTo>
                                <a:lnTo>
                                  <a:pt x="38" y="472"/>
                                </a:lnTo>
                                <a:lnTo>
                                  <a:pt x="22" y="432"/>
                                </a:lnTo>
                                <a:lnTo>
                                  <a:pt x="13" y="389"/>
                                </a:lnTo>
                                <a:lnTo>
                                  <a:pt x="15" y="301"/>
                                </a:lnTo>
                                <a:lnTo>
                                  <a:pt x="41" y="216"/>
                                </a:lnTo>
                                <a:lnTo>
                                  <a:pt x="85" y="143"/>
                                </a:lnTo>
                                <a:lnTo>
                                  <a:pt x="126" y="108"/>
                                </a:lnTo>
                                <a:lnTo>
                                  <a:pt x="169" y="80"/>
                                </a:lnTo>
                                <a:lnTo>
                                  <a:pt x="265" y="37"/>
                                </a:lnTo>
                                <a:lnTo>
                                  <a:pt x="370" y="12"/>
                                </a:lnTo>
                                <a:lnTo>
                                  <a:pt x="479" y="0"/>
                                </a:lnTo>
                                <a:lnTo>
                                  <a:pt x="585" y="13"/>
                                </a:lnTo>
                                <a:lnTo>
                                  <a:pt x="690" y="34"/>
                                </a:lnTo>
                                <a:lnTo>
                                  <a:pt x="739" y="55"/>
                                </a:lnTo>
                                <a:lnTo>
                                  <a:pt x="782" y="81"/>
                                </a:lnTo>
                                <a:lnTo>
                                  <a:pt x="818" y="118"/>
                                </a:lnTo>
                                <a:lnTo>
                                  <a:pt x="84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498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93" y="22"/>
                                </a:moveTo>
                                <a:lnTo>
                                  <a:pt x="89" y="36"/>
                                </a:lnTo>
                                <a:lnTo>
                                  <a:pt x="77" y="45"/>
                                </a:lnTo>
                                <a:lnTo>
                                  <a:pt x="28" y="40"/>
                                </a:lnTo>
                                <a:lnTo>
                                  <a:pt x="8" y="3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7" y="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5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22"/>
                                </a:moveTo>
                                <a:lnTo>
                                  <a:pt x="66" y="37"/>
                                </a:lnTo>
                                <a:lnTo>
                                  <a:pt x="52" y="37"/>
                                </a:lnTo>
                                <a:lnTo>
                                  <a:pt x="40" y="40"/>
                                </a:lnTo>
                                <a:lnTo>
                                  <a:pt x="28" y="42"/>
                                </a:lnTo>
                                <a:lnTo>
                                  <a:pt x="14" y="37"/>
                                </a:lnTo>
                                <a:lnTo>
                                  <a:pt x="4" y="25"/>
                                </a:lnTo>
                                <a:lnTo>
                                  <a:pt x="0" y="11"/>
                                </a:ln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54" y="4"/>
                                </a:lnTo>
                                <a:lnTo>
                                  <a:pt x="65" y="12"/>
                                </a:lnTo>
                                <a:lnTo>
                                  <a:pt x="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740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">
                                <a:moveTo>
                                  <a:pt x="92" y="37"/>
                                </a:moveTo>
                                <a:lnTo>
                                  <a:pt x="111" y="20"/>
                                </a:lnTo>
                                <a:lnTo>
                                  <a:pt x="120" y="15"/>
                                </a:lnTo>
                                <a:lnTo>
                                  <a:pt x="132" y="15"/>
                                </a:lnTo>
                                <a:lnTo>
                                  <a:pt x="141" y="28"/>
                                </a:lnTo>
                                <a:lnTo>
                                  <a:pt x="140" y="43"/>
                                </a:lnTo>
                                <a:lnTo>
                                  <a:pt x="136" y="58"/>
                                </a:lnTo>
                                <a:lnTo>
                                  <a:pt x="124" y="64"/>
                                </a:lnTo>
                                <a:lnTo>
                                  <a:pt x="98" y="76"/>
                                </a:lnTo>
                                <a:lnTo>
                                  <a:pt x="72" y="76"/>
                                </a:lnTo>
                                <a:lnTo>
                                  <a:pt x="45" y="65"/>
                                </a:lnTo>
                                <a:lnTo>
                                  <a:pt x="21" y="47"/>
                                </a:lnTo>
                                <a:lnTo>
                                  <a:pt x="1" y="24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1" y="24"/>
                                </a:lnTo>
                                <a:lnTo>
                                  <a:pt x="67" y="39"/>
                                </a:lnTo>
                                <a:lnTo>
                                  <a:pt x="78" y="42"/>
                                </a:lnTo>
                                <a:lnTo>
                                  <a:pt x="9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41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5">
                                <a:moveTo>
                                  <a:pt x="92" y="50"/>
                                </a:moveTo>
                                <a:lnTo>
                                  <a:pt x="103" y="45"/>
                                </a:lnTo>
                                <a:lnTo>
                                  <a:pt x="112" y="36"/>
                                </a:lnTo>
                                <a:lnTo>
                                  <a:pt x="127" y="15"/>
                                </a:lnTo>
                                <a:lnTo>
                                  <a:pt x="142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13"/>
                                </a:lnTo>
                                <a:lnTo>
                                  <a:pt x="162" y="29"/>
                                </a:lnTo>
                                <a:lnTo>
                                  <a:pt x="154" y="44"/>
                                </a:lnTo>
                                <a:lnTo>
                                  <a:pt x="134" y="71"/>
                                </a:lnTo>
                                <a:lnTo>
                                  <a:pt x="102" y="85"/>
                                </a:lnTo>
                                <a:lnTo>
                                  <a:pt x="66" y="85"/>
                                </a:lnTo>
                                <a:lnTo>
                                  <a:pt x="44" y="76"/>
                                </a:lnTo>
                                <a:lnTo>
                                  <a:pt x="25" y="61"/>
                                </a:lnTo>
                                <a:lnTo>
                                  <a:pt x="0" y="20"/>
                                </a:lnTo>
                                <a:lnTo>
                                  <a:pt x="2" y="7"/>
                                </a:lnTo>
                                <a:lnTo>
                                  <a:pt x="15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3"/>
                                </a:lnTo>
                                <a:lnTo>
                                  <a:pt x="50" y="35"/>
                                </a:lnTo>
                                <a:lnTo>
                                  <a:pt x="64" y="53"/>
                                </a:lnTo>
                                <a:lnTo>
                                  <a:pt x="76" y="56"/>
                                </a:lnTo>
                                <a:lnTo>
                                  <a:pt x="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8072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3">
                                <a:moveTo>
                                  <a:pt x="86" y="15"/>
                                </a:moveTo>
                                <a:lnTo>
                                  <a:pt x="92" y="32"/>
                                </a:lnTo>
                                <a:lnTo>
                                  <a:pt x="90" y="50"/>
                                </a:lnTo>
                                <a:lnTo>
                                  <a:pt x="81" y="64"/>
                                </a:lnTo>
                                <a:lnTo>
                                  <a:pt x="69" y="74"/>
                                </a:lnTo>
                                <a:lnTo>
                                  <a:pt x="37" y="83"/>
                                </a:lnTo>
                                <a:lnTo>
                                  <a:pt x="19" y="77"/>
                                </a:lnTo>
                                <a:lnTo>
                                  <a:pt x="3" y="64"/>
                                </a:lnTo>
                                <a:lnTo>
                                  <a:pt x="0" y="46"/>
                                </a:lnTo>
                                <a:lnTo>
                                  <a:pt x="7" y="30"/>
                                </a:lnTo>
                                <a:lnTo>
                                  <a:pt x="35" y="6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104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73" y="8"/>
                                </a:moveTo>
                                <a:lnTo>
                                  <a:pt x="84" y="34"/>
                                </a:lnTo>
                                <a:lnTo>
                                  <a:pt x="85" y="61"/>
                                </a:lnTo>
                                <a:lnTo>
                                  <a:pt x="72" y="79"/>
                                </a:lnTo>
                                <a:lnTo>
                                  <a:pt x="51" y="89"/>
                                </a:lnTo>
                                <a:lnTo>
                                  <a:pt x="29" y="88"/>
                                </a:lnTo>
                                <a:lnTo>
                                  <a:pt x="9" y="79"/>
                                </a:lnTo>
                                <a:lnTo>
                                  <a:pt x="0" y="53"/>
                                </a:lnTo>
                                <a:lnTo>
                                  <a:pt x="7" y="25"/>
                                </a:lnTo>
                                <a:lnTo>
                                  <a:pt x="18" y="9"/>
                                </a:lnTo>
                                <a:lnTo>
                                  <a:pt x="35" y="0"/>
                                </a:lnTo>
                                <a:lnTo>
                                  <a:pt x="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1872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0">
                                <a:moveTo>
                                  <a:pt x="152" y="28"/>
                                </a:moveTo>
                                <a:lnTo>
                                  <a:pt x="142" y="44"/>
                                </a:lnTo>
                                <a:lnTo>
                                  <a:pt x="126" y="54"/>
                                </a:lnTo>
                                <a:lnTo>
                                  <a:pt x="89" y="70"/>
                                </a:lnTo>
                                <a:lnTo>
                                  <a:pt x="31" y="70"/>
                                </a:lnTo>
                                <a:lnTo>
                                  <a:pt x="29" y="65"/>
                                </a:lnTo>
                                <a:lnTo>
                                  <a:pt x="24" y="64"/>
                                </a:lnTo>
                                <a:lnTo>
                                  <a:pt x="11" y="61"/>
                                </a:lnTo>
                                <a:lnTo>
                                  <a:pt x="3" y="47"/>
                                </a:lnTo>
                                <a:lnTo>
                                  <a:pt x="0" y="30"/>
                                </a:lnTo>
                                <a:lnTo>
                                  <a:pt x="51" y="4"/>
                                </a:lnTo>
                                <a:lnTo>
                                  <a:pt x="79" y="0"/>
                                </a:lnTo>
                                <a:lnTo>
                                  <a:pt x="107" y="4"/>
                                </a:lnTo>
                                <a:lnTo>
                                  <a:pt x="1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3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lnTo>
                                  <a:pt x="36" y="11"/>
                                </a:lnTo>
                                <a:lnTo>
                                  <a:pt x="32" y="21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0" y="17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3132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7"/>
                                </a:moveTo>
                                <a:lnTo>
                                  <a:pt x="18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12"/>
                                </a:lnTo>
                                <a:lnTo>
                                  <a:pt x="9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60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51" y="31"/>
                                </a:moveTo>
                                <a:lnTo>
                                  <a:pt x="54" y="48"/>
                                </a:lnTo>
                                <a:lnTo>
                                  <a:pt x="37" y="62"/>
                                </a:lnTo>
                                <a:lnTo>
                                  <a:pt x="32" y="40"/>
                                </a:lnTo>
                                <a:lnTo>
                                  <a:pt x="19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34" y="11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36800"/>
                            <a:ext cx="32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2">
                                <a:moveTo>
                                  <a:pt x="111" y="23"/>
                                </a:moveTo>
                                <a:lnTo>
                                  <a:pt x="86" y="61"/>
                                </a:lnTo>
                                <a:lnTo>
                                  <a:pt x="67" y="100"/>
                                </a:lnTo>
                                <a:lnTo>
                                  <a:pt x="33" y="182"/>
                                </a:lnTo>
                                <a:lnTo>
                                  <a:pt x="17" y="158"/>
                                </a:lnTo>
                                <a:lnTo>
                                  <a:pt x="6" y="131"/>
                                </a:lnTo>
                                <a:lnTo>
                                  <a:pt x="0" y="103"/>
                                </a:lnTo>
                                <a:lnTo>
                                  <a:pt x="2" y="71"/>
                                </a:lnTo>
                                <a:lnTo>
                                  <a:pt x="9" y="66"/>
                                </a:lnTo>
                                <a:lnTo>
                                  <a:pt x="19" y="68"/>
                                </a:lnTo>
                                <a:lnTo>
                                  <a:pt x="38" y="81"/>
                                </a:lnTo>
                                <a:lnTo>
                                  <a:pt x="47" y="86"/>
                                </a:lnTo>
                                <a:lnTo>
                                  <a:pt x="59" y="85"/>
                                </a:lnTo>
                                <a:lnTo>
                                  <a:pt x="67" y="77"/>
                                </a:lnTo>
                                <a:lnTo>
                                  <a:pt x="75" y="35"/>
                                </a:lnTo>
                                <a:lnTo>
                                  <a:pt x="80" y="15"/>
                                </a:lnTo>
                                <a:lnTo>
                                  <a:pt x="92" y="0"/>
                                </a:lnTo>
                                <a:lnTo>
                                  <a:pt x="106" y="9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0608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136" y="126"/>
                                </a:moveTo>
                                <a:lnTo>
                                  <a:pt x="0" y="134"/>
                                </a:lnTo>
                                <a:lnTo>
                                  <a:pt x="9" y="117"/>
                                </a:lnTo>
                                <a:lnTo>
                                  <a:pt x="21" y="100"/>
                                </a:lnTo>
                                <a:lnTo>
                                  <a:pt x="41" y="50"/>
                                </a:lnTo>
                                <a:lnTo>
                                  <a:pt x="60" y="0"/>
                                </a:lnTo>
                                <a:lnTo>
                                  <a:pt x="99" y="64"/>
                                </a:lnTo>
                                <a:lnTo>
                                  <a:pt x="13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30.4pt;height:188.95pt" coordorigin="3240,0" coordsize="2608,3779">
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40;top:0;width:2607;height:37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05;top:36;width:721;height:702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39;top:113;width:486;height:975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15,48" path="m115,14l99,34l76,41l26,48l10,42l0,29l1,15l9,5l56,6l107,0l115,14xe" fillcolor="black" stroked="f" o:allowincell="f" style="position:absolute;left:5566;top:328;width:5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3" path="m131,20l128,31l121,37l100,39l76,37l56,39l32,43l8,39l0,25l5,9l16,2l68,0l95,0l120,5l131,20xe" fillcolor="black" stroked="f" o:allowincell="f" style="position:absolute;left:5334;top:346;width:6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54;top:391;width:1971;height:3245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40;top:476;width:638;height:989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9,104" path="m101,2l114,26l119,39l114,53l94,82l66,104l36,104l10,89l0,70l1,47l19,23l43,6l70,0l101,2xe" fillcolor="black" stroked="f" o:allowincell="f" style="position:absolute;left:5128;top:507;width:5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7" path="m50,18l41,40l23,54l14,57l7,51l0,34l9,12l26,0l34,2l39,8l43,15l50,18xe" fillcolor="white" stroked="f" o:allowincell="f" style="position:absolute;left:5149;top:526;width:2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8" path="m9,0l7,7l0,8l1,1l9,0xe" fillcolor="#ffbfff" stroked="f" o:allowincell="f" style="position:absolute;left:5159;top:548;width:2;height:6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94,90" path="m86,25l94,51l90,78l79,88l65,90l36,87l18,80l5,65l0,37l1,23l9,11l36,0l65,2l86,25xe" fillcolor="black" stroked="f" o:allowincell="f" style="position:absolute;left:5767;top:610;width:4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7" path="m42,10l38,24l26,36l12,37l5,36l0,28l6,12l15,0l30,2l42,10xe" fillcolor="#ffbfff" stroked="f" o:allowincell="f" style="position:absolute;left:5778;top:631;width:18;height:33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385;top:664;width:127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92" path="m184,31l188,57l187,68l179,78l136,90l93,92l54,83l35,78l17,69l2,51l0,41l6,31l36,9l74,0l151,3l170,14l184,31xe" fillcolor="#804000" stroked="f" o:allowincell="f" style="position:absolute;left:5406;top:700;width:86;height:80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11;top:1248;width:506;height:455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269;top:1321;width:381;height:914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22,53" path="m108,11l120,27l122,46l110,53l97,50l75,36l54,40l34,48l16,51l0,36l8,20l22,11l54,0l84,1l108,11xe" fillcolor="black" stroked="f" o:allowincell="f" style="position:absolute;left:5329;top:1494;width:5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9" path="m82,11l96,29l99,49l92,59l78,53l62,42l48,37l34,49l15,49l0,37l6,22l17,12l45,0l65,2l82,11xe" fillcolor="black" stroked="f" o:allowincell="f" style="position:absolute;left:5545;top:1532;width:4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4" path="m56,44l56,84l52,101l38,114l19,110l11,105l7,96l0,53l4,9l19,0l36,3l51,21l56,44xe" fillcolor="black" stroked="f" o:allowincell="f" style="position:absolute;left:5344;top:1626;width:2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6" path="m70,19l69,67l59,115l52,122l42,126l23,120l4,96l0,84l2,68l26,7l38,0l51,1l63,8l70,19xe" fillcolor="black" stroked="f" o:allowincell="f" style="position:absolute;left:5534;top:1629;width:3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194;top:1664;width:233;height:77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31,136" path="m31,0l17,67l12,136l3,109l0,79l11,23l20,10l31,0xe" fillcolor="#a04040" stroked="f" o:allowincell="f" style="position:absolute;left:5167;top:1719;width:13;height:12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498;top:1721;width:247;height:780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6,60" path="m26,60l19,55l15,45l0,0l14,11l20,25l26,60xe" fillcolor="#a04040" stroked="f" o:allowincell="f" style="position:absolute;left:5749;top:1765;width:11;height:53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399;top:1774;width:99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6" path="m125,19l136,34l136,51l113,68l87,76l39,67l17,59l0,41l10,23l26,10l67,0l99,3l113,8l125,19xe" fillcolor="#804000" stroked="f" o:allowincell="f" style="position:absolute;left:5414;top:1804;width:62;height:67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63,117" path="m60,17l63,66l52,113l40,117l26,115l11,98l2,76l0,31l9,11l28,0l46,4l60,17xe" fillcolor="#ffbfbf" stroked="f" o:allowincell="f" style="position:absolute;left:5429;top:2026;width:28;height:10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25;top:2306;width:636;height:143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42;top:2403;width:433;height:892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93,45" path="m93,22l89,36l77,45l28,40l8,33l0,11l22,0l47,2l93,22xe" fillcolor="black" stroked="f" o:allowincell="f" style="position:absolute;left:5312;top:2598;width:4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22l66,37l52,37l40,40l28,42l14,37l4,25l0,11l12,3l25,0l54,4l65,12l74,22xe" fillcolor="black" stroked="f" o:allowincell="f" style="position:absolute;left:5508;top:2606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6" path="m92,37l111,20l120,15l132,15l141,28l140,43l136,58l124,64l98,76l72,76l45,65l21,47l1,24l0,9l11,0l26,0l36,5l51,24l67,39l78,42l92,37xe" fillcolor="black" stroked="f" o:allowincell="f" style="position:absolute;left:5498;top:2741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290;top:2743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3" path="m86,15l92,32l90,50l81,64l69,74l37,83l19,77l3,64l0,46l7,30l35,6l48,0l61,3l86,15xe" fillcolor="black" stroked="f" o:allowincell="f" style="position:absolute;left:5694;top:2846;width:4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9" path="m73,8l84,34l85,61l72,79l51,89l29,88l9,79l0,53l7,25l18,9l35,0l73,8xe" fillcolor="black" stroked="f" o:allowincell="f" style="position:absolute;left:5155;top:2851;width:3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0" path="m152,28l142,44l126,54l89,70l31,70l29,65l24,64l11,61l3,47l0,30l51,4l79,0l107,4l152,28xe" fillcolor="#804000" stroked="f" o:allowincell="f" style="position:absolute;left:5409;top:2864;width:70;height:62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36,34" path="m34,0l36,11l32,21l13,34l1,34l0,17l15,3l34,0xe" fillcolor="#ffbfff" stroked="f" o:allowincell="f" style="position:absolute;left:5707;top:2871;width:16;height:29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19,25" path="m19,7l18,18l9,25l0,25l1,12l9,0l15,3l19,7xe" fillcolor="#ffbfff" stroked="f" o:allowincell="f" style="position:absolute;left:5172;top:2884;width:8;height:22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54,62" path="m51,31l54,48l37,62l32,40l19,22l0,17l3,6l9,0l34,11l51,31xe" fillcolor="#a07040" stroked="f" o:allowincell="f" style="position:absolute;left:5460;top:3033;width:24;height:54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1,182" path="m111,23l86,61l67,100l33,182l17,158l6,131l0,103l2,71l9,66l19,68l38,81l47,86l59,85l67,77l75,35l80,15l92,0l106,9l111,23xe" fillcolor="#a07040" stroked="f" o:allowincell="f" style="position:absolute;left:5384;top:3050;width:50;height:16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36,134" path="m136,126l0,134l9,117l21,100l41,50l60,0l99,64l136,126xe" fillcolor="#a07040" stroked="f" o:allowincell="f" style="position:absolute;left:5459;top:3474;width:61;height:118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2399665"/>
                <wp:effectExtent l="1016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399760"/>
                          <a:chOff x="0" y="0"/>
                          <a:chExt cx="165600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7" h="4188">
                                <a:moveTo>
                                  <a:pt x="5139" y="62"/>
                                </a:moveTo>
                                <a:lnTo>
                                  <a:pt x="5214" y="103"/>
                                </a:lnTo>
                                <a:lnTo>
                                  <a:pt x="5286" y="154"/>
                                </a:lnTo>
                                <a:lnTo>
                                  <a:pt x="5352" y="214"/>
                                </a:lnTo>
                                <a:lnTo>
                                  <a:pt x="5405" y="284"/>
                                </a:lnTo>
                                <a:lnTo>
                                  <a:pt x="5437" y="355"/>
                                </a:lnTo>
                                <a:lnTo>
                                  <a:pt x="5456" y="432"/>
                                </a:lnTo>
                                <a:lnTo>
                                  <a:pt x="5460" y="514"/>
                                </a:lnTo>
                                <a:lnTo>
                                  <a:pt x="5450" y="591"/>
                                </a:lnTo>
                                <a:lnTo>
                                  <a:pt x="5495" y="602"/>
                                </a:lnTo>
                                <a:lnTo>
                                  <a:pt x="5538" y="619"/>
                                </a:lnTo>
                                <a:lnTo>
                                  <a:pt x="5564" y="656"/>
                                </a:lnTo>
                                <a:lnTo>
                                  <a:pt x="5577" y="699"/>
                                </a:lnTo>
                                <a:lnTo>
                                  <a:pt x="5577" y="745"/>
                                </a:lnTo>
                                <a:lnTo>
                                  <a:pt x="5566" y="788"/>
                                </a:lnTo>
                                <a:lnTo>
                                  <a:pt x="5545" y="817"/>
                                </a:lnTo>
                                <a:lnTo>
                                  <a:pt x="5520" y="841"/>
                                </a:lnTo>
                                <a:lnTo>
                                  <a:pt x="5491" y="858"/>
                                </a:lnTo>
                                <a:lnTo>
                                  <a:pt x="5453" y="862"/>
                                </a:lnTo>
                                <a:lnTo>
                                  <a:pt x="5450" y="867"/>
                                </a:lnTo>
                                <a:lnTo>
                                  <a:pt x="5465" y="919"/>
                                </a:lnTo>
                                <a:lnTo>
                                  <a:pt x="5473" y="973"/>
                                </a:lnTo>
                                <a:lnTo>
                                  <a:pt x="5473" y="1084"/>
                                </a:lnTo>
                                <a:lnTo>
                                  <a:pt x="5460" y="1194"/>
                                </a:lnTo>
                                <a:lnTo>
                                  <a:pt x="5441" y="1297"/>
                                </a:lnTo>
                                <a:lnTo>
                                  <a:pt x="5414" y="1376"/>
                                </a:lnTo>
                                <a:lnTo>
                                  <a:pt x="5382" y="1453"/>
                                </a:lnTo>
                                <a:lnTo>
                                  <a:pt x="5388" y="1511"/>
                                </a:lnTo>
                                <a:lnTo>
                                  <a:pt x="5387" y="1569"/>
                                </a:lnTo>
                                <a:lnTo>
                                  <a:pt x="5375" y="1625"/>
                                </a:lnTo>
                                <a:lnTo>
                                  <a:pt x="5349" y="1674"/>
                                </a:lnTo>
                                <a:lnTo>
                                  <a:pt x="5361" y="1724"/>
                                </a:lnTo>
                                <a:lnTo>
                                  <a:pt x="5365" y="1776"/>
                                </a:lnTo>
                                <a:lnTo>
                                  <a:pt x="5328" y="1892"/>
                                </a:lnTo>
                                <a:lnTo>
                                  <a:pt x="5354" y="1907"/>
                                </a:lnTo>
                                <a:lnTo>
                                  <a:pt x="5382" y="1917"/>
                                </a:lnTo>
                                <a:lnTo>
                                  <a:pt x="5404" y="1932"/>
                                </a:lnTo>
                                <a:lnTo>
                                  <a:pt x="5419" y="1951"/>
                                </a:lnTo>
                                <a:lnTo>
                                  <a:pt x="5430" y="1974"/>
                                </a:lnTo>
                                <a:lnTo>
                                  <a:pt x="5434" y="1999"/>
                                </a:lnTo>
                                <a:lnTo>
                                  <a:pt x="5434" y="2057"/>
                                </a:lnTo>
                                <a:lnTo>
                                  <a:pt x="5418" y="2110"/>
                                </a:lnTo>
                                <a:lnTo>
                                  <a:pt x="5404" y="2121"/>
                                </a:lnTo>
                                <a:lnTo>
                                  <a:pt x="5401" y="2224"/>
                                </a:lnTo>
                                <a:lnTo>
                                  <a:pt x="5393" y="2324"/>
                                </a:lnTo>
                                <a:lnTo>
                                  <a:pt x="5380" y="2423"/>
                                </a:lnTo>
                                <a:lnTo>
                                  <a:pt x="5357" y="2519"/>
                                </a:lnTo>
                                <a:lnTo>
                                  <a:pt x="5337" y="2574"/>
                                </a:lnTo>
                                <a:lnTo>
                                  <a:pt x="5324" y="2600"/>
                                </a:lnTo>
                                <a:lnTo>
                                  <a:pt x="5309" y="2622"/>
                                </a:lnTo>
                                <a:lnTo>
                                  <a:pt x="5313" y="2721"/>
                                </a:lnTo>
                                <a:lnTo>
                                  <a:pt x="5318" y="2771"/>
                                </a:lnTo>
                                <a:lnTo>
                                  <a:pt x="5316" y="2820"/>
                                </a:lnTo>
                                <a:lnTo>
                                  <a:pt x="5323" y="2825"/>
                                </a:lnTo>
                                <a:lnTo>
                                  <a:pt x="5325" y="2823"/>
                                </a:lnTo>
                                <a:lnTo>
                                  <a:pt x="5318" y="2850"/>
                                </a:lnTo>
                                <a:lnTo>
                                  <a:pt x="5319" y="2876"/>
                                </a:lnTo>
                                <a:lnTo>
                                  <a:pt x="5306" y="2910"/>
                                </a:lnTo>
                                <a:lnTo>
                                  <a:pt x="5312" y="2976"/>
                                </a:lnTo>
                                <a:lnTo>
                                  <a:pt x="5306" y="3043"/>
                                </a:lnTo>
                                <a:lnTo>
                                  <a:pt x="5299" y="3067"/>
                                </a:lnTo>
                                <a:lnTo>
                                  <a:pt x="5297" y="3089"/>
                                </a:lnTo>
                                <a:lnTo>
                                  <a:pt x="5328" y="3083"/>
                                </a:lnTo>
                                <a:lnTo>
                                  <a:pt x="5358" y="3085"/>
                                </a:lnTo>
                                <a:lnTo>
                                  <a:pt x="5385" y="3096"/>
                                </a:lnTo>
                                <a:lnTo>
                                  <a:pt x="5408" y="3116"/>
                                </a:lnTo>
                                <a:lnTo>
                                  <a:pt x="5427" y="3141"/>
                                </a:lnTo>
                                <a:lnTo>
                                  <a:pt x="5435" y="3170"/>
                                </a:lnTo>
                                <a:lnTo>
                                  <a:pt x="5437" y="3202"/>
                                </a:lnTo>
                                <a:lnTo>
                                  <a:pt x="5432" y="3231"/>
                                </a:lnTo>
                                <a:lnTo>
                                  <a:pt x="5407" y="3263"/>
                                </a:lnTo>
                                <a:lnTo>
                                  <a:pt x="5374" y="3285"/>
                                </a:lnTo>
                                <a:lnTo>
                                  <a:pt x="5338" y="3297"/>
                                </a:lnTo>
                                <a:lnTo>
                                  <a:pt x="5297" y="3302"/>
                                </a:lnTo>
                                <a:lnTo>
                                  <a:pt x="5296" y="3320"/>
                                </a:lnTo>
                                <a:lnTo>
                                  <a:pt x="5305" y="3338"/>
                                </a:lnTo>
                                <a:lnTo>
                                  <a:pt x="5329" y="3406"/>
                                </a:lnTo>
                                <a:lnTo>
                                  <a:pt x="5331" y="3478"/>
                                </a:lnTo>
                                <a:lnTo>
                                  <a:pt x="5314" y="3549"/>
                                </a:lnTo>
                                <a:lnTo>
                                  <a:pt x="5298" y="3582"/>
                                </a:lnTo>
                                <a:lnTo>
                                  <a:pt x="5278" y="3612"/>
                                </a:lnTo>
                                <a:lnTo>
                                  <a:pt x="5310" y="3666"/>
                                </a:lnTo>
                                <a:lnTo>
                                  <a:pt x="5337" y="3723"/>
                                </a:lnTo>
                                <a:lnTo>
                                  <a:pt x="5352" y="3783"/>
                                </a:lnTo>
                                <a:lnTo>
                                  <a:pt x="5347" y="3849"/>
                                </a:lnTo>
                                <a:lnTo>
                                  <a:pt x="5328" y="3915"/>
                                </a:lnTo>
                                <a:lnTo>
                                  <a:pt x="5297" y="3977"/>
                                </a:lnTo>
                                <a:lnTo>
                                  <a:pt x="5277" y="4006"/>
                                </a:lnTo>
                                <a:lnTo>
                                  <a:pt x="5253" y="4030"/>
                                </a:lnTo>
                                <a:lnTo>
                                  <a:pt x="5227" y="4051"/>
                                </a:lnTo>
                                <a:lnTo>
                                  <a:pt x="5195" y="4065"/>
                                </a:lnTo>
                                <a:lnTo>
                                  <a:pt x="5142" y="4080"/>
                                </a:lnTo>
                                <a:lnTo>
                                  <a:pt x="5085" y="4087"/>
                                </a:lnTo>
                                <a:lnTo>
                                  <a:pt x="5029" y="4082"/>
                                </a:lnTo>
                                <a:lnTo>
                                  <a:pt x="4980" y="4060"/>
                                </a:lnTo>
                                <a:lnTo>
                                  <a:pt x="4964" y="4056"/>
                                </a:lnTo>
                                <a:lnTo>
                                  <a:pt x="4950" y="4047"/>
                                </a:lnTo>
                                <a:lnTo>
                                  <a:pt x="4925" y="4022"/>
                                </a:lnTo>
                                <a:lnTo>
                                  <a:pt x="4821" y="4017"/>
                                </a:lnTo>
                                <a:lnTo>
                                  <a:pt x="4768" y="4020"/>
                                </a:lnTo>
                                <a:lnTo>
                                  <a:pt x="4717" y="4032"/>
                                </a:lnTo>
                                <a:lnTo>
                                  <a:pt x="4699" y="4063"/>
                                </a:lnTo>
                                <a:lnTo>
                                  <a:pt x="4674" y="4092"/>
                                </a:lnTo>
                                <a:lnTo>
                                  <a:pt x="4619" y="4144"/>
                                </a:lnTo>
                                <a:lnTo>
                                  <a:pt x="4589" y="4162"/>
                                </a:lnTo>
                                <a:lnTo>
                                  <a:pt x="4556" y="4174"/>
                                </a:lnTo>
                                <a:lnTo>
                                  <a:pt x="4487" y="4188"/>
                                </a:lnTo>
                                <a:lnTo>
                                  <a:pt x="4416" y="4183"/>
                                </a:lnTo>
                                <a:lnTo>
                                  <a:pt x="4350" y="4161"/>
                                </a:lnTo>
                                <a:lnTo>
                                  <a:pt x="4285" y="4119"/>
                                </a:lnTo>
                                <a:lnTo>
                                  <a:pt x="4257" y="4093"/>
                                </a:lnTo>
                                <a:lnTo>
                                  <a:pt x="4232" y="4062"/>
                                </a:lnTo>
                                <a:lnTo>
                                  <a:pt x="41" y="4060"/>
                                </a:lnTo>
                                <a:lnTo>
                                  <a:pt x="37" y="4064"/>
                                </a:lnTo>
                                <a:lnTo>
                                  <a:pt x="0" y="4062"/>
                                </a:lnTo>
                                <a:lnTo>
                                  <a:pt x="2" y="406"/>
                                </a:lnTo>
                                <a:lnTo>
                                  <a:pt x="4121" y="406"/>
                                </a:lnTo>
                                <a:lnTo>
                                  <a:pt x="4143" y="344"/>
                                </a:lnTo>
                                <a:lnTo>
                                  <a:pt x="4176" y="283"/>
                                </a:lnTo>
                                <a:lnTo>
                                  <a:pt x="4217" y="227"/>
                                </a:lnTo>
                                <a:lnTo>
                                  <a:pt x="4264" y="175"/>
                                </a:lnTo>
                                <a:lnTo>
                                  <a:pt x="4319" y="131"/>
                                </a:lnTo>
                                <a:lnTo>
                                  <a:pt x="4378" y="93"/>
                                </a:lnTo>
                                <a:lnTo>
                                  <a:pt x="4439" y="63"/>
                                </a:lnTo>
                                <a:lnTo>
                                  <a:pt x="4501" y="42"/>
                                </a:lnTo>
                                <a:lnTo>
                                  <a:pt x="4612" y="17"/>
                                </a:lnTo>
                                <a:lnTo>
                                  <a:pt x="4729" y="2"/>
                                </a:lnTo>
                                <a:lnTo>
                                  <a:pt x="4848" y="0"/>
                                </a:lnTo>
                                <a:lnTo>
                                  <a:pt x="4964" y="12"/>
                                </a:lnTo>
                                <a:lnTo>
                                  <a:pt x="5053" y="29"/>
                                </a:lnTo>
                                <a:lnTo>
                                  <a:pt x="5098" y="43"/>
                                </a:lnTo>
                                <a:lnTo>
                                  <a:pt x="5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3040"/>
                            <a:ext cx="458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80">
                                <a:moveTo>
                                  <a:pt x="1194" y="91"/>
                                </a:moveTo>
                                <a:lnTo>
                                  <a:pt x="1240" y="121"/>
                                </a:lnTo>
                                <a:lnTo>
                                  <a:pt x="1282" y="155"/>
                                </a:lnTo>
                                <a:lnTo>
                                  <a:pt x="1321" y="193"/>
                                </a:lnTo>
                                <a:lnTo>
                                  <a:pt x="1353" y="235"/>
                                </a:lnTo>
                                <a:lnTo>
                                  <a:pt x="1380" y="280"/>
                                </a:lnTo>
                                <a:lnTo>
                                  <a:pt x="1402" y="329"/>
                                </a:lnTo>
                                <a:lnTo>
                                  <a:pt x="1418" y="380"/>
                                </a:lnTo>
                                <a:lnTo>
                                  <a:pt x="1426" y="431"/>
                                </a:lnTo>
                                <a:lnTo>
                                  <a:pt x="1420" y="505"/>
                                </a:lnTo>
                                <a:lnTo>
                                  <a:pt x="1425" y="510"/>
                                </a:lnTo>
                                <a:lnTo>
                                  <a:pt x="1419" y="536"/>
                                </a:lnTo>
                                <a:lnTo>
                                  <a:pt x="1408" y="563"/>
                                </a:lnTo>
                                <a:lnTo>
                                  <a:pt x="1406" y="588"/>
                                </a:lnTo>
                                <a:lnTo>
                                  <a:pt x="1414" y="598"/>
                                </a:lnTo>
                                <a:lnTo>
                                  <a:pt x="1428" y="605"/>
                                </a:lnTo>
                                <a:lnTo>
                                  <a:pt x="1469" y="600"/>
                                </a:lnTo>
                                <a:lnTo>
                                  <a:pt x="1509" y="606"/>
                                </a:lnTo>
                                <a:lnTo>
                                  <a:pt x="1528" y="628"/>
                                </a:lnTo>
                                <a:lnTo>
                                  <a:pt x="1539" y="652"/>
                                </a:lnTo>
                                <a:lnTo>
                                  <a:pt x="1544" y="707"/>
                                </a:lnTo>
                                <a:lnTo>
                                  <a:pt x="1523" y="749"/>
                                </a:lnTo>
                                <a:lnTo>
                                  <a:pt x="1506" y="766"/>
                                </a:lnTo>
                                <a:lnTo>
                                  <a:pt x="1485" y="775"/>
                                </a:lnTo>
                                <a:lnTo>
                                  <a:pt x="1465" y="780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68"/>
                                </a:lnTo>
                                <a:lnTo>
                                  <a:pt x="1435" y="755"/>
                                </a:lnTo>
                                <a:lnTo>
                                  <a:pt x="1423" y="725"/>
                                </a:lnTo>
                                <a:lnTo>
                                  <a:pt x="1408" y="700"/>
                                </a:lnTo>
                                <a:lnTo>
                                  <a:pt x="1376" y="660"/>
                                </a:lnTo>
                                <a:lnTo>
                                  <a:pt x="1340" y="620"/>
                                </a:lnTo>
                                <a:lnTo>
                                  <a:pt x="1362" y="555"/>
                                </a:lnTo>
                                <a:lnTo>
                                  <a:pt x="1371" y="488"/>
                                </a:lnTo>
                                <a:lnTo>
                                  <a:pt x="1368" y="420"/>
                                </a:lnTo>
                                <a:lnTo>
                                  <a:pt x="1352" y="351"/>
                                </a:lnTo>
                                <a:lnTo>
                                  <a:pt x="1330" y="297"/>
                                </a:lnTo>
                                <a:lnTo>
                                  <a:pt x="1298" y="249"/>
                                </a:lnTo>
                                <a:lnTo>
                                  <a:pt x="1261" y="206"/>
                                </a:lnTo>
                                <a:lnTo>
                                  <a:pt x="1215" y="168"/>
                                </a:lnTo>
                                <a:lnTo>
                                  <a:pt x="1168" y="136"/>
                                </a:lnTo>
                                <a:lnTo>
                                  <a:pt x="1116" y="108"/>
                                </a:lnTo>
                                <a:lnTo>
                                  <a:pt x="1009" y="71"/>
                                </a:lnTo>
                                <a:lnTo>
                                  <a:pt x="871" y="47"/>
                                </a:lnTo>
                                <a:lnTo>
                                  <a:pt x="802" y="42"/>
                                </a:lnTo>
                                <a:lnTo>
                                  <a:pt x="730" y="50"/>
                                </a:lnTo>
                                <a:lnTo>
                                  <a:pt x="589" y="82"/>
                                </a:lnTo>
                                <a:lnTo>
                                  <a:pt x="519" y="106"/>
                                </a:lnTo>
                                <a:lnTo>
                                  <a:pt x="452" y="138"/>
                                </a:lnTo>
                                <a:lnTo>
                                  <a:pt x="392" y="177"/>
                                </a:lnTo>
                                <a:lnTo>
                                  <a:pt x="338" y="225"/>
                                </a:lnTo>
                                <a:lnTo>
                                  <a:pt x="293" y="284"/>
                                </a:lnTo>
                                <a:lnTo>
                                  <a:pt x="261" y="354"/>
                                </a:lnTo>
                                <a:lnTo>
                                  <a:pt x="244" y="451"/>
                                </a:lnTo>
                                <a:lnTo>
                                  <a:pt x="246" y="501"/>
                                </a:lnTo>
                                <a:lnTo>
                                  <a:pt x="265" y="544"/>
                                </a:lnTo>
                                <a:lnTo>
                                  <a:pt x="205" y="601"/>
                                </a:lnTo>
                                <a:lnTo>
                                  <a:pt x="150" y="660"/>
                                </a:lnTo>
                                <a:lnTo>
                                  <a:pt x="115" y="666"/>
                                </a:lnTo>
                                <a:lnTo>
                                  <a:pt x="80" y="662"/>
                                </a:lnTo>
                                <a:lnTo>
                                  <a:pt x="48" y="649"/>
                                </a:lnTo>
                                <a:lnTo>
                                  <a:pt x="20" y="628"/>
                                </a:lnTo>
                                <a:lnTo>
                                  <a:pt x="4" y="601"/>
                                </a:lnTo>
                                <a:lnTo>
                                  <a:pt x="0" y="569"/>
                                </a:lnTo>
                                <a:lnTo>
                                  <a:pt x="14" y="507"/>
                                </a:lnTo>
                                <a:lnTo>
                                  <a:pt x="36" y="489"/>
                                </a:lnTo>
                                <a:lnTo>
                                  <a:pt x="62" y="476"/>
                                </a:lnTo>
                                <a:lnTo>
                                  <a:pt x="119" y="476"/>
                                </a:lnTo>
                                <a:lnTo>
                                  <a:pt x="134" y="481"/>
                                </a:lnTo>
                                <a:lnTo>
                                  <a:pt x="148" y="479"/>
                                </a:lnTo>
                                <a:lnTo>
                                  <a:pt x="164" y="455"/>
                                </a:lnTo>
                                <a:lnTo>
                                  <a:pt x="170" y="442"/>
                                </a:lnTo>
                                <a:lnTo>
                                  <a:pt x="167" y="428"/>
                                </a:lnTo>
                                <a:lnTo>
                                  <a:pt x="183" y="351"/>
                                </a:lnTo>
                                <a:lnTo>
                                  <a:pt x="210" y="280"/>
                                </a:lnTo>
                                <a:lnTo>
                                  <a:pt x="266" y="206"/>
                                </a:lnTo>
                                <a:lnTo>
                                  <a:pt x="332" y="145"/>
                                </a:lnTo>
                                <a:lnTo>
                                  <a:pt x="403" y="95"/>
                                </a:lnTo>
                                <a:lnTo>
                                  <a:pt x="481" y="57"/>
                                </a:lnTo>
                                <a:lnTo>
                                  <a:pt x="565" y="29"/>
                                </a:lnTo>
                                <a:lnTo>
                                  <a:pt x="651" y="11"/>
                                </a:lnTo>
                                <a:lnTo>
                                  <a:pt x="741" y="2"/>
                                </a:lnTo>
                                <a:lnTo>
                                  <a:pt x="834" y="0"/>
                                </a:lnTo>
                                <a:lnTo>
                                  <a:pt x="1022" y="25"/>
                                </a:lnTo>
                                <a:lnTo>
                                  <a:pt x="1111" y="50"/>
                                </a:lnTo>
                                <a:lnTo>
                                  <a:pt x="1154" y="68"/>
                                </a:lnTo>
                                <a:lnTo>
                                  <a:pt x="119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1640"/>
                            <a:ext cx="309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82">
                                <a:moveTo>
                                  <a:pt x="934" y="139"/>
                                </a:moveTo>
                                <a:lnTo>
                                  <a:pt x="985" y="206"/>
                                </a:lnTo>
                                <a:lnTo>
                                  <a:pt x="1022" y="279"/>
                                </a:lnTo>
                                <a:lnTo>
                                  <a:pt x="1040" y="360"/>
                                </a:lnTo>
                                <a:lnTo>
                                  <a:pt x="1041" y="403"/>
                                </a:lnTo>
                                <a:lnTo>
                                  <a:pt x="1035" y="444"/>
                                </a:lnTo>
                                <a:lnTo>
                                  <a:pt x="1028" y="473"/>
                                </a:lnTo>
                                <a:lnTo>
                                  <a:pt x="1016" y="498"/>
                                </a:lnTo>
                                <a:lnTo>
                                  <a:pt x="954" y="457"/>
                                </a:lnTo>
                                <a:lnTo>
                                  <a:pt x="887" y="417"/>
                                </a:lnTo>
                                <a:lnTo>
                                  <a:pt x="854" y="405"/>
                                </a:lnTo>
                                <a:lnTo>
                                  <a:pt x="818" y="399"/>
                                </a:lnTo>
                                <a:lnTo>
                                  <a:pt x="785" y="405"/>
                                </a:lnTo>
                                <a:lnTo>
                                  <a:pt x="749" y="424"/>
                                </a:lnTo>
                                <a:lnTo>
                                  <a:pt x="747" y="441"/>
                                </a:lnTo>
                                <a:lnTo>
                                  <a:pt x="753" y="455"/>
                                </a:lnTo>
                                <a:lnTo>
                                  <a:pt x="774" y="482"/>
                                </a:lnTo>
                                <a:lnTo>
                                  <a:pt x="755" y="486"/>
                                </a:lnTo>
                                <a:lnTo>
                                  <a:pt x="733" y="486"/>
                                </a:lnTo>
                                <a:lnTo>
                                  <a:pt x="714" y="491"/>
                                </a:lnTo>
                                <a:lnTo>
                                  <a:pt x="703" y="509"/>
                                </a:lnTo>
                                <a:lnTo>
                                  <a:pt x="712" y="526"/>
                                </a:lnTo>
                                <a:lnTo>
                                  <a:pt x="671" y="535"/>
                                </a:lnTo>
                                <a:lnTo>
                                  <a:pt x="654" y="544"/>
                                </a:lnTo>
                                <a:lnTo>
                                  <a:pt x="641" y="559"/>
                                </a:lnTo>
                                <a:lnTo>
                                  <a:pt x="647" y="587"/>
                                </a:lnTo>
                                <a:lnTo>
                                  <a:pt x="659" y="612"/>
                                </a:lnTo>
                                <a:lnTo>
                                  <a:pt x="697" y="650"/>
                                </a:lnTo>
                                <a:lnTo>
                                  <a:pt x="746" y="680"/>
                                </a:lnTo>
                                <a:lnTo>
                                  <a:pt x="795" y="702"/>
                                </a:lnTo>
                                <a:lnTo>
                                  <a:pt x="826" y="751"/>
                                </a:lnTo>
                                <a:lnTo>
                                  <a:pt x="847" y="804"/>
                                </a:lnTo>
                                <a:lnTo>
                                  <a:pt x="859" y="862"/>
                                </a:lnTo>
                                <a:lnTo>
                                  <a:pt x="865" y="920"/>
                                </a:lnTo>
                                <a:lnTo>
                                  <a:pt x="837" y="945"/>
                                </a:lnTo>
                                <a:lnTo>
                                  <a:pt x="811" y="973"/>
                                </a:lnTo>
                                <a:lnTo>
                                  <a:pt x="786" y="999"/>
                                </a:lnTo>
                                <a:lnTo>
                                  <a:pt x="754" y="1019"/>
                                </a:lnTo>
                                <a:lnTo>
                                  <a:pt x="670" y="1052"/>
                                </a:lnTo>
                                <a:lnTo>
                                  <a:pt x="581" y="1073"/>
                                </a:lnTo>
                                <a:lnTo>
                                  <a:pt x="488" y="1082"/>
                                </a:lnTo>
                                <a:lnTo>
                                  <a:pt x="394" y="1078"/>
                                </a:lnTo>
                                <a:lnTo>
                                  <a:pt x="289" y="1050"/>
                                </a:lnTo>
                                <a:lnTo>
                                  <a:pt x="239" y="1032"/>
                                </a:lnTo>
                                <a:lnTo>
                                  <a:pt x="192" y="1005"/>
                                </a:lnTo>
                                <a:lnTo>
                                  <a:pt x="154" y="978"/>
                                </a:lnTo>
                                <a:lnTo>
                                  <a:pt x="119" y="946"/>
                                </a:lnTo>
                                <a:lnTo>
                                  <a:pt x="97" y="907"/>
                                </a:lnTo>
                                <a:lnTo>
                                  <a:pt x="93" y="860"/>
                                </a:lnTo>
                                <a:lnTo>
                                  <a:pt x="126" y="792"/>
                                </a:lnTo>
                                <a:lnTo>
                                  <a:pt x="174" y="730"/>
                                </a:lnTo>
                                <a:lnTo>
                                  <a:pt x="230" y="674"/>
                                </a:lnTo>
                                <a:lnTo>
                                  <a:pt x="291" y="628"/>
                                </a:lnTo>
                                <a:lnTo>
                                  <a:pt x="316" y="593"/>
                                </a:lnTo>
                                <a:lnTo>
                                  <a:pt x="330" y="554"/>
                                </a:lnTo>
                                <a:lnTo>
                                  <a:pt x="321" y="532"/>
                                </a:lnTo>
                                <a:lnTo>
                                  <a:pt x="313" y="521"/>
                                </a:lnTo>
                                <a:lnTo>
                                  <a:pt x="302" y="516"/>
                                </a:lnTo>
                                <a:lnTo>
                                  <a:pt x="288" y="515"/>
                                </a:lnTo>
                                <a:lnTo>
                                  <a:pt x="295" y="495"/>
                                </a:lnTo>
                                <a:lnTo>
                                  <a:pt x="296" y="476"/>
                                </a:lnTo>
                                <a:lnTo>
                                  <a:pt x="286" y="460"/>
                                </a:lnTo>
                                <a:lnTo>
                                  <a:pt x="269" y="450"/>
                                </a:lnTo>
                                <a:lnTo>
                                  <a:pt x="235" y="448"/>
                                </a:lnTo>
                                <a:lnTo>
                                  <a:pt x="260" y="420"/>
                                </a:lnTo>
                                <a:lnTo>
                                  <a:pt x="270" y="406"/>
                                </a:lnTo>
                                <a:lnTo>
                                  <a:pt x="274" y="388"/>
                                </a:lnTo>
                                <a:lnTo>
                                  <a:pt x="272" y="380"/>
                                </a:lnTo>
                                <a:lnTo>
                                  <a:pt x="271" y="371"/>
                                </a:lnTo>
                                <a:lnTo>
                                  <a:pt x="255" y="361"/>
                                </a:lnTo>
                                <a:lnTo>
                                  <a:pt x="237" y="360"/>
                                </a:lnTo>
                                <a:lnTo>
                                  <a:pt x="197" y="363"/>
                                </a:lnTo>
                                <a:lnTo>
                                  <a:pt x="102" y="396"/>
                                </a:lnTo>
                                <a:lnTo>
                                  <a:pt x="11" y="439"/>
                                </a:lnTo>
                                <a:lnTo>
                                  <a:pt x="2" y="398"/>
                                </a:lnTo>
                                <a:lnTo>
                                  <a:pt x="0" y="357"/>
                                </a:lnTo>
                                <a:lnTo>
                                  <a:pt x="4" y="319"/>
                                </a:lnTo>
                                <a:lnTo>
                                  <a:pt x="14" y="279"/>
                                </a:lnTo>
                                <a:lnTo>
                                  <a:pt x="53" y="208"/>
                                </a:lnTo>
                                <a:lnTo>
                                  <a:pt x="107" y="145"/>
                                </a:lnTo>
                                <a:lnTo>
                                  <a:pt x="151" y="112"/>
                                </a:lnTo>
                                <a:lnTo>
                                  <a:pt x="197" y="83"/>
                                </a:lnTo>
                                <a:lnTo>
                                  <a:pt x="296" y="42"/>
                                </a:lnTo>
                                <a:lnTo>
                                  <a:pt x="402" y="15"/>
                                </a:lnTo>
                                <a:lnTo>
                                  <a:pt x="512" y="0"/>
                                </a:lnTo>
                                <a:lnTo>
                                  <a:pt x="626" y="10"/>
                                </a:lnTo>
                                <a:lnTo>
                                  <a:pt x="736" y="36"/>
                                </a:lnTo>
                                <a:lnTo>
                                  <a:pt x="839" y="79"/>
                                </a:lnTo>
                                <a:lnTo>
                                  <a:pt x="93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84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14"/>
                                </a:moveTo>
                                <a:lnTo>
                                  <a:pt x="99" y="34"/>
                                </a:lnTo>
                                <a:lnTo>
                                  <a:pt x="76" y="41"/>
                                </a:lnTo>
                                <a:lnTo>
                                  <a:pt x="26" y="48"/>
                                </a:lnTo>
                                <a:lnTo>
                                  <a:pt x="10" y="42"/>
                                </a:lnTo>
                                <a:lnTo>
                                  <a:pt x="0" y="29"/>
                                </a:lnTo>
                                <a:lnTo>
                                  <a:pt x="1" y="15"/>
                                </a:lnTo>
                                <a:lnTo>
                                  <a:pt x="9" y="5"/>
                                </a:lnTo>
                                <a:lnTo>
                                  <a:pt x="56" y="6"/>
                                </a:lnTo>
                                <a:lnTo>
                                  <a:pt x="107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960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">
                                <a:moveTo>
                                  <a:pt x="131" y="20"/>
                                </a:moveTo>
                                <a:lnTo>
                                  <a:pt x="128" y="31"/>
                                </a:lnTo>
                                <a:lnTo>
                                  <a:pt x="121" y="37"/>
                                </a:lnTo>
                                <a:lnTo>
                                  <a:pt x="100" y="39"/>
                                </a:lnTo>
                                <a:lnTo>
                                  <a:pt x="76" y="37"/>
                                </a:lnTo>
                                <a:lnTo>
                                  <a:pt x="56" y="39"/>
                                </a:lnTo>
                                <a:lnTo>
                                  <a:pt x="32" y="43"/>
                                </a:lnTo>
                                <a:lnTo>
                                  <a:pt x="8" y="39"/>
                                </a:lnTo>
                                <a:lnTo>
                                  <a:pt x="0" y="25"/>
                                </a:lnTo>
                                <a:lnTo>
                                  <a:pt x="5" y="9"/>
                                </a:lnTo>
                                <a:lnTo>
                                  <a:pt x="16" y="2"/>
                                </a:lnTo>
                                <a:lnTo>
                                  <a:pt x="68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5"/>
                                </a:lnTo>
                                <a:lnTo>
                                  <a:pt x="1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1252080" cy="20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3597">
                                <a:moveTo>
                                  <a:pt x="4078" y="37"/>
                                </a:moveTo>
                                <a:lnTo>
                                  <a:pt x="4034" y="39"/>
                                </a:lnTo>
                                <a:lnTo>
                                  <a:pt x="3993" y="49"/>
                                </a:lnTo>
                                <a:lnTo>
                                  <a:pt x="3955" y="69"/>
                                </a:lnTo>
                                <a:lnTo>
                                  <a:pt x="3926" y="101"/>
                                </a:lnTo>
                                <a:lnTo>
                                  <a:pt x="3910" y="168"/>
                                </a:lnTo>
                                <a:lnTo>
                                  <a:pt x="3910" y="202"/>
                                </a:lnTo>
                                <a:lnTo>
                                  <a:pt x="3920" y="234"/>
                                </a:lnTo>
                                <a:lnTo>
                                  <a:pt x="3950" y="269"/>
                                </a:lnTo>
                                <a:lnTo>
                                  <a:pt x="3986" y="296"/>
                                </a:lnTo>
                                <a:lnTo>
                                  <a:pt x="4028" y="313"/>
                                </a:lnTo>
                                <a:lnTo>
                                  <a:pt x="4072" y="317"/>
                                </a:lnTo>
                                <a:lnTo>
                                  <a:pt x="4032" y="397"/>
                                </a:lnTo>
                                <a:lnTo>
                                  <a:pt x="4006" y="483"/>
                                </a:lnTo>
                                <a:lnTo>
                                  <a:pt x="3994" y="573"/>
                                </a:lnTo>
                                <a:lnTo>
                                  <a:pt x="3991" y="666"/>
                                </a:lnTo>
                                <a:lnTo>
                                  <a:pt x="4003" y="759"/>
                                </a:lnTo>
                                <a:lnTo>
                                  <a:pt x="4023" y="850"/>
                                </a:lnTo>
                                <a:lnTo>
                                  <a:pt x="4055" y="935"/>
                                </a:lnTo>
                                <a:lnTo>
                                  <a:pt x="4093" y="1013"/>
                                </a:lnTo>
                                <a:lnTo>
                                  <a:pt x="4116" y="1040"/>
                                </a:lnTo>
                                <a:lnTo>
                                  <a:pt x="4123" y="1054"/>
                                </a:lnTo>
                                <a:lnTo>
                                  <a:pt x="4115" y="1070"/>
                                </a:lnTo>
                                <a:lnTo>
                                  <a:pt x="4106" y="1162"/>
                                </a:lnTo>
                                <a:lnTo>
                                  <a:pt x="4116" y="1205"/>
                                </a:lnTo>
                                <a:lnTo>
                                  <a:pt x="4127" y="1224"/>
                                </a:lnTo>
                                <a:lnTo>
                                  <a:pt x="4144" y="1240"/>
                                </a:lnTo>
                                <a:lnTo>
                                  <a:pt x="4134" y="1311"/>
                                </a:lnTo>
                                <a:lnTo>
                                  <a:pt x="4135" y="1386"/>
                                </a:lnTo>
                                <a:lnTo>
                                  <a:pt x="4142" y="1401"/>
                                </a:lnTo>
                                <a:lnTo>
                                  <a:pt x="4145" y="1408"/>
                                </a:lnTo>
                                <a:lnTo>
                                  <a:pt x="4141" y="1414"/>
                                </a:lnTo>
                                <a:lnTo>
                                  <a:pt x="4092" y="1442"/>
                                </a:lnTo>
                                <a:lnTo>
                                  <a:pt x="4071" y="1461"/>
                                </a:lnTo>
                                <a:lnTo>
                                  <a:pt x="4054" y="1482"/>
                                </a:lnTo>
                                <a:lnTo>
                                  <a:pt x="4046" y="1528"/>
                                </a:lnTo>
                                <a:lnTo>
                                  <a:pt x="4046" y="1575"/>
                                </a:lnTo>
                                <a:lnTo>
                                  <a:pt x="4058" y="1619"/>
                                </a:lnTo>
                                <a:lnTo>
                                  <a:pt x="4088" y="1655"/>
                                </a:lnTo>
                                <a:lnTo>
                                  <a:pt x="4107" y="1665"/>
                                </a:lnTo>
                                <a:lnTo>
                                  <a:pt x="4128" y="1799"/>
                                </a:lnTo>
                                <a:lnTo>
                                  <a:pt x="4157" y="1932"/>
                                </a:lnTo>
                                <a:lnTo>
                                  <a:pt x="4138" y="2011"/>
                                </a:lnTo>
                                <a:lnTo>
                                  <a:pt x="4129" y="2095"/>
                                </a:lnTo>
                                <a:lnTo>
                                  <a:pt x="4131" y="2263"/>
                                </a:lnTo>
                                <a:lnTo>
                                  <a:pt x="4131" y="2296"/>
                                </a:lnTo>
                                <a:lnTo>
                                  <a:pt x="4133" y="2329"/>
                                </a:lnTo>
                                <a:lnTo>
                                  <a:pt x="4099" y="2422"/>
                                </a:lnTo>
                                <a:lnTo>
                                  <a:pt x="4089" y="2470"/>
                                </a:lnTo>
                                <a:lnTo>
                                  <a:pt x="4092" y="2521"/>
                                </a:lnTo>
                                <a:lnTo>
                                  <a:pt x="4100" y="2585"/>
                                </a:lnTo>
                                <a:lnTo>
                                  <a:pt x="4118" y="2645"/>
                                </a:lnTo>
                                <a:lnTo>
                                  <a:pt x="4074" y="2650"/>
                                </a:lnTo>
                                <a:lnTo>
                                  <a:pt x="4036" y="2668"/>
                                </a:lnTo>
                                <a:lnTo>
                                  <a:pt x="4002" y="2697"/>
                                </a:lnTo>
                                <a:lnTo>
                                  <a:pt x="3974" y="2731"/>
                                </a:lnTo>
                                <a:lnTo>
                                  <a:pt x="3962" y="2795"/>
                                </a:lnTo>
                                <a:lnTo>
                                  <a:pt x="3968" y="2827"/>
                                </a:lnTo>
                                <a:lnTo>
                                  <a:pt x="3982" y="2855"/>
                                </a:lnTo>
                                <a:lnTo>
                                  <a:pt x="4050" y="2890"/>
                                </a:lnTo>
                                <a:lnTo>
                                  <a:pt x="4085" y="2900"/>
                                </a:lnTo>
                                <a:lnTo>
                                  <a:pt x="4124" y="2899"/>
                                </a:lnTo>
                                <a:lnTo>
                                  <a:pt x="4108" y="2981"/>
                                </a:lnTo>
                                <a:lnTo>
                                  <a:pt x="4111" y="3062"/>
                                </a:lnTo>
                                <a:lnTo>
                                  <a:pt x="4132" y="3140"/>
                                </a:lnTo>
                                <a:lnTo>
                                  <a:pt x="4163" y="3214"/>
                                </a:lnTo>
                                <a:lnTo>
                                  <a:pt x="4189" y="3246"/>
                                </a:lnTo>
                                <a:lnTo>
                                  <a:pt x="4218" y="3271"/>
                                </a:lnTo>
                                <a:lnTo>
                                  <a:pt x="4195" y="3318"/>
                                </a:lnTo>
                                <a:lnTo>
                                  <a:pt x="4169" y="3365"/>
                                </a:lnTo>
                                <a:lnTo>
                                  <a:pt x="4151" y="3414"/>
                                </a:lnTo>
                                <a:lnTo>
                                  <a:pt x="4150" y="3469"/>
                                </a:lnTo>
                                <a:lnTo>
                                  <a:pt x="4157" y="3528"/>
                                </a:lnTo>
                                <a:lnTo>
                                  <a:pt x="4166" y="3556"/>
                                </a:lnTo>
                                <a:lnTo>
                                  <a:pt x="4180" y="3580"/>
                                </a:lnTo>
                                <a:lnTo>
                                  <a:pt x="4177" y="3597"/>
                                </a:lnTo>
                                <a:lnTo>
                                  <a:pt x="0" y="3597"/>
                                </a:lnTo>
                                <a:lnTo>
                                  <a:pt x="5" y="3595"/>
                                </a:lnTo>
                                <a:lnTo>
                                  <a:pt x="10" y="3591"/>
                                </a:lnTo>
                                <a:lnTo>
                                  <a:pt x="0" y="3589"/>
                                </a:lnTo>
                                <a:lnTo>
                                  <a:pt x="0" y="3"/>
                                </a:lnTo>
                                <a:lnTo>
                                  <a:pt x="20" y="3"/>
                                </a:lnTo>
                                <a:lnTo>
                                  <a:pt x="38" y="0"/>
                                </a:lnTo>
                                <a:lnTo>
                                  <a:pt x="4084" y="0"/>
                                </a:lnTo>
                                <a:lnTo>
                                  <a:pt x="40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2400"/>
                            <a:ext cx="405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096">
                                <a:moveTo>
                                  <a:pt x="345" y="107"/>
                                </a:moveTo>
                                <a:lnTo>
                                  <a:pt x="350" y="122"/>
                                </a:lnTo>
                                <a:lnTo>
                                  <a:pt x="360" y="132"/>
                                </a:lnTo>
                                <a:lnTo>
                                  <a:pt x="379" y="137"/>
                                </a:lnTo>
                                <a:lnTo>
                                  <a:pt x="394" y="126"/>
                                </a:lnTo>
                                <a:lnTo>
                                  <a:pt x="406" y="112"/>
                                </a:lnTo>
                                <a:lnTo>
                                  <a:pt x="421" y="101"/>
                                </a:lnTo>
                                <a:lnTo>
                                  <a:pt x="439" y="92"/>
                                </a:lnTo>
                                <a:lnTo>
                                  <a:pt x="458" y="89"/>
                                </a:lnTo>
                                <a:lnTo>
                                  <a:pt x="446" y="112"/>
                                </a:lnTo>
                                <a:lnTo>
                                  <a:pt x="427" y="130"/>
                                </a:lnTo>
                                <a:lnTo>
                                  <a:pt x="390" y="166"/>
                                </a:lnTo>
                                <a:lnTo>
                                  <a:pt x="396" y="180"/>
                                </a:lnTo>
                                <a:lnTo>
                                  <a:pt x="409" y="189"/>
                                </a:lnTo>
                                <a:lnTo>
                                  <a:pt x="432" y="185"/>
                                </a:lnTo>
                                <a:lnTo>
                                  <a:pt x="452" y="175"/>
                                </a:lnTo>
                                <a:lnTo>
                                  <a:pt x="491" y="155"/>
                                </a:lnTo>
                                <a:lnTo>
                                  <a:pt x="483" y="177"/>
                                </a:lnTo>
                                <a:lnTo>
                                  <a:pt x="467" y="196"/>
                                </a:lnTo>
                                <a:lnTo>
                                  <a:pt x="427" y="228"/>
                                </a:lnTo>
                                <a:lnTo>
                                  <a:pt x="385" y="262"/>
                                </a:lnTo>
                                <a:lnTo>
                                  <a:pt x="345" y="298"/>
                                </a:lnTo>
                                <a:lnTo>
                                  <a:pt x="312" y="339"/>
                                </a:lnTo>
                                <a:lnTo>
                                  <a:pt x="284" y="382"/>
                                </a:lnTo>
                                <a:lnTo>
                                  <a:pt x="264" y="429"/>
                                </a:lnTo>
                                <a:lnTo>
                                  <a:pt x="249" y="477"/>
                                </a:lnTo>
                                <a:lnTo>
                                  <a:pt x="243" y="528"/>
                                </a:lnTo>
                                <a:lnTo>
                                  <a:pt x="246" y="580"/>
                                </a:lnTo>
                                <a:lnTo>
                                  <a:pt x="268" y="665"/>
                                </a:lnTo>
                                <a:lnTo>
                                  <a:pt x="298" y="745"/>
                                </a:lnTo>
                                <a:lnTo>
                                  <a:pt x="305" y="734"/>
                                </a:lnTo>
                                <a:lnTo>
                                  <a:pt x="315" y="728"/>
                                </a:lnTo>
                                <a:lnTo>
                                  <a:pt x="336" y="715"/>
                                </a:lnTo>
                                <a:lnTo>
                                  <a:pt x="294" y="573"/>
                                </a:lnTo>
                                <a:lnTo>
                                  <a:pt x="357" y="622"/>
                                </a:lnTo>
                                <a:lnTo>
                                  <a:pt x="449" y="675"/>
                                </a:lnTo>
                                <a:lnTo>
                                  <a:pt x="549" y="710"/>
                                </a:lnTo>
                                <a:lnTo>
                                  <a:pt x="656" y="725"/>
                                </a:lnTo>
                                <a:lnTo>
                                  <a:pt x="767" y="719"/>
                                </a:lnTo>
                                <a:lnTo>
                                  <a:pt x="851" y="702"/>
                                </a:lnTo>
                                <a:lnTo>
                                  <a:pt x="931" y="678"/>
                                </a:lnTo>
                                <a:lnTo>
                                  <a:pt x="1006" y="641"/>
                                </a:lnTo>
                                <a:lnTo>
                                  <a:pt x="1041" y="618"/>
                                </a:lnTo>
                                <a:lnTo>
                                  <a:pt x="1073" y="588"/>
                                </a:lnTo>
                                <a:lnTo>
                                  <a:pt x="1077" y="579"/>
                                </a:lnTo>
                                <a:lnTo>
                                  <a:pt x="1068" y="663"/>
                                </a:lnTo>
                                <a:lnTo>
                                  <a:pt x="1052" y="745"/>
                                </a:lnTo>
                                <a:lnTo>
                                  <a:pt x="1094" y="758"/>
                                </a:lnTo>
                                <a:lnTo>
                                  <a:pt x="1120" y="646"/>
                                </a:lnTo>
                                <a:lnTo>
                                  <a:pt x="1125" y="526"/>
                                </a:lnTo>
                                <a:lnTo>
                                  <a:pt x="1120" y="466"/>
                                </a:lnTo>
                                <a:lnTo>
                                  <a:pt x="1108" y="407"/>
                                </a:lnTo>
                                <a:lnTo>
                                  <a:pt x="1091" y="352"/>
                                </a:lnTo>
                                <a:lnTo>
                                  <a:pt x="1066" y="299"/>
                                </a:lnTo>
                                <a:lnTo>
                                  <a:pt x="1047" y="280"/>
                                </a:lnTo>
                                <a:lnTo>
                                  <a:pt x="1025" y="266"/>
                                </a:lnTo>
                                <a:lnTo>
                                  <a:pt x="976" y="241"/>
                                </a:lnTo>
                                <a:lnTo>
                                  <a:pt x="931" y="212"/>
                                </a:lnTo>
                                <a:lnTo>
                                  <a:pt x="914" y="193"/>
                                </a:lnTo>
                                <a:lnTo>
                                  <a:pt x="903" y="166"/>
                                </a:lnTo>
                                <a:lnTo>
                                  <a:pt x="938" y="164"/>
                                </a:lnTo>
                                <a:lnTo>
                                  <a:pt x="969" y="178"/>
                                </a:lnTo>
                                <a:lnTo>
                                  <a:pt x="999" y="193"/>
                                </a:lnTo>
                                <a:lnTo>
                                  <a:pt x="1015" y="198"/>
                                </a:lnTo>
                                <a:lnTo>
                                  <a:pt x="1031" y="194"/>
                                </a:lnTo>
                                <a:lnTo>
                                  <a:pt x="1030" y="169"/>
                                </a:lnTo>
                                <a:lnTo>
                                  <a:pt x="1012" y="155"/>
                                </a:lnTo>
                                <a:lnTo>
                                  <a:pt x="991" y="143"/>
                                </a:lnTo>
                                <a:lnTo>
                                  <a:pt x="976" y="121"/>
                                </a:lnTo>
                                <a:lnTo>
                                  <a:pt x="1019" y="129"/>
                                </a:lnTo>
                                <a:lnTo>
                                  <a:pt x="1058" y="146"/>
                                </a:lnTo>
                                <a:lnTo>
                                  <a:pt x="1070" y="143"/>
                                </a:lnTo>
                                <a:lnTo>
                                  <a:pt x="1077" y="141"/>
                                </a:lnTo>
                                <a:lnTo>
                                  <a:pt x="1081" y="134"/>
                                </a:lnTo>
                                <a:lnTo>
                                  <a:pt x="1078" y="113"/>
                                </a:lnTo>
                                <a:lnTo>
                                  <a:pt x="1040" y="78"/>
                                </a:lnTo>
                                <a:lnTo>
                                  <a:pt x="1010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44" y="40"/>
                                </a:lnTo>
                                <a:lnTo>
                                  <a:pt x="1060" y="47"/>
                                </a:lnTo>
                                <a:lnTo>
                                  <a:pt x="1077" y="49"/>
                                </a:lnTo>
                                <a:lnTo>
                                  <a:pt x="1140" y="84"/>
                                </a:lnTo>
                                <a:lnTo>
                                  <a:pt x="1198" y="126"/>
                                </a:lnTo>
                                <a:lnTo>
                                  <a:pt x="1248" y="176"/>
                                </a:lnTo>
                                <a:lnTo>
                                  <a:pt x="1291" y="233"/>
                                </a:lnTo>
                                <a:lnTo>
                                  <a:pt x="1325" y="296"/>
                                </a:lnTo>
                                <a:lnTo>
                                  <a:pt x="1350" y="362"/>
                                </a:lnTo>
                                <a:lnTo>
                                  <a:pt x="1364" y="432"/>
                                </a:lnTo>
                                <a:lnTo>
                                  <a:pt x="1368" y="503"/>
                                </a:lnTo>
                                <a:lnTo>
                                  <a:pt x="1359" y="610"/>
                                </a:lnTo>
                                <a:lnTo>
                                  <a:pt x="1343" y="715"/>
                                </a:lnTo>
                                <a:lnTo>
                                  <a:pt x="1317" y="817"/>
                                </a:lnTo>
                                <a:lnTo>
                                  <a:pt x="1276" y="913"/>
                                </a:lnTo>
                                <a:lnTo>
                                  <a:pt x="1274" y="958"/>
                                </a:lnTo>
                                <a:lnTo>
                                  <a:pt x="1277" y="1002"/>
                                </a:lnTo>
                                <a:lnTo>
                                  <a:pt x="1277" y="1045"/>
                                </a:lnTo>
                                <a:lnTo>
                                  <a:pt x="1265" y="1087"/>
                                </a:lnTo>
                                <a:lnTo>
                                  <a:pt x="1255" y="1071"/>
                                </a:lnTo>
                                <a:lnTo>
                                  <a:pt x="1240" y="1061"/>
                                </a:lnTo>
                                <a:lnTo>
                                  <a:pt x="1211" y="1037"/>
                                </a:lnTo>
                                <a:lnTo>
                                  <a:pt x="1164" y="991"/>
                                </a:lnTo>
                                <a:lnTo>
                                  <a:pt x="1114" y="951"/>
                                </a:lnTo>
                                <a:lnTo>
                                  <a:pt x="1062" y="916"/>
                                </a:lnTo>
                                <a:lnTo>
                                  <a:pt x="1008" y="887"/>
                                </a:lnTo>
                                <a:lnTo>
                                  <a:pt x="893" y="844"/>
                                </a:lnTo>
                                <a:lnTo>
                                  <a:pt x="769" y="820"/>
                                </a:lnTo>
                                <a:lnTo>
                                  <a:pt x="678" y="816"/>
                                </a:lnTo>
                                <a:lnTo>
                                  <a:pt x="586" y="817"/>
                                </a:lnTo>
                                <a:lnTo>
                                  <a:pt x="472" y="828"/>
                                </a:lnTo>
                                <a:lnTo>
                                  <a:pt x="364" y="859"/>
                                </a:lnTo>
                                <a:lnTo>
                                  <a:pt x="255" y="910"/>
                                </a:lnTo>
                                <a:lnTo>
                                  <a:pt x="208" y="948"/>
                                </a:lnTo>
                                <a:lnTo>
                                  <a:pt x="174" y="993"/>
                                </a:lnTo>
                                <a:lnTo>
                                  <a:pt x="150" y="1043"/>
                                </a:lnTo>
                                <a:lnTo>
                                  <a:pt x="130" y="1096"/>
                                </a:lnTo>
                                <a:lnTo>
                                  <a:pt x="118" y="1068"/>
                                </a:lnTo>
                                <a:lnTo>
                                  <a:pt x="119" y="1036"/>
                                </a:lnTo>
                                <a:lnTo>
                                  <a:pt x="130" y="974"/>
                                </a:lnTo>
                                <a:lnTo>
                                  <a:pt x="137" y="962"/>
                                </a:lnTo>
                                <a:lnTo>
                                  <a:pt x="134" y="948"/>
                                </a:lnTo>
                                <a:lnTo>
                                  <a:pt x="84" y="876"/>
                                </a:lnTo>
                                <a:lnTo>
                                  <a:pt x="48" y="797"/>
                                </a:lnTo>
                                <a:lnTo>
                                  <a:pt x="25" y="726"/>
                                </a:lnTo>
                                <a:lnTo>
                                  <a:pt x="9" y="651"/>
                                </a:lnTo>
                                <a:lnTo>
                                  <a:pt x="1" y="573"/>
                                </a:lnTo>
                                <a:lnTo>
                                  <a:pt x="0" y="495"/>
                                </a:lnTo>
                                <a:lnTo>
                                  <a:pt x="9" y="417"/>
                                </a:lnTo>
                                <a:lnTo>
                                  <a:pt x="27" y="343"/>
                                </a:lnTo>
                                <a:lnTo>
                                  <a:pt x="57" y="273"/>
                                </a:lnTo>
                                <a:lnTo>
                                  <a:pt x="98" y="210"/>
                                </a:lnTo>
                                <a:lnTo>
                                  <a:pt x="135" y="164"/>
                                </a:lnTo>
                                <a:lnTo>
                                  <a:pt x="178" y="123"/>
                                </a:lnTo>
                                <a:lnTo>
                                  <a:pt x="274" y="55"/>
                                </a:lnTo>
                                <a:lnTo>
                                  <a:pt x="349" y="22"/>
                                </a:lnTo>
                                <a:lnTo>
                                  <a:pt x="427" y="0"/>
                                </a:lnTo>
                                <a:lnTo>
                                  <a:pt x="384" y="53"/>
                                </a:lnTo>
                                <a:lnTo>
                                  <a:pt x="34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2184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4">
                                <a:moveTo>
                                  <a:pt x="101" y="2"/>
                                </a:moveTo>
                                <a:lnTo>
                                  <a:pt x="114" y="26"/>
                                </a:lnTo>
                                <a:lnTo>
                                  <a:pt x="119" y="39"/>
                                </a:lnTo>
                                <a:lnTo>
                                  <a:pt x="114" y="53"/>
                                </a:lnTo>
                                <a:lnTo>
                                  <a:pt x="94" y="82"/>
                                </a:lnTo>
                                <a:lnTo>
                                  <a:pt x="66" y="104"/>
                                </a:lnTo>
                                <a:lnTo>
                                  <a:pt x="36" y="104"/>
                                </a:lnTo>
                                <a:lnTo>
                                  <a:pt x="10" y="89"/>
                                </a:lnTo>
                                <a:lnTo>
                                  <a:pt x="0" y="70"/>
                                </a:lnTo>
                                <a:lnTo>
                                  <a:pt x="1" y="47"/>
                                </a:lnTo>
                                <a:lnTo>
                                  <a:pt x="19" y="23"/>
                                </a:lnTo>
                                <a:lnTo>
                                  <a:pt x="43" y="6"/>
                                </a:lnTo>
                                <a:lnTo>
                                  <a:pt x="70" y="0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340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18"/>
                                </a:moveTo>
                                <a:lnTo>
                                  <a:pt x="41" y="40"/>
                                </a:lnTo>
                                <a:lnTo>
                                  <a:pt x="23" y="54"/>
                                </a:lnTo>
                                <a:lnTo>
                                  <a:pt x="14" y="57"/>
                                </a:lnTo>
                                <a:lnTo>
                                  <a:pt x="7" y="51"/>
                                </a:lnTo>
                                <a:lnTo>
                                  <a:pt x="0" y="34"/>
                                </a:lnTo>
                                <a:lnTo>
                                  <a:pt x="9" y="12"/>
                                </a:lnTo>
                                <a:lnTo>
                                  <a:pt x="26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8"/>
                                </a:lnTo>
                                <a:lnTo>
                                  <a:pt x="43" y="15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8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9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8736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86" y="25"/>
                                </a:moveTo>
                                <a:lnTo>
                                  <a:pt x="94" y="51"/>
                                </a:lnTo>
                                <a:lnTo>
                                  <a:pt x="90" y="78"/>
                                </a:lnTo>
                                <a:lnTo>
                                  <a:pt x="79" y="88"/>
                                </a:lnTo>
                                <a:lnTo>
                                  <a:pt x="65" y="90"/>
                                </a:lnTo>
                                <a:lnTo>
                                  <a:pt x="36" y="87"/>
                                </a:lnTo>
                                <a:lnTo>
                                  <a:pt x="18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37"/>
                                </a:lnTo>
                                <a:lnTo>
                                  <a:pt x="1" y="23"/>
                                </a:lnTo>
                                <a:lnTo>
                                  <a:pt x="9" y="11"/>
                                </a:lnTo>
                                <a:lnTo>
                                  <a:pt x="36" y="0"/>
                                </a:lnTo>
                                <a:lnTo>
                                  <a:pt x="65" y="2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068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10"/>
                                </a:moveTo>
                                <a:lnTo>
                                  <a:pt x="38" y="24"/>
                                </a:lnTo>
                                <a:lnTo>
                                  <a:pt x="26" y="36"/>
                                </a:lnTo>
                                <a:lnTo>
                                  <a:pt x="12" y="37"/>
                                </a:lnTo>
                                <a:lnTo>
                                  <a:pt x="5" y="36"/>
                                </a:lnTo>
                                <a:lnTo>
                                  <a:pt x="0" y="28"/>
                                </a:lnTo>
                                <a:lnTo>
                                  <a:pt x="6" y="12"/>
                                </a:ln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21560"/>
                            <a:ext cx="8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06">
                                <a:moveTo>
                                  <a:pt x="265" y="49"/>
                                </a:moveTo>
                                <a:lnTo>
                                  <a:pt x="275" y="91"/>
                                </a:lnTo>
                                <a:lnTo>
                                  <a:pt x="265" y="132"/>
                                </a:lnTo>
                                <a:lnTo>
                                  <a:pt x="251" y="150"/>
                                </a:lnTo>
                                <a:lnTo>
                                  <a:pt x="231" y="160"/>
                                </a:lnTo>
                                <a:lnTo>
                                  <a:pt x="185" y="168"/>
                                </a:lnTo>
                                <a:lnTo>
                                  <a:pt x="180" y="175"/>
                                </a:lnTo>
                                <a:lnTo>
                                  <a:pt x="183" y="259"/>
                                </a:lnTo>
                                <a:lnTo>
                                  <a:pt x="201" y="259"/>
                                </a:lnTo>
                                <a:lnTo>
                                  <a:pt x="221" y="252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53"/>
                                </a:lnTo>
                                <a:lnTo>
                                  <a:pt x="252" y="262"/>
                                </a:lnTo>
                                <a:lnTo>
                                  <a:pt x="251" y="283"/>
                                </a:lnTo>
                                <a:lnTo>
                                  <a:pt x="235" y="293"/>
                                </a:lnTo>
                                <a:lnTo>
                                  <a:pt x="196" y="306"/>
                                </a:lnTo>
                                <a:lnTo>
                                  <a:pt x="138" y="303"/>
                                </a:lnTo>
                                <a:lnTo>
                                  <a:pt x="85" y="282"/>
                                </a:lnTo>
                                <a:lnTo>
                                  <a:pt x="76" y="269"/>
                                </a:lnTo>
                                <a:lnTo>
                                  <a:pt x="72" y="255"/>
                                </a:lnTo>
                                <a:lnTo>
                                  <a:pt x="81" y="244"/>
                                </a:lnTo>
                                <a:lnTo>
                                  <a:pt x="93" y="238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09"/>
                                </a:lnTo>
                                <a:lnTo>
                                  <a:pt x="127" y="166"/>
                                </a:lnTo>
                                <a:lnTo>
                                  <a:pt x="50" y="143"/>
                                </a:lnTo>
                                <a:lnTo>
                                  <a:pt x="18" y="121"/>
                                </a:lnTo>
                                <a:lnTo>
                                  <a:pt x="0" y="83"/>
                                </a:lnTo>
                                <a:lnTo>
                                  <a:pt x="6" y="61"/>
                                </a:lnTo>
                                <a:lnTo>
                                  <a:pt x="19" y="40"/>
                                </a:lnTo>
                                <a:lnTo>
                                  <a:pt x="59" y="13"/>
                                </a:lnTo>
                                <a:lnTo>
                                  <a:pt x="113" y="3"/>
                                </a:lnTo>
                                <a:lnTo>
                                  <a:pt x="171" y="0"/>
                                </a:lnTo>
                                <a:lnTo>
                                  <a:pt x="223" y="11"/>
                                </a:lnTo>
                                <a:lnTo>
                                  <a:pt x="245" y="27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44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31"/>
                                </a:moveTo>
                                <a:lnTo>
                                  <a:pt x="188" y="57"/>
                                </a:lnTo>
                                <a:lnTo>
                                  <a:pt x="187" y="68"/>
                                </a:lnTo>
                                <a:lnTo>
                                  <a:pt x="179" y="78"/>
                                </a:lnTo>
                                <a:lnTo>
                                  <a:pt x="136" y="90"/>
                                </a:lnTo>
                                <a:lnTo>
                                  <a:pt x="93" y="92"/>
                                </a:lnTo>
                                <a:lnTo>
                                  <a:pt x="54" y="83"/>
                                </a:lnTo>
                                <a:lnTo>
                                  <a:pt x="35" y="78"/>
                                </a:lnTo>
                                <a:lnTo>
                                  <a:pt x="17" y="69"/>
                                </a:lnTo>
                                <a:lnTo>
                                  <a:pt x="2" y="51"/>
                                </a:lnTo>
                                <a:lnTo>
                                  <a:pt x="0" y="41"/>
                                </a:lnTo>
                                <a:lnTo>
                                  <a:pt x="6" y="31"/>
                                </a:lnTo>
                                <a:lnTo>
                                  <a:pt x="36" y="9"/>
                                </a:lnTo>
                                <a:lnTo>
                                  <a:pt x="74" y="0"/>
                                </a:lnTo>
                                <a:lnTo>
                                  <a:pt x="151" y="3"/>
                                </a:lnTo>
                                <a:lnTo>
                                  <a:pt x="170" y="14"/>
                                </a:lnTo>
                                <a:lnTo>
                                  <a:pt x="18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92360"/>
                            <a:ext cx="321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505">
                                <a:moveTo>
                                  <a:pt x="950" y="150"/>
                                </a:moveTo>
                                <a:lnTo>
                                  <a:pt x="985" y="189"/>
                                </a:lnTo>
                                <a:lnTo>
                                  <a:pt x="1024" y="227"/>
                                </a:lnTo>
                                <a:lnTo>
                                  <a:pt x="1058" y="265"/>
                                </a:lnTo>
                                <a:lnTo>
                                  <a:pt x="1080" y="309"/>
                                </a:lnTo>
                                <a:lnTo>
                                  <a:pt x="1086" y="397"/>
                                </a:lnTo>
                                <a:lnTo>
                                  <a:pt x="1082" y="439"/>
                                </a:lnTo>
                                <a:lnTo>
                                  <a:pt x="1071" y="480"/>
                                </a:lnTo>
                                <a:lnTo>
                                  <a:pt x="1039" y="479"/>
                                </a:lnTo>
                                <a:lnTo>
                                  <a:pt x="1010" y="491"/>
                                </a:lnTo>
                                <a:lnTo>
                                  <a:pt x="1007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982" y="505"/>
                                </a:lnTo>
                                <a:lnTo>
                                  <a:pt x="992" y="464"/>
                                </a:lnTo>
                                <a:lnTo>
                                  <a:pt x="995" y="420"/>
                                </a:lnTo>
                                <a:lnTo>
                                  <a:pt x="991" y="378"/>
                                </a:lnTo>
                                <a:lnTo>
                                  <a:pt x="976" y="339"/>
                                </a:lnTo>
                                <a:lnTo>
                                  <a:pt x="964" y="297"/>
                                </a:lnTo>
                                <a:lnTo>
                                  <a:pt x="943" y="257"/>
                                </a:lnTo>
                                <a:lnTo>
                                  <a:pt x="918" y="219"/>
                                </a:lnTo>
                                <a:lnTo>
                                  <a:pt x="889" y="184"/>
                                </a:lnTo>
                                <a:lnTo>
                                  <a:pt x="819" y="122"/>
                                </a:lnTo>
                                <a:lnTo>
                                  <a:pt x="743" y="75"/>
                                </a:lnTo>
                                <a:lnTo>
                                  <a:pt x="615" y="49"/>
                                </a:lnTo>
                                <a:lnTo>
                                  <a:pt x="481" y="40"/>
                                </a:lnTo>
                                <a:lnTo>
                                  <a:pt x="414" y="44"/>
                                </a:lnTo>
                                <a:lnTo>
                                  <a:pt x="349" y="56"/>
                                </a:lnTo>
                                <a:lnTo>
                                  <a:pt x="287" y="75"/>
                                </a:lnTo>
                                <a:lnTo>
                                  <a:pt x="230" y="103"/>
                                </a:lnTo>
                                <a:lnTo>
                                  <a:pt x="176" y="158"/>
                                </a:lnTo>
                                <a:lnTo>
                                  <a:pt x="131" y="218"/>
                                </a:lnTo>
                                <a:lnTo>
                                  <a:pt x="102" y="284"/>
                                </a:lnTo>
                                <a:lnTo>
                                  <a:pt x="93" y="358"/>
                                </a:lnTo>
                                <a:lnTo>
                                  <a:pt x="92" y="382"/>
                                </a:lnTo>
                                <a:lnTo>
                                  <a:pt x="95" y="409"/>
                                </a:lnTo>
                                <a:lnTo>
                                  <a:pt x="89" y="430"/>
                                </a:lnTo>
                                <a:lnTo>
                                  <a:pt x="80" y="435"/>
                                </a:lnTo>
                                <a:lnTo>
                                  <a:pt x="64" y="433"/>
                                </a:lnTo>
                                <a:lnTo>
                                  <a:pt x="62" y="435"/>
                                </a:lnTo>
                                <a:lnTo>
                                  <a:pt x="51" y="414"/>
                                </a:lnTo>
                                <a:lnTo>
                                  <a:pt x="32" y="400"/>
                                </a:lnTo>
                                <a:lnTo>
                                  <a:pt x="18" y="399"/>
                                </a:lnTo>
                                <a:lnTo>
                                  <a:pt x="3" y="403"/>
                                </a:lnTo>
                                <a:lnTo>
                                  <a:pt x="0" y="394"/>
                                </a:lnTo>
                                <a:lnTo>
                                  <a:pt x="0" y="351"/>
                                </a:lnTo>
                                <a:lnTo>
                                  <a:pt x="9" y="311"/>
                                </a:lnTo>
                                <a:lnTo>
                                  <a:pt x="21" y="272"/>
                                </a:lnTo>
                                <a:lnTo>
                                  <a:pt x="27" y="232"/>
                                </a:lnTo>
                                <a:lnTo>
                                  <a:pt x="45" y="181"/>
                                </a:lnTo>
                                <a:lnTo>
                                  <a:pt x="57" y="156"/>
                                </a:lnTo>
                                <a:lnTo>
                                  <a:pt x="73" y="135"/>
                                </a:lnTo>
                                <a:lnTo>
                                  <a:pt x="157" y="74"/>
                                </a:lnTo>
                                <a:lnTo>
                                  <a:pt x="249" y="32"/>
                                </a:lnTo>
                                <a:lnTo>
                                  <a:pt x="330" y="14"/>
                                </a:lnTo>
                                <a:lnTo>
                                  <a:pt x="414" y="2"/>
                                </a:lnTo>
                                <a:lnTo>
                                  <a:pt x="500" y="0"/>
                                </a:lnTo>
                                <a:lnTo>
                                  <a:pt x="585" y="7"/>
                                </a:lnTo>
                                <a:lnTo>
                                  <a:pt x="683" y="22"/>
                                </a:lnTo>
                                <a:lnTo>
                                  <a:pt x="778" y="50"/>
                                </a:lnTo>
                                <a:lnTo>
                                  <a:pt x="868" y="93"/>
                                </a:lnTo>
                                <a:lnTo>
                                  <a:pt x="9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838800"/>
                            <a:ext cx="2426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013">
                                <a:moveTo>
                                  <a:pt x="609" y="38"/>
                                </a:moveTo>
                                <a:lnTo>
                                  <a:pt x="670" y="77"/>
                                </a:lnTo>
                                <a:lnTo>
                                  <a:pt x="726" y="125"/>
                                </a:lnTo>
                                <a:lnTo>
                                  <a:pt x="774" y="183"/>
                                </a:lnTo>
                                <a:lnTo>
                                  <a:pt x="792" y="215"/>
                                </a:lnTo>
                                <a:lnTo>
                                  <a:pt x="802" y="249"/>
                                </a:lnTo>
                                <a:lnTo>
                                  <a:pt x="816" y="304"/>
                                </a:lnTo>
                                <a:lnTo>
                                  <a:pt x="818" y="361"/>
                                </a:lnTo>
                                <a:lnTo>
                                  <a:pt x="810" y="417"/>
                                </a:lnTo>
                                <a:lnTo>
                                  <a:pt x="795" y="472"/>
                                </a:lnTo>
                                <a:lnTo>
                                  <a:pt x="785" y="505"/>
                                </a:lnTo>
                                <a:lnTo>
                                  <a:pt x="773" y="539"/>
                                </a:lnTo>
                                <a:lnTo>
                                  <a:pt x="802" y="598"/>
                                </a:lnTo>
                                <a:lnTo>
                                  <a:pt x="811" y="666"/>
                                </a:lnTo>
                                <a:lnTo>
                                  <a:pt x="808" y="738"/>
                                </a:lnTo>
                                <a:lnTo>
                                  <a:pt x="797" y="802"/>
                                </a:lnTo>
                                <a:lnTo>
                                  <a:pt x="785" y="817"/>
                                </a:lnTo>
                                <a:lnTo>
                                  <a:pt x="781" y="837"/>
                                </a:lnTo>
                                <a:lnTo>
                                  <a:pt x="758" y="871"/>
                                </a:lnTo>
                                <a:lnTo>
                                  <a:pt x="728" y="901"/>
                                </a:lnTo>
                                <a:lnTo>
                                  <a:pt x="663" y="954"/>
                                </a:lnTo>
                                <a:lnTo>
                                  <a:pt x="600" y="984"/>
                                </a:lnTo>
                                <a:lnTo>
                                  <a:pt x="531" y="1004"/>
                                </a:lnTo>
                                <a:lnTo>
                                  <a:pt x="460" y="1013"/>
                                </a:lnTo>
                                <a:lnTo>
                                  <a:pt x="386" y="1013"/>
                                </a:lnTo>
                                <a:lnTo>
                                  <a:pt x="310" y="1005"/>
                                </a:lnTo>
                                <a:lnTo>
                                  <a:pt x="239" y="984"/>
                                </a:lnTo>
                                <a:lnTo>
                                  <a:pt x="171" y="956"/>
                                </a:lnTo>
                                <a:lnTo>
                                  <a:pt x="104" y="922"/>
                                </a:lnTo>
                                <a:lnTo>
                                  <a:pt x="83" y="904"/>
                                </a:lnTo>
                                <a:lnTo>
                                  <a:pt x="65" y="881"/>
                                </a:lnTo>
                                <a:lnTo>
                                  <a:pt x="38" y="833"/>
                                </a:lnTo>
                                <a:lnTo>
                                  <a:pt x="21" y="778"/>
                                </a:lnTo>
                                <a:lnTo>
                                  <a:pt x="10" y="722"/>
                                </a:lnTo>
                                <a:lnTo>
                                  <a:pt x="0" y="659"/>
                                </a:lnTo>
                                <a:lnTo>
                                  <a:pt x="3" y="597"/>
                                </a:lnTo>
                                <a:lnTo>
                                  <a:pt x="17" y="538"/>
                                </a:lnTo>
                                <a:lnTo>
                                  <a:pt x="41" y="483"/>
                                </a:lnTo>
                                <a:lnTo>
                                  <a:pt x="39" y="443"/>
                                </a:lnTo>
                                <a:lnTo>
                                  <a:pt x="32" y="425"/>
                                </a:lnTo>
                                <a:lnTo>
                                  <a:pt x="19" y="408"/>
                                </a:lnTo>
                                <a:lnTo>
                                  <a:pt x="14" y="319"/>
                                </a:lnTo>
                                <a:lnTo>
                                  <a:pt x="22" y="230"/>
                                </a:lnTo>
                                <a:lnTo>
                                  <a:pt x="33" y="189"/>
                                </a:lnTo>
                                <a:lnTo>
                                  <a:pt x="50" y="150"/>
                                </a:lnTo>
                                <a:lnTo>
                                  <a:pt x="75" y="115"/>
                                </a:lnTo>
                                <a:lnTo>
                                  <a:pt x="107" y="82"/>
                                </a:lnTo>
                                <a:lnTo>
                                  <a:pt x="159" y="45"/>
                                </a:lnTo>
                                <a:lnTo>
                                  <a:pt x="215" y="21"/>
                                </a:lnTo>
                                <a:lnTo>
                                  <a:pt x="277" y="7"/>
                                </a:lnTo>
                                <a:lnTo>
                                  <a:pt x="341" y="0"/>
                                </a:lnTo>
                                <a:lnTo>
                                  <a:pt x="479" y="7"/>
                                </a:lnTo>
                                <a:lnTo>
                                  <a:pt x="544" y="20"/>
                                </a:lnTo>
                                <a:lnTo>
                                  <a:pt x="60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9486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3">
                                <a:moveTo>
                                  <a:pt x="108" y="11"/>
                                </a:moveTo>
                                <a:lnTo>
                                  <a:pt x="120" y="27"/>
                                </a:lnTo>
                                <a:lnTo>
                                  <a:pt x="122" y="46"/>
                                </a:lnTo>
                                <a:lnTo>
                                  <a:pt x="110" y="53"/>
                                </a:lnTo>
                                <a:lnTo>
                                  <a:pt x="97" y="50"/>
                                </a:lnTo>
                                <a:lnTo>
                                  <a:pt x="75" y="36"/>
                                </a:lnTo>
                                <a:lnTo>
                                  <a:pt x="54" y="40"/>
                                </a:lnTo>
                                <a:lnTo>
                                  <a:pt x="34" y="48"/>
                                </a:lnTo>
                                <a:lnTo>
                                  <a:pt x="16" y="51"/>
                                </a:lnTo>
                                <a:lnTo>
                                  <a:pt x="0" y="36"/>
                                </a:lnTo>
                                <a:lnTo>
                                  <a:pt x="8" y="20"/>
                                </a:lnTo>
                                <a:lnTo>
                                  <a:pt x="22" y="11"/>
                                </a:lnTo>
                                <a:lnTo>
                                  <a:pt x="54" y="0"/>
                                </a:lnTo>
                                <a:lnTo>
                                  <a:pt x="84" y="1"/>
                                </a:lnTo>
                                <a:lnTo>
                                  <a:pt x="10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72720"/>
                            <a:ext cx="29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9">
                                <a:moveTo>
                                  <a:pt x="82" y="11"/>
                                </a:moveTo>
                                <a:lnTo>
                                  <a:pt x="96" y="29"/>
                                </a:lnTo>
                                <a:lnTo>
                                  <a:pt x="99" y="49"/>
                                </a:lnTo>
                                <a:lnTo>
                                  <a:pt x="92" y="59"/>
                                </a:lnTo>
                                <a:lnTo>
                                  <a:pt x="78" y="53"/>
                                </a:lnTo>
                                <a:lnTo>
                                  <a:pt x="62" y="42"/>
                                </a:lnTo>
                                <a:lnTo>
                                  <a:pt x="48" y="37"/>
                                </a:lnTo>
                                <a:lnTo>
                                  <a:pt x="34" y="49"/>
                                </a:lnTo>
                                <a:lnTo>
                                  <a:pt x="15" y="49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7" y="12"/>
                                </a:lnTo>
                                <a:lnTo>
                                  <a:pt x="45" y="0"/>
                                </a:lnTo>
                                <a:lnTo>
                                  <a:pt x="65" y="2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3248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56" y="44"/>
                                </a:moveTo>
                                <a:lnTo>
                                  <a:pt x="56" y="84"/>
                                </a:lnTo>
                                <a:lnTo>
                                  <a:pt x="52" y="101"/>
                                </a:lnTo>
                                <a:lnTo>
                                  <a:pt x="38" y="114"/>
                                </a:lnTo>
                                <a:lnTo>
                                  <a:pt x="19" y="110"/>
                                </a:lnTo>
                                <a:lnTo>
                                  <a:pt x="11" y="105"/>
                                </a:lnTo>
                                <a:lnTo>
                                  <a:pt x="7" y="96"/>
                                </a:lnTo>
                                <a:lnTo>
                                  <a:pt x="0" y="53"/>
                                </a:lnTo>
                                <a:lnTo>
                                  <a:pt x="4" y="9"/>
                                </a:lnTo>
                                <a:lnTo>
                                  <a:pt x="19" y="0"/>
                                </a:lnTo>
                                <a:lnTo>
                                  <a:pt x="36" y="3"/>
                                </a:lnTo>
                                <a:lnTo>
                                  <a:pt x="51" y="21"/>
                                </a:lnTo>
                                <a:lnTo>
                                  <a:pt x="5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342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70" y="19"/>
                                </a:moveTo>
                                <a:lnTo>
                                  <a:pt x="69" y="67"/>
                                </a:lnTo>
                                <a:lnTo>
                                  <a:pt x="59" y="115"/>
                                </a:lnTo>
                                <a:lnTo>
                                  <a:pt x="52" y="122"/>
                                </a:lnTo>
                                <a:lnTo>
                                  <a:pt x="42" y="126"/>
                                </a:lnTo>
                                <a:lnTo>
                                  <a:pt x="23" y="120"/>
                                </a:lnTo>
                                <a:lnTo>
                                  <a:pt x="4" y="96"/>
                                </a:lnTo>
                                <a:lnTo>
                                  <a:pt x="0" y="84"/>
                                </a:lnTo>
                                <a:lnTo>
                                  <a:pt x="2" y="68"/>
                                </a:lnTo>
                                <a:lnTo>
                                  <a:pt x="26" y="7"/>
                                </a:lnTo>
                                <a:lnTo>
                                  <a:pt x="38" y="0"/>
                                </a:lnTo>
                                <a:lnTo>
                                  <a:pt x="51" y="1"/>
                                </a:lnTo>
                                <a:lnTo>
                                  <a:pt x="63" y="8"/>
                                </a:lnTo>
                                <a:lnTo>
                                  <a:pt x="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56600"/>
                            <a:ext cx="1486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57">
                                <a:moveTo>
                                  <a:pt x="58" y="107"/>
                                </a:moveTo>
                                <a:lnTo>
                                  <a:pt x="81" y="103"/>
                                </a:lnTo>
                                <a:lnTo>
                                  <a:pt x="89" y="86"/>
                                </a:lnTo>
                                <a:lnTo>
                                  <a:pt x="92" y="63"/>
                                </a:lnTo>
                                <a:lnTo>
                                  <a:pt x="99" y="43"/>
                                </a:lnTo>
                                <a:lnTo>
                                  <a:pt x="108" y="34"/>
                                </a:lnTo>
                                <a:lnTo>
                                  <a:pt x="118" y="27"/>
                                </a:lnTo>
                                <a:lnTo>
                                  <a:pt x="107" y="64"/>
                                </a:lnTo>
                                <a:lnTo>
                                  <a:pt x="103" y="83"/>
                                </a:lnTo>
                                <a:lnTo>
                                  <a:pt x="107" y="102"/>
                                </a:lnTo>
                                <a:lnTo>
                                  <a:pt x="124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24" y="172"/>
                                </a:lnTo>
                                <a:lnTo>
                                  <a:pt x="116" y="241"/>
                                </a:lnTo>
                                <a:lnTo>
                                  <a:pt x="120" y="311"/>
                                </a:lnTo>
                                <a:lnTo>
                                  <a:pt x="132" y="379"/>
                                </a:lnTo>
                                <a:lnTo>
                                  <a:pt x="141" y="425"/>
                                </a:lnTo>
                                <a:lnTo>
                                  <a:pt x="157" y="468"/>
                                </a:lnTo>
                                <a:lnTo>
                                  <a:pt x="172" y="511"/>
                                </a:lnTo>
                                <a:lnTo>
                                  <a:pt x="180" y="558"/>
                                </a:lnTo>
                                <a:lnTo>
                                  <a:pt x="195" y="604"/>
                                </a:lnTo>
                                <a:lnTo>
                                  <a:pt x="207" y="623"/>
                                </a:lnTo>
                                <a:lnTo>
                                  <a:pt x="231" y="628"/>
                                </a:lnTo>
                                <a:lnTo>
                                  <a:pt x="239" y="623"/>
                                </a:lnTo>
                                <a:lnTo>
                                  <a:pt x="245" y="614"/>
                                </a:lnTo>
                                <a:lnTo>
                                  <a:pt x="243" y="592"/>
                                </a:lnTo>
                                <a:lnTo>
                                  <a:pt x="237" y="569"/>
                                </a:lnTo>
                                <a:lnTo>
                                  <a:pt x="365" y="634"/>
                                </a:lnTo>
                                <a:lnTo>
                                  <a:pt x="433" y="657"/>
                                </a:lnTo>
                                <a:lnTo>
                                  <a:pt x="503" y="670"/>
                                </a:lnTo>
                                <a:lnTo>
                                  <a:pt x="375" y="688"/>
                                </a:lnTo>
                                <a:lnTo>
                                  <a:pt x="249" y="717"/>
                                </a:lnTo>
                                <a:lnTo>
                                  <a:pt x="191" y="740"/>
                                </a:lnTo>
                                <a:lnTo>
                                  <a:pt x="134" y="769"/>
                                </a:lnTo>
                                <a:lnTo>
                                  <a:pt x="83" y="808"/>
                                </a:lnTo>
                                <a:lnTo>
                                  <a:pt x="36" y="857"/>
                                </a:lnTo>
                                <a:lnTo>
                                  <a:pt x="31" y="857"/>
                                </a:lnTo>
                                <a:lnTo>
                                  <a:pt x="28" y="732"/>
                                </a:lnTo>
                                <a:lnTo>
                                  <a:pt x="36" y="611"/>
                                </a:lnTo>
                                <a:lnTo>
                                  <a:pt x="39" y="581"/>
                                </a:lnTo>
                                <a:lnTo>
                                  <a:pt x="51" y="553"/>
                                </a:lnTo>
                                <a:lnTo>
                                  <a:pt x="59" y="526"/>
                                </a:lnTo>
                                <a:lnTo>
                                  <a:pt x="57" y="512"/>
                                </a:lnTo>
                                <a:lnTo>
                                  <a:pt x="48" y="498"/>
                                </a:lnTo>
                                <a:lnTo>
                                  <a:pt x="22" y="378"/>
                                </a:lnTo>
                                <a:lnTo>
                                  <a:pt x="3" y="252"/>
                                </a:lnTo>
                                <a:lnTo>
                                  <a:pt x="0" y="190"/>
                                </a:lnTo>
                                <a:lnTo>
                                  <a:pt x="5" y="129"/>
                                </a:lnTo>
                                <a:lnTo>
                                  <a:pt x="19" y="70"/>
                                </a:lnTo>
                                <a:lnTo>
                                  <a:pt x="42" y="13"/>
                                </a:lnTo>
                                <a:lnTo>
                                  <a:pt x="54" y="0"/>
                                </a:lnTo>
                                <a:lnTo>
                                  <a:pt x="51" y="28"/>
                                </a:lnTo>
                                <a:lnTo>
                                  <a:pt x="42" y="56"/>
                                </a:lnTo>
                                <a:lnTo>
                                  <a:pt x="40" y="83"/>
                                </a:lnTo>
                                <a:lnTo>
                                  <a:pt x="46" y="96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1520"/>
                            <a:ext cx="9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31" y="0"/>
                                </a:moveTo>
                                <a:lnTo>
                                  <a:pt x="17" y="67"/>
                                </a:lnTo>
                                <a:lnTo>
                                  <a:pt x="12" y="136"/>
                                </a:lnTo>
                                <a:lnTo>
                                  <a:pt x="3" y="109"/>
                                </a:lnTo>
                                <a:lnTo>
                                  <a:pt x="0" y="79"/>
                                </a:lnTo>
                                <a:lnTo>
                                  <a:pt x="11" y="23"/>
                                </a:lnTo>
                                <a:lnTo>
                                  <a:pt x="20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92960"/>
                            <a:ext cx="157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66">
                                <a:moveTo>
                                  <a:pt x="493" y="62"/>
                                </a:moveTo>
                                <a:lnTo>
                                  <a:pt x="512" y="116"/>
                                </a:lnTo>
                                <a:lnTo>
                                  <a:pt x="525" y="172"/>
                                </a:lnTo>
                                <a:lnTo>
                                  <a:pt x="531" y="230"/>
                                </a:lnTo>
                                <a:lnTo>
                                  <a:pt x="531" y="289"/>
                                </a:lnTo>
                                <a:lnTo>
                                  <a:pt x="521" y="407"/>
                                </a:lnTo>
                                <a:lnTo>
                                  <a:pt x="503" y="519"/>
                                </a:lnTo>
                                <a:lnTo>
                                  <a:pt x="478" y="617"/>
                                </a:lnTo>
                                <a:lnTo>
                                  <a:pt x="460" y="663"/>
                                </a:lnTo>
                                <a:lnTo>
                                  <a:pt x="434" y="705"/>
                                </a:lnTo>
                                <a:lnTo>
                                  <a:pt x="439" y="788"/>
                                </a:lnTo>
                                <a:lnTo>
                                  <a:pt x="436" y="866"/>
                                </a:lnTo>
                                <a:lnTo>
                                  <a:pt x="418" y="824"/>
                                </a:lnTo>
                                <a:lnTo>
                                  <a:pt x="393" y="787"/>
                                </a:lnTo>
                                <a:lnTo>
                                  <a:pt x="362" y="754"/>
                                </a:lnTo>
                                <a:lnTo>
                                  <a:pt x="326" y="725"/>
                                </a:lnTo>
                                <a:lnTo>
                                  <a:pt x="246" y="679"/>
                                </a:lnTo>
                                <a:lnTo>
                                  <a:pt x="166" y="643"/>
                                </a:lnTo>
                                <a:lnTo>
                                  <a:pt x="83" y="622"/>
                                </a:lnTo>
                                <a:lnTo>
                                  <a:pt x="0" y="606"/>
                                </a:lnTo>
                                <a:lnTo>
                                  <a:pt x="70" y="594"/>
                                </a:lnTo>
                                <a:lnTo>
                                  <a:pt x="137" y="576"/>
                                </a:lnTo>
                                <a:lnTo>
                                  <a:pt x="200" y="547"/>
                                </a:lnTo>
                                <a:lnTo>
                                  <a:pt x="228" y="528"/>
                                </a:lnTo>
                                <a:lnTo>
                                  <a:pt x="254" y="502"/>
                                </a:lnTo>
                                <a:lnTo>
                                  <a:pt x="267" y="503"/>
                                </a:lnTo>
                                <a:lnTo>
                                  <a:pt x="266" y="524"/>
                                </a:lnTo>
                                <a:lnTo>
                                  <a:pt x="281" y="537"/>
                                </a:lnTo>
                                <a:lnTo>
                                  <a:pt x="300" y="533"/>
                                </a:lnTo>
                                <a:lnTo>
                                  <a:pt x="326" y="477"/>
                                </a:lnTo>
                                <a:lnTo>
                                  <a:pt x="341" y="416"/>
                                </a:lnTo>
                                <a:lnTo>
                                  <a:pt x="364" y="289"/>
                                </a:lnTo>
                                <a:lnTo>
                                  <a:pt x="366" y="240"/>
                                </a:lnTo>
                                <a:lnTo>
                                  <a:pt x="361" y="192"/>
                                </a:lnTo>
                                <a:lnTo>
                                  <a:pt x="341" y="96"/>
                                </a:lnTo>
                                <a:lnTo>
                                  <a:pt x="343" y="68"/>
                                </a:lnTo>
                                <a:lnTo>
                                  <a:pt x="355" y="78"/>
                                </a:lnTo>
                                <a:lnTo>
                                  <a:pt x="359" y="91"/>
                                </a:lnTo>
                                <a:lnTo>
                                  <a:pt x="371" y="120"/>
                                </a:lnTo>
                                <a:lnTo>
                                  <a:pt x="389" y="149"/>
                                </a:lnTo>
                                <a:lnTo>
                                  <a:pt x="400" y="159"/>
                                </a:lnTo>
                                <a:lnTo>
                                  <a:pt x="416" y="159"/>
                                </a:lnTo>
                                <a:lnTo>
                                  <a:pt x="428" y="135"/>
                                </a:lnTo>
                                <a:lnTo>
                                  <a:pt x="424" y="109"/>
                                </a:lnTo>
                                <a:lnTo>
                                  <a:pt x="401" y="58"/>
                                </a:lnTo>
                                <a:lnTo>
                                  <a:pt x="393" y="46"/>
                                </a:lnTo>
                                <a:lnTo>
                                  <a:pt x="390" y="32"/>
                                </a:lnTo>
                                <a:lnTo>
                                  <a:pt x="408" y="51"/>
                                </a:lnTo>
                                <a:lnTo>
                                  <a:pt x="423" y="75"/>
                                </a:lnTo>
                                <a:lnTo>
                                  <a:pt x="440" y="94"/>
                                </a:lnTo>
                                <a:lnTo>
                                  <a:pt x="465" y="100"/>
                                </a:lnTo>
                                <a:lnTo>
                                  <a:pt x="473" y="94"/>
                                </a:lnTo>
                                <a:lnTo>
                                  <a:pt x="476" y="85"/>
                                </a:lnTo>
                                <a:lnTo>
                                  <a:pt x="475" y="66"/>
                                </a:lnTo>
                                <a:lnTo>
                                  <a:pt x="436" y="6"/>
                                </a:lnTo>
                                <a:lnTo>
                                  <a:pt x="441" y="0"/>
                                </a:lnTo>
                                <a:lnTo>
                                  <a:pt x="450" y="0"/>
                                </a:lnTo>
                                <a:lnTo>
                                  <a:pt x="466" y="13"/>
                                </a:lnTo>
                                <a:lnTo>
                                  <a:pt x="477" y="27"/>
                                </a:lnTo>
                                <a:lnTo>
                                  <a:pt x="49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2068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0">
                                <a:moveTo>
                                  <a:pt x="26" y="60"/>
                                </a:moveTo>
                                <a:lnTo>
                                  <a:pt x="19" y="55"/>
                                </a:lnTo>
                                <a:lnTo>
                                  <a:pt x="15" y="45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20" y="25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6440"/>
                            <a:ext cx="63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30">
                                <a:moveTo>
                                  <a:pt x="204" y="51"/>
                                </a:moveTo>
                                <a:lnTo>
                                  <a:pt x="212" y="63"/>
                                </a:lnTo>
                                <a:lnTo>
                                  <a:pt x="214" y="78"/>
                                </a:lnTo>
                                <a:lnTo>
                                  <a:pt x="204" y="104"/>
                                </a:lnTo>
                                <a:lnTo>
                                  <a:pt x="187" y="121"/>
                                </a:lnTo>
                                <a:lnTo>
                                  <a:pt x="167" y="132"/>
                                </a:lnTo>
                                <a:lnTo>
                                  <a:pt x="124" y="144"/>
                                </a:lnTo>
                                <a:lnTo>
                                  <a:pt x="121" y="197"/>
                                </a:lnTo>
                                <a:lnTo>
                                  <a:pt x="129" y="247"/>
                                </a:lnTo>
                                <a:lnTo>
                                  <a:pt x="155" y="265"/>
                                </a:lnTo>
                                <a:lnTo>
                                  <a:pt x="170" y="293"/>
                                </a:lnTo>
                                <a:lnTo>
                                  <a:pt x="174" y="327"/>
                                </a:lnTo>
                                <a:lnTo>
                                  <a:pt x="172" y="359"/>
                                </a:lnTo>
                                <a:lnTo>
                                  <a:pt x="163" y="389"/>
                                </a:lnTo>
                                <a:lnTo>
                                  <a:pt x="147" y="416"/>
                                </a:lnTo>
                                <a:lnTo>
                                  <a:pt x="124" y="430"/>
                                </a:lnTo>
                                <a:lnTo>
                                  <a:pt x="95" y="429"/>
                                </a:lnTo>
                                <a:lnTo>
                                  <a:pt x="67" y="409"/>
                                </a:lnTo>
                                <a:lnTo>
                                  <a:pt x="46" y="384"/>
                                </a:lnTo>
                                <a:lnTo>
                                  <a:pt x="31" y="353"/>
                                </a:lnTo>
                                <a:lnTo>
                                  <a:pt x="26" y="319"/>
                                </a:lnTo>
                                <a:lnTo>
                                  <a:pt x="35" y="281"/>
                                </a:lnTo>
                                <a:lnTo>
                                  <a:pt x="43" y="264"/>
                                </a:lnTo>
                                <a:lnTo>
                                  <a:pt x="61" y="251"/>
                                </a:lnTo>
                                <a:lnTo>
                                  <a:pt x="85" y="240"/>
                                </a:lnTo>
                                <a:lnTo>
                                  <a:pt x="81" y="187"/>
                                </a:lnTo>
                                <a:lnTo>
                                  <a:pt x="73" y="136"/>
                                </a:lnTo>
                                <a:lnTo>
                                  <a:pt x="34" y="117"/>
                                </a:lnTo>
                                <a:lnTo>
                                  <a:pt x="0" y="89"/>
                                </a:lnTo>
                                <a:lnTo>
                                  <a:pt x="0" y="55"/>
                                </a:lnTo>
                                <a:lnTo>
                                  <a:pt x="6" y="40"/>
                                </a:lnTo>
                                <a:lnTo>
                                  <a:pt x="17" y="27"/>
                                </a:lnTo>
                                <a:lnTo>
                                  <a:pt x="65" y="7"/>
                                </a:lnTo>
                                <a:lnTo>
                                  <a:pt x="117" y="0"/>
                                </a:lnTo>
                                <a:lnTo>
                                  <a:pt x="167" y="14"/>
                                </a:lnTo>
                                <a:lnTo>
                                  <a:pt x="187" y="29"/>
                                </a:lnTo>
                                <a:lnTo>
                                  <a:pt x="2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455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6">
                                <a:moveTo>
                                  <a:pt x="125" y="19"/>
                                </a:moveTo>
                                <a:lnTo>
                                  <a:pt x="136" y="34"/>
                                </a:lnTo>
                                <a:lnTo>
                                  <a:pt x="136" y="51"/>
                                </a:lnTo>
                                <a:lnTo>
                                  <a:pt x="113" y="68"/>
                                </a:lnTo>
                                <a:lnTo>
                                  <a:pt x="87" y="76"/>
                                </a:lnTo>
                                <a:lnTo>
                                  <a:pt x="39" y="67"/>
                                </a:lnTo>
                                <a:lnTo>
                                  <a:pt x="17" y="59"/>
                                </a:lnTo>
                                <a:lnTo>
                                  <a:pt x="0" y="41"/>
                                </a:lnTo>
                                <a:lnTo>
                                  <a:pt x="10" y="23"/>
                                </a:lnTo>
                                <a:lnTo>
                                  <a:pt x="26" y="10"/>
                                </a:lnTo>
                                <a:lnTo>
                                  <a:pt x="67" y="0"/>
                                </a:lnTo>
                                <a:lnTo>
                                  <a:pt x="99" y="3"/>
                                </a:lnTo>
                                <a:lnTo>
                                  <a:pt x="113" y="8"/>
                                </a:lnTo>
                                <a:lnTo>
                                  <a:pt x="1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8664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60" y="17"/>
                                </a:moveTo>
                                <a:lnTo>
                                  <a:pt x="63" y="66"/>
                                </a:lnTo>
                                <a:lnTo>
                                  <a:pt x="52" y="113"/>
                                </a:lnTo>
                                <a:lnTo>
                                  <a:pt x="40" y="117"/>
                                </a:lnTo>
                                <a:lnTo>
                                  <a:pt x="26" y="115"/>
                                </a:lnTo>
                                <a:lnTo>
                                  <a:pt x="11" y="98"/>
                                </a:lnTo>
                                <a:lnTo>
                                  <a:pt x="2" y="76"/>
                                </a:lnTo>
                                <a:lnTo>
                                  <a:pt x="0" y="31"/>
                                </a:lnTo>
                                <a:lnTo>
                                  <a:pt x="9" y="11"/>
                                </a:lnTo>
                                <a:lnTo>
                                  <a:pt x="28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64480"/>
                            <a:ext cx="404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9">
                                <a:moveTo>
                                  <a:pt x="1132" y="136"/>
                                </a:moveTo>
                                <a:lnTo>
                                  <a:pt x="1158" y="172"/>
                                </a:lnTo>
                                <a:lnTo>
                                  <a:pt x="1178" y="210"/>
                                </a:lnTo>
                                <a:lnTo>
                                  <a:pt x="1216" y="292"/>
                                </a:lnTo>
                                <a:lnTo>
                                  <a:pt x="1231" y="355"/>
                                </a:lnTo>
                                <a:lnTo>
                                  <a:pt x="1236" y="424"/>
                                </a:lnTo>
                                <a:lnTo>
                                  <a:pt x="1227" y="493"/>
                                </a:lnTo>
                                <a:lnTo>
                                  <a:pt x="1203" y="554"/>
                                </a:lnTo>
                                <a:lnTo>
                                  <a:pt x="1209" y="572"/>
                                </a:lnTo>
                                <a:lnTo>
                                  <a:pt x="1222" y="587"/>
                                </a:lnTo>
                                <a:lnTo>
                                  <a:pt x="1236" y="591"/>
                                </a:lnTo>
                                <a:lnTo>
                                  <a:pt x="1245" y="584"/>
                                </a:lnTo>
                                <a:lnTo>
                                  <a:pt x="1255" y="577"/>
                                </a:lnTo>
                                <a:lnTo>
                                  <a:pt x="1266" y="574"/>
                                </a:lnTo>
                                <a:lnTo>
                                  <a:pt x="1300" y="567"/>
                                </a:lnTo>
                                <a:lnTo>
                                  <a:pt x="1334" y="575"/>
                                </a:lnTo>
                                <a:lnTo>
                                  <a:pt x="1357" y="609"/>
                                </a:lnTo>
                                <a:lnTo>
                                  <a:pt x="1361" y="629"/>
                                </a:lnTo>
                                <a:lnTo>
                                  <a:pt x="1358" y="651"/>
                                </a:lnTo>
                                <a:lnTo>
                                  <a:pt x="1338" y="680"/>
                                </a:lnTo>
                                <a:lnTo>
                                  <a:pt x="1309" y="695"/>
                                </a:lnTo>
                                <a:lnTo>
                                  <a:pt x="1245" y="707"/>
                                </a:lnTo>
                                <a:lnTo>
                                  <a:pt x="1228" y="704"/>
                                </a:lnTo>
                                <a:lnTo>
                                  <a:pt x="1211" y="707"/>
                                </a:lnTo>
                                <a:lnTo>
                                  <a:pt x="1202" y="729"/>
                                </a:lnTo>
                                <a:lnTo>
                                  <a:pt x="1209" y="748"/>
                                </a:lnTo>
                                <a:lnTo>
                                  <a:pt x="1223" y="767"/>
                                </a:lnTo>
                                <a:lnTo>
                                  <a:pt x="1234" y="785"/>
                                </a:lnTo>
                                <a:lnTo>
                                  <a:pt x="1257" y="851"/>
                                </a:lnTo>
                                <a:lnTo>
                                  <a:pt x="1261" y="886"/>
                                </a:lnTo>
                                <a:lnTo>
                                  <a:pt x="1255" y="920"/>
                                </a:lnTo>
                                <a:lnTo>
                                  <a:pt x="1252" y="954"/>
                                </a:lnTo>
                                <a:lnTo>
                                  <a:pt x="1240" y="986"/>
                                </a:lnTo>
                                <a:lnTo>
                                  <a:pt x="1222" y="1014"/>
                                </a:lnTo>
                                <a:lnTo>
                                  <a:pt x="1199" y="1038"/>
                                </a:lnTo>
                                <a:lnTo>
                                  <a:pt x="1201" y="1058"/>
                                </a:lnTo>
                                <a:lnTo>
                                  <a:pt x="1259" y="1155"/>
                                </a:lnTo>
                                <a:lnTo>
                                  <a:pt x="1277" y="1207"/>
                                </a:lnTo>
                                <a:lnTo>
                                  <a:pt x="1276" y="1264"/>
                                </a:lnTo>
                                <a:lnTo>
                                  <a:pt x="1257" y="1329"/>
                                </a:lnTo>
                                <a:lnTo>
                                  <a:pt x="1228" y="1391"/>
                                </a:lnTo>
                                <a:lnTo>
                                  <a:pt x="1209" y="1418"/>
                                </a:lnTo>
                                <a:lnTo>
                                  <a:pt x="1185" y="1442"/>
                                </a:lnTo>
                                <a:lnTo>
                                  <a:pt x="1158" y="1461"/>
                                </a:lnTo>
                                <a:lnTo>
                                  <a:pt x="1126" y="1475"/>
                                </a:lnTo>
                                <a:lnTo>
                                  <a:pt x="1043" y="1489"/>
                                </a:lnTo>
                                <a:lnTo>
                                  <a:pt x="1001" y="1486"/>
                                </a:lnTo>
                                <a:lnTo>
                                  <a:pt x="964" y="1465"/>
                                </a:lnTo>
                                <a:lnTo>
                                  <a:pt x="926" y="1434"/>
                                </a:lnTo>
                                <a:lnTo>
                                  <a:pt x="911" y="1416"/>
                                </a:lnTo>
                                <a:lnTo>
                                  <a:pt x="908" y="1392"/>
                                </a:lnTo>
                                <a:lnTo>
                                  <a:pt x="872" y="1357"/>
                                </a:lnTo>
                                <a:lnTo>
                                  <a:pt x="845" y="1316"/>
                                </a:lnTo>
                                <a:lnTo>
                                  <a:pt x="805" y="1230"/>
                                </a:lnTo>
                                <a:lnTo>
                                  <a:pt x="891" y="1035"/>
                                </a:lnTo>
                                <a:lnTo>
                                  <a:pt x="905" y="1044"/>
                                </a:lnTo>
                                <a:lnTo>
                                  <a:pt x="984" y="1159"/>
                                </a:lnTo>
                                <a:lnTo>
                                  <a:pt x="1026" y="1216"/>
                                </a:lnTo>
                                <a:lnTo>
                                  <a:pt x="1070" y="1271"/>
                                </a:lnTo>
                                <a:lnTo>
                                  <a:pt x="1087" y="1279"/>
                                </a:lnTo>
                                <a:lnTo>
                                  <a:pt x="1104" y="1275"/>
                                </a:lnTo>
                                <a:lnTo>
                                  <a:pt x="1108" y="1252"/>
                                </a:lnTo>
                                <a:lnTo>
                                  <a:pt x="1095" y="1233"/>
                                </a:lnTo>
                                <a:lnTo>
                                  <a:pt x="1075" y="1218"/>
                                </a:lnTo>
                                <a:lnTo>
                                  <a:pt x="1062" y="1197"/>
                                </a:lnTo>
                                <a:lnTo>
                                  <a:pt x="985" y="1089"/>
                                </a:lnTo>
                                <a:lnTo>
                                  <a:pt x="1053" y="1060"/>
                                </a:lnTo>
                                <a:lnTo>
                                  <a:pt x="1118" y="1023"/>
                                </a:lnTo>
                                <a:lnTo>
                                  <a:pt x="1149" y="1000"/>
                                </a:lnTo>
                                <a:lnTo>
                                  <a:pt x="1176" y="974"/>
                                </a:lnTo>
                                <a:lnTo>
                                  <a:pt x="1200" y="946"/>
                                </a:lnTo>
                                <a:lnTo>
                                  <a:pt x="1219" y="913"/>
                                </a:lnTo>
                                <a:lnTo>
                                  <a:pt x="1225" y="875"/>
                                </a:lnTo>
                                <a:lnTo>
                                  <a:pt x="1222" y="838"/>
                                </a:lnTo>
                                <a:lnTo>
                                  <a:pt x="1199" y="768"/>
                                </a:lnTo>
                                <a:lnTo>
                                  <a:pt x="1160" y="705"/>
                                </a:lnTo>
                                <a:lnTo>
                                  <a:pt x="1118" y="644"/>
                                </a:lnTo>
                                <a:lnTo>
                                  <a:pt x="1141" y="596"/>
                                </a:lnTo>
                                <a:lnTo>
                                  <a:pt x="1157" y="544"/>
                                </a:lnTo>
                                <a:lnTo>
                                  <a:pt x="1169" y="434"/>
                                </a:lnTo>
                                <a:lnTo>
                                  <a:pt x="1166" y="380"/>
                                </a:lnTo>
                                <a:lnTo>
                                  <a:pt x="1156" y="327"/>
                                </a:lnTo>
                                <a:lnTo>
                                  <a:pt x="1139" y="276"/>
                                </a:lnTo>
                                <a:lnTo>
                                  <a:pt x="1114" y="228"/>
                                </a:lnTo>
                                <a:lnTo>
                                  <a:pt x="1080" y="182"/>
                                </a:lnTo>
                                <a:lnTo>
                                  <a:pt x="1038" y="146"/>
                                </a:lnTo>
                                <a:lnTo>
                                  <a:pt x="992" y="120"/>
                                </a:lnTo>
                                <a:lnTo>
                                  <a:pt x="941" y="102"/>
                                </a:lnTo>
                                <a:lnTo>
                                  <a:pt x="833" y="81"/>
                                </a:lnTo>
                                <a:lnTo>
                                  <a:pt x="722" y="70"/>
                                </a:lnTo>
                                <a:lnTo>
                                  <a:pt x="584" y="85"/>
                                </a:lnTo>
                                <a:lnTo>
                                  <a:pt x="517" y="99"/>
                                </a:lnTo>
                                <a:lnTo>
                                  <a:pt x="452" y="121"/>
                                </a:lnTo>
                                <a:lnTo>
                                  <a:pt x="393" y="151"/>
                                </a:lnTo>
                                <a:lnTo>
                                  <a:pt x="339" y="190"/>
                                </a:lnTo>
                                <a:lnTo>
                                  <a:pt x="293" y="240"/>
                                </a:lnTo>
                                <a:lnTo>
                                  <a:pt x="254" y="300"/>
                                </a:lnTo>
                                <a:lnTo>
                                  <a:pt x="231" y="373"/>
                                </a:lnTo>
                                <a:lnTo>
                                  <a:pt x="224" y="450"/>
                                </a:lnTo>
                                <a:lnTo>
                                  <a:pt x="231" y="528"/>
                                </a:lnTo>
                                <a:lnTo>
                                  <a:pt x="257" y="600"/>
                                </a:lnTo>
                                <a:lnTo>
                                  <a:pt x="261" y="622"/>
                                </a:lnTo>
                                <a:lnTo>
                                  <a:pt x="253" y="645"/>
                                </a:lnTo>
                                <a:lnTo>
                                  <a:pt x="235" y="690"/>
                                </a:lnTo>
                                <a:lnTo>
                                  <a:pt x="218" y="761"/>
                                </a:lnTo>
                                <a:lnTo>
                                  <a:pt x="205" y="836"/>
                                </a:lnTo>
                                <a:lnTo>
                                  <a:pt x="211" y="909"/>
                                </a:lnTo>
                                <a:lnTo>
                                  <a:pt x="225" y="943"/>
                                </a:lnTo>
                                <a:lnTo>
                                  <a:pt x="246" y="973"/>
                                </a:lnTo>
                                <a:lnTo>
                                  <a:pt x="287" y="1038"/>
                                </a:lnTo>
                                <a:lnTo>
                                  <a:pt x="314" y="1065"/>
                                </a:lnTo>
                                <a:lnTo>
                                  <a:pt x="343" y="1089"/>
                                </a:lnTo>
                                <a:lnTo>
                                  <a:pt x="376" y="1108"/>
                                </a:lnTo>
                                <a:lnTo>
                                  <a:pt x="411" y="1121"/>
                                </a:lnTo>
                                <a:lnTo>
                                  <a:pt x="449" y="1130"/>
                                </a:lnTo>
                                <a:lnTo>
                                  <a:pt x="487" y="1132"/>
                                </a:lnTo>
                                <a:lnTo>
                                  <a:pt x="512" y="1137"/>
                                </a:lnTo>
                                <a:lnTo>
                                  <a:pt x="457" y="1233"/>
                                </a:lnTo>
                                <a:lnTo>
                                  <a:pt x="397" y="1327"/>
                                </a:lnTo>
                                <a:lnTo>
                                  <a:pt x="400" y="1346"/>
                                </a:lnTo>
                                <a:lnTo>
                                  <a:pt x="414" y="1360"/>
                                </a:lnTo>
                                <a:lnTo>
                                  <a:pt x="429" y="1359"/>
                                </a:lnTo>
                                <a:lnTo>
                                  <a:pt x="444" y="1358"/>
                                </a:lnTo>
                                <a:lnTo>
                                  <a:pt x="446" y="1331"/>
                                </a:lnTo>
                                <a:lnTo>
                                  <a:pt x="459" y="1305"/>
                                </a:lnTo>
                                <a:lnTo>
                                  <a:pt x="537" y="1185"/>
                                </a:lnTo>
                                <a:lnTo>
                                  <a:pt x="608" y="1061"/>
                                </a:lnTo>
                                <a:lnTo>
                                  <a:pt x="648" y="967"/>
                                </a:lnTo>
                                <a:lnTo>
                                  <a:pt x="696" y="875"/>
                                </a:lnTo>
                                <a:lnTo>
                                  <a:pt x="708" y="870"/>
                                </a:lnTo>
                                <a:lnTo>
                                  <a:pt x="696" y="975"/>
                                </a:lnTo>
                                <a:lnTo>
                                  <a:pt x="705" y="991"/>
                                </a:lnTo>
                                <a:lnTo>
                                  <a:pt x="720" y="1004"/>
                                </a:lnTo>
                                <a:lnTo>
                                  <a:pt x="737" y="998"/>
                                </a:lnTo>
                                <a:lnTo>
                                  <a:pt x="744" y="981"/>
                                </a:lnTo>
                                <a:lnTo>
                                  <a:pt x="753" y="945"/>
                                </a:lnTo>
                                <a:lnTo>
                                  <a:pt x="789" y="898"/>
                                </a:lnTo>
                                <a:lnTo>
                                  <a:pt x="783" y="939"/>
                                </a:lnTo>
                                <a:lnTo>
                                  <a:pt x="764" y="975"/>
                                </a:lnTo>
                                <a:lnTo>
                                  <a:pt x="771" y="990"/>
                                </a:lnTo>
                                <a:lnTo>
                                  <a:pt x="783" y="1001"/>
                                </a:lnTo>
                                <a:lnTo>
                                  <a:pt x="802" y="999"/>
                                </a:lnTo>
                                <a:lnTo>
                                  <a:pt x="814" y="986"/>
                                </a:lnTo>
                                <a:lnTo>
                                  <a:pt x="836" y="953"/>
                                </a:lnTo>
                                <a:lnTo>
                                  <a:pt x="872" y="920"/>
                                </a:lnTo>
                                <a:lnTo>
                                  <a:pt x="866" y="967"/>
                                </a:lnTo>
                                <a:lnTo>
                                  <a:pt x="849" y="1012"/>
                                </a:lnTo>
                                <a:lnTo>
                                  <a:pt x="809" y="1099"/>
                                </a:lnTo>
                                <a:lnTo>
                                  <a:pt x="788" y="1153"/>
                                </a:lnTo>
                                <a:lnTo>
                                  <a:pt x="762" y="1205"/>
                                </a:lnTo>
                                <a:lnTo>
                                  <a:pt x="736" y="1258"/>
                                </a:lnTo>
                                <a:lnTo>
                                  <a:pt x="716" y="1313"/>
                                </a:lnTo>
                                <a:lnTo>
                                  <a:pt x="674" y="1396"/>
                                </a:lnTo>
                                <a:lnTo>
                                  <a:pt x="629" y="1480"/>
                                </a:lnTo>
                                <a:lnTo>
                                  <a:pt x="581" y="1531"/>
                                </a:lnTo>
                                <a:lnTo>
                                  <a:pt x="555" y="1553"/>
                                </a:lnTo>
                                <a:lnTo>
                                  <a:pt x="526" y="1568"/>
                                </a:lnTo>
                                <a:lnTo>
                                  <a:pt x="462" y="1589"/>
                                </a:lnTo>
                                <a:lnTo>
                                  <a:pt x="393" y="1588"/>
                                </a:lnTo>
                                <a:lnTo>
                                  <a:pt x="329" y="1567"/>
                                </a:lnTo>
                                <a:lnTo>
                                  <a:pt x="269" y="1528"/>
                                </a:lnTo>
                                <a:lnTo>
                                  <a:pt x="244" y="1504"/>
                                </a:lnTo>
                                <a:lnTo>
                                  <a:pt x="221" y="1476"/>
                                </a:lnTo>
                                <a:lnTo>
                                  <a:pt x="193" y="1412"/>
                                </a:lnTo>
                                <a:lnTo>
                                  <a:pt x="185" y="1351"/>
                                </a:lnTo>
                                <a:lnTo>
                                  <a:pt x="193" y="1291"/>
                                </a:lnTo>
                                <a:lnTo>
                                  <a:pt x="213" y="1236"/>
                                </a:lnTo>
                                <a:lnTo>
                                  <a:pt x="244" y="1184"/>
                                </a:lnTo>
                                <a:lnTo>
                                  <a:pt x="263" y="1160"/>
                                </a:lnTo>
                                <a:lnTo>
                                  <a:pt x="269" y="1146"/>
                                </a:lnTo>
                                <a:lnTo>
                                  <a:pt x="265" y="1129"/>
                                </a:lnTo>
                                <a:lnTo>
                                  <a:pt x="236" y="1109"/>
                                </a:lnTo>
                                <a:lnTo>
                                  <a:pt x="210" y="1085"/>
                                </a:lnTo>
                                <a:lnTo>
                                  <a:pt x="175" y="1026"/>
                                </a:lnTo>
                                <a:lnTo>
                                  <a:pt x="155" y="960"/>
                                </a:lnTo>
                                <a:lnTo>
                                  <a:pt x="144" y="888"/>
                                </a:lnTo>
                                <a:lnTo>
                                  <a:pt x="148" y="846"/>
                                </a:lnTo>
                                <a:lnTo>
                                  <a:pt x="158" y="807"/>
                                </a:lnTo>
                                <a:lnTo>
                                  <a:pt x="169" y="768"/>
                                </a:lnTo>
                                <a:lnTo>
                                  <a:pt x="173" y="729"/>
                                </a:lnTo>
                                <a:lnTo>
                                  <a:pt x="153" y="720"/>
                                </a:lnTo>
                                <a:lnTo>
                                  <a:pt x="132" y="723"/>
                                </a:lnTo>
                                <a:lnTo>
                                  <a:pt x="110" y="731"/>
                                </a:lnTo>
                                <a:lnTo>
                                  <a:pt x="88" y="735"/>
                                </a:lnTo>
                                <a:lnTo>
                                  <a:pt x="40" y="723"/>
                                </a:lnTo>
                                <a:lnTo>
                                  <a:pt x="19" y="713"/>
                                </a:lnTo>
                                <a:lnTo>
                                  <a:pt x="0" y="696"/>
                                </a:lnTo>
                                <a:lnTo>
                                  <a:pt x="2" y="657"/>
                                </a:lnTo>
                                <a:lnTo>
                                  <a:pt x="15" y="622"/>
                                </a:lnTo>
                                <a:lnTo>
                                  <a:pt x="40" y="593"/>
                                </a:lnTo>
                                <a:lnTo>
                                  <a:pt x="72" y="569"/>
                                </a:lnTo>
                                <a:lnTo>
                                  <a:pt x="86" y="561"/>
                                </a:lnTo>
                                <a:lnTo>
                                  <a:pt x="100" y="559"/>
                                </a:lnTo>
                                <a:lnTo>
                                  <a:pt x="129" y="566"/>
                                </a:lnTo>
                                <a:lnTo>
                                  <a:pt x="150" y="571"/>
                                </a:lnTo>
                                <a:lnTo>
                                  <a:pt x="159" y="554"/>
                                </a:lnTo>
                                <a:lnTo>
                                  <a:pt x="156" y="535"/>
                                </a:lnTo>
                                <a:lnTo>
                                  <a:pt x="135" y="476"/>
                                </a:lnTo>
                                <a:lnTo>
                                  <a:pt x="122" y="412"/>
                                </a:lnTo>
                                <a:lnTo>
                                  <a:pt x="122" y="346"/>
                                </a:lnTo>
                                <a:lnTo>
                                  <a:pt x="142" y="285"/>
                                </a:lnTo>
                                <a:lnTo>
                                  <a:pt x="161" y="241"/>
                                </a:lnTo>
                                <a:lnTo>
                                  <a:pt x="188" y="199"/>
                                </a:lnTo>
                                <a:lnTo>
                                  <a:pt x="221" y="161"/>
                                </a:lnTo>
                                <a:lnTo>
                                  <a:pt x="259" y="125"/>
                                </a:lnTo>
                                <a:lnTo>
                                  <a:pt x="299" y="96"/>
                                </a:lnTo>
                                <a:lnTo>
                                  <a:pt x="343" y="71"/>
                                </a:lnTo>
                                <a:lnTo>
                                  <a:pt x="433" y="37"/>
                                </a:lnTo>
                                <a:lnTo>
                                  <a:pt x="576" y="12"/>
                                </a:lnTo>
                                <a:lnTo>
                                  <a:pt x="726" y="0"/>
                                </a:lnTo>
                                <a:lnTo>
                                  <a:pt x="800" y="3"/>
                                </a:lnTo>
                                <a:lnTo>
                                  <a:pt x="873" y="12"/>
                                </a:lnTo>
                                <a:lnTo>
                                  <a:pt x="942" y="30"/>
                                </a:lnTo>
                                <a:lnTo>
                                  <a:pt x="1007" y="59"/>
                                </a:lnTo>
                                <a:lnTo>
                                  <a:pt x="1072" y="91"/>
                                </a:lnTo>
                                <a:lnTo>
                                  <a:pt x="113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26040"/>
                            <a:ext cx="2757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91">
                                <a:moveTo>
                                  <a:pt x="847" y="167"/>
                                </a:moveTo>
                                <a:lnTo>
                                  <a:pt x="867" y="221"/>
                                </a:lnTo>
                                <a:lnTo>
                                  <a:pt x="877" y="281"/>
                                </a:lnTo>
                                <a:lnTo>
                                  <a:pt x="878" y="342"/>
                                </a:lnTo>
                                <a:lnTo>
                                  <a:pt x="873" y="402"/>
                                </a:lnTo>
                                <a:lnTo>
                                  <a:pt x="851" y="468"/>
                                </a:lnTo>
                                <a:lnTo>
                                  <a:pt x="822" y="530"/>
                                </a:lnTo>
                                <a:lnTo>
                                  <a:pt x="840" y="565"/>
                                </a:lnTo>
                                <a:lnTo>
                                  <a:pt x="867" y="597"/>
                                </a:lnTo>
                                <a:lnTo>
                                  <a:pt x="893" y="630"/>
                                </a:lnTo>
                                <a:lnTo>
                                  <a:pt x="912" y="665"/>
                                </a:lnTo>
                                <a:lnTo>
                                  <a:pt x="930" y="741"/>
                                </a:lnTo>
                                <a:lnTo>
                                  <a:pt x="929" y="780"/>
                                </a:lnTo>
                                <a:lnTo>
                                  <a:pt x="914" y="815"/>
                                </a:lnTo>
                                <a:lnTo>
                                  <a:pt x="876" y="862"/>
                                </a:lnTo>
                                <a:lnTo>
                                  <a:pt x="830" y="897"/>
                                </a:lnTo>
                                <a:lnTo>
                                  <a:pt x="779" y="924"/>
                                </a:lnTo>
                                <a:lnTo>
                                  <a:pt x="724" y="943"/>
                                </a:lnTo>
                                <a:lnTo>
                                  <a:pt x="711" y="942"/>
                                </a:lnTo>
                                <a:lnTo>
                                  <a:pt x="663" y="872"/>
                                </a:lnTo>
                                <a:lnTo>
                                  <a:pt x="672" y="845"/>
                                </a:lnTo>
                                <a:lnTo>
                                  <a:pt x="672" y="816"/>
                                </a:lnTo>
                                <a:lnTo>
                                  <a:pt x="660" y="761"/>
                                </a:lnTo>
                                <a:lnTo>
                                  <a:pt x="640" y="754"/>
                                </a:lnTo>
                                <a:lnTo>
                                  <a:pt x="623" y="761"/>
                                </a:lnTo>
                                <a:lnTo>
                                  <a:pt x="606" y="774"/>
                                </a:lnTo>
                                <a:lnTo>
                                  <a:pt x="588" y="785"/>
                                </a:lnTo>
                                <a:lnTo>
                                  <a:pt x="584" y="748"/>
                                </a:lnTo>
                                <a:lnTo>
                                  <a:pt x="577" y="733"/>
                                </a:lnTo>
                                <a:lnTo>
                                  <a:pt x="559" y="725"/>
                                </a:lnTo>
                                <a:lnTo>
                                  <a:pt x="529" y="678"/>
                                </a:lnTo>
                                <a:lnTo>
                                  <a:pt x="506" y="660"/>
                                </a:lnTo>
                                <a:lnTo>
                                  <a:pt x="481" y="650"/>
                                </a:lnTo>
                                <a:lnTo>
                                  <a:pt x="470" y="651"/>
                                </a:lnTo>
                                <a:lnTo>
                                  <a:pt x="460" y="654"/>
                                </a:lnTo>
                                <a:lnTo>
                                  <a:pt x="456" y="617"/>
                                </a:lnTo>
                                <a:lnTo>
                                  <a:pt x="515" y="593"/>
                                </a:lnTo>
                                <a:lnTo>
                                  <a:pt x="541" y="576"/>
                                </a:lnTo>
                                <a:lnTo>
                                  <a:pt x="558" y="547"/>
                                </a:lnTo>
                                <a:lnTo>
                                  <a:pt x="552" y="531"/>
                                </a:lnTo>
                                <a:lnTo>
                                  <a:pt x="538" y="518"/>
                                </a:lnTo>
                                <a:lnTo>
                                  <a:pt x="505" y="495"/>
                                </a:lnTo>
                                <a:lnTo>
                                  <a:pt x="487" y="484"/>
                                </a:lnTo>
                                <a:lnTo>
                                  <a:pt x="466" y="477"/>
                                </a:lnTo>
                                <a:lnTo>
                                  <a:pt x="423" y="475"/>
                                </a:lnTo>
                                <a:lnTo>
                                  <a:pt x="381" y="484"/>
                                </a:lnTo>
                                <a:lnTo>
                                  <a:pt x="341" y="498"/>
                                </a:lnTo>
                                <a:lnTo>
                                  <a:pt x="323" y="512"/>
                                </a:lnTo>
                                <a:lnTo>
                                  <a:pt x="309" y="530"/>
                                </a:lnTo>
                                <a:lnTo>
                                  <a:pt x="317" y="566"/>
                                </a:lnTo>
                                <a:lnTo>
                                  <a:pt x="341" y="596"/>
                                </a:lnTo>
                                <a:lnTo>
                                  <a:pt x="354" y="605"/>
                                </a:lnTo>
                                <a:lnTo>
                                  <a:pt x="368" y="608"/>
                                </a:lnTo>
                                <a:lnTo>
                                  <a:pt x="383" y="613"/>
                                </a:lnTo>
                                <a:lnTo>
                                  <a:pt x="394" y="622"/>
                                </a:lnTo>
                                <a:lnTo>
                                  <a:pt x="408" y="623"/>
                                </a:lnTo>
                                <a:lnTo>
                                  <a:pt x="418" y="681"/>
                                </a:lnTo>
                                <a:lnTo>
                                  <a:pt x="397" y="673"/>
                                </a:lnTo>
                                <a:lnTo>
                                  <a:pt x="374" y="674"/>
                                </a:lnTo>
                                <a:lnTo>
                                  <a:pt x="352" y="708"/>
                                </a:lnTo>
                                <a:lnTo>
                                  <a:pt x="338" y="744"/>
                                </a:lnTo>
                                <a:lnTo>
                                  <a:pt x="306" y="743"/>
                                </a:lnTo>
                                <a:lnTo>
                                  <a:pt x="275" y="751"/>
                                </a:lnTo>
                                <a:lnTo>
                                  <a:pt x="266" y="777"/>
                                </a:lnTo>
                                <a:lnTo>
                                  <a:pt x="263" y="803"/>
                                </a:lnTo>
                                <a:lnTo>
                                  <a:pt x="272" y="851"/>
                                </a:lnTo>
                                <a:lnTo>
                                  <a:pt x="311" y="945"/>
                                </a:lnTo>
                                <a:lnTo>
                                  <a:pt x="301" y="970"/>
                                </a:lnTo>
                                <a:lnTo>
                                  <a:pt x="287" y="991"/>
                                </a:lnTo>
                                <a:lnTo>
                                  <a:pt x="181" y="979"/>
                                </a:lnTo>
                                <a:lnTo>
                                  <a:pt x="132" y="966"/>
                                </a:lnTo>
                                <a:lnTo>
                                  <a:pt x="110" y="953"/>
                                </a:lnTo>
                                <a:lnTo>
                                  <a:pt x="89" y="935"/>
                                </a:lnTo>
                                <a:lnTo>
                                  <a:pt x="41" y="868"/>
                                </a:lnTo>
                                <a:lnTo>
                                  <a:pt x="2" y="796"/>
                                </a:lnTo>
                                <a:lnTo>
                                  <a:pt x="0" y="724"/>
                                </a:lnTo>
                                <a:lnTo>
                                  <a:pt x="8" y="651"/>
                                </a:lnTo>
                                <a:lnTo>
                                  <a:pt x="29" y="583"/>
                                </a:lnTo>
                                <a:lnTo>
                                  <a:pt x="63" y="521"/>
                                </a:lnTo>
                                <a:lnTo>
                                  <a:pt x="50" y="496"/>
                                </a:lnTo>
                                <a:lnTo>
                                  <a:pt x="38" y="472"/>
                                </a:lnTo>
                                <a:lnTo>
                                  <a:pt x="22" y="432"/>
                                </a:lnTo>
                                <a:lnTo>
                                  <a:pt x="13" y="389"/>
                                </a:lnTo>
                                <a:lnTo>
                                  <a:pt x="15" y="301"/>
                                </a:lnTo>
                                <a:lnTo>
                                  <a:pt x="41" y="216"/>
                                </a:lnTo>
                                <a:lnTo>
                                  <a:pt x="85" y="143"/>
                                </a:lnTo>
                                <a:lnTo>
                                  <a:pt x="126" y="108"/>
                                </a:lnTo>
                                <a:lnTo>
                                  <a:pt x="169" y="80"/>
                                </a:lnTo>
                                <a:lnTo>
                                  <a:pt x="265" y="37"/>
                                </a:lnTo>
                                <a:lnTo>
                                  <a:pt x="370" y="12"/>
                                </a:lnTo>
                                <a:lnTo>
                                  <a:pt x="479" y="0"/>
                                </a:lnTo>
                                <a:lnTo>
                                  <a:pt x="585" y="13"/>
                                </a:lnTo>
                                <a:lnTo>
                                  <a:pt x="690" y="34"/>
                                </a:lnTo>
                                <a:lnTo>
                                  <a:pt x="739" y="55"/>
                                </a:lnTo>
                                <a:lnTo>
                                  <a:pt x="782" y="81"/>
                                </a:lnTo>
                                <a:lnTo>
                                  <a:pt x="818" y="118"/>
                                </a:lnTo>
                                <a:lnTo>
                                  <a:pt x="84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498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93" y="22"/>
                                </a:moveTo>
                                <a:lnTo>
                                  <a:pt x="89" y="36"/>
                                </a:lnTo>
                                <a:lnTo>
                                  <a:pt x="77" y="45"/>
                                </a:lnTo>
                                <a:lnTo>
                                  <a:pt x="28" y="40"/>
                                </a:lnTo>
                                <a:lnTo>
                                  <a:pt x="8" y="33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lnTo>
                                  <a:pt x="47" y="2"/>
                                </a:lnTo>
                                <a:lnTo>
                                  <a:pt x="9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5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74" y="22"/>
                                </a:moveTo>
                                <a:lnTo>
                                  <a:pt x="66" y="37"/>
                                </a:lnTo>
                                <a:lnTo>
                                  <a:pt x="52" y="37"/>
                                </a:lnTo>
                                <a:lnTo>
                                  <a:pt x="40" y="40"/>
                                </a:lnTo>
                                <a:lnTo>
                                  <a:pt x="28" y="42"/>
                                </a:lnTo>
                                <a:lnTo>
                                  <a:pt x="14" y="37"/>
                                </a:lnTo>
                                <a:lnTo>
                                  <a:pt x="4" y="25"/>
                                </a:lnTo>
                                <a:lnTo>
                                  <a:pt x="0" y="11"/>
                                </a:lnTo>
                                <a:lnTo>
                                  <a:pt x="12" y="3"/>
                                </a:lnTo>
                                <a:lnTo>
                                  <a:pt x="25" y="0"/>
                                </a:lnTo>
                                <a:lnTo>
                                  <a:pt x="54" y="4"/>
                                </a:lnTo>
                                <a:lnTo>
                                  <a:pt x="65" y="12"/>
                                </a:lnTo>
                                <a:lnTo>
                                  <a:pt x="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7406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6">
                                <a:moveTo>
                                  <a:pt x="92" y="37"/>
                                </a:moveTo>
                                <a:lnTo>
                                  <a:pt x="111" y="20"/>
                                </a:lnTo>
                                <a:lnTo>
                                  <a:pt x="120" y="15"/>
                                </a:lnTo>
                                <a:lnTo>
                                  <a:pt x="132" y="15"/>
                                </a:lnTo>
                                <a:lnTo>
                                  <a:pt x="141" y="28"/>
                                </a:lnTo>
                                <a:lnTo>
                                  <a:pt x="140" y="43"/>
                                </a:lnTo>
                                <a:lnTo>
                                  <a:pt x="136" y="58"/>
                                </a:lnTo>
                                <a:lnTo>
                                  <a:pt x="124" y="64"/>
                                </a:lnTo>
                                <a:lnTo>
                                  <a:pt x="98" y="76"/>
                                </a:lnTo>
                                <a:lnTo>
                                  <a:pt x="72" y="76"/>
                                </a:lnTo>
                                <a:lnTo>
                                  <a:pt x="45" y="65"/>
                                </a:lnTo>
                                <a:lnTo>
                                  <a:pt x="21" y="47"/>
                                </a:lnTo>
                                <a:lnTo>
                                  <a:pt x="1" y="24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1" y="24"/>
                                </a:lnTo>
                                <a:lnTo>
                                  <a:pt x="67" y="39"/>
                                </a:lnTo>
                                <a:lnTo>
                                  <a:pt x="78" y="42"/>
                                </a:lnTo>
                                <a:lnTo>
                                  <a:pt x="9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41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5">
                                <a:moveTo>
                                  <a:pt x="92" y="50"/>
                                </a:moveTo>
                                <a:lnTo>
                                  <a:pt x="103" y="45"/>
                                </a:lnTo>
                                <a:lnTo>
                                  <a:pt x="112" y="36"/>
                                </a:lnTo>
                                <a:lnTo>
                                  <a:pt x="127" y="15"/>
                                </a:lnTo>
                                <a:lnTo>
                                  <a:pt x="142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13"/>
                                </a:lnTo>
                                <a:lnTo>
                                  <a:pt x="162" y="29"/>
                                </a:lnTo>
                                <a:lnTo>
                                  <a:pt x="154" y="44"/>
                                </a:lnTo>
                                <a:lnTo>
                                  <a:pt x="134" y="71"/>
                                </a:lnTo>
                                <a:lnTo>
                                  <a:pt x="102" y="85"/>
                                </a:lnTo>
                                <a:lnTo>
                                  <a:pt x="66" y="85"/>
                                </a:lnTo>
                                <a:lnTo>
                                  <a:pt x="44" y="76"/>
                                </a:lnTo>
                                <a:lnTo>
                                  <a:pt x="25" y="61"/>
                                </a:lnTo>
                                <a:lnTo>
                                  <a:pt x="0" y="20"/>
                                </a:lnTo>
                                <a:lnTo>
                                  <a:pt x="2" y="7"/>
                                </a:lnTo>
                                <a:lnTo>
                                  <a:pt x="15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3"/>
                                </a:lnTo>
                                <a:lnTo>
                                  <a:pt x="50" y="35"/>
                                </a:lnTo>
                                <a:lnTo>
                                  <a:pt x="64" y="53"/>
                                </a:lnTo>
                                <a:lnTo>
                                  <a:pt x="76" y="56"/>
                                </a:lnTo>
                                <a:lnTo>
                                  <a:pt x="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8072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3">
                                <a:moveTo>
                                  <a:pt x="86" y="15"/>
                                </a:moveTo>
                                <a:lnTo>
                                  <a:pt x="92" y="32"/>
                                </a:lnTo>
                                <a:lnTo>
                                  <a:pt x="90" y="50"/>
                                </a:lnTo>
                                <a:lnTo>
                                  <a:pt x="81" y="64"/>
                                </a:lnTo>
                                <a:lnTo>
                                  <a:pt x="69" y="74"/>
                                </a:lnTo>
                                <a:lnTo>
                                  <a:pt x="37" y="83"/>
                                </a:lnTo>
                                <a:lnTo>
                                  <a:pt x="19" y="77"/>
                                </a:lnTo>
                                <a:lnTo>
                                  <a:pt x="3" y="64"/>
                                </a:lnTo>
                                <a:lnTo>
                                  <a:pt x="0" y="46"/>
                                </a:lnTo>
                                <a:lnTo>
                                  <a:pt x="7" y="30"/>
                                </a:lnTo>
                                <a:lnTo>
                                  <a:pt x="35" y="6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104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73" y="8"/>
                                </a:moveTo>
                                <a:lnTo>
                                  <a:pt x="84" y="34"/>
                                </a:lnTo>
                                <a:lnTo>
                                  <a:pt x="85" y="61"/>
                                </a:lnTo>
                                <a:lnTo>
                                  <a:pt x="72" y="79"/>
                                </a:lnTo>
                                <a:lnTo>
                                  <a:pt x="51" y="89"/>
                                </a:lnTo>
                                <a:lnTo>
                                  <a:pt x="29" y="88"/>
                                </a:lnTo>
                                <a:lnTo>
                                  <a:pt x="9" y="79"/>
                                </a:lnTo>
                                <a:lnTo>
                                  <a:pt x="0" y="53"/>
                                </a:lnTo>
                                <a:lnTo>
                                  <a:pt x="7" y="25"/>
                                </a:lnTo>
                                <a:lnTo>
                                  <a:pt x="18" y="9"/>
                                </a:lnTo>
                                <a:lnTo>
                                  <a:pt x="35" y="0"/>
                                </a:lnTo>
                                <a:lnTo>
                                  <a:pt x="7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1872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0">
                                <a:moveTo>
                                  <a:pt x="152" y="28"/>
                                </a:moveTo>
                                <a:lnTo>
                                  <a:pt x="142" y="44"/>
                                </a:lnTo>
                                <a:lnTo>
                                  <a:pt x="126" y="54"/>
                                </a:lnTo>
                                <a:lnTo>
                                  <a:pt x="89" y="70"/>
                                </a:lnTo>
                                <a:lnTo>
                                  <a:pt x="31" y="70"/>
                                </a:lnTo>
                                <a:lnTo>
                                  <a:pt x="29" y="65"/>
                                </a:lnTo>
                                <a:lnTo>
                                  <a:pt x="24" y="64"/>
                                </a:lnTo>
                                <a:lnTo>
                                  <a:pt x="11" y="61"/>
                                </a:lnTo>
                                <a:lnTo>
                                  <a:pt x="3" y="47"/>
                                </a:lnTo>
                                <a:lnTo>
                                  <a:pt x="0" y="30"/>
                                </a:lnTo>
                                <a:lnTo>
                                  <a:pt x="51" y="4"/>
                                </a:lnTo>
                                <a:lnTo>
                                  <a:pt x="79" y="0"/>
                                </a:lnTo>
                                <a:lnTo>
                                  <a:pt x="107" y="4"/>
                                </a:lnTo>
                                <a:lnTo>
                                  <a:pt x="15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23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lnTo>
                                  <a:pt x="36" y="11"/>
                                </a:lnTo>
                                <a:lnTo>
                                  <a:pt x="32" y="21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0" y="17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83132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7"/>
                                </a:moveTo>
                                <a:lnTo>
                                  <a:pt x="18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12"/>
                                </a:lnTo>
                                <a:lnTo>
                                  <a:pt x="9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260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51" y="31"/>
                                </a:moveTo>
                                <a:lnTo>
                                  <a:pt x="54" y="48"/>
                                </a:lnTo>
                                <a:lnTo>
                                  <a:pt x="37" y="62"/>
                                </a:lnTo>
                                <a:lnTo>
                                  <a:pt x="32" y="40"/>
                                </a:lnTo>
                                <a:lnTo>
                                  <a:pt x="19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34" y="11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936800"/>
                            <a:ext cx="32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2">
                                <a:moveTo>
                                  <a:pt x="111" y="23"/>
                                </a:moveTo>
                                <a:lnTo>
                                  <a:pt x="86" y="61"/>
                                </a:lnTo>
                                <a:lnTo>
                                  <a:pt x="67" y="100"/>
                                </a:lnTo>
                                <a:lnTo>
                                  <a:pt x="33" y="182"/>
                                </a:lnTo>
                                <a:lnTo>
                                  <a:pt x="17" y="158"/>
                                </a:lnTo>
                                <a:lnTo>
                                  <a:pt x="6" y="131"/>
                                </a:lnTo>
                                <a:lnTo>
                                  <a:pt x="0" y="103"/>
                                </a:lnTo>
                                <a:lnTo>
                                  <a:pt x="2" y="71"/>
                                </a:lnTo>
                                <a:lnTo>
                                  <a:pt x="9" y="66"/>
                                </a:lnTo>
                                <a:lnTo>
                                  <a:pt x="19" y="68"/>
                                </a:lnTo>
                                <a:lnTo>
                                  <a:pt x="38" y="81"/>
                                </a:lnTo>
                                <a:lnTo>
                                  <a:pt x="47" y="86"/>
                                </a:lnTo>
                                <a:lnTo>
                                  <a:pt x="59" y="85"/>
                                </a:lnTo>
                                <a:lnTo>
                                  <a:pt x="67" y="77"/>
                                </a:lnTo>
                                <a:lnTo>
                                  <a:pt x="75" y="35"/>
                                </a:lnTo>
                                <a:lnTo>
                                  <a:pt x="80" y="15"/>
                                </a:lnTo>
                                <a:lnTo>
                                  <a:pt x="92" y="0"/>
                                </a:lnTo>
                                <a:lnTo>
                                  <a:pt x="106" y="9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20608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4">
                                <a:moveTo>
                                  <a:pt x="136" y="126"/>
                                </a:moveTo>
                                <a:lnTo>
                                  <a:pt x="0" y="134"/>
                                </a:lnTo>
                                <a:lnTo>
                                  <a:pt x="9" y="117"/>
                                </a:lnTo>
                                <a:lnTo>
                                  <a:pt x="21" y="100"/>
                                </a:lnTo>
                                <a:lnTo>
                                  <a:pt x="41" y="50"/>
                                </a:lnTo>
                                <a:lnTo>
                                  <a:pt x="60" y="0"/>
                                </a:lnTo>
                                <a:lnTo>
                                  <a:pt x="99" y="64"/>
                                </a:lnTo>
                                <a:lnTo>
                                  <a:pt x="13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0.4pt;height:188.95pt" coordorigin="0,0" coordsize="2608,3779">
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0;top:0;width:2607;height:37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865;top:36;width:721;height:702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999;top:113;width:486;height:975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15,48" path="m115,14l99,34l76,41l26,48l10,42l0,29l1,15l9,5l56,6l107,0l115,14xe" fillcolor="black" stroked="f" o:allowincell="f" style="position:absolute;left:2326;top:328;width:5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3" path="m131,20l128,31l121,37l100,39l76,37l56,39l32,43l8,39l0,25l5,9l16,2l68,0l95,0l120,5l131,20xe" fillcolor="black" stroked="f" o:allowincell="f" style="position:absolute;left:2094;top:346;width:6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14;top:391;width:1971;height:3245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900;top:476;width:638;height:989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9,104" path="m101,2l114,26l119,39l114,53l94,82l66,104l36,104l10,89l0,70l1,47l19,23l43,6l70,0l101,2xe" fillcolor="black" stroked="f" o:allowincell="f" style="position:absolute;left:1888;top:507;width:5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7" path="m50,18l41,40l23,54l14,57l7,51l0,34l9,12l26,0l34,2l39,8l43,15l50,18xe" fillcolor="white" stroked="f" o:allowincell="f" style="position:absolute;left:1909;top:526;width:2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8" path="m9,0l7,7l0,8l1,1l9,0xe" fillcolor="#ffbfff" stroked="f" o:allowincell="f" style="position:absolute;left:1919;top:548;width:2;height:6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94,90" path="m86,25l94,51l90,78l79,88l65,90l36,87l18,80l5,65l0,37l1,23l9,11l36,0l65,2l86,25xe" fillcolor="black" stroked="f" o:allowincell="f" style="position:absolute;left:2527;top:610;width:4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7" path="m42,10l38,24l26,36l12,37l5,36l0,28l6,12l15,0l30,2l42,10xe" fillcolor="#ffbfff" stroked="f" o:allowincell="f" style="position:absolute;left:2538;top:631;width:18;height:33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2145;top:664;width:127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92" path="m184,31l188,57l187,68l179,78l136,90l93,92l54,83l35,78l17,69l2,51l0,41l6,31l36,9l74,0l151,3l170,14l184,31xe" fillcolor="#804000" stroked="f" o:allowincell="f" style="position:absolute;left:2166;top:700;width:86;height:80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971;top:1248;width:506;height:455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2029;top:1321;width:381;height:914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122,53" path="m108,11l120,27l122,46l110,53l97,50l75,36l54,40l34,48l16,51l0,36l8,20l22,11l54,0l84,1l108,11xe" fillcolor="black" stroked="f" o:allowincell="f" style="position:absolute;left:2089;top:1494;width:5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9" path="m82,11l96,29l99,49l92,59l78,53l62,42l48,37l34,49l15,49l0,37l6,22l17,12l45,0l65,2l82,11xe" fillcolor="black" stroked="f" o:allowincell="f" style="position:absolute;left:2305;top:1532;width:4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4" path="m56,44l56,84l52,101l38,114l19,110l11,105l7,96l0,53l4,9l19,0l36,3l51,21l56,44xe" fillcolor="black" stroked="f" o:allowincell="f" style="position:absolute;left:2104;top:1626;width:2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6" path="m70,19l69,67l59,115l52,122l42,126l23,120l4,96l0,84l2,68l26,7l38,0l51,1l63,8l70,19xe" fillcolor="black" stroked="f" o:allowincell="f" style="position:absolute;left:2294;top:1629;width:32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954;top:1664;width:233;height:77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31,136" path="m31,0l17,67l12,136l3,109l0,79l11,23l20,10l31,0xe" fillcolor="#a04040" stroked="f" o:allowincell="f" style="position:absolute;left:1927;top:1719;width:13;height:121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2258;top:1721;width:247;height:780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6,60" path="m26,60l19,55l15,45l0,0l14,11l20,25l26,60xe" fillcolor="#a04040" stroked="f" o:allowincell="f" style="position:absolute;left:2509;top:1765;width:11;height:53;mso-wrap-style:none;v-text-anchor:middle">
                  <v:fill o:detectmouseclick="t" type="solid" color2="#5fbfbf"/>
                  <v:stroke color="#3465a4" joinstyle="round" endcap="flat"/>
                  <w10:wrap type="none"/>
                </v:shape>
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2159;top:1774;width:99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6" path="m125,19l136,34l136,51l113,68l87,76l39,67l17,59l0,41l10,23l26,10l67,0l99,3l113,8l125,19xe" fillcolor="#804000" stroked="f" o:allowincell="f" style="position:absolute;left:2174;top:1804;width:62;height:67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63,117" path="m60,17l63,66l52,113l40,117l26,115l11,98l2,76l0,31l9,11l28,0l46,4l60,17xe" fillcolor="#ffbfbf" stroked="f" o:allowincell="f" style="position:absolute;left:2189;top:2026;width:28;height:10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885;top:2306;width:636;height:143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2002;top:2403;width:433;height:892;mso-wrap-style:none;v-text-anchor:middle">
                  <v:fill o:detectmouseclick="t" type="solid" color2="#000d39"/>
                  <v:stroke color="#3465a4" joinstyle="round" endcap="flat"/>
                  <w10:wrap type="none"/>
                </v:shape>
                <v:shape id="shape_0" coordsize="93,45" path="m93,22l89,36l77,45l28,40l8,33l0,11l22,0l47,2l93,22xe" fillcolor="black" stroked="f" o:allowincell="f" style="position:absolute;left:2072;top:2598;width:4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42" path="m74,22l66,37l52,37l40,40l28,42l14,37l4,25l0,11l12,3l25,0l54,4l65,12l74,22xe" fillcolor="black" stroked="f" o:allowincell="f" style="position:absolute;left:2268;top:2606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6" path="m92,37l111,20l120,15l132,15l141,28l140,43l136,58l124,64l98,76l72,76l45,65l21,47l1,24l0,9l11,0l26,0l36,5l51,24l67,39l78,42l92,37xe" fillcolor="black" stroked="f" o:allowincell="f" style="position:absolute;left:2258;top:2741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2050;top:2743;width:7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3" path="m86,15l92,32l90,50l81,64l69,74l37,83l19,77l3,64l0,46l7,30l35,6l48,0l61,3l86,15xe" fillcolor="black" stroked="f" o:allowincell="f" style="position:absolute;left:2454;top:2846;width:4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9" path="m73,8l84,34l85,61l72,79l51,89l29,88l9,79l0,53l7,25l18,9l35,0l73,8xe" fillcolor="black" stroked="f" o:allowincell="f" style="position:absolute;left:1915;top:2851;width:3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0" path="m152,28l142,44l126,54l89,70l31,70l29,65l24,64l11,61l3,47l0,30l51,4l79,0l107,4l152,28xe" fillcolor="#804000" stroked="f" o:allowincell="f" style="position:absolute;left:2169;top:2864;width:70;height:62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36,34" path="m34,0l36,11l32,21l13,34l1,34l0,17l15,3l34,0xe" fillcolor="#ffbfff" stroked="f" o:allowincell="f" style="position:absolute;left:2467;top:2871;width:16;height:29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19,25" path="m19,7l18,18l9,25l0,25l1,12l9,0l15,3l19,7xe" fillcolor="#ffbfff" stroked="f" o:allowincell="f" style="position:absolute;left:1932;top:2884;width:8;height:22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54,62" path="m51,31l54,48l37,62l32,40l19,22l0,17l3,6l9,0l34,11l51,31xe" fillcolor="#a07040" stroked="f" o:allowincell="f" style="position:absolute;left:2220;top:3033;width:24;height:54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11,182" path="m111,23l86,61l67,100l33,182l17,158l6,131l0,103l2,71l9,66l19,68l38,81l47,86l59,85l67,77l75,35l80,15l92,0l106,9l111,23xe" fillcolor="#a07040" stroked="f" o:allowincell="f" style="position:absolute;left:2144;top:3050;width:50;height:163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  <v:shape id="shape_0" coordsize="136,134" path="m136,126l0,134l9,117l21,100l41,50l60,0l99,64l136,126xe" fillcolor="#a07040" stroked="f" o:allowincell="f" style="position:absolute;left:2219;top:3474;width:61;height:118;mso-wrap-style:none;v-text-anchor:middle">
                  <v:fill o:detectmouseclick="t" type="solid" color2="#5f8fb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580390" cy="58039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80390" cy="5803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580390" cy="4660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bidi="ar-A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80390" cy="4660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bidi="ar-A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bidi="ar-A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580390" cy="5803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0390" cy="5803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580390" cy="5803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80390" cy="58039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A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242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80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424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2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972300</wp:posOffset>
            </wp:positionH>
            <wp:positionV relativeFrom="paragraph">
              <wp:posOffset>-571500</wp:posOffset>
            </wp:positionV>
            <wp:extent cx="1766570" cy="1828800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943100" cy="1143000"/>
                <wp:effectExtent l="5080" t="5080" r="7143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83203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هيا  بنا  نعد الخمسات لنجمع الرحيق من الازه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4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هيا  بنا  نعد الخمسات لنجمع الرحيق من الازه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64770" distR="9525" simplePos="0" locked="0" layoutInCell="0" allowOverlap="1" relativeHeight="113">
                <wp:simplePos x="0" y="0"/>
                <wp:positionH relativeFrom="column">
                  <wp:posOffset>1884680</wp:posOffset>
                </wp:positionH>
                <wp:positionV relativeFrom="paragraph">
                  <wp:posOffset>-850900</wp:posOffset>
                </wp:positionV>
                <wp:extent cx="2165985" cy="1810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810440"/>
                          <a:chOff x="0" y="0"/>
                          <a:chExt cx="2166120" cy="1810440"/>
                        </a:xfrm>
                      </wpg:grpSpPr>
                      <wps:wsp>
                        <wps:cNvSpPr/>
                        <wps:spPr>
                          <a:xfrm rot="19816200">
                            <a:off x="499680" y="276480"/>
                            <a:ext cx="14497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3827">
                                <a:moveTo>
                                  <a:pt x="2262" y="247"/>
                                </a:moveTo>
                                <a:lnTo>
                                  <a:pt x="2281" y="364"/>
                                </a:lnTo>
                                <a:lnTo>
                                  <a:pt x="2282" y="474"/>
                                </a:lnTo>
                                <a:lnTo>
                                  <a:pt x="2267" y="581"/>
                                </a:lnTo>
                                <a:lnTo>
                                  <a:pt x="2240" y="682"/>
                                </a:lnTo>
                                <a:lnTo>
                                  <a:pt x="2206" y="780"/>
                                </a:lnTo>
                                <a:lnTo>
                                  <a:pt x="2165" y="873"/>
                                </a:lnTo>
                                <a:lnTo>
                                  <a:pt x="2080" y="1052"/>
                                </a:lnTo>
                                <a:lnTo>
                                  <a:pt x="2079" y="1152"/>
                                </a:lnTo>
                                <a:lnTo>
                                  <a:pt x="2100" y="1234"/>
                                </a:lnTo>
                                <a:lnTo>
                                  <a:pt x="2136" y="1305"/>
                                </a:lnTo>
                                <a:lnTo>
                                  <a:pt x="2180" y="1370"/>
                                </a:lnTo>
                                <a:lnTo>
                                  <a:pt x="2223" y="1438"/>
                                </a:lnTo>
                                <a:lnTo>
                                  <a:pt x="2259" y="1511"/>
                                </a:lnTo>
                                <a:lnTo>
                                  <a:pt x="2281" y="1596"/>
                                </a:lnTo>
                                <a:lnTo>
                                  <a:pt x="2283" y="1644"/>
                                </a:lnTo>
                                <a:lnTo>
                                  <a:pt x="2279" y="1698"/>
                                </a:lnTo>
                                <a:lnTo>
                                  <a:pt x="2280" y="1747"/>
                                </a:lnTo>
                                <a:lnTo>
                                  <a:pt x="2274" y="1792"/>
                                </a:lnTo>
                                <a:lnTo>
                                  <a:pt x="2251" y="1870"/>
                                </a:lnTo>
                                <a:lnTo>
                                  <a:pt x="2216" y="1936"/>
                                </a:lnTo>
                                <a:lnTo>
                                  <a:pt x="2174" y="1998"/>
                                </a:lnTo>
                                <a:lnTo>
                                  <a:pt x="2136" y="2060"/>
                                </a:lnTo>
                                <a:lnTo>
                                  <a:pt x="2104" y="2128"/>
                                </a:lnTo>
                                <a:lnTo>
                                  <a:pt x="2088" y="2208"/>
                                </a:lnTo>
                                <a:lnTo>
                                  <a:pt x="2093" y="2302"/>
                                </a:lnTo>
                                <a:lnTo>
                                  <a:pt x="2116" y="2375"/>
                                </a:lnTo>
                                <a:lnTo>
                                  <a:pt x="2148" y="2446"/>
                                </a:lnTo>
                                <a:lnTo>
                                  <a:pt x="2215" y="2588"/>
                                </a:lnTo>
                                <a:lnTo>
                                  <a:pt x="2242" y="2661"/>
                                </a:lnTo>
                                <a:lnTo>
                                  <a:pt x="2257" y="2739"/>
                                </a:lnTo>
                                <a:lnTo>
                                  <a:pt x="2255" y="2823"/>
                                </a:lnTo>
                                <a:lnTo>
                                  <a:pt x="2247" y="2867"/>
                                </a:lnTo>
                                <a:lnTo>
                                  <a:pt x="2232" y="2912"/>
                                </a:lnTo>
                                <a:lnTo>
                                  <a:pt x="2217" y="2961"/>
                                </a:lnTo>
                                <a:lnTo>
                                  <a:pt x="2190" y="2997"/>
                                </a:lnTo>
                                <a:lnTo>
                                  <a:pt x="2128" y="3049"/>
                                </a:lnTo>
                                <a:lnTo>
                                  <a:pt x="2103" y="3077"/>
                                </a:lnTo>
                                <a:lnTo>
                                  <a:pt x="2089" y="3111"/>
                                </a:lnTo>
                                <a:lnTo>
                                  <a:pt x="2093" y="3159"/>
                                </a:lnTo>
                                <a:lnTo>
                                  <a:pt x="2118" y="3223"/>
                                </a:lnTo>
                                <a:lnTo>
                                  <a:pt x="2147" y="3326"/>
                                </a:lnTo>
                                <a:lnTo>
                                  <a:pt x="2162" y="3441"/>
                                </a:lnTo>
                                <a:lnTo>
                                  <a:pt x="2161" y="3559"/>
                                </a:lnTo>
                                <a:lnTo>
                                  <a:pt x="2153" y="3616"/>
                                </a:lnTo>
                                <a:lnTo>
                                  <a:pt x="2139" y="3665"/>
                                </a:lnTo>
                                <a:lnTo>
                                  <a:pt x="2114" y="3724"/>
                                </a:lnTo>
                                <a:lnTo>
                                  <a:pt x="2083" y="3774"/>
                                </a:lnTo>
                                <a:lnTo>
                                  <a:pt x="2048" y="3809"/>
                                </a:lnTo>
                                <a:lnTo>
                                  <a:pt x="2010" y="3827"/>
                                </a:lnTo>
                                <a:lnTo>
                                  <a:pt x="1863" y="3772"/>
                                </a:lnTo>
                                <a:lnTo>
                                  <a:pt x="1793" y="3731"/>
                                </a:lnTo>
                                <a:lnTo>
                                  <a:pt x="1725" y="3678"/>
                                </a:lnTo>
                                <a:lnTo>
                                  <a:pt x="1662" y="3616"/>
                                </a:lnTo>
                                <a:lnTo>
                                  <a:pt x="1605" y="3537"/>
                                </a:lnTo>
                                <a:lnTo>
                                  <a:pt x="1552" y="3447"/>
                                </a:lnTo>
                                <a:lnTo>
                                  <a:pt x="1506" y="3340"/>
                                </a:lnTo>
                                <a:lnTo>
                                  <a:pt x="1494" y="3324"/>
                                </a:lnTo>
                                <a:lnTo>
                                  <a:pt x="1479" y="3319"/>
                                </a:lnTo>
                                <a:lnTo>
                                  <a:pt x="1357" y="3395"/>
                                </a:lnTo>
                                <a:lnTo>
                                  <a:pt x="1226" y="3461"/>
                                </a:lnTo>
                                <a:lnTo>
                                  <a:pt x="1089" y="3509"/>
                                </a:lnTo>
                                <a:lnTo>
                                  <a:pt x="949" y="3534"/>
                                </a:lnTo>
                                <a:lnTo>
                                  <a:pt x="810" y="3534"/>
                                </a:lnTo>
                                <a:lnTo>
                                  <a:pt x="674" y="3502"/>
                                </a:lnTo>
                                <a:lnTo>
                                  <a:pt x="608" y="3473"/>
                                </a:lnTo>
                                <a:lnTo>
                                  <a:pt x="545" y="3434"/>
                                </a:lnTo>
                                <a:lnTo>
                                  <a:pt x="483" y="3385"/>
                                </a:lnTo>
                                <a:lnTo>
                                  <a:pt x="424" y="3324"/>
                                </a:lnTo>
                                <a:lnTo>
                                  <a:pt x="362" y="3251"/>
                                </a:lnTo>
                                <a:lnTo>
                                  <a:pt x="303" y="3166"/>
                                </a:lnTo>
                                <a:lnTo>
                                  <a:pt x="251" y="3070"/>
                                </a:lnTo>
                                <a:lnTo>
                                  <a:pt x="203" y="2969"/>
                                </a:lnTo>
                                <a:lnTo>
                                  <a:pt x="230" y="2924"/>
                                </a:lnTo>
                                <a:lnTo>
                                  <a:pt x="264" y="2885"/>
                                </a:lnTo>
                                <a:lnTo>
                                  <a:pt x="336" y="2807"/>
                                </a:lnTo>
                                <a:lnTo>
                                  <a:pt x="368" y="2762"/>
                                </a:lnTo>
                                <a:lnTo>
                                  <a:pt x="390" y="2709"/>
                                </a:lnTo>
                                <a:lnTo>
                                  <a:pt x="401" y="2643"/>
                                </a:lnTo>
                                <a:lnTo>
                                  <a:pt x="395" y="2562"/>
                                </a:lnTo>
                                <a:lnTo>
                                  <a:pt x="373" y="2521"/>
                                </a:lnTo>
                                <a:lnTo>
                                  <a:pt x="349" y="2490"/>
                                </a:lnTo>
                                <a:lnTo>
                                  <a:pt x="295" y="2451"/>
                                </a:lnTo>
                                <a:lnTo>
                                  <a:pt x="235" y="2435"/>
                                </a:lnTo>
                                <a:lnTo>
                                  <a:pt x="173" y="2432"/>
                                </a:lnTo>
                                <a:lnTo>
                                  <a:pt x="144" y="2435"/>
                                </a:lnTo>
                                <a:lnTo>
                                  <a:pt x="121" y="2457"/>
                                </a:lnTo>
                                <a:lnTo>
                                  <a:pt x="99" y="2483"/>
                                </a:lnTo>
                                <a:lnTo>
                                  <a:pt x="73" y="2498"/>
                                </a:lnTo>
                                <a:lnTo>
                                  <a:pt x="33" y="2338"/>
                                </a:lnTo>
                                <a:lnTo>
                                  <a:pt x="9" y="2170"/>
                                </a:lnTo>
                                <a:lnTo>
                                  <a:pt x="0" y="2000"/>
                                </a:lnTo>
                                <a:lnTo>
                                  <a:pt x="6" y="1827"/>
                                </a:lnTo>
                                <a:lnTo>
                                  <a:pt x="24" y="1658"/>
                                </a:lnTo>
                                <a:lnTo>
                                  <a:pt x="54" y="1493"/>
                                </a:lnTo>
                                <a:lnTo>
                                  <a:pt x="96" y="1337"/>
                                </a:lnTo>
                                <a:lnTo>
                                  <a:pt x="146" y="1191"/>
                                </a:lnTo>
                                <a:lnTo>
                                  <a:pt x="205" y="1079"/>
                                </a:lnTo>
                                <a:lnTo>
                                  <a:pt x="268" y="976"/>
                                </a:lnTo>
                                <a:lnTo>
                                  <a:pt x="334" y="880"/>
                                </a:lnTo>
                                <a:lnTo>
                                  <a:pt x="403" y="793"/>
                                </a:lnTo>
                                <a:lnTo>
                                  <a:pt x="474" y="714"/>
                                </a:lnTo>
                                <a:lnTo>
                                  <a:pt x="549" y="643"/>
                                </a:lnTo>
                                <a:lnTo>
                                  <a:pt x="703" y="530"/>
                                </a:lnTo>
                                <a:lnTo>
                                  <a:pt x="866" y="451"/>
                                </a:lnTo>
                                <a:lnTo>
                                  <a:pt x="1035" y="410"/>
                                </a:lnTo>
                                <a:lnTo>
                                  <a:pt x="1208" y="409"/>
                                </a:lnTo>
                                <a:lnTo>
                                  <a:pt x="1385" y="442"/>
                                </a:lnTo>
                                <a:lnTo>
                                  <a:pt x="1438" y="483"/>
                                </a:lnTo>
                                <a:lnTo>
                                  <a:pt x="1466" y="503"/>
                                </a:lnTo>
                                <a:lnTo>
                                  <a:pt x="1497" y="515"/>
                                </a:lnTo>
                                <a:lnTo>
                                  <a:pt x="1544" y="409"/>
                                </a:lnTo>
                                <a:lnTo>
                                  <a:pt x="1596" y="315"/>
                                </a:lnTo>
                                <a:lnTo>
                                  <a:pt x="1655" y="236"/>
                                </a:lnTo>
                                <a:lnTo>
                                  <a:pt x="1717" y="167"/>
                                </a:lnTo>
                                <a:lnTo>
                                  <a:pt x="1784" y="112"/>
                                </a:lnTo>
                                <a:lnTo>
                                  <a:pt x="1853" y="66"/>
                                </a:lnTo>
                                <a:lnTo>
                                  <a:pt x="1996" y="0"/>
                                </a:lnTo>
                                <a:lnTo>
                                  <a:pt x="2079" y="9"/>
                                </a:lnTo>
                                <a:lnTo>
                                  <a:pt x="2118" y="27"/>
                                </a:lnTo>
                                <a:lnTo>
                                  <a:pt x="2153" y="53"/>
                                </a:lnTo>
                                <a:lnTo>
                                  <a:pt x="2186" y="89"/>
                                </a:lnTo>
                                <a:lnTo>
                                  <a:pt x="2216" y="133"/>
                                </a:lnTo>
                                <a:lnTo>
                                  <a:pt x="2241" y="187"/>
                                </a:lnTo>
                                <a:lnTo>
                                  <a:pt x="226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537840" y="309240"/>
                            <a:ext cx="137592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3616">
                                <a:moveTo>
                                  <a:pt x="2114" y="87"/>
                                </a:moveTo>
                                <a:lnTo>
                                  <a:pt x="2135" y="126"/>
                                </a:lnTo>
                                <a:lnTo>
                                  <a:pt x="2150" y="167"/>
                                </a:lnTo>
                                <a:lnTo>
                                  <a:pt x="2165" y="262"/>
                                </a:lnTo>
                                <a:lnTo>
                                  <a:pt x="2167" y="361"/>
                                </a:lnTo>
                                <a:lnTo>
                                  <a:pt x="2158" y="459"/>
                                </a:lnTo>
                                <a:lnTo>
                                  <a:pt x="2150" y="507"/>
                                </a:lnTo>
                                <a:lnTo>
                                  <a:pt x="2136" y="555"/>
                                </a:lnTo>
                                <a:lnTo>
                                  <a:pt x="2095" y="644"/>
                                </a:lnTo>
                                <a:lnTo>
                                  <a:pt x="2001" y="821"/>
                                </a:lnTo>
                                <a:lnTo>
                                  <a:pt x="1966" y="912"/>
                                </a:lnTo>
                                <a:lnTo>
                                  <a:pt x="1954" y="960"/>
                                </a:lnTo>
                                <a:lnTo>
                                  <a:pt x="1949" y="1006"/>
                                </a:lnTo>
                                <a:lnTo>
                                  <a:pt x="1951" y="1056"/>
                                </a:lnTo>
                                <a:lnTo>
                                  <a:pt x="1960" y="1106"/>
                                </a:lnTo>
                                <a:lnTo>
                                  <a:pt x="1980" y="1157"/>
                                </a:lnTo>
                                <a:lnTo>
                                  <a:pt x="2010" y="1213"/>
                                </a:lnTo>
                                <a:lnTo>
                                  <a:pt x="2055" y="1284"/>
                                </a:lnTo>
                                <a:lnTo>
                                  <a:pt x="2103" y="1351"/>
                                </a:lnTo>
                                <a:lnTo>
                                  <a:pt x="2125" y="1387"/>
                                </a:lnTo>
                                <a:lnTo>
                                  <a:pt x="2142" y="1426"/>
                                </a:lnTo>
                                <a:lnTo>
                                  <a:pt x="2156" y="1470"/>
                                </a:lnTo>
                                <a:lnTo>
                                  <a:pt x="2162" y="1518"/>
                                </a:lnTo>
                                <a:lnTo>
                                  <a:pt x="2167" y="1579"/>
                                </a:lnTo>
                                <a:lnTo>
                                  <a:pt x="2162" y="1632"/>
                                </a:lnTo>
                                <a:lnTo>
                                  <a:pt x="2153" y="1684"/>
                                </a:lnTo>
                                <a:lnTo>
                                  <a:pt x="2137" y="1730"/>
                                </a:lnTo>
                                <a:lnTo>
                                  <a:pt x="2096" y="1813"/>
                                </a:lnTo>
                                <a:lnTo>
                                  <a:pt x="2050" y="1892"/>
                                </a:lnTo>
                                <a:lnTo>
                                  <a:pt x="2007" y="1970"/>
                                </a:lnTo>
                                <a:lnTo>
                                  <a:pt x="1976" y="2055"/>
                                </a:lnTo>
                                <a:lnTo>
                                  <a:pt x="1969" y="2101"/>
                                </a:lnTo>
                                <a:lnTo>
                                  <a:pt x="1967" y="2151"/>
                                </a:lnTo>
                                <a:lnTo>
                                  <a:pt x="1973" y="2206"/>
                                </a:lnTo>
                                <a:lnTo>
                                  <a:pt x="1988" y="2265"/>
                                </a:lnTo>
                                <a:lnTo>
                                  <a:pt x="2042" y="2386"/>
                                </a:lnTo>
                                <a:lnTo>
                                  <a:pt x="2102" y="2507"/>
                                </a:lnTo>
                                <a:lnTo>
                                  <a:pt x="2124" y="2569"/>
                                </a:lnTo>
                                <a:lnTo>
                                  <a:pt x="2136" y="2635"/>
                                </a:lnTo>
                                <a:lnTo>
                                  <a:pt x="2136" y="2706"/>
                                </a:lnTo>
                                <a:lnTo>
                                  <a:pt x="2119" y="2780"/>
                                </a:lnTo>
                                <a:lnTo>
                                  <a:pt x="2100" y="2827"/>
                                </a:lnTo>
                                <a:lnTo>
                                  <a:pt x="2071" y="2857"/>
                                </a:lnTo>
                                <a:lnTo>
                                  <a:pt x="2004" y="2889"/>
                                </a:lnTo>
                                <a:lnTo>
                                  <a:pt x="1975" y="2907"/>
                                </a:lnTo>
                                <a:lnTo>
                                  <a:pt x="1957" y="2932"/>
                                </a:lnTo>
                                <a:lnTo>
                                  <a:pt x="1953" y="2972"/>
                                </a:lnTo>
                                <a:lnTo>
                                  <a:pt x="1967" y="3035"/>
                                </a:lnTo>
                                <a:lnTo>
                                  <a:pt x="2002" y="3143"/>
                                </a:lnTo>
                                <a:lnTo>
                                  <a:pt x="2030" y="3257"/>
                                </a:lnTo>
                                <a:lnTo>
                                  <a:pt x="2043" y="3380"/>
                                </a:lnTo>
                                <a:lnTo>
                                  <a:pt x="2041" y="3444"/>
                                </a:lnTo>
                                <a:lnTo>
                                  <a:pt x="2033" y="3508"/>
                                </a:lnTo>
                                <a:lnTo>
                                  <a:pt x="2017" y="3557"/>
                                </a:lnTo>
                                <a:lnTo>
                                  <a:pt x="1995" y="3589"/>
                                </a:lnTo>
                                <a:lnTo>
                                  <a:pt x="1970" y="3609"/>
                                </a:lnTo>
                                <a:lnTo>
                                  <a:pt x="1942" y="3616"/>
                                </a:lnTo>
                                <a:lnTo>
                                  <a:pt x="1883" y="3609"/>
                                </a:lnTo>
                                <a:lnTo>
                                  <a:pt x="1828" y="3586"/>
                                </a:lnTo>
                                <a:lnTo>
                                  <a:pt x="1769" y="3572"/>
                                </a:lnTo>
                                <a:lnTo>
                                  <a:pt x="1711" y="3534"/>
                                </a:lnTo>
                                <a:lnTo>
                                  <a:pt x="1659" y="3481"/>
                                </a:lnTo>
                                <a:lnTo>
                                  <a:pt x="1609" y="3413"/>
                                </a:lnTo>
                                <a:lnTo>
                                  <a:pt x="1564" y="3339"/>
                                </a:lnTo>
                                <a:lnTo>
                                  <a:pt x="1521" y="3257"/>
                                </a:lnTo>
                                <a:lnTo>
                                  <a:pt x="1446" y="3093"/>
                                </a:lnTo>
                                <a:lnTo>
                                  <a:pt x="1317" y="3189"/>
                                </a:lnTo>
                                <a:lnTo>
                                  <a:pt x="1175" y="3268"/>
                                </a:lnTo>
                                <a:lnTo>
                                  <a:pt x="1025" y="3321"/>
                                </a:lnTo>
                                <a:lnTo>
                                  <a:pt x="872" y="3346"/>
                                </a:lnTo>
                                <a:lnTo>
                                  <a:pt x="795" y="3346"/>
                                </a:lnTo>
                                <a:lnTo>
                                  <a:pt x="720" y="3335"/>
                                </a:lnTo>
                                <a:lnTo>
                                  <a:pt x="646" y="3316"/>
                                </a:lnTo>
                                <a:lnTo>
                                  <a:pt x="574" y="3285"/>
                                </a:lnTo>
                                <a:lnTo>
                                  <a:pt x="505" y="3244"/>
                                </a:lnTo>
                                <a:lnTo>
                                  <a:pt x="438" y="3191"/>
                                </a:lnTo>
                                <a:lnTo>
                                  <a:pt x="376" y="3125"/>
                                </a:lnTo>
                                <a:lnTo>
                                  <a:pt x="317" y="3044"/>
                                </a:lnTo>
                                <a:lnTo>
                                  <a:pt x="289" y="3003"/>
                                </a:lnTo>
                                <a:lnTo>
                                  <a:pt x="257" y="2960"/>
                                </a:lnTo>
                                <a:lnTo>
                                  <a:pt x="236" y="2912"/>
                                </a:lnTo>
                                <a:lnTo>
                                  <a:pt x="233" y="2885"/>
                                </a:lnTo>
                                <a:lnTo>
                                  <a:pt x="238" y="2853"/>
                                </a:lnTo>
                                <a:lnTo>
                                  <a:pt x="287" y="2809"/>
                                </a:lnTo>
                                <a:lnTo>
                                  <a:pt x="332" y="2750"/>
                                </a:lnTo>
                                <a:lnTo>
                                  <a:pt x="369" y="2681"/>
                                </a:lnTo>
                                <a:lnTo>
                                  <a:pt x="394" y="2601"/>
                                </a:lnTo>
                                <a:lnTo>
                                  <a:pt x="397" y="2512"/>
                                </a:lnTo>
                                <a:lnTo>
                                  <a:pt x="387" y="2427"/>
                                </a:lnTo>
                                <a:lnTo>
                                  <a:pt x="361" y="2354"/>
                                </a:lnTo>
                                <a:lnTo>
                                  <a:pt x="342" y="2325"/>
                                </a:lnTo>
                                <a:lnTo>
                                  <a:pt x="317" y="2302"/>
                                </a:lnTo>
                                <a:lnTo>
                                  <a:pt x="278" y="2263"/>
                                </a:lnTo>
                                <a:lnTo>
                                  <a:pt x="233" y="2251"/>
                                </a:lnTo>
                                <a:lnTo>
                                  <a:pt x="135" y="2256"/>
                                </a:lnTo>
                                <a:lnTo>
                                  <a:pt x="90" y="2256"/>
                                </a:lnTo>
                                <a:lnTo>
                                  <a:pt x="53" y="2240"/>
                                </a:lnTo>
                                <a:lnTo>
                                  <a:pt x="38" y="2222"/>
                                </a:lnTo>
                                <a:lnTo>
                                  <a:pt x="25" y="2196"/>
                                </a:lnTo>
                                <a:lnTo>
                                  <a:pt x="13" y="2114"/>
                                </a:lnTo>
                                <a:lnTo>
                                  <a:pt x="0" y="1934"/>
                                </a:lnTo>
                                <a:lnTo>
                                  <a:pt x="3" y="1758"/>
                                </a:lnTo>
                                <a:lnTo>
                                  <a:pt x="21" y="1591"/>
                                </a:lnTo>
                                <a:lnTo>
                                  <a:pt x="53" y="1429"/>
                                </a:lnTo>
                                <a:lnTo>
                                  <a:pt x="97" y="1277"/>
                                </a:lnTo>
                                <a:lnTo>
                                  <a:pt x="152" y="1133"/>
                                </a:lnTo>
                                <a:lnTo>
                                  <a:pt x="217" y="997"/>
                                </a:lnTo>
                                <a:lnTo>
                                  <a:pt x="290" y="871"/>
                                </a:lnTo>
                                <a:lnTo>
                                  <a:pt x="413" y="727"/>
                                </a:lnTo>
                                <a:lnTo>
                                  <a:pt x="547" y="603"/>
                                </a:lnTo>
                                <a:lnTo>
                                  <a:pt x="690" y="505"/>
                                </a:lnTo>
                                <a:lnTo>
                                  <a:pt x="839" y="436"/>
                                </a:lnTo>
                                <a:lnTo>
                                  <a:pt x="991" y="402"/>
                                </a:lnTo>
                                <a:lnTo>
                                  <a:pt x="1143" y="404"/>
                                </a:lnTo>
                                <a:lnTo>
                                  <a:pt x="1293" y="448"/>
                                </a:lnTo>
                                <a:lnTo>
                                  <a:pt x="1366" y="487"/>
                                </a:lnTo>
                                <a:lnTo>
                                  <a:pt x="1437" y="537"/>
                                </a:lnTo>
                                <a:lnTo>
                                  <a:pt x="1458" y="537"/>
                                </a:lnTo>
                                <a:lnTo>
                                  <a:pt x="1496" y="423"/>
                                </a:lnTo>
                                <a:lnTo>
                                  <a:pt x="1541" y="325"/>
                                </a:lnTo>
                                <a:lnTo>
                                  <a:pt x="1596" y="242"/>
                                </a:lnTo>
                                <a:lnTo>
                                  <a:pt x="1656" y="173"/>
                                </a:lnTo>
                                <a:lnTo>
                                  <a:pt x="1721" y="116"/>
                                </a:lnTo>
                                <a:lnTo>
                                  <a:pt x="1789" y="70"/>
                                </a:lnTo>
                                <a:lnTo>
                                  <a:pt x="1927" y="0"/>
                                </a:lnTo>
                                <a:lnTo>
                                  <a:pt x="1979" y="2"/>
                                </a:lnTo>
                                <a:lnTo>
                                  <a:pt x="2027" y="16"/>
                                </a:lnTo>
                                <a:lnTo>
                                  <a:pt x="2073" y="45"/>
                                </a:lnTo>
                                <a:lnTo>
                                  <a:pt x="211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43560" y="1081440"/>
                            <a:ext cx="307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85">
                                <a:moveTo>
                                  <a:pt x="461" y="174"/>
                                </a:moveTo>
                                <a:lnTo>
                                  <a:pt x="477" y="281"/>
                                </a:lnTo>
                                <a:lnTo>
                                  <a:pt x="485" y="391"/>
                                </a:lnTo>
                                <a:lnTo>
                                  <a:pt x="479" y="499"/>
                                </a:lnTo>
                                <a:lnTo>
                                  <a:pt x="470" y="551"/>
                                </a:lnTo>
                                <a:lnTo>
                                  <a:pt x="453" y="601"/>
                                </a:lnTo>
                                <a:lnTo>
                                  <a:pt x="418" y="668"/>
                                </a:lnTo>
                                <a:lnTo>
                                  <a:pt x="378" y="723"/>
                                </a:lnTo>
                                <a:lnTo>
                                  <a:pt x="334" y="762"/>
                                </a:lnTo>
                                <a:lnTo>
                                  <a:pt x="284" y="784"/>
                                </a:lnTo>
                                <a:lnTo>
                                  <a:pt x="242" y="785"/>
                                </a:lnTo>
                                <a:lnTo>
                                  <a:pt x="201" y="777"/>
                                </a:lnTo>
                                <a:lnTo>
                                  <a:pt x="163" y="759"/>
                                </a:lnTo>
                                <a:lnTo>
                                  <a:pt x="127" y="732"/>
                                </a:lnTo>
                                <a:lnTo>
                                  <a:pt x="95" y="697"/>
                                </a:lnTo>
                                <a:lnTo>
                                  <a:pt x="66" y="650"/>
                                </a:lnTo>
                                <a:lnTo>
                                  <a:pt x="43" y="599"/>
                                </a:lnTo>
                                <a:lnTo>
                                  <a:pt x="23" y="537"/>
                                </a:lnTo>
                                <a:lnTo>
                                  <a:pt x="7" y="471"/>
                                </a:lnTo>
                                <a:lnTo>
                                  <a:pt x="0" y="396"/>
                                </a:lnTo>
                                <a:lnTo>
                                  <a:pt x="3" y="321"/>
                                </a:lnTo>
                                <a:lnTo>
                                  <a:pt x="18" y="254"/>
                                </a:lnTo>
                                <a:lnTo>
                                  <a:pt x="51" y="154"/>
                                </a:lnTo>
                                <a:lnTo>
                                  <a:pt x="74" y="112"/>
                                </a:lnTo>
                                <a:lnTo>
                                  <a:pt x="100" y="74"/>
                                </a:lnTo>
                                <a:lnTo>
                                  <a:pt x="161" y="21"/>
                                </a:lnTo>
                                <a:lnTo>
                                  <a:pt x="228" y="0"/>
                                </a:lnTo>
                                <a:lnTo>
                                  <a:pt x="296" y="1"/>
                                </a:lnTo>
                                <a:lnTo>
                                  <a:pt x="356" y="35"/>
                                </a:lnTo>
                                <a:lnTo>
                                  <a:pt x="411" y="96"/>
                                </a:lnTo>
                                <a:lnTo>
                                  <a:pt x="46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75600" y="1112040"/>
                            <a:ext cx="241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07">
                                <a:moveTo>
                                  <a:pt x="350" y="105"/>
                                </a:moveTo>
                                <a:lnTo>
                                  <a:pt x="372" y="201"/>
                                </a:lnTo>
                                <a:lnTo>
                                  <a:pt x="380" y="304"/>
                                </a:lnTo>
                                <a:lnTo>
                                  <a:pt x="372" y="404"/>
                                </a:lnTo>
                                <a:lnTo>
                                  <a:pt x="362" y="450"/>
                                </a:lnTo>
                                <a:lnTo>
                                  <a:pt x="346" y="489"/>
                                </a:lnTo>
                                <a:lnTo>
                                  <a:pt x="307" y="548"/>
                                </a:lnTo>
                                <a:lnTo>
                                  <a:pt x="265" y="583"/>
                                </a:lnTo>
                                <a:lnTo>
                                  <a:pt x="218" y="601"/>
                                </a:lnTo>
                                <a:lnTo>
                                  <a:pt x="167" y="607"/>
                                </a:lnTo>
                                <a:lnTo>
                                  <a:pt x="115" y="578"/>
                                </a:lnTo>
                                <a:lnTo>
                                  <a:pt x="68" y="525"/>
                                </a:lnTo>
                                <a:lnTo>
                                  <a:pt x="31" y="454"/>
                                </a:lnTo>
                                <a:lnTo>
                                  <a:pt x="6" y="367"/>
                                </a:lnTo>
                                <a:lnTo>
                                  <a:pt x="0" y="294"/>
                                </a:lnTo>
                                <a:lnTo>
                                  <a:pt x="9" y="224"/>
                                </a:lnTo>
                                <a:lnTo>
                                  <a:pt x="28" y="160"/>
                                </a:lnTo>
                                <a:lnTo>
                                  <a:pt x="50" y="98"/>
                                </a:lnTo>
                                <a:lnTo>
                                  <a:pt x="82" y="57"/>
                                </a:lnTo>
                                <a:lnTo>
                                  <a:pt x="119" y="27"/>
                                </a:lnTo>
                                <a:lnTo>
                                  <a:pt x="161" y="9"/>
                                </a:lnTo>
                                <a:lnTo>
                                  <a:pt x="203" y="0"/>
                                </a:lnTo>
                                <a:lnTo>
                                  <a:pt x="246" y="7"/>
                                </a:lnTo>
                                <a:lnTo>
                                  <a:pt x="286" y="25"/>
                                </a:lnTo>
                                <a:lnTo>
                                  <a:pt x="321" y="59"/>
                                </a:lnTo>
                                <a:lnTo>
                                  <a:pt x="3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1452240" y="527400"/>
                            <a:ext cx="130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11">
                                <a:moveTo>
                                  <a:pt x="201" y="325"/>
                                </a:moveTo>
                                <a:lnTo>
                                  <a:pt x="205" y="373"/>
                                </a:lnTo>
                                <a:lnTo>
                                  <a:pt x="202" y="416"/>
                                </a:lnTo>
                                <a:lnTo>
                                  <a:pt x="180" y="492"/>
                                </a:lnTo>
                                <a:lnTo>
                                  <a:pt x="148" y="560"/>
                                </a:lnTo>
                                <a:lnTo>
                                  <a:pt x="109" y="622"/>
                                </a:lnTo>
                                <a:lnTo>
                                  <a:pt x="75" y="686"/>
                                </a:lnTo>
                                <a:lnTo>
                                  <a:pt x="54" y="752"/>
                                </a:lnTo>
                                <a:lnTo>
                                  <a:pt x="52" y="787"/>
                                </a:lnTo>
                                <a:lnTo>
                                  <a:pt x="55" y="826"/>
                                </a:lnTo>
                                <a:lnTo>
                                  <a:pt x="66" y="869"/>
                                </a:lnTo>
                                <a:lnTo>
                                  <a:pt x="84" y="913"/>
                                </a:lnTo>
                                <a:lnTo>
                                  <a:pt x="121" y="977"/>
                                </a:lnTo>
                                <a:lnTo>
                                  <a:pt x="151" y="1047"/>
                                </a:lnTo>
                                <a:lnTo>
                                  <a:pt x="172" y="1125"/>
                                </a:lnTo>
                                <a:lnTo>
                                  <a:pt x="183" y="1212"/>
                                </a:lnTo>
                                <a:lnTo>
                                  <a:pt x="184" y="1265"/>
                                </a:lnTo>
                                <a:lnTo>
                                  <a:pt x="175" y="1313"/>
                                </a:lnTo>
                                <a:lnTo>
                                  <a:pt x="159" y="1356"/>
                                </a:lnTo>
                                <a:lnTo>
                                  <a:pt x="139" y="1392"/>
                                </a:lnTo>
                                <a:lnTo>
                                  <a:pt x="89" y="1454"/>
                                </a:lnTo>
                                <a:lnTo>
                                  <a:pt x="39" y="1502"/>
                                </a:lnTo>
                                <a:lnTo>
                                  <a:pt x="26" y="1511"/>
                                </a:lnTo>
                                <a:lnTo>
                                  <a:pt x="15" y="1509"/>
                                </a:lnTo>
                                <a:lnTo>
                                  <a:pt x="6" y="1498"/>
                                </a:lnTo>
                                <a:lnTo>
                                  <a:pt x="1" y="1479"/>
                                </a:lnTo>
                                <a:lnTo>
                                  <a:pt x="12" y="1448"/>
                                </a:lnTo>
                                <a:lnTo>
                                  <a:pt x="28" y="1425"/>
                                </a:lnTo>
                                <a:lnTo>
                                  <a:pt x="66" y="1386"/>
                                </a:lnTo>
                                <a:lnTo>
                                  <a:pt x="103" y="1344"/>
                                </a:lnTo>
                                <a:lnTo>
                                  <a:pt x="119" y="1315"/>
                                </a:lnTo>
                                <a:lnTo>
                                  <a:pt x="130" y="1276"/>
                                </a:lnTo>
                                <a:lnTo>
                                  <a:pt x="134" y="1189"/>
                                </a:lnTo>
                                <a:lnTo>
                                  <a:pt x="118" y="1111"/>
                                </a:lnTo>
                                <a:lnTo>
                                  <a:pt x="90" y="1040"/>
                                </a:lnTo>
                                <a:lnTo>
                                  <a:pt x="57" y="972"/>
                                </a:lnTo>
                                <a:lnTo>
                                  <a:pt x="26" y="906"/>
                                </a:lnTo>
                                <a:lnTo>
                                  <a:pt x="5" y="837"/>
                                </a:lnTo>
                                <a:lnTo>
                                  <a:pt x="0" y="761"/>
                                </a:lnTo>
                                <a:lnTo>
                                  <a:pt x="18" y="673"/>
                                </a:lnTo>
                                <a:lnTo>
                                  <a:pt x="72" y="588"/>
                                </a:lnTo>
                                <a:lnTo>
                                  <a:pt x="121" y="496"/>
                                </a:lnTo>
                                <a:lnTo>
                                  <a:pt x="139" y="446"/>
                                </a:lnTo>
                                <a:lnTo>
                                  <a:pt x="150" y="393"/>
                                </a:lnTo>
                                <a:lnTo>
                                  <a:pt x="153" y="332"/>
                                </a:lnTo>
                                <a:lnTo>
                                  <a:pt x="143" y="266"/>
                                </a:lnTo>
                                <a:lnTo>
                                  <a:pt x="119" y="192"/>
                                </a:lnTo>
                                <a:lnTo>
                                  <a:pt x="83" y="135"/>
                                </a:lnTo>
                                <a:lnTo>
                                  <a:pt x="42" y="87"/>
                                </a:lnTo>
                                <a:lnTo>
                                  <a:pt x="4" y="35"/>
                                </a:lnTo>
                                <a:lnTo>
                                  <a:pt x="12" y="12"/>
                                </a:lnTo>
                                <a:lnTo>
                                  <a:pt x="26" y="0"/>
                                </a:lnTo>
                                <a:lnTo>
                                  <a:pt x="85" y="48"/>
                                </a:lnTo>
                                <a:lnTo>
                                  <a:pt x="139" y="122"/>
                                </a:lnTo>
                                <a:lnTo>
                                  <a:pt x="162" y="167"/>
                                </a:lnTo>
                                <a:lnTo>
                                  <a:pt x="180" y="217"/>
                                </a:lnTo>
                                <a:lnTo>
                                  <a:pt x="194" y="270"/>
                                </a:lnTo>
                                <a:lnTo>
                                  <a:pt x="201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768600" y="901800"/>
                            <a:ext cx="264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82">
                                <a:moveTo>
                                  <a:pt x="328" y="74"/>
                                </a:moveTo>
                                <a:lnTo>
                                  <a:pt x="365" y="149"/>
                                </a:lnTo>
                                <a:lnTo>
                                  <a:pt x="397" y="231"/>
                                </a:lnTo>
                                <a:lnTo>
                                  <a:pt x="409" y="273"/>
                                </a:lnTo>
                                <a:lnTo>
                                  <a:pt x="415" y="320"/>
                                </a:lnTo>
                                <a:lnTo>
                                  <a:pt x="416" y="368"/>
                                </a:lnTo>
                                <a:lnTo>
                                  <a:pt x="411" y="417"/>
                                </a:lnTo>
                                <a:lnTo>
                                  <a:pt x="400" y="490"/>
                                </a:lnTo>
                                <a:lnTo>
                                  <a:pt x="374" y="554"/>
                                </a:lnTo>
                                <a:lnTo>
                                  <a:pt x="338" y="609"/>
                                </a:lnTo>
                                <a:lnTo>
                                  <a:pt x="301" y="650"/>
                                </a:lnTo>
                                <a:lnTo>
                                  <a:pt x="262" y="675"/>
                                </a:lnTo>
                                <a:lnTo>
                                  <a:pt x="215" y="682"/>
                                </a:lnTo>
                                <a:lnTo>
                                  <a:pt x="168" y="675"/>
                                </a:lnTo>
                                <a:lnTo>
                                  <a:pt x="128" y="650"/>
                                </a:lnTo>
                                <a:lnTo>
                                  <a:pt x="84" y="604"/>
                                </a:lnTo>
                                <a:lnTo>
                                  <a:pt x="47" y="540"/>
                                </a:lnTo>
                                <a:lnTo>
                                  <a:pt x="18" y="467"/>
                                </a:lnTo>
                                <a:lnTo>
                                  <a:pt x="2" y="387"/>
                                </a:lnTo>
                                <a:lnTo>
                                  <a:pt x="0" y="302"/>
                                </a:lnTo>
                                <a:lnTo>
                                  <a:pt x="13" y="222"/>
                                </a:lnTo>
                                <a:lnTo>
                                  <a:pt x="39" y="149"/>
                                </a:lnTo>
                                <a:lnTo>
                                  <a:pt x="76" y="83"/>
                                </a:lnTo>
                                <a:lnTo>
                                  <a:pt x="102" y="44"/>
                                </a:lnTo>
                                <a:lnTo>
                                  <a:pt x="131" y="17"/>
                                </a:lnTo>
                                <a:lnTo>
                                  <a:pt x="199" y="0"/>
                                </a:lnTo>
                                <a:lnTo>
                                  <a:pt x="268" y="21"/>
                                </a:lnTo>
                                <a:lnTo>
                                  <a:pt x="3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801360" y="934920"/>
                            <a:ext cx="19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75">
                                <a:moveTo>
                                  <a:pt x="275" y="91"/>
                                </a:moveTo>
                                <a:lnTo>
                                  <a:pt x="297" y="149"/>
                                </a:lnTo>
                                <a:lnTo>
                                  <a:pt x="308" y="220"/>
                                </a:lnTo>
                                <a:lnTo>
                                  <a:pt x="308" y="293"/>
                                </a:lnTo>
                                <a:lnTo>
                                  <a:pt x="293" y="359"/>
                                </a:lnTo>
                                <a:lnTo>
                                  <a:pt x="279" y="402"/>
                                </a:lnTo>
                                <a:lnTo>
                                  <a:pt x="259" y="439"/>
                                </a:lnTo>
                                <a:lnTo>
                                  <a:pt x="233" y="466"/>
                                </a:lnTo>
                                <a:lnTo>
                                  <a:pt x="206" y="475"/>
                                </a:lnTo>
                                <a:lnTo>
                                  <a:pt x="196" y="466"/>
                                </a:lnTo>
                                <a:lnTo>
                                  <a:pt x="206" y="446"/>
                                </a:lnTo>
                                <a:lnTo>
                                  <a:pt x="222" y="421"/>
                                </a:lnTo>
                                <a:lnTo>
                                  <a:pt x="231" y="395"/>
                                </a:lnTo>
                                <a:lnTo>
                                  <a:pt x="229" y="325"/>
                                </a:lnTo>
                                <a:lnTo>
                                  <a:pt x="215" y="261"/>
                                </a:lnTo>
                                <a:lnTo>
                                  <a:pt x="192" y="208"/>
                                </a:lnTo>
                                <a:lnTo>
                                  <a:pt x="158" y="171"/>
                                </a:lnTo>
                                <a:lnTo>
                                  <a:pt x="126" y="153"/>
                                </a:lnTo>
                                <a:lnTo>
                                  <a:pt x="93" y="155"/>
                                </a:lnTo>
                                <a:lnTo>
                                  <a:pt x="31" y="199"/>
                                </a:lnTo>
                                <a:lnTo>
                                  <a:pt x="16" y="263"/>
                                </a:lnTo>
                                <a:lnTo>
                                  <a:pt x="10" y="270"/>
                                </a:lnTo>
                                <a:lnTo>
                                  <a:pt x="5" y="263"/>
                                </a:lnTo>
                                <a:lnTo>
                                  <a:pt x="0" y="220"/>
                                </a:lnTo>
                                <a:lnTo>
                                  <a:pt x="6" y="156"/>
                                </a:lnTo>
                                <a:lnTo>
                                  <a:pt x="52" y="64"/>
                                </a:lnTo>
                                <a:lnTo>
                                  <a:pt x="79" y="25"/>
                                </a:lnTo>
                                <a:lnTo>
                                  <a:pt x="109" y="4"/>
                                </a:lnTo>
                                <a:lnTo>
                                  <a:pt x="157" y="0"/>
                                </a:lnTo>
                                <a:lnTo>
                                  <a:pt x="200" y="12"/>
                                </a:lnTo>
                                <a:lnTo>
                                  <a:pt x="240" y="41"/>
                                </a:lnTo>
                                <a:lnTo>
                                  <a:pt x="2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1148400" y="810000"/>
                            <a:ext cx="2545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57">
                                <a:moveTo>
                                  <a:pt x="400" y="421"/>
                                </a:moveTo>
                                <a:lnTo>
                                  <a:pt x="401" y="544"/>
                                </a:lnTo>
                                <a:lnTo>
                                  <a:pt x="397" y="660"/>
                                </a:lnTo>
                                <a:lnTo>
                                  <a:pt x="379" y="766"/>
                                </a:lnTo>
                                <a:lnTo>
                                  <a:pt x="361" y="813"/>
                                </a:lnTo>
                                <a:lnTo>
                                  <a:pt x="335" y="855"/>
                                </a:lnTo>
                                <a:lnTo>
                                  <a:pt x="281" y="857"/>
                                </a:lnTo>
                                <a:lnTo>
                                  <a:pt x="231" y="832"/>
                                </a:lnTo>
                                <a:lnTo>
                                  <a:pt x="184" y="791"/>
                                </a:lnTo>
                                <a:lnTo>
                                  <a:pt x="142" y="733"/>
                                </a:lnTo>
                                <a:lnTo>
                                  <a:pt x="103" y="667"/>
                                </a:lnTo>
                                <a:lnTo>
                                  <a:pt x="67" y="594"/>
                                </a:lnTo>
                                <a:lnTo>
                                  <a:pt x="1" y="455"/>
                                </a:lnTo>
                                <a:lnTo>
                                  <a:pt x="0" y="421"/>
                                </a:lnTo>
                                <a:lnTo>
                                  <a:pt x="6" y="391"/>
                                </a:lnTo>
                                <a:lnTo>
                                  <a:pt x="78" y="279"/>
                                </a:lnTo>
                                <a:lnTo>
                                  <a:pt x="151" y="173"/>
                                </a:lnTo>
                                <a:lnTo>
                                  <a:pt x="228" y="78"/>
                                </a:lnTo>
                                <a:lnTo>
                                  <a:pt x="310" y="0"/>
                                </a:lnTo>
                                <a:lnTo>
                                  <a:pt x="338" y="30"/>
                                </a:lnTo>
                                <a:lnTo>
                                  <a:pt x="361" y="71"/>
                                </a:lnTo>
                                <a:lnTo>
                                  <a:pt x="377" y="121"/>
                                </a:lnTo>
                                <a:lnTo>
                                  <a:pt x="387" y="174"/>
                                </a:lnTo>
                                <a:lnTo>
                                  <a:pt x="398" y="297"/>
                                </a:lnTo>
                                <a:lnTo>
                                  <a:pt x="40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856800" y="1027080"/>
                            <a:ext cx="78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9">
                                <a:moveTo>
                                  <a:pt x="122" y="60"/>
                                </a:moveTo>
                                <a:lnTo>
                                  <a:pt x="124" y="114"/>
                                </a:lnTo>
                                <a:lnTo>
                                  <a:pt x="109" y="156"/>
                                </a:lnTo>
                                <a:lnTo>
                                  <a:pt x="85" y="190"/>
                                </a:lnTo>
                                <a:lnTo>
                                  <a:pt x="60" y="219"/>
                                </a:lnTo>
                                <a:lnTo>
                                  <a:pt x="38" y="210"/>
                                </a:lnTo>
                                <a:lnTo>
                                  <a:pt x="21" y="187"/>
                                </a:lnTo>
                                <a:lnTo>
                                  <a:pt x="9" y="155"/>
                                </a:lnTo>
                                <a:lnTo>
                                  <a:pt x="0" y="117"/>
                                </a:lnTo>
                                <a:lnTo>
                                  <a:pt x="1" y="73"/>
                                </a:lnTo>
                                <a:lnTo>
                                  <a:pt x="14" y="37"/>
                                </a:lnTo>
                                <a:lnTo>
                                  <a:pt x="35" y="14"/>
                                </a:lnTo>
                                <a:lnTo>
                                  <a:pt x="60" y="2"/>
                                </a:lnTo>
                                <a:lnTo>
                                  <a:pt x="79" y="0"/>
                                </a:lnTo>
                                <a:lnTo>
                                  <a:pt x="96" y="12"/>
                                </a:lnTo>
                                <a:lnTo>
                                  <a:pt x="111" y="34"/>
                                </a:lnTo>
                                <a:lnTo>
                                  <a:pt x="1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1189080" y="846720"/>
                            <a:ext cx="182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38">
                                <a:moveTo>
                                  <a:pt x="283" y="167"/>
                                </a:moveTo>
                                <a:lnTo>
                                  <a:pt x="288" y="286"/>
                                </a:lnTo>
                                <a:lnTo>
                                  <a:pt x="287" y="407"/>
                                </a:lnTo>
                                <a:lnTo>
                                  <a:pt x="278" y="526"/>
                                </a:lnTo>
                                <a:lnTo>
                                  <a:pt x="256" y="631"/>
                                </a:lnTo>
                                <a:lnTo>
                                  <a:pt x="217" y="638"/>
                                </a:lnTo>
                                <a:lnTo>
                                  <a:pt x="180" y="624"/>
                                </a:lnTo>
                                <a:lnTo>
                                  <a:pt x="144" y="595"/>
                                </a:lnTo>
                                <a:lnTo>
                                  <a:pt x="111" y="554"/>
                                </a:lnTo>
                                <a:lnTo>
                                  <a:pt x="52" y="449"/>
                                </a:lnTo>
                                <a:lnTo>
                                  <a:pt x="0" y="339"/>
                                </a:lnTo>
                                <a:lnTo>
                                  <a:pt x="16" y="282"/>
                                </a:lnTo>
                                <a:lnTo>
                                  <a:pt x="37" y="233"/>
                                </a:lnTo>
                                <a:lnTo>
                                  <a:pt x="65" y="188"/>
                                </a:lnTo>
                                <a:lnTo>
                                  <a:pt x="96" y="149"/>
                                </a:lnTo>
                                <a:lnTo>
                                  <a:pt x="163" y="76"/>
                                </a:lnTo>
                                <a:lnTo>
                                  <a:pt x="225" y="0"/>
                                </a:lnTo>
                                <a:lnTo>
                                  <a:pt x="242" y="5"/>
                                </a:lnTo>
                                <a:lnTo>
                                  <a:pt x="254" y="17"/>
                                </a:lnTo>
                                <a:lnTo>
                                  <a:pt x="267" y="62"/>
                                </a:lnTo>
                                <a:lnTo>
                                  <a:pt x="28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1212120" y="908280"/>
                            <a:ext cx="92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145" y="30"/>
                                </a:moveTo>
                                <a:lnTo>
                                  <a:pt x="133" y="59"/>
                                </a:lnTo>
                                <a:lnTo>
                                  <a:pt x="118" y="75"/>
                                </a:lnTo>
                                <a:lnTo>
                                  <a:pt x="86" y="92"/>
                                </a:lnTo>
                                <a:lnTo>
                                  <a:pt x="52" y="105"/>
                                </a:lnTo>
                                <a:lnTo>
                                  <a:pt x="19" y="132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2" y="66"/>
                                </a:lnTo>
                                <a:lnTo>
                                  <a:pt x="76" y="7"/>
                                </a:lnTo>
                                <a:lnTo>
                                  <a:pt x="113" y="0"/>
                                </a:lnTo>
                                <a:lnTo>
                                  <a:pt x="130" y="11"/>
                                </a:lnTo>
                                <a:lnTo>
                                  <a:pt x="1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388440" y="1422000"/>
                            <a:ext cx="206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5">
                                <a:moveTo>
                                  <a:pt x="308" y="165"/>
                                </a:moveTo>
                                <a:lnTo>
                                  <a:pt x="324" y="238"/>
                                </a:lnTo>
                                <a:lnTo>
                                  <a:pt x="325" y="311"/>
                                </a:lnTo>
                                <a:lnTo>
                                  <a:pt x="314" y="384"/>
                                </a:lnTo>
                                <a:lnTo>
                                  <a:pt x="294" y="448"/>
                                </a:lnTo>
                                <a:lnTo>
                                  <a:pt x="256" y="510"/>
                                </a:lnTo>
                                <a:lnTo>
                                  <a:pt x="212" y="549"/>
                                </a:lnTo>
                                <a:lnTo>
                                  <a:pt x="165" y="565"/>
                                </a:lnTo>
                                <a:lnTo>
                                  <a:pt x="116" y="549"/>
                                </a:lnTo>
                                <a:lnTo>
                                  <a:pt x="79" y="513"/>
                                </a:lnTo>
                                <a:lnTo>
                                  <a:pt x="42" y="462"/>
                                </a:lnTo>
                                <a:lnTo>
                                  <a:pt x="13" y="403"/>
                                </a:lnTo>
                                <a:lnTo>
                                  <a:pt x="0" y="339"/>
                                </a:lnTo>
                                <a:lnTo>
                                  <a:pt x="1" y="245"/>
                                </a:lnTo>
                                <a:lnTo>
                                  <a:pt x="15" y="163"/>
                                </a:lnTo>
                                <a:lnTo>
                                  <a:pt x="46" y="94"/>
                                </a:lnTo>
                                <a:lnTo>
                                  <a:pt x="90" y="41"/>
                                </a:lnTo>
                                <a:lnTo>
                                  <a:pt x="120" y="14"/>
                                </a:lnTo>
                                <a:lnTo>
                                  <a:pt x="150" y="0"/>
                                </a:lnTo>
                                <a:lnTo>
                                  <a:pt x="182" y="0"/>
                                </a:lnTo>
                                <a:lnTo>
                                  <a:pt x="214" y="10"/>
                                </a:lnTo>
                                <a:lnTo>
                                  <a:pt x="244" y="33"/>
                                </a:lnTo>
                                <a:lnTo>
                                  <a:pt x="270" y="67"/>
                                </a:lnTo>
                                <a:lnTo>
                                  <a:pt x="292" y="112"/>
                                </a:lnTo>
                                <a:lnTo>
                                  <a:pt x="30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1271160" y="953640"/>
                            <a:ext cx="76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3">
                                <a:moveTo>
                                  <a:pt x="121" y="88"/>
                                </a:moveTo>
                                <a:lnTo>
                                  <a:pt x="121" y="103"/>
                                </a:lnTo>
                                <a:lnTo>
                                  <a:pt x="116" y="113"/>
                                </a:lnTo>
                                <a:lnTo>
                                  <a:pt x="104" y="133"/>
                                </a:lnTo>
                                <a:lnTo>
                                  <a:pt x="49" y="97"/>
                                </a:lnTo>
                                <a:lnTo>
                                  <a:pt x="0" y="44"/>
                                </a:lnTo>
                                <a:lnTo>
                                  <a:pt x="10" y="16"/>
                                </a:lnTo>
                                <a:lnTo>
                                  <a:pt x="22" y="1"/>
                                </a:lnTo>
                                <a:lnTo>
                                  <a:pt x="39" y="0"/>
                                </a:lnTo>
                                <a:lnTo>
                                  <a:pt x="57" y="8"/>
                                </a:lnTo>
                                <a:lnTo>
                                  <a:pt x="95" y="44"/>
                                </a:lnTo>
                                <a:lnTo>
                                  <a:pt x="12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6200">
                            <a:off x="425160" y="1451880"/>
                            <a:ext cx="135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84">
                                <a:moveTo>
                                  <a:pt x="203" y="107"/>
                                </a:moveTo>
                                <a:lnTo>
                                  <a:pt x="212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06" y="267"/>
                                </a:lnTo>
                                <a:lnTo>
                                  <a:pt x="190" y="309"/>
                                </a:lnTo>
                                <a:lnTo>
                                  <a:pt x="165" y="352"/>
                                </a:lnTo>
                                <a:lnTo>
                                  <a:pt x="134" y="377"/>
                                </a:lnTo>
                                <a:lnTo>
                                  <a:pt x="101" y="384"/>
                                </a:lnTo>
                                <a:lnTo>
                                  <a:pt x="68" y="368"/>
                                </a:lnTo>
                                <a:lnTo>
                                  <a:pt x="24" y="316"/>
                                </a:lnTo>
                                <a:lnTo>
                                  <a:pt x="7" y="286"/>
                                </a:lnTo>
                                <a:lnTo>
                                  <a:pt x="3" y="245"/>
                                </a:lnTo>
                                <a:lnTo>
                                  <a:pt x="0" y="165"/>
                                </a:lnTo>
                                <a:lnTo>
                                  <a:pt x="13" y="94"/>
                                </a:lnTo>
                                <a:lnTo>
                                  <a:pt x="41" y="39"/>
                                </a:lnTo>
                                <a:lnTo>
                                  <a:pt x="82" y="5"/>
                                </a:lnTo>
                                <a:lnTo>
                                  <a:pt x="118" y="0"/>
                                </a:lnTo>
                                <a:lnTo>
                                  <a:pt x="152" y="19"/>
                                </a:lnTo>
                                <a:lnTo>
                                  <a:pt x="182" y="59"/>
                                </a:lnTo>
                                <a:lnTo>
                                  <a:pt x="20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-45.25pt;width:150.05pt;height:104.7pt" coordorigin="3037,-905" coordsize="3001,2094">
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3755;top:-905;width:2282;height:1978;mso-wrap-style:none;v-text-anchor:middle;rotation:3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3815;top:-853;width:2166;height:1869;mso-wrap-style:none;v-text-anchor:middle;rotation:330">
                  <v:fill o:detectmouseclick="t" type="solid" color2="#4c0bb3"/>
                  <v:stroke color="#3465a4" joinstyle="round" endcap="flat"/>
                  <w10:wrap type="none"/>
                </v:shape>
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3036;top:363;width:484;height:405;mso-wrap-style:none;v-text-anchor:middle;rotation:3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3087;top:411;width:379;height:312;mso-wrap-style:none;v-text-anchor:middle;rotation:330">
                  <v:fill o:detectmouseclick="t" type="solid" color2="#4c0b01"/>
                  <v:stroke color="#3465a4" joinstyle="round" endcap="flat"/>
                  <w10:wrap type="none"/>
                </v:shape>
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5255;top:-509;width:204;height:780;mso-wrap-style:none;v-text-anchor:middle;rotation:330">
                  <v:fill o:detectmouseclick="t" type="solid" color2="#fc21ff"/>
                  <v:stroke color="#3465a4" joinstyle="round" endcap="flat"/>
                  <w10:wrap type="none"/>
                </v:shape>
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4178;top:79;width:415;height:351;mso-wrap-style:none;v-text-anchor:middle;rotation:3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4230;top:132;width:307;height:244;mso-wrap-style:none;v-text-anchor:middle;rotation:330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4777;top:-64;width:400;height:441;mso-wrap-style:none;v-text-anchor:middle;rotation:3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19" path="m122,60l124,114l109,156l85,190l60,219l38,210l21,187l9,155l0,117l1,73l14,37l35,14l60,2l79,0l96,12l111,34l122,60xe" fillcolor="gray" stroked="f" o:allowincell="f" style="position:absolute;left:4317;top:277;width:123;height:112;mso-wrap-style:none;v-text-anchor:middle;rotation:33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4840;top:-7;width:287;height:328;mso-wrap-style:none;v-text-anchor:middle;rotation:330">
                  <v:fill o:detectmouseclick="t" type="solid" color2="#710fff"/>
                  <v:stroke color="#3465a4" joinstyle="round" endcap="flat"/>
                  <w10:wrap type="none"/>
                </v:shape>
                <v:shape id="shape_0" coordsize="145,132" path="m145,30l133,59l118,75l86,92l52,105l19,132l5,101l0,87l2,66l76,7l113,0l130,11l145,30xe" fillcolor="#0f6b00" stroked="f" o:allowincell="f" style="position:absolute;left:4877;top:90;width:144;height:67;mso-wrap-style:none;v-text-anchor:middle;rotation:330">
                  <v:fill o:detectmouseclick="t" type="solid" color2="#f094ff"/>
                  <v:stroke color="#3465a4" joinstyle="round" endcap="flat"/>
                  <w10:wrap type="none"/>
                </v:shape>
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3579;top:899;width:324;height:290;mso-wrap-style:none;v-text-anchor:middle;rotation:3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3" path="m121,88l121,103l116,113l104,133l49,97l0,44l10,16l22,1l39,0l57,8l95,44l121,88xe" fillcolor="#0f6b00" stroked="f" o:allowincell="f" style="position:absolute;left:4970;top:162;width:120;height:68;mso-wrap-style:none;v-text-anchor:middle;rotation:330">
                  <v:fill o:detectmouseclick="t" type="solid" color2="#f094ff"/>
                  <v:stroke color="#3465a4" joinstyle="round" endcap="flat"/>
                  <w10:wrap type="none"/>
                </v:shape>
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3638;top:946;width:212;height:197;mso-wrap-style:none;v-text-anchor:middle;rotation:330">
                  <v:fill o:detectmouseclick="t" type="solid" color2="#4c0b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600200"/>
                <wp:effectExtent l="12700" t="12700" r="62801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73638"/>
                            <a:gd name="adj2" fmla="val 2643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ساعدني للوصول الى صديقي الاخطبوط بالعد 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36pt;margin-top:-36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ساعدني للوصول الى صديقي الاخطبوط بالعد 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</w:t>
                      </w:r>
                    </w:p>
                  </w:txbxContent>
                </v:textbox>
                <v:fill o:detectmouseclick="t" color2="#00cc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71pt;margin-top:7.8pt;width:62.95pt;height:62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485900" cy="136207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78">
                              <a:moveTo>
                                <a:pt x="738" y="118"/>
                              </a:moveTo>
                              <a:lnTo>
                                <a:pt x="755" y="115"/>
                              </a:lnTo>
                              <a:lnTo>
                                <a:pt x="772" y="109"/>
                              </a:lnTo>
                              <a:lnTo>
                                <a:pt x="789" y="109"/>
                              </a:lnTo>
                              <a:lnTo>
                                <a:pt x="806" y="109"/>
                              </a:lnTo>
                              <a:lnTo>
                                <a:pt x="823" y="112"/>
                              </a:lnTo>
                              <a:lnTo>
                                <a:pt x="840" y="118"/>
                              </a:lnTo>
                              <a:lnTo>
                                <a:pt x="853" y="120"/>
                              </a:lnTo>
                              <a:lnTo>
                                <a:pt x="870" y="129"/>
                              </a:lnTo>
                              <a:lnTo>
                                <a:pt x="879" y="134"/>
                              </a:lnTo>
                              <a:lnTo>
                                <a:pt x="892" y="143"/>
                              </a:lnTo>
                              <a:lnTo>
                                <a:pt x="905" y="154"/>
                              </a:lnTo>
                              <a:lnTo>
                                <a:pt x="909" y="162"/>
                              </a:lnTo>
                              <a:lnTo>
                                <a:pt x="917" y="174"/>
                              </a:lnTo>
                              <a:lnTo>
                                <a:pt x="926" y="185"/>
                              </a:lnTo>
                              <a:lnTo>
                                <a:pt x="926" y="196"/>
                              </a:lnTo>
                              <a:lnTo>
                                <a:pt x="926" y="207"/>
                              </a:lnTo>
                              <a:lnTo>
                                <a:pt x="926" y="207"/>
                              </a:lnTo>
                              <a:lnTo>
                                <a:pt x="922" y="221"/>
                              </a:lnTo>
                              <a:lnTo>
                                <a:pt x="913" y="235"/>
                              </a:lnTo>
                              <a:lnTo>
                                <a:pt x="909" y="252"/>
                              </a:lnTo>
                              <a:lnTo>
                                <a:pt x="896" y="266"/>
                              </a:lnTo>
                              <a:lnTo>
                                <a:pt x="883" y="277"/>
                              </a:lnTo>
                              <a:lnTo>
                                <a:pt x="875" y="289"/>
                              </a:lnTo>
                              <a:lnTo>
                                <a:pt x="862" y="300"/>
                              </a:lnTo>
                              <a:lnTo>
                                <a:pt x="853" y="308"/>
                              </a:lnTo>
                              <a:lnTo>
                                <a:pt x="849" y="314"/>
                              </a:lnTo>
                              <a:lnTo>
                                <a:pt x="845" y="314"/>
                              </a:lnTo>
                              <a:lnTo>
                                <a:pt x="845" y="314"/>
                              </a:lnTo>
                              <a:lnTo>
                                <a:pt x="858" y="339"/>
                              </a:lnTo>
                              <a:lnTo>
                                <a:pt x="866" y="364"/>
                              </a:lnTo>
                              <a:lnTo>
                                <a:pt x="875" y="387"/>
                              </a:lnTo>
                              <a:lnTo>
                                <a:pt x="875" y="407"/>
                              </a:lnTo>
                              <a:lnTo>
                                <a:pt x="870" y="423"/>
                              </a:lnTo>
                              <a:lnTo>
                                <a:pt x="858" y="440"/>
                              </a:lnTo>
                              <a:lnTo>
                                <a:pt x="845" y="454"/>
                              </a:lnTo>
                              <a:lnTo>
                                <a:pt x="823" y="465"/>
                              </a:lnTo>
                              <a:lnTo>
                                <a:pt x="798" y="474"/>
                              </a:lnTo>
                              <a:lnTo>
                                <a:pt x="764" y="480"/>
                              </a:lnTo>
                              <a:lnTo>
                                <a:pt x="725" y="480"/>
                              </a:lnTo>
                              <a:lnTo>
                                <a:pt x="683" y="477"/>
                              </a:lnTo>
                              <a:lnTo>
                                <a:pt x="683" y="477"/>
                              </a:lnTo>
                              <a:lnTo>
                                <a:pt x="683" y="482"/>
                              </a:lnTo>
                              <a:lnTo>
                                <a:pt x="678" y="491"/>
                              </a:lnTo>
                              <a:lnTo>
                                <a:pt x="678" y="496"/>
                              </a:lnTo>
                              <a:lnTo>
                                <a:pt x="674" y="502"/>
                              </a:lnTo>
                              <a:lnTo>
                                <a:pt x="670" y="510"/>
                              </a:lnTo>
                              <a:lnTo>
                                <a:pt x="665" y="516"/>
                              </a:lnTo>
                              <a:lnTo>
                                <a:pt x="657" y="524"/>
                              </a:lnTo>
                              <a:lnTo>
                                <a:pt x="653" y="530"/>
                              </a:lnTo>
                              <a:lnTo>
                                <a:pt x="640" y="536"/>
                              </a:lnTo>
                              <a:lnTo>
                                <a:pt x="636" y="541"/>
                              </a:lnTo>
                              <a:lnTo>
                                <a:pt x="623" y="547"/>
                              </a:lnTo>
                              <a:lnTo>
                                <a:pt x="614" y="552"/>
                              </a:lnTo>
                              <a:lnTo>
                                <a:pt x="601" y="558"/>
                              </a:lnTo>
                              <a:lnTo>
                                <a:pt x="589" y="561"/>
                              </a:lnTo>
                              <a:lnTo>
                                <a:pt x="576" y="567"/>
                              </a:lnTo>
                              <a:lnTo>
                                <a:pt x="567" y="569"/>
                              </a:lnTo>
                              <a:lnTo>
                                <a:pt x="550" y="572"/>
                              </a:lnTo>
                              <a:lnTo>
                                <a:pt x="537" y="575"/>
                              </a:lnTo>
                              <a:lnTo>
                                <a:pt x="525" y="578"/>
                              </a:lnTo>
                              <a:lnTo>
                                <a:pt x="512" y="578"/>
                              </a:lnTo>
                              <a:lnTo>
                                <a:pt x="499" y="578"/>
                              </a:lnTo>
                              <a:lnTo>
                                <a:pt x="482" y="578"/>
                              </a:lnTo>
                              <a:lnTo>
                                <a:pt x="469" y="575"/>
                              </a:lnTo>
                              <a:lnTo>
                                <a:pt x="456" y="572"/>
                              </a:lnTo>
                              <a:lnTo>
                                <a:pt x="444" y="569"/>
                              </a:lnTo>
                              <a:lnTo>
                                <a:pt x="431" y="564"/>
                              </a:lnTo>
                              <a:lnTo>
                                <a:pt x="414" y="558"/>
                              </a:lnTo>
                              <a:lnTo>
                                <a:pt x="401" y="552"/>
                              </a:lnTo>
                              <a:lnTo>
                                <a:pt x="388" y="544"/>
                              </a:lnTo>
                              <a:lnTo>
                                <a:pt x="375" y="536"/>
                              </a:lnTo>
                              <a:lnTo>
                                <a:pt x="362" y="524"/>
                              </a:lnTo>
                              <a:lnTo>
                                <a:pt x="354" y="513"/>
                              </a:lnTo>
                              <a:lnTo>
                                <a:pt x="354" y="513"/>
                              </a:lnTo>
                              <a:lnTo>
                                <a:pt x="243" y="505"/>
                              </a:lnTo>
                              <a:lnTo>
                                <a:pt x="175" y="482"/>
                              </a:lnTo>
                              <a:lnTo>
                                <a:pt x="136" y="440"/>
                              </a:lnTo>
                              <a:lnTo>
                                <a:pt x="106" y="367"/>
                              </a:lnTo>
                              <a:lnTo>
                                <a:pt x="106" y="367"/>
                              </a:lnTo>
                              <a:lnTo>
                                <a:pt x="89" y="367"/>
                              </a:lnTo>
                              <a:lnTo>
                                <a:pt x="72" y="364"/>
                              </a:lnTo>
                              <a:lnTo>
                                <a:pt x="55" y="359"/>
                              </a:lnTo>
                              <a:lnTo>
                                <a:pt x="42" y="350"/>
                              </a:lnTo>
                              <a:lnTo>
                                <a:pt x="34" y="342"/>
                              </a:lnTo>
                              <a:lnTo>
                                <a:pt x="21" y="331"/>
                              </a:lnTo>
                              <a:lnTo>
                                <a:pt x="17" y="317"/>
                              </a:lnTo>
                              <a:lnTo>
                                <a:pt x="8" y="306"/>
                              </a:lnTo>
                              <a:lnTo>
                                <a:pt x="4" y="292"/>
                              </a:lnTo>
                              <a:lnTo>
                                <a:pt x="0" y="277"/>
                              </a:lnTo>
                              <a:lnTo>
                                <a:pt x="0" y="277"/>
                              </a:lnTo>
                              <a:lnTo>
                                <a:pt x="0" y="266"/>
                              </a:lnTo>
                              <a:lnTo>
                                <a:pt x="4" y="258"/>
                              </a:lnTo>
                              <a:lnTo>
                                <a:pt x="4" y="247"/>
                              </a:lnTo>
                              <a:lnTo>
                                <a:pt x="12" y="241"/>
                              </a:lnTo>
                              <a:lnTo>
                                <a:pt x="21" y="233"/>
                              </a:lnTo>
                              <a:lnTo>
                                <a:pt x="34" y="224"/>
                              </a:lnTo>
                              <a:lnTo>
                                <a:pt x="47" y="219"/>
                              </a:lnTo>
                              <a:lnTo>
                                <a:pt x="55" y="210"/>
                              </a:lnTo>
                              <a:lnTo>
                                <a:pt x="72" y="207"/>
                              </a:lnTo>
                              <a:lnTo>
                                <a:pt x="85" y="199"/>
                              </a:lnTo>
                              <a:lnTo>
                                <a:pt x="98" y="199"/>
                              </a:lnTo>
                              <a:lnTo>
                                <a:pt x="106" y="193"/>
                              </a:lnTo>
                              <a:lnTo>
                                <a:pt x="123" y="188"/>
                              </a:lnTo>
                              <a:lnTo>
                                <a:pt x="132" y="188"/>
                              </a:lnTo>
                              <a:lnTo>
                                <a:pt x="141" y="182"/>
                              </a:lnTo>
                              <a:lnTo>
                                <a:pt x="149" y="179"/>
                              </a:lnTo>
                              <a:lnTo>
                                <a:pt x="158" y="176"/>
                              </a:lnTo>
                              <a:lnTo>
                                <a:pt x="158" y="176"/>
                              </a:lnTo>
                              <a:lnTo>
                                <a:pt x="162" y="171"/>
                              </a:lnTo>
                              <a:lnTo>
                                <a:pt x="162" y="171"/>
                              </a:lnTo>
                              <a:lnTo>
                                <a:pt x="153" y="165"/>
                              </a:lnTo>
                              <a:lnTo>
                                <a:pt x="141" y="157"/>
                              </a:lnTo>
                              <a:lnTo>
                                <a:pt x="141" y="148"/>
                              </a:lnTo>
                              <a:lnTo>
                                <a:pt x="136" y="140"/>
                              </a:lnTo>
                              <a:lnTo>
                                <a:pt x="132" y="129"/>
                              </a:lnTo>
                              <a:lnTo>
                                <a:pt x="132" y="120"/>
                              </a:lnTo>
                              <a:lnTo>
                                <a:pt x="132" y="109"/>
                              </a:lnTo>
                              <a:lnTo>
                                <a:pt x="136" y="98"/>
                              </a:lnTo>
                              <a:lnTo>
                                <a:pt x="141" y="89"/>
                              </a:lnTo>
                              <a:lnTo>
                                <a:pt x="149" y="81"/>
                              </a:lnTo>
                              <a:lnTo>
                                <a:pt x="158" y="73"/>
                              </a:lnTo>
                              <a:lnTo>
                                <a:pt x="166" y="64"/>
                              </a:lnTo>
                              <a:lnTo>
                                <a:pt x="179" y="56"/>
                              </a:lnTo>
                              <a:lnTo>
                                <a:pt x="192" y="53"/>
                              </a:lnTo>
                              <a:lnTo>
                                <a:pt x="209" y="47"/>
                              </a:lnTo>
                              <a:lnTo>
                                <a:pt x="226" y="42"/>
                              </a:lnTo>
                              <a:lnTo>
                                <a:pt x="243" y="42"/>
                              </a:lnTo>
                              <a:lnTo>
                                <a:pt x="260" y="42"/>
                              </a:lnTo>
                              <a:lnTo>
                                <a:pt x="281" y="45"/>
                              </a:lnTo>
                              <a:lnTo>
                                <a:pt x="303" y="50"/>
                              </a:lnTo>
                              <a:lnTo>
                                <a:pt x="328" y="56"/>
                              </a:lnTo>
                              <a:lnTo>
                                <a:pt x="354" y="64"/>
                              </a:lnTo>
                              <a:lnTo>
                                <a:pt x="354" y="64"/>
                              </a:lnTo>
                              <a:lnTo>
                                <a:pt x="375" y="53"/>
                              </a:lnTo>
                              <a:lnTo>
                                <a:pt x="397" y="42"/>
                              </a:lnTo>
                              <a:lnTo>
                                <a:pt x="414" y="36"/>
                              </a:lnTo>
                              <a:lnTo>
                                <a:pt x="431" y="28"/>
                              </a:lnTo>
                              <a:lnTo>
                                <a:pt x="452" y="19"/>
                              </a:lnTo>
                              <a:lnTo>
                                <a:pt x="465" y="16"/>
                              </a:lnTo>
                              <a:lnTo>
                                <a:pt x="482" y="11"/>
                              </a:lnTo>
                              <a:lnTo>
                                <a:pt x="499" y="8"/>
                              </a:lnTo>
                              <a:lnTo>
                                <a:pt x="512" y="5"/>
                              </a:lnTo>
                              <a:lnTo>
                                <a:pt x="520" y="2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55" y="0"/>
                              </a:lnTo>
                              <a:lnTo>
                                <a:pt x="563" y="0"/>
                              </a:lnTo>
                              <a:lnTo>
                                <a:pt x="572" y="2"/>
                              </a:lnTo>
                              <a:lnTo>
                                <a:pt x="580" y="5"/>
                              </a:lnTo>
                              <a:lnTo>
                                <a:pt x="584" y="8"/>
                              </a:lnTo>
                              <a:lnTo>
                                <a:pt x="593" y="8"/>
                              </a:lnTo>
                              <a:lnTo>
                                <a:pt x="601" y="14"/>
                              </a:lnTo>
                              <a:lnTo>
                                <a:pt x="606" y="16"/>
                              </a:lnTo>
                              <a:lnTo>
                                <a:pt x="614" y="19"/>
                              </a:lnTo>
                              <a:lnTo>
                                <a:pt x="619" y="25"/>
                              </a:lnTo>
                              <a:lnTo>
                                <a:pt x="623" y="31"/>
                              </a:lnTo>
                              <a:lnTo>
                                <a:pt x="631" y="33"/>
                              </a:lnTo>
                              <a:lnTo>
                                <a:pt x="636" y="42"/>
                              </a:lnTo>
                              <a:lnTo>
                                <a:pt x="640" y="45"/>
                              </a:lnTo>
                              <a:lnTo>
                                <a:pt x="648" y="53"/>
                              </a:lnTo>
                              <a:lnTo>
                                <a:pt x="653" y="56"/>
                              </a:lnTo>
                              <a:lnTo>
                                <a:pt x="657" y="64"/>
                              </a:lnTo>
                              <a:lnTo>
                                <a:pt x="665" y="70"/>
                              </a:lnTo>
                              <a:lnTo>
                                <a:pt x="670" y="75"/>
                              </a:lnTo>
                              <a:lnTo>
                                <a:pt x="674" y="81"/>
                              </a:lnTo>
                              <a:lnTo>
                                <a:pt x="683" y="87"/>
                              </a:lnTo>
                              <a:lnTo>
                                <a:pt x="687" y="92"/>
                              </a:lnTo>
                              <a:lnTo>
                                <a:pt x="700" y="98"/>
                              </a:lnTo>
                              <a:lnTo>
                                <a:pt x="704" y="103"/>
                              </a:lnTo>
                              <a:lnTo>
                                <a:pt x="717" y="109"/>
                              </a:lnTo>
                              <a:lnTo>
                                <a:pt x="721" y="112"/>
                              </a:lnTo>
                              <a:lnTo>
                                <a:pt x="73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margin-left:405pt;margin-top:3pt;width:116.95pt;height:107.2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9pt;margin-top:12pt;width:26.95pt;height:27.1pt;mso-wrap-style:none;v-text-anchor:middle" type="_x0000_t136">
            <v:path textpathok="t"/>
            <v:textpath on="t" fitshape="t" string="2" style="font-family:&quot;DecoType Naskh Extensions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3pt;margin-top:7.2pt;width:35.95pt;height:54.1pt;mso-wrap-style:none;v-text-anchor:middle" type="_x0000_t136">
            <v:path textpathok="t"/>
            <v:textpath on="t" fitshape="t" string="5" style="font-family:&quot;DecoType Naskh Extensions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90195" cy="342900"/>
                <wp:effectExtent l="9525" t="8255" r="825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3">
                              <a:moveTo>
                                <a:pt x="342" y="79"/>
                              </a:moveTo>
                              <a:lnTo>
                                <a:pt x="346" y="87"/>
                              </a:lnTo>
                              <a:lnTo>
                                <a:pt x="350" y="96"/>
                              </a:lnTo>
                              <a:lnTo>
                                <a:pt x="354" y="104"/>
                              </a:lnTo>
                              <a:lnTo>
                                <a:pt x="359" y="112"/>
                              </a:lnTo>
                              <a:lnTo>
                                <a:pt x="359" y="121"/>
                              </a:lnTo>
                              <a:lnTo>
                                <a:pt x="359" y="129"/>
                              </a:lnTo>
                              <a:lnTo>
                                <a:pt x="354" y="135"/>
                              </a:lnTo>
                              <a:lnTo>
                                <a:pt x="354" y="146"/>
                              </a:lnTo>
                              <a:lnTo>
                                <a:pt x="350" y="152"/>
                              </a:lnTo>
                              <a:lnTo>
                                <a:pt x="342" y="160"/>
                              </a:lnTo>
                              <a:lnTo>
                                <a:pt x="342" y="169"/>
                              </a:lnTo>
                              <a:lnTo>
                                <a:pt x="333" y="174"/>
                              </a:lnTo>
                              <a:lnTo>
                                <a:pt x="325" y="180"/>
                              </a:lnTo>
                              <a:lnTo>
                                <a:pt x="320" y="188"/>
                              </a:lnTo>
                              <a:lnTo>
                                <a:pt x="308" y="191"/>
                              </a:lnTo>
                              <a:lnTo>
                                <a:pt x="303" y="199"/>
                              </a:lnTo>
                              <a:lnTo>
                                <a:pt x="290" y="202"/>
                              </a:lnTo>
                              <a:lnTo>
                                <a:pt x="282" y="208"/>
                              </a:lnTo>
                              <a:lnTo>
                                <a:pt x="273" y="213"/>
                              </a:lnTo>
                              <a:lnTo>
                                <a:pt x="261" y="216"/>
                              </a:lnTo>
                              <a:lnTo>
                                <a:pt x="248" y="222"/>
                              </a:lnTo>
                              <a:lnTo>
                                <a:pt x="239" y="225"/>
                              </a:lnTo>
                              <a:lnTo>
                                <a:pt x="222" y="228"/>
                              </a:lnTo>
                              <a:lnTo>
                                <a:pt x="214" y="230"/>
                              </a:lnTo>
                              <a:lnTo>
                                <a:pt x="201" y="230"/>
                              </a:lnTo>
                              <a:lnTo>
                                <a:pt x="188" y="233"/>
                              </a:lnTo>
                              <a:lnTo>
                                <a:pt x="175" y="233"/>
                              </a:lnTo>
                              <a:lnTo>
                                <a:pt x="162" y="233"/>
                              </a:lnTo>
                              <a:lnTo>
                                <a:pt x="154" y="233"/>
                              </a:lnTo>
                              <a:lnTo>
                                <a:pt x="137" y="230"/>
                              </a:lnTo>
                              <a:lnTo>
                                <a:pt x="128" y="228"/>
                              </a:lnTo>
                              <a:lnTo>
                                <a:pt x="115" y="225"/>
                              </a:lnTo>
                              <a:lnTo>
                                <a:pt x="103" y="225"/>
                              </a:lnTo>
                              <a:lnTo>
                                <a:pt x="90" y="219"/>
                              </a:lnTo>
                              <a:lnTo>
                                <a:pt x="81" y="213"/>
                              </a:lnTo>
                              <a:lnTo>
                                <a:pt x="69" y="208"/>
                              </a:lnTo>
                              <a:lnTo>
                                <a:pt x="60" y="202"/>
                              </a:lnTo>
                              <a:lnTo>
                                <a:pt x="51" y="194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30" y="177"/>
                              </a:lnTo>
                              <a:lnTo>
                                <a:pt x="17" y="166"/>
                              </a:lnTo>
                              <a:lnTo>
                                <a:pt x="13" y="155"/>
                              </a:lnTo>
                              <a:lnTo>
                                <a:pt x="5" y="143"/>
                              </a:lnTo>
                              <a:lnTo>
                                <a:pt x="0" y="132"/>
                              </a:lnTo>
                              <a:lnTo>
                                <a:pt x="0" y="124"/>
                              </a:lnTo>
                              <a:lnTo>
                                <a:pt x="0" y="112"/>
                              </a:lnTo>
                              <a:lnTo>
                                <a:pt x="0" y="101"/>
                              </a:lnTo>
                              <a:lnTo>
                                <a:pt x="0" y="90"/>
                              </a:lnTo>
                              <a:lnTo>
                                <a:pt x="5" y="82"/>
                              </a:lnTo>
                              <a:lnTo>
                                <a:pt x="9" y="73"/>
                              </a:lnTo>
                              <a:lnTo>
                                <a:pt x="17" y="65"/>
                              </a:lnTo>
                              <a:lnTo>
                                <a:pt x="22" y="56"/>
                              </a:lnTo>
                              <a:lnTo>
                                <a:pt x="34" y="48"/>
                              </a:lnTo>
                              <a:lnTo>
                                <a:pt x="43" y="42"/>
                              </a:lnTo>
                              <a:lnTo>
                                <a:pt x="51" y="34"/>
                              </a:lnTo>
                              <a:lnTo>
                                <a:pt x="64" y="28"/>
                              </a:lnTo>
                              <a:lnTo>
                                <a:pt x="73" y="23"/>
                              </a:lnTo>
                              <a:lnTo>
                                <a:pt x="86" y="17"/>
                              </a:lnTo>
                              <a:lnTo>
                                <a:pt x="98" y="11"/>
                              </a:lnTo>
                              <a:lnTo>
                                <a:pt x="111" y="9"/>
                              </a:lnTo>
                              <a:lnTo>
                                <a:pt x="124" y="6"/>
                              </a:lnTo>
                              <a:lnTo>
                                <a:pt x="141" y="3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7" y="0"/>
                              </a:lnTo>
                              <a:lnTo>
                                <a:pt x="214" y="0"/>
                              </a:lnTo>
                              <a:lnTo>
                                <a:pt x="226" y="3"/>
                              </a:lnTo>
                              <a:lnTo>
                                <a:pt x="239" y="6"/>
                              </a:lnTo>
                              <a:lnTo>
                                <a:pt x="256" y="11"/>
                              </a:lnTo>
                              <a:lnTo>
                                <a:pt x="269" y="14"/>
                              </a:lnTo>
                              <a:lnTo>
                                <a:pt x="282" y="23"/>
                              </a:lnTo>
                              <a:lnTo>
                                <a:pt x="290" y="28"/>
                              </a:lnTo>
                              <a:lnTo>
                                <a:pt x="303" y="34"/>
                              </a:lnTo>
                              <a:lnTo>
                                <a:pt x="316" y="45"/>
                              </a:lnTo>
                              <a:lnTo>
                                <a:pt x="325" y="56"/>
                              </a:lnTo>
                              <a:lnTo>
                                <a:pt x="333" y="68"/>
                              </a:lnTo>
                              <a:lnTo>
                                <a:pt x="34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f3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margin-left:459pt;margin-top:11.4pt;width:22.8pt;height:26.95pt;mso-wrap-style:none;v-text-anchor:middle">
                <v:fill o:detectmouseclick="t" type="solid" color2="#00c0c0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43700</wp:posOffset>
                </wp:positionH>
                <wp:positionV relativeFrom="paragraph">
                  <wp:posOffset>83820</wp:posOffset>
                </wp:positionV>
                <wp:extent cx="1485900" cy="13620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78">
                              <a:moveTo>
                                <a:pt x="738" y="118"/>
                              </a:moveTo>
                              <a:lnTo>
                                <a:pt x="755" y="115"/>
                              </a:lnTo>
                              <a:lnTo>
                                <a:pt x="772" y="109"/>
                              </a:lnTo>
                              <a:lnTo>
                                <a:pt x="789" y="109"/>
                              </a:lnTo>
                              <a:lnTo>
                                <a:pt x="806" y="109"/>
                              </a:lnTo>
                              <a:lnTo>
                                <a:pt x="823" y="112"/>
                              </a:lnTo>
                              <a:lnTo>
                                <a:pt x="840" y="118"/>
                              </a:lnTo>
                              <a:lnTo>
                                <a:pt x="853" y="120"/>
                              </a:lnTo>
                              <a:lnTo>
                                <a:pt x="870" y="129"/>
                              </a:lnTo>
                              <a:lnTo>
                                <a:pt x="879" y="134"/>
                              </a:lnTo>
                              <a:lnTo>
                                <a:pt x="892" y="143"/>
                              </a:lnTo>
                              <a:lnTo>
                                <a:pt x="905" y="154"/>
                              </a:lnTo>
                              <a:lnTo>
                                <a:pt x="909" y="162"/>
                              </a:lnTo>
                              <a:lnTo>
                                <a:pt x="917" y="174"/>
                              </a:lnTo>
                              <a:lnTo>
                                <a:pt x="926" y="185"/>
                              </a:lnTo>
                              <a:lnTo>
                                <a:pt x="926" y="196"/>
                              </a:lnTo>
                              <a:lnTo>
                                <a:pt x="926" y="207"/>
                              </a:lnTo>
                              <a:lnTo>
                                <a:pt x="926" y="207"/>
                              </a:lnTo>
                              <a:lnTo>
                                <a:pt x="922" y="221"/>
                              </a:lnTo>
                              <a:lnTo>
                                <a:pt x="913" y="235"/>
                              </a:lnTo>
                              <a:lnTo>
                                <a:pt x="909" y="252"/>
                              </a:lnTo>
                              <a:lnTo>
                                <a:pt x="896" y="266"/>
                              </a:lnTo>
                              <a:lnTo>
                                <a:pt x="883" y="277"/>
                              </a:lnTo>
                              <a:lnTo>
                                <a:pt x="875" y="289"/>
                              </a:lnTo>
                              <a:lnTo>
                                <a:pt x="862" y="300"/>
                              </a:lnTo>
                              <a:lnTo>
                                <a:pt x="853" y="308"/>
                              </a:lnTo>
                              <a:lnTo>
                                <a:pt x="849" y="314"/>
                              </a:lnTo>
                              <a:lnTo>
                                <a:pt x="845" y="314"/>
                              </a:lnTo>
                              <a:lnTo>
                                <a:pt x="845" y="314"/>
                              </a:lnTo>
                              <a:lnTo>
                                <a:pt x="858" y="339"/>
                              </a:lnTo>
                              <a:lnTo>
                                <a:pt x="866" y="364"/>
                              </a:lnTo>
                              <a:lnTo>
                                <a:pt x="875" y="387"/>
                              </a:lnTo>
                              <a:lnTo>
                                <a:pt x="875" y="407"/>
                              </a:lnTo>
                              <a:lnTo>
                                <a:pt x="870" y="423"/>
                              </a:lnTo>
                              <a:lnTo>
                                <a:pt x="858" y="440"/>
                              </a:lnTo>
                              <a:lnTo>
                                <a:pt x="845" y="454"/>
                              </a:lnTo>
                              <a:lnTo>
                                <a:pt x="823" y="465"/>
                              </a:lnTo>
                              <a:lnTo>
                                <a:pt x="798" y="474"/>
                              </a:lnTo>
                              <a:lnTo>
                                <a:pt x="764" y="480"/>
                              </a:lnTo>
                              <a:lnTo>
                                <a:pt x="725" y="480"/>
                              </a:lnTo>
                              <a:lnTo>
                                <a:pt x="683" y="477"/>
                              </a:lnTo>
                              <a:lnTo>
                                <a:pt x="683" y="477"/>
                              </a:lnTo>
                              <a:lnTo>
                                <a:pt x="683" y="482"/>
                              </a:lnTo>
                              <a:lnTo>
                                <a:pt x="678" y="491"/>
                              </a:lnTo>
                              <a:lnTo>
                                <a:pt x="678" y="496"/>
                              </a:lnTo>
                              <a:lnTo>
                                <a:pt x="674" y="502"/>
                              </a:lnTo>
                              <a:lnTo>
                                <a:pt x="670" y="510"/>
                              </a:lnTo>
                              <a:lnTo>
                                <a:pt x="665" y="516"/>
                              </a:lnTo>
                              <a:lnTo>
                                <a:pt x="657" y="524"/>
                              </a:lnTo>
                              <a:lnTo>
                                <a:pt x="653" y="530"/>
                              </a:lnTo>
                              <a:lnTo>
                                <a:pt x="640" y="536"/>
                              </a:lnTo>
                              <a:lnTo>
                                <a:pt x="636" y="541"/>
                              </a:lnTo>
                              <a:lnTo>
                                <a:pt x="623" y="547"/>
                              </a:lnTo>
                              <a:lnTo>
                                <a:pt x="614" y="552"/>
                              </a:lnTo>
                              <a:lnTo>
                                <a:pt x="601" y="558"/>
                              </a:lnTo>
                              <a:lnTo>
                                <a:pt x="589" y="561"/>
                              </a:lnTo>
                              <a:lnTo>
                                <a:pt x="576" y="567"/>
                              </a:lnTo>
                              <a:lnTo>
                                <a:pt x="567" y="569"/>
                              </a:lnTo>
                              <a:lnTo>
                                <a:pt x="550" y="572"/>
                              </a:lnTo>
                              <a:lnTo>
                                <a:pt x="537" y="575"/>
                              </a:lnTo>
                              <a:lnTo>
                                <a:pt x="525" y="578"/>
                              </a:lnTo>
                              <a:lnTo>
                                <a:pt x="512" y="578"/>
                              </a:lnTo>
                              <a:lnTo>
                                <a:pt x="499" y="578"/>
                              </a:lnTo>
                              <a:lnTo>
                                <a:pt x="482" y="578"/>
                              </a:lnTo>
                              <a:lnTo>
                                <a:pt x="469" y="575"/>
                              </a:lnTo>
                              <a:lnTo>
                                <a:pt x="456" y="572"/>
                              </a:lnTo>
                              <a:lnTo>
                                <a:pt x="444" y="569"/>
                              </a:lnTo>
                              <a:lnTo>
                                <a:pt x="431" y="564"/>
                              </a:lnTo>
                              <a:lnTo>
                                <a:pt x="414" y="558"/>
                              </a:lnTo>
                              <a:lnTo>
                                <a:pt x="401" y="552"/>
                              </a:lnTo>
                              <a:lnTo>
                                <a:pt x="388" y="544"/>
                              </a:lnTo>
                              <a:lnTo>
                                <a:pt x="375" y="536"/>
                              </a:lnTo>
                              <a:lnTo>
                                <a:pt x="362" y="524"/>
                              </a:lnTo>
                              <a:lnTo>
                                <a:pt x="354" y="513"/>
                              </a:lnTo>
                              <a:lnTo>
                                <a:pt x="354" y="513"/>
                              </a:lnTo>
                              <a:lnTo>
                                <a:pt x="243" y="505"/>
                              </a:lnTo>
                              <a:lnTo>
                                <a:pt x="175" y="482"/>
                              </a:lnTo>
                              <a:lnTo>
                                <a:pt x="136" y="440"/>
                              </a:lnTo>
                              <a:lnTo>
                                <a:pt x="106" y="367"/>
                              </a:lnTo>
                              <a:lnTo>
                                <a:pt x="106" y="367"/>
                              </a:lnTo>
                              <a:lnTo>
                                <a:pt x="89" y="367"/>
                              </a:lnTo>
                              <a:lnTo>
                                <a:pt x="72" y="364"/>
                              </a:lnTo>
                              <a:lnTo>
                                <a:pt x="55" y="359"/>
                              </a:lnTo>
                              <a:lnTo>
                                <a:pt x="42" y="350"/>
                              </a:lnTo>
                              <a:lnTo>
                                <a:pt x="34" y="342"/>
                              </a:lnTo>
                              <a:lnTo>
                                <a:pt x="21" y="331"/>
                              </a:lnTo>
                              <a:lnTo>
                                <a:pt x="17" y="317"/>
                              </a:lnTo>
                              <a:lnTo>
                                <a:pt x="8" y="306"/>
                              </a:lnTo>
                              <a:lnTo>
                                <a:pt x="4" y="292"/>
                              </a:lnTo>
                              <a:lnTo>
                                <a:pt x="0" y="277"/>
                              </a:lnTo>
                              <a:lnTo>
                                <a:pt x="0" y="277"/>
                              </a:lnTo>
                              <a:lnTo>
                                <a:pt x="0" y="266"/>
                              </a:lnTo>
                              <a:lnTo>
                                <a:pt x="4" y="258"/>
                              </a:lnTo>
                              <a:lnTo>
                                <a:pt x="4" y="247"/>
                              </a:lnTo>
                              <a:lnTo>
                                <a:pt x="12" y="241"/>
                              </a:lnTo>
                              <a:lnTo>
                                <a:pt x="21" y="233"/>
                              </a:lnTo>
                              <a:lnTo>
                                <a:pt x="34" y="224"/>
                              </a:lnTo>
                              <a:lnTo>
                                <a:pt x="47" y="219"/>
                              </a:lnTo>
                              <a:lnTo>
                                <a:pt x="55" y="210"/>
                              </a:lnTo>
                              <a:lnTo>
                                <a:pt x="72" y="207"/>
                              </a:lnTo>
                              <a:lnTo>
                                <a:pt x="85" y="199"/>
                              </a:lnTo>
                              <a:lnTo>
                                <a:pt x="98" y="199"/>
                              </a:lnTo>
                              <a:lnTo>
                                <a:pt x="106" y="193"/>
                              </a:lnTo>
                              <a:lnTo>
                                <a:pt x="123" y="188"/>
                              </a:lnTo>
                              <a:lnTo>
                                <a:pt x="132" y="188"/>
                              </a:lnTo>
                              <a:lnTo>
                                <a:pt x="141" y="182"/>
                              </a:lnTo>
                              <a:lnTo>
                                <a:pt x="149" y="179"/>
                              </a:lnTo>
                              <a:lnTo>
                                <a:pt x="158" y="176"/>
                              </a:lnTo>
                              <a:lnTo>
                                <a:pt x="158" y="176"/>
                              </a:lnTo>
                              <a:lnTo>
                                <a:pt x="162" y="171"/>
                              </a:lnTo>
                              <a:lnTo>
                                <a:pt x="162" y="171"/>
                              </a:lnTo>
                              <a:lnTo>
                                <a:pt x="153" y="165"/>
                              </a:lnTo>
                              <a:lnTo>
                                <a:pt x="141" y="157"/>
                              </a:lnTo>
                              <a:lnTo>
                                <a:pt x="141" y="148"/>
                              </a:lnTo>
                              <a:lnTo>
                                <a:pt x="136" y="140"/>
                              </a:lnTo>
                              <a:lnTo>
                                <a:pt x="132" y="129"/>
                              </a:lnTo>
                              <a:lnTo>
                                <a:pt x="132" y="120"/>
                              </a:lnTo>
                              <a:lnTo>
                                <a:pt x="132" y="109"/>
                              </a:lnTo>
                              <a:lnTo>
                                <a:pt x="136" y="98"/>
                              </a:lnTo>
                              <a:lnTo>
                                <a:pt x="141" y="89"/>
                              </a:lnTo>
                              <a:lnTo>
                                <a:pt x="149" y="81"/>
                              </a:lnTo>
                              <a:lnTo>
                                <a:pt x="158" y="73"/>
                              </a:lnTo>
                              <a:lnTo>
                                <a:pt x="166" y="64"/>
                              </a:lnTo>
                              <a:lnTo>
                                <a:pt x="179" y="56"/>
                              </a:lnTo>
                              <a:lnTo>
                                <a:pt x="192" y="53"/>
                              </a:lnTo>
                              <a:lnTo>
                                <a:pt x="209" y="47"/>
                              </a:lnTo>
                              <a:lnTo>
                                <a:pt x="226" y="42"/>
                              </a:lnTo>
                              <a:lnTo>
                                <a:pt x="243" y="42"/>
                              </a:lnTo>
                              <a:lnTo>
                                <a:pt x="260" y="42"/>
                              </a:lnTo>
                              <a:lnTo>
                                <a:pt x="281" y="45"/>
                              </a:lnTo>
                              <a:lnTo>
                                <a:pt x="303" y="50"/>
                              </a:lnTo>
                              <a:lnTo>
                                <a:pt x="328" y="56"/>
                              </a:lnTo>
                              <a:lnTo>
                                <a:pt x="354" y="64"/>
                              </a:lnTo>
                              <a:lnTo>
                                <a:pt x="354" y="64"/>
                              </a:lnTo>
                              <a:lnTo>
                                <a:pt x="375" y="53"/>
                              </a:lnTo>
                              <a:lnTo>
                                <a:pt x="397" y="42"/>
                              </a:lnTo>
                              <a:lnTo>
                                <a:pt x="414" y="36"/>
                              </a:lnTo>
                              <a:lnTo>
                                <a:pt x="431" y="28"/>
                              </a:lnTo>
                              <a:lnTo>
                                <a:pt x="452" y="19"/>
                              </a:lnTo>
                              <a:lnTo>
                                <a:pt x="465" y="16"/>
                              </a:lnTo>
                              <a:lnTo>
                                <a:pt x="482" y="11"/>
                              </a:lnTo>
                              <a:lnTo>
                                <a:pt x="499" y="8"/>
                              </a:lnTo>
                              <a:lnTo>
                                <a:pt x="512" y="5"/>
                              </a:lnTo>
                              <a:lnTo>
                                <a:pt x="520" y="2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55" y="0"/>
                              </a:lnTo>
                              <a:lnTo>
                                <a:pt x="563" y="0"/>
                              </a:lnTo>
                              <a:lnTo>
                                <a:pt x="572" y="2"/>
                              </a:lnTo>
                              <a:lnTo>
                                <a:pt x="580" y="5"/>
                              </a:lnTo>
                              <a:lnTo>
                                <a:pt x="584" y="8"/>
                              </a:lnTo>
                              <a:lnTo>
                                <a:pt x="593" y="8"/>
                              </a:lnTo>
                              <a:lnTo>
                                <a:pt x="601" y="14"/>
                              </a:lnTo>
                              <a:lnTo>
                                <a:pt x="606" y="16"/>
                              </a:lnTo>
                              <a:lnTo>
                                <a:pt x="614" y="19"/>
                              </a:lnTo>
                              <a:lnTo>
                                <a:pt x="619" y="25"/>
                              </a:lnTo>
                              <a:lnTo>
                                <a:pt x="623" y="31"/>
                              </a:lnTo>
                              <a:lnTo>
                                <a:pt x="631" y="33"/>
                              </a:lnTo>
                              <a:lnTo>
                                <a:pt x="636" y="42"/>
                              </a:lnTo>
                              <a:lnTo>
                                <a:pt x="640" y="45"/>
                              </a:lnTo>
                              <a:lnTo>
                                <a:pt x="648" y="53"/>
                              </a:lnTo>
                              <a:lnTo>
                                <a:pt x="653" y="56"/>
                              </a:lnTo>
                              <a:lnTo>
                                <a:pt x="657" y="64"/>
                              </a:lnTo>
                              <a:lnTo>
                                <a:pt x="665" y="70"/>
                              </a:lnTo>
                              <a:lnTo>
                                <a:pt x="670" y="75"/>
                              </a:lnTo>
                              <a:lnTo>
                                <a:pt x="674" y="81"/>
                              </a:lnTo>
                              <a:lnTo>
                                <a:pt x="683" y="87"/>
                              </a:lnTo>
                              <a:lnTo>
                                <a:pt x="687" y="92"/>
                              </a:lnTo>
                              <a:lnTo>
                                <a:pt x="700" y="98"/>
                              </a:lnTo>
                              <a:lnTo>
                                <a:pt x="704" y="103"/>
                              </a:lnTo>
                              <a:lnTo>
                                <a:pt x="717" y="109"/>
                              </a:lnTo>
                              <a:lnTo>
                                <a:pt x="721" y="112"/>
                              </a:lnTo>
                              <a:lnTo>
                                <a:pt x="73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margin-left:531pt;margin-top:6.6pt;width:116.95pt;height:107.2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34pt;margin-top:6.6pt;width:53.95pt;height:53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15240</wp:posOffset>
                </wp:positionV>
                <wp:extent cx="290195" cy="342900"/>
                <wp:effectExtent l="8890" t="8255" r="825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3">
                              <a:moveTo>
                                <a:pt x="342" y="79"/>
                              </a:moveTo>
                              <a:lnTo>
                                <a:pt x="346" y="87"/>
                              </a:lnTo>
                              <a:lnTo>
                                <a:pt x="350" y="96"/>
                              </a:lnTo>
                              <a:lnTo>
                                <a:pt x="354" y="104"/>
                              </a:lnTo>
                              <a:lnTo>
                                <a:pt x="359" y="112"/>
                              </a:lnTo>
                              <a:lnTo>
                                <a:pt x="359" y="121"/>
                              </a:lnTo>
                              <a:lnTo>
                                <a:pt x="359" y="129"/>
                              </a:lnTo>
                              <a:lnTo>
                                <a:pt x="354" y="135"/>
                              </a:lnTo>
                              <a:lnTo>
                                <a:pt x="354" y="146"/>
                              </a:lnTo>
                              <a:lnTo>
                                <a:pt x="350" y="152"/>
                              </a:lnTo>
                              <a:lnTo>
                                <a:pt x="342" y="160"/>
                              </a:lnTo>
                              <a:lnTo>
                                <a:pt x="342" y="169"/>
                              </a:lnTo>
                              <a:lnTo>
                                <a:pt x="333" y="174"/>
                              </a:lnTo>
                              <a:lnTo>
                                <a:pt x="325" y="180"/>
                              </a:lnTo>
                              <a:lnTo>
                                <a:pt x="320" y="188"/>
                              </a:lnTo>
                              <a:lnTo>
                                <a:pt x="308" y="191"/>
                              </a:lnTo>
                              <a:lnTo>
                                <a:pt x="303" y="199"/>
                              </a:lnTo>
                              <a:lnTo>
                                <a:pt x="290" y="202"/>
                              </a:lnTo>
                              <a:lnTo>
                                <a:pt x="282" y="208"/>
                              </a:lnTo>
                              <a:lnTo>
                                <a:pt x="273" y="213"/>
                              </a:lnTo>
                              <a:lnTo>
                                <a:pt x="261" y="216"/>
                              </a:lnTo>
                              <a:lnTo>
                                <a:pt x="248" y="222"/>
                              </a:lnTo>
                              <a:lnTo>
                                <a:pt x="239" y="225"/>
                              </a:lnTo>
                              <a:lnTo>
                                <a:pt x="222" y="228"/>
                              </a:lnTo>
                              <a:lnTo>
                                <a:pt x="214" y="230"/>
                              </a:lnTo>
                              <a:lnTo>
                                <a:pt x="201" y="230"/>
                              </a:lnTo>
                              <a:lnTo>
                                <a:pt x="188" y="233"/>
                              </a:lnTo>
                              <a:lnTo>
                                <a:pt x="175" y="233"/>
                              </a:lnTo>
                              <a:lnTo>
                                <a:pt x="162" y="233"/>
                              </a:lnTo>
                              <a:lnTo>
                                <a:pt x="154" y="233"/>
                              </a:lnTo>
                              <a:lnTo>
                                <a:pt x="137" y="230"/>
                              </a:lnTo>
                              <a:lnTo>
                                <a:pt x="128" y="228"/>
                              </a:lnTo>
                              <a:lnTo>
                                <a:pt x="115" y="225"/>
                              </a:lnTo>
                              <a:lnTo>
                                <a:pt x="103" y="225"/>
                              </a:lnTo>
                              <a:lnTo>
                                <a:pt x="90" y="219"/>
                              </a:lnTo>
                              <a:lnTo>
                                <a:pt x="81" y="213"/>
                              </a:lnTo>
                              <a:lnTo>
                                <a:pt x="69" y="208"/>
                              </a:lnTo>
                              <a:lnTo>
                                <a:pt x="60" y="202"/>
                              </a:lnTo>
                              <a:lnTo>
                                <a:pt x="51" y="194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30" y="177"/>
                              </a:lnTo>
                              <a:lnTo>
                                <a:pt x="17" y="166"/>
                              </a:lnTo>
                              <a:lnTo>
                                <a:pt x="13" y="155"/>
                              </a:lnTo>
                              <a:lnTo>
                                <a:pt x="5" y="143"/>
                              </a:lnTo>
                              <a:lnTo>
                                <a:pt x="0" y="132"/>
                              </a:lnTo>
                              <a:lnTo>
                                <a:pt x="0" y="124"/>
                              </a:lnTo>
                              <a:lnTo>
                                <a:pt x="0" y="112"/>
                              </a:lnTo>
                              <a:lnTo>
                                <a:pt x="0" y="101"/>
                              </a:lnTo>
                              <a:lnTo>
                                <a:pt x="0" y="90"/>
                              </a:lnTo>
                              <a:lnTo>
                                <a:pt x="5" y="82"/>
                              </a:lnTo>
                              <a:lnTo>
                                <a:pt x="9" y="73"/>
                              </a:lnTo>
                              <a:lnTo>
                                <a:pt x="17" y="65"/>
                              </a:lnTo>
                              <a:lnTo>
                                <a:pt x="22" y="56"/>
                              </a:lnTo>
                              <a:lnTo>
                                <a:pt x="34" y="48"/>
                              </a:lnTo>
                              <a:lnTo>
                                <a:pt x="43" y="42"/>
                              </a:lnTo>
                              <a:lnTo>
                                <a:pt x="51" y="34"/>
                              </a:lnTo>
                              <a:lnTo>
                                <a:pt x="64" y="28"/>
                              </a:lnTo>
                              <a:lnTo>
                                <a:pt x="73" y="23"/>
                              </a:lnTo>
                              <a:lnTo>
                                <a:pt x="86" y="17"/>
                              </a:lnTo>
                              <a:lnTo>
                                <a:pt x="98" y="11"/>
                              </a:lnTo>
                              <a:lnTo>
                                <a:pt x="111" y="9"/>
                              </a:lnTo>
                              <a:lnTo>
                                <a:pt x="124" y="6"/>
                              </a:lnTo>
                              <a:lnTo>
                                <a:pt x="141" y="3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7" y="0"/>
                              </a:lnTo>
                              <a:lnTo>
                                <a:pt x="214" y="0"/>
                              </a:lnTo>
                              <a:lnTo>
                                <a:pt x="226" y="3"/>
                              </a:lnTo>
                              <a:lnTo>
                                <a:pt x="239" y="6"/>
                              </a:lnTo>
                              <a:lnTo>
                                <a:pt x="256" y="11"/>
                              </a:lnTo>
                              <a:lnTo>
                                <a:pt x="269" y="14"/>
                              </a:lnTo>
                              <a:lnTo>
                                <a:pt x="282" y="23"/>
                              </a:lnTo>
                              <a:lnTo>
                                <a:pt x="290" y="28"/>
                              </a:lnTo>
                              <a:lnTo>
                                <a:pt x="303" y="34"/>
                              </a:lnTo>
                              <a:lnTo>
                                <a:pt x="316" y="45"/>
                              </a:lnTo>
                              <a:lnTo>
                                <a:pt x="325" y="56"/>
                              </a:lnTo>
                              <a:lnTo>
                                <a:pt x="333" y="68"/>
                              </a:lnTo>
                              <a:lnTo>
                                <a:pt x="34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f3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margin-left:585pt;margin-top:1.2pt;width:22.8pt;height:26.95pt;mso-wrap-style:none;v-text-anchor:middle">
                <v:fill o:detectmouseclick="t" type="solid" color2="#00c0c0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80pt;margin-top:0.6pt;width:53.95pt;height:53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485900" cy="13620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78">
                              <a:moveTo>
                                <a:pt x="738" y="118"/>
                              </a:moveTo>
                              <a:lnTo>
                                <a:pt x="755" y="115"/>
                              </a:lnTo>
                              <a:lnTo>
                                <a:pt x="772" y="109"/>
                              </a:lnTo>
                              <a:lnTo>
                                <a:pt x="789" y="109"/>
                              </a:lnTo>
                              <a:lnTo>
                                <a:pt x="806" y="109"/>
                              </a:lnTo>
                              <a:lnTo>
                                <a:pt x="823" y="112"/>
                              </a:lnTo>
                              <a:lnTo>
                                <a:pt x="840" y="118"/>
                              </a:lnTo>
                              <a:lnTo>
                                <a:pt x="853" y="120"/>
                              </a:lnTo>
                              <a:lnTo>
                                <a:pt x="870" y="129"/>
                              </a:lnTo>
                              <a:lnTo>
                                <a:pt x="879" y="134"/>
                              </a:lnTo>
                              <a:lnTo>
                                <a:pt x="892" y="143"/>
                              </a:lnTo>
                              <a:lnTo>
                                <a:pt x="905" y="154"/>
                              </a:lnTo>
                              <a:lnTo>
                                <a:pt x="909" y="162"/>
                              </a:lnTo>
                              <a:lnTo>
                                <a:pt x="917" y="174"/>
                              </a:lnTo>
                              <a:lnTo>
                                <a:pt x="926" y="185"/>
                              </a:lnTo>
                              <a:lnTo>
                                <a:pt x="926" y="196"/>
                              </a:lnTo>
                              <a:lnTo>
                                <a:pt x="926" y="207"/>
                              </a:lnTo>
                              <a:lnTo>
                                <a:pt x="926" y="207"/>
                              </a:lnTo>
                              <a:lnTo>
                                <a:pt x="922" y="221"/>
                              </a:lnTo>
                              <a:lnTo>
                                <a:pt x="913" y="235"/>
                              </a:lnTo>
                              <a:lnTo>
                                <a:pt x="909" y="252"/>
                              </a:lnTo>
                              <a:lnTo>
                                <a:pt x="896" y="266"/>
                              </a:lnTo>
                              <a:lnTo>
                                <a:pt x="883" y="277"/>
                              </a:lnTo>
                              <a:lnTo>
                                <a:pt x="875" y="289"/>
                              </a:lnTo>
                              <a:lnTo>
                                <a:pt x="862" y="300"/>
                              </a:lnTo>
                              <a:lnTo>
                                <a:pt x="853" y="308"/>
                              </a:lnTo>
                              <a:lnTo>
                                <a:pt x="849" y="314"/>
                              </a:lnTo>
                              <a:lnTo>
                                <a:pt x="845" y="314"/>
                              </a:lnTo>
                              <a:lnTo>
                                <a:pt x="845" y="314"/>
                              </a:lnTo>
                              <a:lnTo>
                                <a:pt x="858" y="339"/>
                              </a:lnTo>
                              <a:lnTo>
                                <a:pt x="866" y="364"/>
                              </a:lnTo>
                              <a:lnTo>
                                <a:pt x="875" y="387"/>
                              </a:lnTo>
                              <a:lnTo>
                                <a:pt x="875" y="407"/>
                              </a:lnTo>
                              <a:lnTo>
                                <a:pt x="870" y="423"/>
                              </a:lnTo>
                              <a:lnTo>
                                <a:pt x="858" y="440"/>
                              </a:lnTo>
                              <a:lnTo>
                                <a:pt x="845" y="454"/>
                              </a:lnTo>
                              <a:lnTo>
                                <a:pt x="823" y="465"/>
                              </a:lnTo>
                              <a:lnTo>
                                <a:pt x="798" y="474"/>
                              </a:lnTo>
                              <a:lnTo>
                                <a:pt x="764" y="480"/>
                              </a:lnTo>
                              <a:lnTo>
                                <a:pt x="725" y="480"/>
                              </a:lnTo>
                              <a:lnTo>
                                <a:pt x="683" y="477"/>
                              </a:lnTo>
                              <a:lnTo>
                                <a:pt x="683" y="477"/>
                              </a:lnTo>
                              <a:lnTo>
                                <a:pt x="683" y="482"/>
                              </a:lnTo>
                              <a:lnTo>
                                <a:pt x="678" y="491"/>
                              </a:lnTo>
                              <a:lnTo>
                                <a:pt x="678" y="496"/>
                              </a:lnTo>
                              <a:lnTo>
                                <a:pt x="674" y="502"/>
                              </a:lnTo>
                              <a:lnTo>
                                <a:pt x="670" y="510"/>
                              </a:lnTo>
                              <a:lnTo>
                                <a:pt x="665" y="516"/>
                              </a:lnTo>
                              <a:lnTo>
                                <a:pt x="657" y="524"/>
                              </a:lnTo>
                              <a:lnTo>
                                <a:pt x="653" y="530"/>
                              </a:lnTo>
                              <a:lnTo>
                                <a:pt x="640" y="536"/>
                              </a:lnTo>
                              <a:lnTo>
                                <a:pt x="636" y="541"/>
                              </a:lnTo>
                              <a:lnTo>
                                <a:pt x="623" y="547"/>
                              </a:lnTo>
                              <a:lnTo>
                                <a:pt x="614" y="552"/>
                              </a:lnTo>
                              <a:lnTo>
                                <a:pt x="601" y="558"/>
                              </a:lnTo>
                              <a:lnTo>
                                <a:pt x="589" y="561"/>
                              </a:lnTo>
                              <a:lnTo>
                                <a:pt x="576" y="567"/>
                              </a:lnTo>
                              <a:lnTo>
                                <a:pt x="567" y="569"/>
                              </a:lnTo>
                              <a:lnTo>
                                <a:pt x="550" y="572"/>
                              </a:lnTo>
                              <a:lnTo>
                                <a:pt x="537" y="575"/>
                              </a:lnTo>
                              <a:lnTo>
                                <a:pt x="525" y="578"/>
                              </a:lnTo>
                              <a:lnTo>
                                <a:pt x="512" y="578"/>
                              </a:lnTo>
                              <a:lnTo>
                                <a:pt x="499" y="578"/>
                              </a:lnTo>
                              <a:lnTo>
                                <a:pt x="482" y="578"/>
                              </a:lnTo>
                              <a:lnTo>
                                <a:pt x="469" y="575"/>
                              </a:lnTo>
                              <a:lnTo>
                                <a:pt x="456" y="572"/>
                              </a:lnTo>
                              <a:lnTo>
                                <a:pt x="444" y="569"/>
                              </a:lnTo>
                              <a:lnTo>
                                <a:pt x="431" y="564"/>
                              </a:lnTo>
                              <a:lnTo>
                                <a:pt x="414" y="558"/>
                              </a:lnTo>
                              <a:lnTo>
                                <a:pt x="401" y="552"/>
                              </a:lnTo>
                              <a:lnTo>
                                <a:pt x="388" y="544"/>
                              </a:lnTo>
                              <a:lnTo>
                                <a:pt x="375" y="536"/>
                              </a:lnTo>
                              <a:lnTo>
                                <a:pt x="362" y="524"/>
                              </a:lnTo>
                              <a:lnTo>
                                <a:pt x="354" y="513"/>
                              </a:lnTo>
                              <a:lnTo>
                                <a:pt x="354" y="513"/>
                              </a:lnTo>
                              <a:lnTo>
                                <a:pt x="243" y="505"/>
                              </a:lnTo>
                              <a:lnTo>
                                <a:pt x="175" y="482"/>
                              </a:lnTo>
                              <a:lnTo>
                                <a:pt x="136" y="440"/>
                              </a:lnTo>
                              <a:lnTo>
                                <a:pt x="106" y="367"/>
                              </a:lnTo>
                              <a:lnTo>
                                <a:pt x="106" y="367"/>
                              </a:lnTo>
                              <a:lnTo>
                                <a:pt x="89" y="367"/>
                              </a:lnTo>
                              <a:lnTo>
                                <a:pt x="72" y="364"/>
                              </a:lnTo>
                              <a:lnTo>
                                <a:pt x="55" y="359"/>
                              </a:lnTo>
                              <a:lnTo>
                                <a:pt x="42" y="350"/>
                              </a:lnTo>
                              <a:lnTo>
                                <a:pt x="34" y="342"/>
                              </a:lnTo>
                              <a:lnTo>
                                <a:pt x="21" y="331"/>
                              </a:lnTo>
                              <a:lnTo>
                                <a:pt x="17" y="317"/>
                              </a:lnTo>
                              <a:lnTo>
                                <a:pt x="8" y="306"/>
                              </a:lnTo>
                              <a:lnTo>
                                <a:pt x="4" y="292"/>
                              </a:lnTo>
                              <a:lnTo>
                                <a:pt x="0" y="277"/>
                              </a:lnTo>
                              <a:lnTo>
                                <a:pt x="0" y="277"/>
                              </a:lnTo>
                              <a:lnTo>
                                <a:pt x="0" y="266"/>
                              </a:lnTo>
                              <a:lnTo>
                                <a:pt x="4" y="258"/>
                              </a:lnTo>
                              <a:lnTo>
                                <a:pt x="4" y="247"/>
                              </a:lnTo>
                              <a:lnTo>
                                <a:pt x="12" y="241"/>
                              </a:lnTo>
                              <a:lnTo>
                                <a:pt x="21" y="233"/>
                              </a:lnTo>
                              <a:lnTo>
                                <a:pt x="34" y="224"/>
                              </a:lnTo>
                              <a:lnTo>
                                <a:pt x="47" y="219"/>
                              </a:lnTo>
                              <a:lnTo>
                                <a:pt x="55" y="210"/>
                              </a:lnTo>
                              <a:lnTo>
                                <a:pt x="72" y="207"/>
                              </a:lnTo>
                              <a:lnTo>
                                <a:pt x="85" y="199"/>
                              </a:lnTo>
                              <a:lnTo>
                                <a:pt x="98" y="199"/>
                              </a:lnTo>
                              <a:lnTo>
                                <a:pt x="106" y="193"/>
                              </a:lnTo>
                              <a:lnTo>
                                <a:pt x="123" y="188"/>
                              </a:lnTo>
                              <a:lnTo>
                                <a:pt x="132" y="188"/>
                              </a:lnTo>
                              <a:lnTo>
                                <a:pt x="141" y="182"/>
                              </a:lnTo>
                              <a:lnTo>
                                <a:pt x="149" y="179"/>
                              </a:lnTo>
                              <a:lnTo>
                                <a:pt x="158" y="176"/>
                              </a:lnTo>
                              <a:lnTo>
                                <a:pt x="158" y="176"/>
                              </a:lnTo>
                              <a:lnTo>
                                <a:pt x="162" y="171"/>
                              </a:lnTo>
                              <a:lnTo>
                                <a:pt x="162" y="171"/>
                              </a:lnTo>
                              <a:lnTo>
                                <a:pt x="153" y="165"/>
                              </a:lnTo>
                              <a:lnTo>
                                <a:pt x="141" y="157"/>
                              </a:lnTo>
                              <a:lnTo>
                                <a:pt x="141" y="148"/>
                              </a:lnTo>
                              <a:lnTo>
                                <a:pt x="136" y="140"/>
                              </a:lnTo>
                              <a:lnTo>
                                <a:pt x="132" y="129"/>
                              </a:lnTo>
                              <a:lnTo>
                                <a:pt x="132" y="120"/>
                              </a:lnTo>
                              <a:lnTo>
                                <a:pt x="132" y="109"/>
                              </a:lnTo>
                              <a:lnTo>
                                <a:pt x="136" y="98"/>
                              </a:lnTo>
                              <a:lnTo>
                                <a:pt x="141" y="89"/>
                              </a:lnTo>
                              <a:lnTo>
                                <a:pt x="149" y="81"/>
                              </a:lnTo>
                              <a:lnTo>
                                <a:pt x="158" y="73"/>
                              </a:lnTo>
                              <a:lnTo>
                                <a:pt x="166" y="64"/>
                              </a:lnTo>
                              <a:lnTo>
                                <a:pt x="179" y="56"/>
                              </a:lnTo>
                              <a:lnTo>
                                <a:pt x="192" y="53"/>
                              </a:lnTo>
                              <a:lnTo>
                                <a:pt x="209" y="47"/>
                              </a:lnTo>
                              <a:lnTo>
                                <a:pt x="226" y="42"/>
                              </a:lnTo>
                              <a:lnTo>
                                <a:pt x="243" y="42"/>
                              </a:lnTo>
                              <a:lnTo>
                                <a:pt x="260" y="42"/>
                              </a:lnTo>
                              <a:lnTo>
                                <a:pt x="281" y="45"/>
                              </a:lnTo>
                              <a:lnTo>
                                <a:pt x="303" y="50"/>
                              </a:lnTo>
                              <a:lnTo>
                                <a:pt x="328" y="56"/>
                              </a:lnTo>
                              <a:lnTo>
                                <a:pt x="354" y="64"/>
                              </a:lnTo>
                              <a:lnTo>
                                <a:pt x="354" y="64"/>
                              </a:lnTo>
                              <a:lnTo>
                                <a:pt x="375" y="53"/>
                              </a:lnTo>
                              <a:lnTo>
                                <a:pt x="397" y="42"/>
                              </a:lnTo>
                              <a:lnTo>
                                <a:pt x="414" y="36"/>
                              </a:lnTo>
                              <a:lnTo>
                                <a:pt x="431" y="28"/>
                              </a:lnTo>
                              <a:lnTo>
                                <a:pt x="452" y="19"/>
                              </a:lnTo>
                              <a:lnTo>
                                <a:pt x="465" y="16"/>
                              </a:lnTo>
                              <a:lnTo>
                                <a:pt x="482" y="11"/>
                              </a:lnTo>
                              <a:lnTo>
                                <a:pt x="499" y="8"/>
                              </a:lnTo>
                              <a:lnTo>
                                <a:pt x="512" y="5"/>
                              </a:lnTo>
                              <a:lnTo>
                                <a:pt x="520" y="2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55" y="0"/>
                              </a:lnTo>
                              <a:lnTo>
                                <a:pt x="563" y="0"/>
                              </a:lnTo>
                              <a:lnTo>
                                <a:pt x="572" y="2"/>
                              </a:lnTo>
                              <a:lnTo>
                                <a:pt x="580" y="5"/>
                              </a:lnTo>
                              <a:lnTo>
                                <a:pt x="584" y="8"/>
                              </a:lnTo>
                              <a:lnTo>
                                <a:pt x="593" y="8"/>
                              </a:lnTo>
                              <a:lnTo>
                                <a:pt x="601" y="14"/>
                              </a:lnTo>
                              <a:lnTo>
                                <a:pt x="606" y="16"/>
                              </a:lnTo>
                              <a:lnTo>
                                <a:pt x="614" y="19"/>
                              </a:lnTo>
                              <a:lnTo>
                                <a:pt x="619" y="25"/>
                              </a:lnTo>
                              <a:lnTo>
                                <a:pt x="623" y="31"/>
                              </a:lnTo>
                              <a:lnTo>
                                <a:pt x="631" y="33"/>
                              </a:lnTo>
                              <a:lnTo>
                                <a:pt x="636" y="42"/>
                              </a:lnTo>
                              <a:lnTo>
                                <a:pt x="640" y="45"/>
                              </a:lnTo>
                              <a:lnTo>
                                <a:pt x="648" y="53"/>
                              </a:lnTo>
                              <a:lnTo>
                                <a:pt x="653" y="56"/>
                              </a:lnTo>
                              <a:lnTo>
                                <a:pt x="657" y="64"/>
                              </a:lnTo>
                              <a:lnTo>
                                <a:pt x="665" y="70"/>
                              </a:lnTo>
                              <a:lnTo>
                                <a:pt x="670" y="75"/>
                              </a:lnTo>
                              <a:lnTo>
                                <a:pt x="674" y="81"/>
                              </a:lnTo>
                              <a:lnTo>
                                <a:pt x="683" y="87"/>
                              </a:lnTo>
                              <a:lnTo>
                                <a:pt x="687" y="92"/>
                              </a:lnTo>
                              <a:lnTo>
                                <a:pt x="700" y="98"/>
                              </a:lnTo>
                              <a:lnTo>
                                <a:pt x="704" y="103"/>
                              </a:lnTo>
                              <a:lnTo>
                                <a:pt x="717" y="109"/>
                              </a:lnTo>
                              <a:lnTo>
                                <a:pt x="721" y="112"/>
                              </a:lnTo>
                              <a:lnTo>
                                <a:pt x="73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margin-left:441pt;margin-top:8.4pt;width:116.95pt;height:107.2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62pt;margin-top:3.6pt;width:53.95pt;height:53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90pt;margin-top:7.8pt;width:53.95pt;height:53.95pt;mso-wrap-style:none;v-text-anchor:middle">
                <v:fill o:detectmouseclick="t" color2="#00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290195" cy="342900"/>
                <wp:effectExtent l="8890" t="8255" r="825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3">
                              <a:moveTo>
                                <a:pt x="342" y="79"/>
                              </a:moveTo>
                              <a:lnTo>
                                <a:pt x="346" y="87"/>
                              </a:lnTo>
                              <a:lnTo>
                                <a:pt x="350" y="96"/>
                              </a:lnTo>
                              <a:lnTo>
                                <a:pt x="354" y="104"/>
                              </a:lnTo>
                              <a:lnTo>
                                <a:pt x="359" y="112"/>
                              </a:lnTo>
                              <a:lnTo>
                                <a:pt x="359" y="121"/>
                              </a:lnTo>
                              <a:lnTo>
                                <a:pt x="359" y="129"/>
                              </a:lnTo>
                              <a:lnTo>
                                <a:pt x="354" y="135"/>
                              </a:lnTo>
                              <a:lnTo>
                                <a:pt x="354" y="146"/>
                              </a:lnTo>
                              <a:lnTo>
                                <a:pt x="350" y="152"/>
                              </a:lnTo>
                              <a:lnTo>
                                <a:pt x="342" y="160"/>
                              </a:lnTo>
                              <a:lnTo>
                                <a:pt x="342" y="169"/>
                              </a:lnTo>
                              <a:lnTo>
                                <a:pt x="333" y="174"/>
                              </a:lnTo>
                              <a:lnTo>
                                <a:pt x="325" y="180"/>
                              </a:lnTo>
                              <a:lnTo>
                                <a:pt x="320" y="188"/>
                              </a:lnTo>
                              <a:lnTo>
                                <a:pt x="308" y="191"/>
                              </a:lnTo>
                              <a:lnTo>
                                <a:pt x="303" y="199"/>
                              </a:lnTo>
                              <a:lnTo>
                                <a:pt x="290" y="202"/>
                              </a:lnTo>
                              <a:lnTo>
                                <a:pt x="282" y="208"/>
                              </a:lnTo>
                              <a:lnTo>
                                <a:pt x="273" y="213"/>
                              </a:lnTo>
                              <a:lnTo>
                                <a:pt x="261" y="216"/>
                              </a:lnTo>
                              <a:lnTo>
                                <a:pt x="248" y="222"/>
                              </a:lnTo>
                              <a:lnTo>
                                <a:pt x="239" y="225"/>
                              </a:lnTo>
                              <a:lnTo>
                                <a:pt x="222" y="228"/>
                              </a:lnTo>
                              <a:lnTo>
                                <a:pt x="214" y="230"/>
                              </a:lnTo>
                              <a:lnTo>
                                <a:pt x="201" y="230"/>
                              </a:lnTo>
                              <a:lnTo>
                                <a:pt x="188" y="233"/>
                              </a:lnTo>
                              <a:lnTo>
                                <a:pt x="175" y="233"/>
                              </a:lnTo>
                              <a:lnTo>
                                <a:pt x="162" y="233"/>
                              </a:lnTo>
                              <a:lnTo>
                                <a:pt x="154" y="233"/>
                              </a:lnTo>
                              <a:lnTo>
                                <a:pt x="137" y="230"/>
                              </a:lnTo>
                              <a:lnTo>
                                <a:pt x="128" y="228"/>
                              </a:lnTo>
                              <a:lnTo>
                                <a:pt x="115" y="225"/>
                              </a:lnTo>
                              <a:lnTo>
                                <a:pt x="103" y="225"/>
                              </a:lnTo>
                              <a:lnTo>
                                <a:pt x="90" y="219"/>
                              </a:lnTo>
                              <a:lnTo>
                                <a:pt x="81" y="213"/>
                              </a:lnTo>
                              <a:lnTo>
                                <a:pt x="69" y="208"/>
                              </a:lnTo>
                              <a:lnTo>
                                <a:pt x="60" y="202"/>
                              </a:lnTo>
                              <a:lnTo>
                                <a:pt x="51" y="194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30" y="177"/>
                              </a:lnTo>
                              <a:lnTo>
                                <a:pt x="17" y="166"/>
                              </a:lnTo>
                              <a:lnTo>
                                <a:pt x="13" y="155"/>
                              </a:lnTo>
                              <a:lnTo>
                                <a:pt x="5" y="143"/>
                              </a:lnTo>
                              <a:lnTo>
                                <a:pt x="0" y="132"/>
                              </a:lnTo>
                              <a:lnTo>
                                <a:pt x="0" y="124"/>
                              </a:lnTo>
                              <a:lnTo>
                                <a:pt x="0" y="112"/>
                              </a:lnTo>
                              <a:lnTo>
                                <a:pt x="0" y="101"/>
                              </a:lnTo>
                              <a:lnTo>
                                <a:pt x="0" y="90"/>
                              </a:lnTo>
                              <a:lnTo>
                                <a:pt x="5" y="82"/>
                              </a:lnTo>
                              <a:lnTo>
                                <a:pt x="9" y="73"/>
                              </a:lnTo>
                              <a:lnTo>
                                <a:pt x="17" y="65"/>
                              </a:lnTo>
                              <a:lnTo>
                                <a:pt x="22" y="56"/>
                              </a:lnTo>
                              <a:lnTo>
                                <a:pt x="34" y="48"/>
                              </a:lnTo>
                              <a:lnTo>
                                <a:pt x="43" y="42"/>
                              </a:lnTo>
                              <a:lnTo>
                                <a:pt x="51" y="34"/>
                              </a:lnTo>
                              <a:lnTo>
                                <a:pt x="64" y="28"/>
                              </a:lnTo>
                              <a:lnTo>
                                <a:pt x="73" y="23"/>
                              </a:lnTo>
                              <a:lnTo>
                                <a:pt x="86" y="17"/>
                              </a:lnTo>
                              <a:lnTo>
                                <a:pt x="98" y="11"/>
                              </a:lnTo>
                              <a:lnTo>
                                <a:pt x="111" y="9"/>
                              </a:lnTo>
                              <a:lnTo>
                                <a:pt x="124" y="6"/>
                              </a:lnTo>
                              <a:lnTo>
                                <a:pt x="141" y="3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7" y="0"/>
                              </a:lnTo>
                              <a:lnTo>
                                <a:pt x="214" y="0"/>
                              </a:lnTo>
                              <a:lnTo>
                                <a:pt x="226" y="3"/>
                              </a:lnTo>
                              <a:lnTo>
                                <a:pt x="239" y="6"/>
                              </a:lnTo>
                              <a:lnTo>
                                <a:pt x="256" y="11"/>
                              </a:lnTo>
                              <a:lnTo>
                                <a:pt x="269" y="14"/>
                              </a:lnTo>
                              <a:lnTo>
                                <a:pt x="282" y="23"/>
                              </a:lnTo>
                              <a:lnTo>
                                <a:pt x="290" y="28"/>
                              </a:lnTo>
                              <a:lnTo>
                                <a:pt x="303" y="34"/>
                              </a:lnTo>
                              <a:lnTo>
                                <a:pt x="316" y="45"/>
                              </a:lnTo>
                              <a:lnTo>
                                <a:pt x="325" y="56"/>
                              </a:lnTo>
                              <a:lnTo>
                                <a:pt x="333" y="68"/>
                              </a:lnTo>
                              <a:lnTo>
                                <a:pt x="34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f3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margin-left:486pt;margin-top:3pt;width:22.8pt;height:26.95pt;mso-wrap-style:none;v-text-anchor:middle">
                <v:fill o:detectmouseclick="t" type="solid" color2="#00c0c0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1619250" cy="2286000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86600</wp:posOffset>
                </wp:positionH>
                <wp:positionV relativeFrom="paragraph">
                  <wp:posOffset>84455</wp:posOffset>
                </wp:positionV>
                <wp:extent cx="1485900" cy="13620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78">
                              <a:moveTo>
                                <a:pt x="738" y="118"/>
                              </a:moveTo>
                              <a:lnTo>
                                <a:pt x="755" y="115"/>
                              </a:lnTo>
                              <a:lnTo>
                                <a:pt x="772" y="109"/>
                              </a:lnTo>
                              <a:lnTo>
                                <a:pt x="789" y="109"/>
                              </a:lnTo>
                              <a:lnTo>
                                <a:pt x="806" y="109"/>
                              </a:lnTo>
                              <a:lnTo>
                                <a:pt x="823" y="112"/>
                              </a:lnTo>
                              <a:lnTo>
                                <a:pt x="840" y="118"/>
                              </a:lnTo>
                              <a:lnTo>
                                <a:pt x="853" y="120"/>
                              </a:lnTo>
                              <a:lnTo>
                                <a:pt x="870" y="129"/>
                              </a:lnTo>
                              <a:lnTo>
                                <a:pt x="879" y="134"/>
                              </a:lnTo>
                              <a:lnTo>
                                <a:pt x="892" y="143"/>
                              </a:lnTo>
                              <a:lnTo>
                                <a:pt x="905" y="154"/>
                              </a:lnTo>
                              <a:lnTo>
                                <a:pt x="909" y="162"/>
                              </a:lnTo>
                              <a:lnTo>
                                <a:pt x="917" y="174"/>
                              </a:lnTo>
                              <a:lnTo>
                                <a:pt x="926" y="185"/>
                              </a:lnTo>
                              <a:lnTo>
                                <a:pt x="926" y="196"/>
                              </a:lnTo>
                              <a:lnTo>
                                <a:pt x="926" y="207"/>
                              </a:lnTo>
                              <a:lnTo>
                                <a:pt x="926" y="207"/>
                              </a:lnTo>
                              <a:lnTo>
                                <a:pt x="922" y="221"/>
                              </a:lnTo>
                              <a:lnTo>
                                <a:pt x="913" y="235"/>
                              </a:lnTo>
                              <a:lnTo>
                                <a:pt x="909" y="252"/>
                              </a:lnTo>
                              <a:lnTo>
                                <a:pt x="896" y="266"/>
                              </a:lnTo>
                              <a:lnTo>
                                <a:pt x="883" y="277"/>
                              </a:lnTo>
                              <a:lnTo>
                                <a:pt x="875" y="289"/>
                              </a:lnTo>
                              <a:lnTo>
                                <a:pt x="862" y="300"/>
                              </a:lnTo>
                              <a:lnTo>
                                <a:pt x="853" y="308"/>
                              </a:lnTo>
                              <a:lnTo>
                                <a:pt x="849" y="314"/>
                              </a:lnTo>
                              <a:lnTo>
                                <a:pt x="845" y="314"/>
                              </a:lnTo>
                              <a:lnTo>
                                <a:pt x="845" y="314"/>
                              </a:lnTo>
                              <a:lnTo>
                                <a:pt x="858" y="339"/>
                              </a:lnTo>
                              <a:lnTo>
                                <a:pt x="866" y="364"/>
                              </a:lnTo>
                              <a:lnTo>
                                <a:pt x="875" y="387"/>
                              </a:lnTo>
                              <a:lnTo>
                                <a:pt x="875" y="407"/>
                              </a:lnTo>
                              <a:lnTo>
                                <a:pt x="870" y="423"/>
                              </a:lnTo>
                              <a:lnTo>
                                <a:pt x="858" y="440"/>
                              </a:lnTo>
                              <a:lnTo>
                                <a:pt x="845" y="454"/>
                              </a:lnTo>
                              <a:lnTo>
                                <a:pt x="823" y="465"/>
                              </a:lnTo>
                              <a:lnTo>
                                <a:pt x="798" y="474"/>
                              </a:lnTo>
                              <a:lnTo>
                                <a:pt x="764" y="480"/>
                              </a:lnTo>
                              <a:lnTo>
                                <a:pt x="725" y="480"/>
                              </a:lnTo>
                              <a:lnTo>
                                <a:pt x="683" y="477"/>
                              </a:lnTo>
                              <a:lnTo>
                                <a:pt x="683" y="477"/>
                              </a:lnTo>
                              <a:lnTo>
                                <a:pt x="683" y="482"/>
                              </a:lnTo>
                              <a:lnTo>
                                <a:pt x="678" y="491"/>
                              </a:lnTo>
                              <a:lnTo>
                                <a:pt x="678" y="496"/>
                              </a:lnTo>
                              <a:lnTo>
                                <a:pt x="674" y="502"/>
                              </a:lnTo>
                              <a:lnTo>
                                <a:pt x="670" y="510"/>
                              </a:lnTo>
                              <a:lnTo>
                                <a:pt x="665" y="516"/>
                              </a:lnTo>
                              <a:lnTo>
                                <a:pt x="657" y="524"/>
                              </a:lnTo>
                              <a:lnTo>
                                <a:pt x="653" y="530"/>
                              </a:lnTo>
                              <a:lnTo>
                                <a:pt x="640" y="536"/>
                              </a:lnTo>
                              <a:lnTo>
                                <a:pt x="636" y="541"/>
                              </a:lnTo>
                              <a:lnTo>
                                <a:pt x="623" y="547"/>
                              </a:lnTo>
                              <a:lnTo>
                                <a:pt x="614" y="552"/>
                              </a:lnTo>
                              <a:lnTo>
                                <a:pt x="601" y="558"/>
                              </a:lnTo>
                              <a:lnTo>
                                <a:pt x="589" y="561"/>
                              </a:lnTo>
                              <a:lnTo>
                                <a:pt x="576" y="567"/>
                              </a:lnTo>
                              <a:lnTo>
                                <a:pt x="567" y="569"/>
                              </a:lnTo>
                              <a:lnTo>
                                <a:pt x="550" y="572"/>
                              </a:lnTo>
                              <a:lnTo>
                                <a:pt x="537" y="575"/>
                              </a:lnTo>
                              <a:lnTo>
                                <a:pt x="525" y="578"/>
                              </a:lnTo>
                              <a:lnTo>
                                <a:pt x="512" y="578"/>
                              </a:lnTo>
                              <a:lnTo>
                                <a:pt x="499" y="578"/>
                              </a:lnTo>
                              <a:lnTo>
                                <a:pt x="482" y="578"/>
                              </a:lnTo>
                              <a:lnTo>
                                <a:pt x="469" y="575"/>
                              </a:lnTo>
                              <a:lnTo>
                                <a:pt x="456" y="572"/>
                              </a:lnTo>
                              <a:lnTo>
                                <a:pt x="444" y="569"/>
                              </a:lnTo>
                              <a:lnTo>
                                <a:pt x="431" y="564"/>
                              </a:lnTo>
                              <a:lnTo>
                                <a:pt x="414" y="558"/>
                              </a:lnTo>
                              <a:lnTo>
                                <a:pt x="401" y="552"/>
                              </a:lnTo>
                              <a:lnTo>
                                <a:pt x="388" y="544"/>
                              </a:lnTo>
                              <a:lnTo>
                                <a:pt x="375" y="536"/>
                              </a:lnTo>
                              <a:lnTo>
                                <a:pt x="362" y="524"/>
                              </a:lnTo>
                              <a:lnTo>
                                <a:pt x="354" y="513"/>
                              </a:lnTo>
                              <a:lnTo>
                                <a:pt x="354" y="513"/>
                              </a:lnTo>
                              <a:lnTo>
                                <a:pt x="243" y="505"/>
                              </a:lnTo>
                              <a:lnTo>
                                <a:pt x="175" y="482"/>
                              </a:lnTo>
                              <a:lnTo>
                                <a:pt x="136" y="440"/>
                              </a:lnTo>
                              <a:lnTo>
                                <a:pt x="106" y="367"/>
                              </a:lnTo>
                              <a:lnTo>
                                <a:pt x="106" y="367"/>
                              </a:lnTo>
                              <a:lnTo>
                                <a:pt x="89" y="367"/>
                              </a:lnTo>
                              <a:lnTo>
                                <a:pt x="72" y="364"/>
                              </a:lnTo>
                              <a:lnTo>
                                <a:pt x="55" y="359"/>
                              </a:lnTo>
                              <a:lnTo>
                                <a:pt x="42" y="350"/>
                              </a:lnTo>
                              <a:lnTo>
                                <a:pt x="34" y="342"/>
                              </a:lnTo>
                              <a:lnTo>
                                <a:pt x="21" y="331"/>
                              </a:lnTo>
                              <a:lnTo>
                                <a:pt x="17" y="317"/>
                              </a:lnTo>
                              <a:lnTo>
                                <a:pt x="8" y="306"/>
                              </a:lnTo>
                              <a:lnTo>
                                <a:pt x="4" y="292"/>
                              </a:lnTo>
                              <a:lnTo>
                                <a:pt x="0" y="277"/>
                              </a:lnTo>
                              <a:lnTo>
                                <a:pt x="0" y="277"/>
                              </a:lnTo>
                              <a:lnTo>
                                <a:pt x="0" y="266"/>
                              </a:lnTo>
                              <a:lnTo>
                                <a:pt x="4" y="258"/>
                              </a:lnTo>
                              <a:lnTo>
                                <a:pt x="4" y="247"/>
                              </a:lnTo>
                              <a:lnTo>
                                <a:pt x="12" y="241"/>
                              </a:lnTo>
                              <a:lnTo>
                                <a:pt x="21" y="233"/>
                              </a:lnTo>
                              <a:lnTo>
                                <a:pt x="34" y="224"/>
                              </a:lnTo>
                              <a:lnTo>
                                <a:pt x="47" y="219"/>
                              </a:lnTo>
                              <a:lnTo>
                                <a:pt x="55" y="210"/>
                              </a:lnTo>
                              <a:lnTo>
                                <a:pt x="72" y="207"/>
                              </a:lnTo>
                              <a:lnTo>
                                <a:pt x="85" y="199"/>
                              </a:lnTo>
                              <a:lnTo>
                                <a:pt x="98" y="199"/>
                              </a:lnTo>
                              <a:lnTo>
                                <a:pt x="106" y="193"/>
                              </a:lnTo>
                              <a:lnTo>
                                <a:pt x="123" y="188"/>
                              </a:lnTo>
                              <a:lnTo>
                                <a:pt x="132" y="188"/>
                              </a:lnTo>
                              <a:lnTo>
                                <a:pt x="141" y="182"/>
                              </a:lnTo>
                              <a:lnTo>
                                <a:pt x="149" y="179"/>
                              </a:lnTo>
                              <a:lnTo>
                                <a:pt x="158" y="176"/>
                              </a:lnTo>
                              <a:lnTo>
                                <a:pt x="158" y="176"/>
                              </a:lnTo>
                              <a:lnTo>
                                <a:pt x="162" y="171"/>
                              </a:lnTo>
                              <a:lnTo>
                                <a:pt x="162" y="171"/>
                              </a:lnTo>
                              <a:lnTo>
                                <a:pt x="153" y="165"/>
                              </a:lnTo>
                              <a:lnTo>
                                <a:pt x="141" y="157"/>
                              </a:lnTo>
                              <a:lnTo>
                                <a:pt x="141" y="148"/>
                              </a:lnTo>
                              <a:lnTo>
                                <a:pt x="136" y="140"/>
                              </a:lnTo>
                              <a:lnTo>
                                <a:pt x="132" y="129"/>
                              </a:lnTo>
                              <a:lnTo>
                                <a:pt x="132" y="120"/>
                              </a:lnTo>
                              <a:lnTo>
                                <a:pt x="132" y="109"/>
                              </a:lnTo>
                              <a:lnTo>
                                <a:pt x="136" y="98"/>
                              </a:lnTo>
                              <a:lnTo>
                                <a:pt x="141" y="89"/>
                              </a:lnTo>
                              <a:lnTo>
                                <a:pt x="149" y="81"/>
                              </a:lnTo>
                              <a:lnTo>
                                <a:pt x="158" y="73"/>
                              </a:lnTo>
                              <a:lnTo>
                                <a:pt x="166" y="64"/>
                              </a:lnTo>
                              <a:lnTo>
                                <a:pt x="179" y="56"/>
                              </a:lnTo>
                              <a:lnTo>
                                <a:pt x="192" y="53"/>
                              </a:lnTo>
                              <a:lnTo>
                                <a:pt x="209" y="47"/>
                              </a:lnTo>
                              <a:lnTo>
                                <a:pt x="226" y="42"/>
                              </a:lnTo>
                              <a:lnTo>
                                <a:pt x="243" y="42"/>
                              </a:lnTo>
                              <a:lnTo>
                                <a:pt x="260" y="42"/>
                              </a:lnTo>
                              <a:lnTo>
                                <a:pt x="281" y="45"/>
                              </a:lnTo>
                              <a:lnTo>
                                <a:pt x="303" y="50"/>
                              </a:lnTo>
                              <a:lnTo>
                                <a:pt x="328" y="56"/>
                              </a:lnTo>
                              <a:lnTo>
                                <a:pt x="354" y="64"/>
                              </a:lnTo>
                              <a:lnTo>
                                <a:pt x="354" y="64"/>
                              </a:lnTo>
                              <a:lnTo>
                                <a:pt x="375" y="53"/>
                              </a:lnTo>
                              <a:lnTo>
                                <a:pt x="397" y="42"/>
                              </a:lnTo>
                              <a:lnTo>
                                <a:pt x="414" y="36"/>
                              </a:lnTo>
                              <a:lnTo>
                                <a:pt x="431" y="28"/>
                              </a:lnTo>
                              <a:lnTo>
                                <a:pt x="452" y="19"/>
                              </a:lnTo>
                              <a:lnTo>
                                <a:pt x="465" y="16"/>
                              </a:lnTo>
                              <a:lnTo>
                                <a:pt x="482" y="11"/>
                              </a:lnTo>
                              <a:lnTo>
                                <a:pt x="499" y="8"/>
                              </a:lnTo>
                              <a:lnTo>
                                <a:pt x="512" y="5"/>
                              </a:lnTo>
                              <a:lnTo>
                                <a:pt x="520" y="2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55" y="0"/>
                              </a:lnTo>
                              <a:lnTo>
                                <a:pt x="563" y="0"/>
                              </a:lnTo>
                              <a:lnTo>
                                <a:pt x="572" y="2"/>
                              </a:lnTo>
                              <a:lnTo>
                                <a:pt x="580" y="5"/>
                              </a:lnTo>
                              <a:lnTo>
                                <a:pt x="584" y="8"/>
                              </a:lnTo>
                              <a:lnTo>
                                <a:pt x="593" y="8"/>
                              </a:lnTo>
                              <a:lnTo>
                                <a:pt x="601" y="14"/>
                              </a:lnTo>
                              <a:lnTo>
                                <a:pt x="606" y="16"/>
                              </a:lnTo>
                              <a:lnTo>
                                <a:pt x="614" y="19"/>
                              </a:lnTo>
                              <a:lnTo>
                                <a:pt x="619" y="25"/>
                              </a:lnTo>
                              <a:lnTo>
                                <a:pt x="623" y="31"/>
                              </a:lnTo>
                              <a:lnTo>
                                <a:pt x="631" y="33"/>
                              </a:lnTo>
                              <a:lnTo>
                                <a:pt x="636" y="42"/>
                              </a:lnTo>
                              <a:lnTo>
                                <a:pt x="640" y="45"/>
                              </a:lnTo>
                              <a:lnTo>
                                <a:pt x="648" y="53"/>
                              </a:lnTo>
                              <a:lnTo>
                                <a:pt x="653" y="56"/>
                              </a:lnTo>
                              <a:lnTo>
                                <a:pt x="657" y="64"/>
                              </a:lnTo>
                              <a:lnTo>
                                <a:pt x="665" y="70"/>
                              </a:lnTo>
                              <a:lnTo>
                                <a:pt x="670" y="75"/>
                              </a:lnTo>
                              <a:lnTo>
                                <a:pt x="674" y="81"/>
                              </a:lnTo>
                              <a:lnTo>
                                <a:pt x="683" y="87"/>
                              </a:lnTo>
                              <a:lnTo>
                                <a:pt x="687" y="92"/>
                              </a:lnTo>
                              <a:lnTo>
                                <a:pt x="700" y="98"/>
                              </a:lnTo>
                              <a:lnTo>
                                <a:pt x="704" y="103"/>
                              </a:lnTo>
                              <a:lnTo>
                                <a:pt x="717" y="109"/>
                              </a:lnTo>
                              <a:lnTo>
                                <a:pt x="721" y="112"/>
                              </a:lnTo>
                              <a:lnTo>
                                <a:pt x="73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margin-left:558pt;margin-top:6.65pt;width:116.95pt;height:107.2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81pt;margin-top:6.05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17pt;margin-top:6.05pt;width:17.95pt;height:8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0</wp:posOffset>
                </wp:positionH>
                <wp:positionV relativeFrom="paragraph">
                  <wp:posOffset>15875</wp:posOffset>
                </wp:positionV>
                <wp:extent cx="290195" cy="342900"/>
                <wp:effectExtent l="8890" t="8255" r="825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3">
                              <a:moveTo>
                                <a:pt x="342" y="79"/>
                              </a:moveTo>
                              <a:lnTo>
                                <a:pt x="346" y="87"/>
                              </a:lnTo>
                              <a:lnTo>
                                <a:pt x="350" y="96"/>
                              </a:lnTo>
                              <a:lnTo>
                                <a:pt x="354" y="104"/>
                              </a:lnTo>
                              <a:lnTo>
                                <a:pt x="359" y="112"/>
                              </a:lnTo>
                              <a:lnTo>
                                <a:pt x="359" y="121"/>
                              </a:lnTo>
                              <a:lnTo>
                                <a:pt x="359" y="129"/>
                              </a:lnTo>
                              <a:lnTo>
                                <a:pt x="354" y="135"/>
                              </a:lnTo>
                              <a:lnTo>
                                <a:pt x="354" y="146"/>
                              </a:lnTo>
                              <a:lnTo>
                                <a:pt x="350" y="152"/>
                              </a:lnTo>
                              <a:lnTo>
                                <a:pt x="342" y="160"/>
                              </a:lnTo>
                              <a:lnTo>
                                <a:pt x="342" y="169"/>
                              </a:lnTo>
                              <a:lnTo>
                                <a:pt x="333" y="174"/>
                              </a:lnTo>
                              <a:lnTo>
                                <a:pt x="325" y="180"/>
                              </a:lnTo>
                              <a:lnTo>
                                <a:pt x="320" y="188"/>
                              </a:lnTo>
                              <a:lnTo>
                                <a:pt x="308" y="191"/>
                              </a:lnTo>
                              <a:lnTo>
                                <a:pt x="303" y="199"/>
                              </a:lnTo>
                              <a:lnTo>
                                <a:pt x="290" y="202"/>
                              </a:lnTo>
                              <a:lnTo>
                                <a:pt x="282" y="208"/>
                              </a:lnTo>
                              <a:lnTo>
                                <a:pt x="273" y="213"/>
                              </a:lnTo>
                              <a:lnTo>
                                <a:pt x="261" y="216"/>
                              </a:lnTo>
                              <a:lnTo>
                                <a:pt x="248" y="222"/>
                              </a:lnTo>
                              <a:lnTo>
                                <a:pt x="239" y="225"/>
                              </a:lnTo>
                              <a:lnTo>
                                <a:pt x="222" y="228"/>
                              </a:lnTo>
                              <a:lnTo>
                                <a:pt x="214" y="230"/>
                              </a:lnTo>
                              <a:lnTo>
                                <a:pt x="201" y="230"/>
                              </a:lnTo>
                              <a:lnTo>
                                <a:pt x="188" y="233"/>
                              </a:lnTo>
                              <a:lnTo>
                                <a:pt x="175" y="233"/>
                              </a:lnTo>
                              <a:lnTo>
                                <a:pt x="162" y="233"/>
                              </a:lnTo>
                              <a:lnTo>
                                <a:pt x="154" y="233"/>
                              </a:lnTo>
                              <a:lnTo>
                                <a:pt x="137" y="230"/>
                              </a:lnTo>
                              <a:lnTo>
                                <a:pt x="128" y="228"/>
                              </a:lnTo>
                              <a:lnTo>
                                <a:pt x="115" y="225"/>
                              </a:lnTo>
                              <a:lnTo>
                                <a:pt x="103" y="225"/>
                              </a:lnTo>
                              <a:lnTo>
                                <a:pt x="90" y="219"/>
                              </a:lnTo>
                              <a:lnTo>
                                <a:pt x="81" y="213"/>
                              </a:lnTo>
                              <a:lnTo>
                                <a:pt x="69" y="208"/>
                              </a:lnTo>
                              <a:lnTo>
                                <a:pt x="60" y="202"/>
                              </a:lnTo>
                              <a:lnTo>
                                <a:pt x="51" y="194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30" y="177"/>
                              </a:lnTo>
                              <a:lnTo>
                                <a:pt x="17" y="166"/>
                              </a:lnTo>
                              <a:lnTo>
                                <a:pt x="13" y="155"/>
                              </a:lnTo>
                              <a:lnTo>
                                <a:pt x="5" y="143"/>
                              </a:lnTo>
                              <a:lnTo>
                                <a:pt x="0" y="132"/>
                              </a:lnTo>
                              <a:lnTo>
                                <a:pt x="0" y="124"/>
                              </a:lnTo>
                              <a:lnTo>
                                <a:pt x="0" y="112"/>
                              </a:lnTo>
                              <a:lnTo>
                                <a:pt x="0" y="101"/>
                              </a:lnTo>
                              <a:lnTo>
                                <a:pt x="0" y="90"/>
                              </a:lnTo>
                              <a:lnTo>
                                <a:pt x="5" y="82"/>
                              </a:lnTo>
                              <a:lnTo>
                                <a:pt x="9" y="73"/>
                              </a:lnTo>
                              <a:lnTo>
                                <a:pt x="17" y="65"/>
                              </a:lnTo>
                              <a:lnTo>
                                <a:pt x="22" y="56"/>
                              </a:lnTo>
                              <a:lnTo>
                                <a:pt x="34" y="48"/>
                              </a:lnTo>
                              <a:lnTo>
                                <a:pt x="43" y="42"/>
                              </a:lnTo>
                              <a:lnTo>
                                <a:pt x="51" y="34"/>
                              </a:lnTo>
                              <a:lnTo>
                                <a:pt x="64" y="28"/>
                              </a:lnTo>
                              <a:lnTo>
                                <a:pt x="73" y="23"/>
                              </a:lnTo>
                              <a:lnTo>
                                <a:pt x="86" y="17"/>
                              </a:lnTo>
                              <a:lnTo>
                                <a:pt x="98" y="11"/>
                              </a:lnTo>
                              <a:lnTo>
                                <a:pt x="111" y="9"/>
                              </a:lnTo>
                              <a:lnTo>
                                <a:pt x="124" y="6"/>
                              </a:lnTo>
                              <a:lnTo>
                                <a:pt x="141" y="3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7" y="0"/>
                              </a:lnTo>
                              <a:lnTo>
                                <a:pt x="214" y="0"/>
                              </a:lnTo>
                              <a:lnTo>
                                <a:pt x="226" y="3"/>
                              </a:lnTo>
                              <a:lnTo>
                                <a:pt x="239" y="6"/>
                              </a:lnTo>
                              <a:lnTo>
                                <a:pt x="256" y="11"/>
                              </a:lnTo>
                              <a:lnTo>
                                <a:pt x="269" y="14"/>
                              </a:lnTo>
                              <a:lnTo>
                                <a:pt x="282" y="23"/>
                              </a:lnTo>
                              <a:lnTo>
                                <a:pt x="290" y="28"/>
                              </a:lnTo>
                              <a:lnTo>
                                <a:pt x="303" y="34"/>
                              </a:lnTo>
                              <a:lnTo>
                                <a:pt x="316" y="45"/>
                              </a:lnTo>
                              <a:lnTo>
                                <a:pt x="325" y="56"/>
                              </a:lnTo>
                              <a:lnTo>
                                <a:pt x="333" y="68"/>
                              </a:lnTo>
                              <a:lnTo>
                                <a:pt x="34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f3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margin-left:612pt;margin-top:1.25pt;width:22.8pt;height:26.95pt;mso-wrap-style:none;v-text-anchor:middle">
                <v:fill o:detectmouseclick="t" type="solid" color2="#00c0c0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485900" cy="13620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78">
                              <a:moveTo>
                                <a:pt x="738" y="118"/>
                              </a:moveTo>
                              <a:lnTo>
                                <a:pt x="755" y="115"/>
                              </a:lnTo>
                              <a:lnTo>
                                <a:pt x="772" y="109"/>
                              </a:lnTo>
                              <a:lnTo>
                                <a:pt x="789" y="109"/>
                              </a:lnTo>
                              <a:lnTo>
                                <a:pt x="806" y="109"/>
                              </a:lnTo>
                              <a:lnTo>
                                <a:pt x="823" y="112"/>
                              </a:lnTo>
                              <a:lnTo>
                                <a:pt x="840" y="118"/>
                              </a:lnTo>
                              <a:lnTo>
                                <a:pt x="853" y="120"/>
                              </a:lnTo>
                              <a:lnTo>
                                <a:pt x="870" y="129"/>
                              </a:lnTo>
                              <a:lnTo>
                                <a:pt x="879" y="134"/>
                              </a:lnTo>
                              <a:lnTo>
                                <a:pt x="892" y="143"/>
                              </a:lnTo>
                              <a:lnTo>
                                <a:pt x="905" y="154"/>
                              </a:lnTo>
                              <a:lnTo>
                                <a:pt x="909" y="162"/>
                              </a:lnTo>
                              <a:lnTo>
                                <a:pt x="917" y="174"/>
                              </a:lnTo>
                              <a:lnTo>
                                <a:pt x="926" y="185"/>
                              </a:lnTo>
                              <a:lnTo>
                                <a:pt x="926" y="196"/>
                              </a:lnTo>
                              <a:lnTo>
                                <a:pt x="926" y="207"/>
                              </a:lnTo>
                              <a:lnTo>
                                <a:pt x="926" y="207"/>
                              </a:lnTo>
                              <a:lnTo>
                                <a:pt x="922" y="221"/>
                              </a:lnTo>
                              <a:lnTo>
                                <a:pt x="913" y="235"/>
                              </a:lnTo>
                              <a:lnTo>
                                <a:pt x="909" y="252"/>
                              </a:lnTo>
                              <a:lnTo>
                                <a:pt x="896" y="266"/>
                              </a:lnTo>
                              <a:lnTo>
                                <a:pt x="883" y="277"/>
                              </a:lnTo>
                              <a:lnTo>
                                <a:pt x="875" y="289"/>
                              </a:lnTo>
                              <a:lnTo>
                                <a:pt x="862" y="300"/>
                              </a:lnTo>
                              <a:lnTo>
                                <a:pt x="853" y="308"/>
                              </a:lnTo>
                              <a:lnTo>
                                <a:pt x="849" y="314"/>
                              </a:lnTo>
                              <a:lnTo>
                                <a:pt x="845" y="314"/>
                              </a:lnTo>
                              <a:lnTo>
                                <a:pt x="845" y="314"/>
                              </a:lnTo>
                              <a:lnTo>
                                <a:pt x="858" y="339"/>
                              </a:lnTo>
                              <a:lnTo>
                                <a:pt x="866" y="364"/>
                              </a:lnTo>
                              <a:lnTo>
                                <a:pt x="875" y="387"/>
                              </a:lnTo>
                              <a:lnTo>
                                <a:pt x="875" y="407"/>
                              </a:lnTo>
                              <a:lnTo>
                                <a:pt x="870" y="423"/>
                              </a:lnTo>
                              <a:lnTo>
                                <a:pt x="858" y="440"/>
                              </a:lnTo>
                              <a:lnTo>
                                <a:pt x="845" y="454"/>
                              </a:lnTo>
                              <a:lnTo>
                                <a:pt x="823" y="465"/>
                              </a:lnTo>
                              <a:lnTo>
                                <a:pt x="798" y="474"/>
                              </a:lnTo>
                              <a:lnTo>
                                <a:pt x="764" y="480"/>
                              </a:lnTo>
                              <a:lnTo>
                                <a:pt x="725" y="480"/>
                              </a:lnTo>
                              <a:lnTo>
                                <a:pt x="683" y="477"/>
                              </a:lnTo>
                              <a:lnTo>
                                <a:pt x="683" y="477"/>
                              </a:lnTo>
                              <a:lnTo>
                                <a:pt x="683" y="482"/>
                              </a:lnTo>
                              <a:lnTo>
                                <a:pt x="678" y="491"/>
                              </a:lnTo>
                              <a:lnTo>
                                <a:pt x="678" y="496"/>
                              </a:lnTo>
                              <a:lnTo>
                                <a:pt x="674" y="502"/>
                              </a:lnTo>
                              <a:lnTo>
                                <a:pt x="670" y="510"/>
                              </a:lnTo>
                              <a:lnTo>
                                <a:pt x="665" y="516"/>
                              </a:lnTo>
                              <a:lnTo>
                                <a:pt x="657" y="524"/>
                              </a:lnTo>
                              <a:lnTo>
                                <a:pt x="653" y="530"/>
                              </a:lnTo>
                              <a:lnTo>
                                <a:pt x="640" y="536"/>
                              </a:lnTo>
                              <a:lnTo>
                                <a:pt x="636" y="541"/>
                              </a:lnTo>
                              <a:lnTo>
                                <a:pt x="623" y="547"/>
                              </a:lnTo>
                              <a:lnTo>
                                <a:pt x="614" y="552"/>
                              </a:lnTo>
                              <a:lnTo>
                                <a:pt x="601" y="558"/>
                              </a:lnTo>
                              <a:lnTo>
                                <a:pt x="589" y="561"/>
                              </a:lnTo>
                              <a:lnTo>
                                <a:pt x="576" y="567"/>
                              </a:lnTo>
                              <a:lnTo>
                                <a:pt x="567" y="569"/>
                              </a:lnTo>
                              <a:lnTo>
                                <a:pt x="550" y="572"/>
                              </a:lnTo>
                              <a:lnTo>
                                <a:pt x="537" y="575"/>
                              </a:lnTo>
                              <a:lnTo>
                                <a:pt x="525" y="578"/>
                              </a:lnTo>
                              <a:lnTo>
                                <a:pt x="512" y="578"/>
                              </a:lnTo>
                              <a:lnTo>
                                <a:pt x="499" y="578"/>
                              </a:lnTo>
                              <a:lnTo>
                                <a:pt x="482" y="578"/>
                              </a:lnTo>
                              <a:lnTo>
                                <a:pt x="469" y="575"/>
                              </a:lnTo>
                              <a:lnTo>
                                <a:pt x="456" y="572"/>
                              </a:lnTo>
                              <a:lnTo>
                                <a:pt x="444" y="569"/>
                              </a:lnTo>
                              <a:lnTo>
                                <a:pt x="431" y="564"/>
                              </a:lnTo>
                              <a:lnTo>
                                <a:pt x="414" y="558"/>
                              </a:lnTo>
                              <a:lnTo>
                                <a:pt x="401" y="552"/>
                              </a:lnTo>
                              <a:lnTo>
                                <a:pt x="388" y="544"/>
                              </a:lnTo>
                              <a:lnTo>
                                <a:pt x="375" y="536"/>
                              </a:lnTo>
                              <a:lnTo>
                                <a:pt x="362" y="524"/>
                              </a:lnTo>
                              <a:lnTo>
                                <a:pt x="354" y="513"/>
                              </a:lnTo>
                              <a:lnTo>
                                <a:pt x="354" y="513"/>
                              </a:lnTo>
                              <a:lnTo>
                                <a:pt x="243" y="505"/>
                              </a:lnTo>
                              <a:lnTo>
                                <a:pt x="175" y="482"/>
                              </a:lnTo>
                              <a:lnTo>
                                <a:pt x="136" y="440"/>
                              </a:lnTo>
                              <a:lnTo>
                                <a:pt x="106" y="367"/>
                              </a:lnTo>
                              <a:lnTo>
                                <a:pt x="106" y="367"/>
                              </a:lnTo>
                              <a:lnTo>
                                <a:pt x="89" y="367"/>
                              </a:lnTo>
                              <a:lnTo>
                                <a:pt x="72" y="364"/>
                              </a:lnTo>
                              <a:lnTo>
                                <a:pt x="55" y="359"/>
                              </a:lnTo>
                              <a:lnTo>
                                <a:pt x="42" y="350"/>
                              </a:lnTo>
                              <a:lnTo>
                                <a:pt x="34" y="342"/>
                              </a:lnTo>
                              <a:lnTo>
                                <a:pt x="21" y="331"/>
                              </a:lnTo>
                              <a:lnTo>
                                <a:pt x="17" y="317"/>
                              </a:lnTo>
                              <a:lnTo>
                                <a:pt x="8" y="306"/>
                              </a:lnTo>
                              <a:lnTo>
                                <a:pt x="4" y="292"/>
                              </a:lnTo>
                              <a:lnTo>
                                <a:pt x="0" y="277"/>
                              </a:lnTo>
                              <a:lnTo>
                                <a:pt x="0" y="277"/>
                              </a:lnTo>
                              <a:lnTo>
                                <a:pt x="0" y="266"/>
                              </a:lnTo>
                              <a:lnTo>
                                <a:pt x="4" y="258"/>
                              </a:lnTo>
                              <a:lnTo>
                                <a:pt x="4" y="247"/>
                              </a:lnTo>
                              <a:lnTo>
                                <a:pt x="12" y="241"/>
                              </a:lnTo>
                              <a:lnTo>
                                <a:pt x="21" y="233"/>
                              </a:lnTo>
                              <a:lnTo>
                                <a:pt x="34" y="224"/>
                              </a:lnTo>
                              <a:lnTo>
                                <a:pt x="47" y="219"/>
                              </a:lnTo>
                              <a:lnTo>
                                <a:pt x="55" y="210"/>
                              </a:lnTo>
                              <a:lnTo>
                                <a:pt x="72" y="207"/>
                              </a:lnTo>
                              <a:lnTo>
                                <a:pt x="85" y="199"/>
                              </a:lnTo>
                              <a:lnTo>
                                <a:pt x="98" y="199"/>
                              </a:lnTo>
                              <a:lnTo>
                                <a:pt x="106" y="193"/>
                              </a:lnTo>
                              <a:lnTo>
                                <a:pt x="123" y="188"/>
                              </a:lnTo>
                              <a:lnTo>
                                <a:pt x="132" y="188"/>
                              </a:lnTo>
                              <a:lnTo>
                                <a:pt x="141" y="182"/>
                              </a:lnTo>
                              <a:lnTo>
                                <a:pt x="149" y="179"/>
                              </a:lnTo>
                              <a:lnTo>
                                <a:pt x="158" y="176"/>
                              </a:lnTo>
                              <a:lnTo>
                                <a:pt x="158" y="176"/>
                              </a:lnTo>
                              <a:lnTo>
                                <a:pt x="162" y="171"/>
                              </a:lnTo>
                              <a:lnTo>
                                <a:pt x="162" y="171"/>
                              </a:lnTo>
                              <a:lnTo>
                                <a:pt x="153" y="165"/>
                              </a:lnTo>
                              <a:lnTo>
                                <a:pt x="141" y="157"/>
                              </a:lnTo>
                              <a:lnTo>
                                <a:pt x="141" y="148"/>
                              </a:lnTo>
                              <a:lnTo>
                                <a:pt x="136" y="140"/>
                              </a:lnTo>
                              <a:lnTo>
                                <a:pt x="132" y="129"/>
                              </a:lnTo>
                              <a:lnTo>
                                <a:pt x="132" y="120"/>
                              </a:lnTo>
                              <a:lnTo>
                                <a:pt x="132" y="109"/>
                              </a:lnTo>
                              <a:lnTo>
                                <a:pt x="136" y="98"/>
                              </a:lnTo>
                              <a:lnTo>
                                <a:pt x="141" y="89"/>
                              </a:lnTo>
                              <a:lnTo>
                                <a:pt x="149" y="81"/>
                              </a:lnTo>
                              <a:lnTo>
                                <a:pt x="158" y="73"/>
                              </a:lnTo>
                              <a:lnTo>
                                <a:pt x="166" y="64"/>
                              </a:lnTo>
                              <a:lnTo>
                                <a:pt x="179" y="56"/>
                              </a:lnTo>
                              <a:lnTo>
                                <a:pt x="192" y="53"/>
                              </a:lnTo>
                              <a:lnTo>
                                <a:pt x="209" y="47"/>
                              </a:lnTo>
                              <a:lnTo>
                                <a:pt x="226" y="42"/>
                              </a:lnTo>
                              <a:lnTo>
                                <a:pt x="243" y="42"/>
                              </a:lnTo>
                              <a:lnTo>
                                <a:pt x="260" y="42"/>
                              </a:lnTo>
                              <a:lnTo>
                                <a:pt x="281" y="45"/>
                              </a:lnTo>
                              <a:lnTo>
                                <a:pt x="303" y="50"/>
                              </a:lnTo>
                              <a:lnTo>
                                <a:pt x="328" y="56"/>
                              </a:lnTo>
                              <a:lnTo>
                                <a:pt x="354" y="64"/>
                              </a:lnTo>
                              <a:lnTo>
                                <a:pt x="354" y="64"/>
                              </a:lnTo>
                              <a:lnTo>
                                <a:pt x="375" y="53"/>
                              </a:lnTo>
                              <a:lnTo>
                                <a:pt x="397" y="42"/>
                              </a:lnTo>
                              <a:lnTo>
                                <a:pt x="414" y="36"/>
                              </a:lnTo>
                              <a:lnTo>
                                <a:pt x="431" y="28"/>
                              </a:lnTo>
                              <a:lnTo>
                                <a:pt x="452" y="19"/>
                              </a:lnTo>
                              <a:lnTo>
                                <a:pt x="465" y="16"/>
                              </a:lnTo>
                              <a:lnTo>
                                <a:pt x="482" y="11"/>
                              </a:lnTo>
                              <a:lnTo>
                                <a:pt x="499" y="8"/>
                              </a:lnTo>
                              <a:lnTo>
                                <a:pt x="512" y="5"/>
                              </a:lnTo>
                              <a:lnTo>
                                <a:pt x="520" y="2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55" y="0"/>
                              </a:lnTo>
                              <a:lnTo>
                                <a:pt x="563" y="0"/>
                              </a:lnTo>
                              <a:lnTo>
                                <a:pt x="572" y="2"/>
                              </a:lnTo>
                              <a:lnTo>
                                <a:pt x="580" y="5"/>
                              </a:lnTo>
                              <a:lnTo>
                                <a:pt x="584" y="8"/>
                              </a:lnTo>
                              <a:lnTo>
                                <a:pt x="593" y="8"/>
                              </a:lnTo>
                              <a:lnTo>
                                <a:pt x="601" y="14"/>
                              </a:lnTo>
                              <a:lnTo>
                                <a:pt x="606" y="16"/>
                              </a:lnTo>
                              <a:lnTo>
                                <a:pt x="614" y="19"/>
                              </a:lnTo>
                              <a:lnTo>
                                <a:pt x="619" y="25"/>
                              </a:lnTo>
                              <a:lnTo>
                                <a:pt x="623" y="31"/>
                              </a:lnTo>
                              <a:lnTo>
                                <a:pt x="631" y="33"/>
                              </a:lnTo>
                              <a:lnTo>
                                <a:pt x="636" y="42"/>
                              </a:lnTo>
                              <a:lnTo>
                                <a:pt x="640" y="45"/>
                              </a:lnTo>
                              <a:lnTo>
                                <a:pt x="648" y="53"/>
                              </a:lnTo>
                              <a:lnTo>
                                <a:pt x="653" y="56"/>
                              </a:lnTo>
                              <a:lnTo>
                                <a:pt x="657" y="64"/>
                              </a:lnTo>
                              <a:lnTo>
                                <a:pt x="665" y="70"/>
                              </a:lnTo>
                              <a:lnTo>
                                <a:pt x="670" y="75"/>
                              </a:lnTo>
                              <a:lnTo>
                                <a:pt x="674" y="81"/>
                              </a:lnTo>
                              <a:lnTo>
                                <a:pt x="683" y="87"/>
                              </a:lnTo>
                              <a:lnTo>
                                <a:pt x="687" y="92"/>
                              </a:lnTo>
                              <a:lnTo>
                                <a:pt x="700" y="98"/>
                              </a:lnTo>
                              <a:lnTo>
                                <a:pt x="704" y="103"/>
                              </a:lnTo>
                              <a:lnTo>
                                <a:pt x="717" y="109"/>
                              </a:lnTo>
                              <a:lnTo>
                                <a:pt x="721" y="112"/>
                              </a:lnTo>
                              <a:lnTo>
                                <a:pt x="738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margin-left:378pt;margin-top:10.25pt;width:116.95pt;height:107.2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90195" cy="342900"/>
                <wp:effectExtent l="8890" t="8255" r="825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3">
                              <a:moveTo>
                                <a:pt x="342" y="79"/>
                              </a:moveTo>
                              <a:lnTo>
                                <a:pt x="346" y="87"/>
                              </a:lnTo>
                              <a:lnTo>
                                <a:pt x="350" y="96"/>
                              </a:lnTo>
                              <a:lnTo>
                                <a:pt x="354" y="104"/>
                              </a:lnTo>
                              <a:lnTo>
                                <a:pt x="359" y="112"/>
                              </a:lnTo>
                              <a:lnTo>
                                <a:pt x="359" y="121"/>
                              </a:lnTo>
                              <a:lnTo>
                                <a:pt x="359" y="129"/>
                              </a:lnTo>
                              <a:lnTo>
                                <a:pt x="354" y="135"/>
                              </a:lnTo>
                              <a:lnTo>
                                <a:pt x="354" y="146"/>
                              </a:lnTo>
                              <a:lnTo>
                                <a:pt x="350" y="152"/>
                              </a:lnTo>
                              <a:lnTo>
                                <a:pt x="342" y="160"/>
                              </a:lnTo>
                              <a:lnTo>
                                <a:pt x="342" y="169"/>
                              </a:lnTo>
                              <a:lnTo>
                                <a:pt x="333" y="174"/>
                              </a:lnTo>
                              <a:lnTo>
                                <a:pt x="325" y="180"/>
                              </a:lnTo>
                              <a:lnTo>
                                <a:pt x="320" y="188"/>
                              </a:lnTo>
                              <a:lnTo>
                                <a:pt x="308" y="191"/>
                              </a:lnTo>
                              <a:lnTo>
                                <a:pt x="303" y="199"/>
                              </a:lnTo>
                              <a:lnTo>
                                <a:pt x="290" y="202"/>
                              </a:lnTo>
                              <a:lnTo>
                                <a:pt x="282" y="208"/>
                              </a:lnTo>
                              <a:lnTo>
                                <a:pt x="273" y="213"/>
                              </a:lnTo>
                              <a:lnTo>
                                <a:pt x="261" y="216"/>
                              </a:lnTo>
                              <a:lnTo>
                                <a:pt x="248" y="222"/>
                              </a:lnTo>
                              <a:lnTo>
                                <a:pt x="239" y="225"/>
                              </a:lnTo>
                              <a:lnTo>
                                <a:pt x="222" y="228"/>
                              </a:lnTo>
                              <a:lnTo>
                                <a:pt x="214" y="230"/>
                              </a:lnTo>
                              <a:lnTo>
                                <a:pt x="201" y="230"/>
                              </a:lnTo>
                              <a:lnTo>
                                <a:pt x="188" y="233"/>
                              </a:lnTo>
                              <a:lnTo>
                                <a:pt x="175" y="233"/>
                              </a:lnTo>
                              <a:lnTo>
                                <a:pt x="162" y="233"/>
                              </a:lnTo>
                              <a:lnTo>
                                <a:pt x="154" y="233"/>
                              </a:lnTo>
                              <a:lnTo>
                                <a:pt x="137" y="230"/>
                              </a:lnTo>
                              <a:lnTo>
                                <a:pt x="128" y="228"/>
                              </a:lnTo>
                              <a:lnTo>
                                <a:pt x="115" y="225"/>
                              </a:lnTo>
                              <a:lnTo>
                                <a:pt x="103" y="225"/>
                              </a:lnTo>
                              <a:lnTo>
                                <a:pt x="90" y="219"/>
                              </a:lnTo>
                              <a:lnTo>
                                <a:pt x="81" y="213"/>
                              </a:lnTo>
                              <a:lnTo>
                                <a:pt x="69" y="208"/>
                              </a:lnTo>
                              <a:lnTo>
                                <a:pt x="60" y="202"/>
                              </a:lnTo>
                              <a:lnTo>
                                <a:pt x="51" y="194"/>
                              </a:lnTo>
                              <a:lnTo>
                                <a:pt x="43" y="185"/>
                              </a:lnTo>
                              <a:lnTo>
                                <a:pt x="43" y="185"/>
                              </a:lnTo>
                              <a:lnTo>
                                <a:pt x="30" y="177"/>
                              </a:lnTo>
                              <a:lnTo>
                                <a:pt x="17" y="166"/>
                              </a:lnTo>
                              <a:lnTo>
                                <a:pt x="13" y="155"/>
                              </a:lnTo>
                              <a:lnTo>
                                <a:pt x="5" y="143"/>
                              </a:lnTo>
                              <a:lnTo>
                                <a:pt x="0" y="132"/>
                              </a:lnTo>
                              <a:lnTo>
                                <a:pt x="0" y="124"/>
                              </a:lnTo>
                              <a:lnTo>
                                <a:pt x="0" y="112"/>
                              </a:lnTo>
                              <a:lnTo>
                                <a:pt x="0" y="101"/>
                              </a:lnTo>
                              <a:lnTo>
                                <a:pt x="0" y="90"/>
                              </a:lnTo>
                              <a:lnTo>
                                <a:pt x="5" y="82"/>
                              </a:lnTo>
                              <a:lnTo>
                                <a:pt x="9" y="73"/>
                              </a:lnTo>
                              <a:lnTo>
                                <a:pt x="17" y="65"/>
                              </a:lnTo>
                              <a:lnTo>
                                <a:pt x="22" y="56"/>
                              </a:lnTo>
                              <a:lnTo>
                                <a:pt x="34" y="48"/>
                              </a:lnTo>
                              <a:lnTo>
                                <a:pt x="43" y="42"/>
                              </a:lnTo>
                              <a:lnTo>
                                <a:pt x="51" y="34"/>
                              </a:lnTo>
                              <a:lnTo>
                                <a:pt x="64" y="28"/>
                              </a:lnTo>
                              <a:lnTo>
                                <a:pt x="73" y="23"/>
                              </a:lnTo>
                              <a:lnTo>
                                <a:pt x="86" y="17"/>
                              </a:lnTo>
                              <a:lnTo>
                                <a:pt x="98" y="11"/>
                              </a:lnTo>
                              <a:lnTo>
                                <a:pt x="111" y="9"/>
                              </a:lnTo>
                              <a:lnTo>
                                <a:pt x="124" y="6"/>
                              </a:lnTo>
                              <a:lnTo>
                                <a:pt x="141" y="3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84" y="0"/>
                              </a:lnTo>
                              <a:lnTo>
                                <a:pt x="197" y="0"/>
                              </a:lnTo>
                              <a:lnTo>
                                <a:pt x="214" y="0"/>
                              </a:lnTo>
                              <a:lnTo>
                                <a:pt x="226" y="3"/>
                              </a:lnTo>
                              <a:lnTo>
                                <a:pt x="239" y="6"/>
                              </a:lnTo>
                              <a:lnTo>
                                <a:pt x="256" y="11"/>
                              </a:lnTo>
                              <a:lnTo>
                                <a:pt x="269" y="14"/>
                              </a:lnTo>
                              <a:lnTo>
                                <a:pt x="282" y="23"/>
                              </a:lnTo>
                              <a:lnTo>
                                <a:pt x="290" y="28"/>
                              </a:lnTo>
                              <a:lnTo>
                                <a:pt x="303" y="34"/>
                              </a:lnTo>
                              <a:lnTo>
                                <a:pt x="316" y="45"/>
                              </a:lnTo>
                              <a:lnTo>
                                <a:pt x="325" y="56"/>
                              </a:lnTo>
                              <a:lnTo>
                                <a:pt x="333" y="68"/>
                              </a:lnTo>
                              <a:lnTo>
                                <a:pt x="34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f3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margin-left:423pt;margin-top:4.85pt;width:22.8pt;height:26.95pt;mso-wrap-style:none;v-text-anchor:middle">
                <v:fill o:detectmouseclick="t" type="solid" color2="#00c0c0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1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1315720" cy="140589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2171700" cy="1257300"/>
                <wp:effectExtent l="5080" t="5080" r="5715" b="141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21930"/>
                            <a:gd name="adj2" fmla="val 5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هيا لنجيب عن التمثيل البياني يا صدي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3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هيا لنجيب عن التمثيل البياني يا صدي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3770630" cy="182816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828080"/>
                          <a:chOff x="0" y="0"/>
                          <a:chExt cx="377064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80"/>
                            <a:ext cx="374148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45" h="17774">
                                <a:moveTo>
                                  <a:pt x="10015" y="614"/>
                                </a:moveTo>
                                <a:lnTo>
                                  <a:pt x="10134" y="539"/>
                                </a:lnTo>
                                <a:lnTo>
                                  <a:pt x="10254" y="461"/>
                                </a:lnTo>
                                <a:lnTo>
                                  <a:pt x="10375" y="383"/>
                                </a:lnTo>
                                <a:lnTo>
                                  <a:pt x="10499" y="313"/>
                                </a:lnTo>
                                <a:lnTo>
                                  <a:pt x="10625" y="254"/>
                                </a:lnTo>
                                <a:lnTo>
                                  <a:pt x="10758" y="209"/>
                                </a:lnTo>
                                <a:lnTo>
                                  <a:pt x="10895" y="186"/>
                                </a:lnTo>
                                <a:lnTo>
                                  <a:pt x="11041" y="186"/>
                                </a:lnTo>
                                <a:lnTo>
                                  <a:pt x="11041" y="186"/>
                                </a:lnTo>
                                <a:lnTo>
                                  <a:pt x="11054" y="226"/>
                                </a:lnTo>
                                <a:lnTo>
                                  <a:pt x="11072" y="264"/>
                                </a:lnTo>
                                <a:lnTo>
                                  <a:pt x="11090" y="301"/>
                                </a:lnTo>
                                <a:lnTo>
                                  <a:pt x="11108" y="338"/>
                                </a:lnTo>
                                <a:lnTo>
                                  <a:pt x="11124" y="375"/>
                                </a:lnTo>
                                <a:lnTo>
                                  <a:pt x="11134" y="415"/>
                                </a:lnTo>
                                <a:lnTo>
                                  <a:pt x="11139" y="458"/>
                                </a:lnTo>
                                <a:lnTo>
                                  <a:pt x="11135" y="505"/>
                                </a:lnTo>
                                <a:lnTo>
                                  <a:pt x="11135" y="505"/>
                                </a:lnTo>
                                <a:lnTo>
                                  <a:pt x="11069" y="518"/>
                                </a:lnTo>
                                <a:lnTo>
                                  <a:pt x="11001" y="527"/>
                                </a:lnTo>
                                <a:lnTo>
                                  <a:pt x="10933" y="536"/>
                                </a:lnTo>
                                <a:lnTo>
                                  <a:pt x="10864" y="545"/>
                                </a:lnTo>
                                <a:lnTo>
                                  <a:pt x="10797" y="556"/>
                                </a:lnTo>
                                <a:lnTo>
                                  <a:pt x="10732" y="573"/>
                                </a:lnTo>
                                <a:lnTo>
                                  <a:pt x="10670" y="598"/>
                                </a:lnTo>
                                <a:lnTo>
                                  <a:pt x="10614" y="630"/>
                                </a:lnTo>
                                <a:lnTo>
                                  <a:pt x="10614" y="630"/>
                                </a:lnTo>
                                <a:lnTo>
                                  <a:pt x="10955" y="662"/>
                                </a:lnTo>
                                <a:lnTo>
                                  <a:pt x="11292" y="693"/>
                                </a:lnTo>
                                <a:lnTo>
                                  <a:pt x="11626" y="725"/>
                                </a:lnTo>
                                <a:lnTo>
                                  <a:pt x="11958" y="756"/>
                                </a:lnTo>
                                <a:lnTo>
                                  <a:pt x="12290" y="789"/>
                                </a:lnTo>
                                <a:lnTo>
                                  <a:pt x="12622" y="822"/>
                                </a:lnTo>
                                <a:lnTo>
                                  <a:pt x="12958" y="858"/>
                                </a:lnTo>
                                <a:lnTo>
                                  <a:pt x="13298" y="895"/>
                                </a:lnTo>
                                <a:lnTo>
                                  <a:pt x="13298" y="895"/>
                                </a:lnTo>
                                <a:lnTo>
                                  <a:pt x="13255" y="838"/>
                                </a:lnTo>
                                <a:lnTo>
                                  <a:pt x="13202" y="787"/>
                                </a:lnTo>
                                <a:lnTo>
                                  <a:pt x="13139" y="742"/>
                                </a:lnTo>
                                <a:lnTo>
                                  <a:pt x="13069" y="701"/>
                                </a:lnTo>
                                <a:lnTo>
                                  <a:pt x="12994" y="665"/>
                                </a:lnTo>
                                <a:lnTo>
                                  <a:pt x="12919" y="629"/>
                                </a:lnTo>
                                <a:lnTo>
                                  <a:pt x="12846" y="595"/>
                                </a:lnTo>
                                <a:lnTo>
                                  <a:pt x="12776" y="560"/>
                                </a:lnTo>
                                <a:lnTo>
                                  <a:pt x="12776" y="560"/>
                                </a:lnTo>
                                <a:lnTo>
                                  <a:pt x="12791" y="524"/>
                                </a:lnTo>
                                <a:lnTo>
                                  <a:pt x="12812" y="490"/>
                                </a:lnTo>
                                <a:lnTo>
                                  <a:pt x="12834" y="459"/>
                                </a:lnTo>
                                <a:lnTo>
                                  <a:pt x="12860" y="431"/>
                                </a:lnTo>
                                <a:lnTo>
                                  <a:pt x="12887" y="403"/>
                                </a:lnTo>
                                <a:lnTo>
                                  <a:pt x="12915" y="375"/>
                                </a:lnTo>
                                <a:lnTo>
                                  <a:pt x="12946" y="348"/>
                                </a:lnTo>
                                <a:lnTo>
                                  <a:pt x="12979" y="319"/>
                                </a:lnTo>
                                <a:lnTo>
                                  <a:pt x="12979" y="319"/>
                                </a:lnTo>
                                <a:lnTo>
                                  <a:pt x="13117" y="370"/>
                                </a:lnTo>
                                <a:lnTo>
                                  <a:pt x="13256" y="426"/>
                                </a:lnTo>
                                <a:lnTo>
                                  <a:pt x="13394" y="488"/>
                                </a:lnTo>
                                <a:lnTo>
                                  <a:pt x="13529" y="559"/>
                                </a:lnTo>
                                <a:lnTo>
                                  <a:pt x="13655" y="640"/>
                                </a:lnTo>
                                <a:lnTo>
                                  <a:pt x="13774" y="734"/>
                                </a:lnTo>
                                <a:lnTo>
                                  <a:pt x="13881" y="846"/>
                                </a:lnTo>
                                <a:lnTo>
                                  <a:pt x="13974" y="972"/>
                                </a:lnTo>
                                <a:lnTo>
                                  <a:pt x="13974" y="972"/>
                                </a:lnTo>
                                <a:lnTo>
                                  <a:pt x="14468" y="1024"/>
                                </a:lnTo>
                                <a:lnTo>
                                  <a:pt x="14959" y="1088"/>
                                </a:lnTo>
                                <a:lnTo>
                                  <a:pt x="15446" y="1163"/>
                                </a:lnTo>
                                <a:lnTo>
                                  <a:pt x="15930" y="1247"/>
                                </a:lnTo>
                                <a:lnTo>
                                  <a:pt x="16410" y="1335"/>
                                </a:lnTo>
                                <a:lnTo>
                                  <a:pt x="16887" y="1425"/>
                                </a:lnTo>
                                <a:lnTo>
                                  <a:pt x="17362" y="1516"/>
                                </a:lnTo>
                                <a:lnTo>
                                  <a:pt x="17834" y="1602"/>
                                </a:lnTo>
                                <a:lnTo>
                                  <a:pt x="17834" y="1602"/>
                                </a:lnTo>
                                <a:lnTo>
                                  <a:pt x="17896" y="1657"/>
                                </a:lnTo>
                                <a:lnTo>
                                  <a:pt x="17896" y="1657"/>
                                </a:lnTo>
                                <a:lnTo>
                                  <a:pt x="17805" y="2076"/>
                                </a:lnTo>
                                <a:lnTo>
                                  <a:pt x="17712" y="2492"/>
                                </a:lnTo>
                                <a:lnTo>
                                  <a:pt x="17618" y="2907"/>
                                </a:lnTo>
                                <a:lnTo>
                                  <a:pt x="17524" y="3321"/>
                                </a:lnTo>
                                <a:lnTo>
                                  <a:pt x="17430" y="3736"/>
                                </a:lnTo>
                                <a:lnTo>
                                  <a:pt x="17337" y="4151"/>
                                </a:lnTo>
                                <a:lnTo>
                                  <a:pt x="17249" y="4568"/>
                                </a:lnTo>
                                <a:lnTo>
                                  <a:pt x="17165" y="4986"/>
                                </a:lnTo>
                                <a:lnTo>
                                  <a:pt x="17165" y="4986"/>
                                </a:lnTo>
                                <a:lnTo>
                                  <a:pt x="17259" y="4975"/>
                                </a:lnTo>
                                <a:lnTo>
                                  <a:pt x="17362" y="4957"/>
                                </a:lnTo>
                                <a:lnTo>
                                  <a:pt x="17470" y="4941"/>
                                </a:lnTo>
                                <a:lnTo>
                                  <a:pt x="17578" y="4933"/>
                                </a:lnTo>
                                <a:lnTo>
                                  <a:pt x="17685" y="4938"/>
                                </a:lnTo>
                                <a:lnTo>
                                  <a:pt x="17789" y="4963"/>
                                </a:lnTo>
                                <a:lnTo>
                                  <a:pt x="17882" y="5013"/>
                                </a:lnTo>
                                <a:lnTo>
                                  <a:pt x="17966" y="5095"/>
                                </a:lnTo>
                                <a:lnTo>
                                  <a:pt x="17966" y="5095"/>
                                </a:lnTo>
                                <a:lnTo>
                                  <a:pt x="18006" y="5157"/>
                                </a:lnTo>
                                <a:lnTo>
                                  <a:pt x="18034" y="5224"/>
                                </a:lnTo>
                                <a:lnTo>
                                  <a:pt x="18053" y="5295"/>
                                </a:lnTo>
                                <a:lnTo>
                                  <a:pt x="18063" y="5369"/>
                                </a:lnTo>
                                <a:lnTo>
                                  <a:pt x="18063" y="5445"/>
                                </a:lnTo>
                                <a:lnTo>
                                  <a:pt x="18055" y="5521"/>
                                </a:lnTo>
                                <a:lnTo>
                                  <a:pt x="18039" y="5597"/>
                                </a:lnTo>
                                <a:lnTo>
                                  <a:pt x="18020" y="5671"/>
                                </a:lnTo>
                                <a:lnTo>
                                  <a:pt x="18020" y="5671"/>
                                </a:lnTo>
                                <a:lnTo>
                                  <a:pt x="18263" y="5686"/>
                                </a:lnTo>
                                <a:lnTo>
                                  <a:pt x="18513" y="5691"/>
                                </a:lnTo>
                                <a:lnTo>
                                  <a:pt x="18769" y="5690"/>
                                </a:lnTo>
                                <a:lnTo>
                                  <a:pt x="19029" y="5682"/>
                                </a:lnTo>
                                <a:lnTo>
                                  <a:pt x="19291" y="5671"/>
                                </a:lnTo>
                                <a:lnTo>
                                  <a:pt x="19553" y="5659"/>
                                </a:lnTo>
                                <a:lnTo>
                                  <a:pt x="19814" y="5649"/>
                                </a:lnTo>
                                <a:lnTo>
                                  <a:pt x="20074" y="5640"/>
                                </a:lnTo>
                                <a:lnTo>
                                  <a:pt x="20074" y="5640"/>
                                </a:lnTo>
                                <a:lnTo>
                                  <a:pt x="20097" y="5660"/>
                                </a:lnTo>
                                <a:lnTo>
                                  <a:pt x="20119" y="5680"/>
                                </a:lnTo>
                                <a:lnTo>
                                  <a:pt x="20140" y="5699"/>
                                </a:lnTo>
                                <a:lnTo>
                                  <a:pt x="20156" y="5719"/>
                                </a:lnTo>
                                <a:lnTo>
                                  <a:pt x="20167" y="5740"/>
                                </a:lnTo>
                                <a:lnTo>
                                  <a:pt x="20171" y="5766"/>
                                </a:lnTo>
                                <a:lnTo>
                                  <a:pt x="20165" y="5793"/>
                                </a:lnTo>
                                <a:lnTo>
                                  <a:pt x="20151" y="5826"/>
                                </a:lnTo>
                                <a:lnTo>
                                  <a:pt x="20151" y="5826"/>
                                </a:lnTo>
                                <a:lnTo>
                                  <a:pt x="20151" y="5841"/>
                                </a:lnTo>
                                <a:lnTo>
                                  <a:pt x="20151" y="5841"/>
                                </a:lnTo>
                                <a:lnTo>
                                  <a:pt x="20240" y="5867"/>
                                </a:lnTo>
                                <a:lnTo>
                                  <a:pt x="20336" y="5868"/>
                                </a:lnTo>
                                <a:lnTo>
                                  <a:pt x="20434" y="5857"/>
                                </a:lnTo>
                                <a:lnTo>
                                  <a:pt x="20532" y="5844"/>
                                </a:lnTo>
                                <a:lnTo>
                                  <a:pt x="20625" y="5839"/>
                                </a:lnTo>
                                <a:lnTo>
                                  <a:pt x="20712" y="5854"/>
                                </a:lnTo>
                                <a:lnTo>
                                  <a:pt x="20785" y="5902"/>
                                </a:lnTo>
                                <a:lnTo>
                                  <a:pt x="20845" y="5990"/>
                                </a:lnTo>
                                <a:lnTo>
                                  <a:pt x="20845" y="5990"/>
                                </a:lnTo>
                                <a:lnTo>
                                  <a:pt x="20845" y="6070"/>
                                </a:lnTo>
                                <a:lnTo>
                                  <a:pt x="20834" y="6147"/>
                                </a:lnTo>
                                <a:lnTo>
                                  <a:pt x="20818" y="6224"/>
                                </a:lnTo>
                                <a:lnTo>
                                  <a:pt x="20796" y="6296"/>
                                </a:lnTo>
                                <a:lnTo>
                                  <a:pt x="20771" y="6367"/>
                                </a:lnTo>
                                <a:lnTo>
                                  <a:pt x="20747" y="6437"/>
                                </a:lnTo>
                                <a:lnTo>
                                  <a:pt x="20726" y="6505"/>
                                </a:lnTo>
                                <a:lnTo>
                                  <a:pt x="20712" y="6572"/>
                                </a:lnTo>
                                <a:lnTo>
                                  <a:pt x="20712" y="6572"/>
                                </a:lnTo>
                                <a:lnTo>
                                  <a:pt x="20652" y="6574"/>
                                </a:lnTo>
                                <a:lnTo>
                                  <a:pt x="20586" y="6581"/>
                                </a:lnTo>
                                <a:lnTo>
                                  <a:pt x="20517" y="6595"/>
                                </a:lnTo>
                                <a:lnTo>
                                  <a:pt x="20444" y="6608"/>
                                </a:lnTo>
                                <a:lnTo>
                                  <a:pt x="20372" y="6617"/>
                                </a:lnTo>
                                <a:lnTo>
                                  <a:pt x="20300" y="6617"/>
                                </a:lnTo>
                                <a:lnTo>
                                  <a:pt x="20230" y="6603"/>
                                </a:lnTo>
                                <a:lnTo>
                                  <a:pt x="20167" y="6572"/>
                                </a:lnTo>
                                <a:lnTo>
                                  <a:pt x="20167" y="6572"/>
                                </a:lnTo>
                                <a:lnTo>
                                  <a:pt x="20245" y="6293"/>
                                </a:lnTo>
                                <a:lnTo>
                                  <a:pt x="20245" y="6293"/>
                                </a:lnTo>
                                <a:lnTo>
                                  <a:pt x="20182" y="6266"/>
                                </a:lnTo>
                                <a:lnTo>
                                  <a:pt x="20127" y="6262"/>
                                </a:lnTo>
                                <a:lnTo>
                                  <a:pt x="20079" y="6278"/>
                                </a:lnTo>
                                <a:lnTo>
                                  <a:pt x="20040" y="6309"/>
                                </a:lnTo>
                                <a:lnTo>
                                  <a:pt x="20009" y="6351"/>
                                </a:lnTo>
                                <a:lnTo>
                                  <a:pt x="19986" y="6403"/>
                                </a:lnTo>
                                <a:lnTo>
                                  <a:pt x="19972" y="6457"/>
                                </a:lnTo>
                                <a:lnTo>
                                  <a:pt x="19965" y="6510"/>
                                </a:lnTo>
                                <a:lnTo>
                                  <a:pt x="19965" y="6510"/>
                                </a:lnTo>
                                <a:lnTo>
                                  <a:pt x="18619" y="12056"/>
                                </a:lnTo>
                                <a:lnTo>
                                  <a:pt x="18619" y="12056"/>
                                </a:lnTo>
                                <a:lnTo>
                                  <a:pt x="18459" y="12651"/>
                                </a:lnTo>
                                <a:lnTo>
                                  <a:pt x="18299" y="13246"/>
                                </a:lnTo>
                                <a:lnTo>
                                  <a:pt x="18135" y="13838"/>
                                </a:lnTo>
                                <a:lnTo>
                                  <a:pt x="17966" y="14427"/>
                                </a:lnTo>
                                <a:lnTo>
                                  <a:pt x="17789" y="15015"/>
                                </a:lnTo>
                                <a:lnTo>
                                  <a:pt x="17600" y="15597"/>
                                </a:lnTo>
                                <a:lnTo>
                                  <a:pt x="17397" y="16175"/>
                                </a:lnTo>
                                <a:lnTo>
                                  <a:pt x="17180" y="16747"/>
                                </a:lnTo>
                                <a:lnTo>
                                  <a:pt x="17180" y="16747"/>
                                </a:lnTo>
                                <a:lnTo>
                                  <a:pt x="17184" y="16784"/>
                                </a:lnTo>
                                <a:lnTo>
                                  <a:pt x="17174" y="16819"/>
                                </a:lnTo>
                                <a:lnTo>
                                  <a:pt x="17153" y="16852"/>
                                </a:lnTo>
                                <a:lnTo>
                                  <a:pt x="17123" y="16880"/>
                                </a:lnTo>
                                <a:lnTo>
                                  <a:pt x="17086" y="16904"/>
                                </a:lnTo>
                                <a:lnTo>
                                  <a:pt x="17046" y="16925"/>
                                </a:lnTo>
                                <a:lnTo>
                                  <a:pt x="17003" y="16941"/>
                                </a:lnTo>
                                <a:lnTo>
                                  <a:pt x="16962" y="16948"/>
                                </a:lnTo>
                                <a:lnTo>
                                  <a:pt x="16962" y="16948"/>
                                </a:lnTo>
                                <a:lnTo>
                                  <a:pt x="16503" y="16974"/>
                                </a:lnTo>
                                <a:lnTo>
                                  <a:pt x="16046" y="16974"/>
                                </a:lnTo>
                                <a:lnTo>
                                  <a:pt x="15592" y="16957"/>
                                </a:lnTo>
                                <a:lnTo>
                                  <a:pt x="15139" y="16934"/>
                                </a:lnTo>
                                <a:lnTo>
                                  <a:pt x="14690" y="16914"/>
                                </a:lnTo>
                                <a:lnTo>
                                  <a:pt x="14246" y="16906"/>
                                </a:lnTo>
                                <a:lnTo>
                                  <a:pt x="13807" y="16920"/>
                                </a:lnTo>
                                <a:lnTo>
                                  <a:pt x="13375" y="16964"/>
                                </a:lnTo>
                                <a:lnTo>
                                  <a:pt x="13375" y="16964"/>
                                </a:lnTo>
                                <a:lnTo>
                                  <a:pt x="12191" y="17010"/>
                                </a:lnTo>
                                <a:lnTo>
                                  <a:pt x="10996" y="17070"/>
                                </a:lnTo>
                                <a:lnTo>
                                  <a:pt x="9796" y="17145"/>
                                </a:lnTo>
                                <a:lnTo>
                                  <a:pt x="8592" y="17235"/>
                                </a:lnTo>
                                <a:lnTo>
                                  <a:pt x="7390" y="17342"/>
                                </a:lnTo>
                                <a:lnTo>
                                  <a:pt x="6190" y="17468"/>
                                </a:lnTo>
                                <a:lnTo>
                                  <a:pt x="4997" y="17612"/>
                                </a:lnTo>
                                <a:lnTo>
                                  <a:pt x="3816" y="17774"/>
                                </a:lnTo>
                                <a:lnTo>
                                  <a:pt x="3816" y="17774"/>
                                </a:lnTo>
                                <a:lnTo>
                                  <a:pt x="3733" y="17717"/>
                                </a:lnTo>
                                <a:lnTo>
                                  <a:pt x="3672" y="17648"/>
                                </a:lnTo>
                                <a:lnTo>
                                  <a:pt x="3627" y="17570"/>
                                </a:lnTo>
                                <a:lnTo>
                                  <a:pt x="3592" y="17484"/>
                                </a:lnTo>
                                <a:lnTo>
                                  <a:pt x="3562" y="17395"/>
                                </a:lnTo>
                                <a:lnTo>
                                  <a:pt x="3534" y="17306"/>
                                </a:lnTo>
                                <a:lnTo>
                                  <a:pt x="3500" y="17218"/>
                                </a:lnTo>
                                <a:lnTo>
                                  <a:pt x="3458" y="17136"/>
                                </a:lnTo>
                                <a:lnTo>
                                  <a:pt x="3458" y="17136"/>
                                </a:lnTo>
                                <a:lnTo>
                                  <a:pt x="3349" y="16773"/>
                                </a:lnTo>
                                <a:lnTo>
                                  <a:pt x="3250" y="16403"/>
                                </a:lnTo>
                                <a:lnTo>
                                  <a:pt x="3157" y="16033"/>
                                </a:lnTo>
                                <a:lnTo>
                                  <a:pt x="3069" y="15659"/>
                                </a:lnTo>
                                <a:lnTo>
                                  <a:pt x="2982" y="15285"/>
                                </a:lnTo>
                                <a:lnTo>
                                  <a:pt x="2896" y="14910"/>
                                </a:lnTo>
                                <a:lnTo>
                                  <a:pt x="2805" y="14536"/>
                                </a:lnTo>
                                <a:lnTo>
                                  <a:pt x="2711" y="14164"/>
                                </a:lnTo>
                                <a:lnTo>
                                  <a:pt x="2711" y="14164"/>
                                </a:lnTo>
                                <a:lnTo>
                                  <a:pt x="1652" y="9800"/>
                                </a:lnTo>
                                <a:lnTo>
                                  <a:pt x="1652" y="9800"/>
                                </a:lnTo>
                                <a:lnTo>
                                  <a:pt x="1565" y="9468"/>
                                </a:lnTo>
                                <a:lnTo>
                                  <a:pt x="1481" y="9133"/>
                                </a:lnTo>
                                <a:lnTo>
                                  <a:pt x="1400" y="8799"/>
                                </a:lnTo>
                                <a:lnTo>
                                  <a:pt x="1320" y="8463"/>
                                </a:lnTo>
                                <a:lnTo>
                                  <a:pt x="1244" y="8127"/>
                                </a:lnTo>
                                <a:lnTo>
                                  <a:pt x="1170" y="7789"/>
                                </a:lnTo>
                                <a:lnTo>
                                  <a:pt x="1098" y="7450"/>
                                </a:lnTo>
                                <a:lnTo>
                                  <a:pt x="1031" y="7109"/>
                                </a:lnTo>
                                <a:lnTo>
                                  <a:pt x="1031" y="7109"/>
                                </a:lnTo>
                                <a:lnTo>
                                  <a:pt x="978" y="7032"/>
                                </a:lnTo>
                                <a:lnTo>
                                  <a:pt x="939" y="6943"/>
                                </a:lnTo>
                                <a:lnTo>
                                  <a:pt x="908" y="6849"/>
                                </a:lnTo>
                                <a:lnTo>
                                  <a:pt x="877" y="6754"/>
                                </a:lnTo>
                                <a:lnTo>
                                  <a:pt x="840" y="6668"/>
                                </a:lnTo>
                                <a:lnTo>
                                  <a:pt x="789" y="6594"/>
                                </a:lnTo>
                                <a:lnTo>
                                  <a:pt x="721" y="6540"/>
                                </a:lnTo>
                                <a:lnTo>
                                  <a:pt x="625" y="6510"/>
                                </a:lnTo>
                                <a:lnTo>
                                  <a:pt x="625" y="6510"/>
                                </a:lnTo>
                                <a:lnTo>
                                  <a:pt x="625" y="6868"/>
                                </a:lnTo>
                                <a:lnTo>
                                  <a:pt x="625" y="6868"/>
                                </a:lnTo>
                                <a:lnTo>
                                  <a:pt x="544" y="6858"/>
                                </a:lnTo>
                                <a:lnTo>
                                  <a:pt x="458" y="6862"/>
                                </a:lnTo>
                                <a:lnTo>
                                  <a:pt x="375" y="6871"/>
                                </a:lnTo>
                                <a:lnTo>
                                  <a:pt x="293" y="6877"/>
                                </a:lnTo>
                                <a:lnTo>
                                  <a:pt x="218" y="6873"/>
                                </a:lnTo>
                                <a:lnTo>
                                  <a:pt x="152" y="6851"/>
                                </a:lnTo>
                                <a:lnTo>
                                  <a:pt x="101" y="6803"/>
                                </a:lnTo>
                                <a:lnTo>
                                  <a:pt x="66" y="6721"/>
                                </a:lnTo>
                                <a:lnTo>
                                  <a:pt x="66" y="6721"/>
                                </a:lnTo>
                                <a:lnTo>
                                  <a:pt x="49" y="6636"/>
                                </a:lnTo>
                                <a:lnTo>
                                  <a:pt x="35" y="6549"/>
                                </a:lnTo>
                                <a:lnTo>
                                  <a:pt x="23" y="6461"/>
                                </a:lnTo>
                                <a:lnTo>
                                  <a:pt x="13" y="6373"/>
                                </a:lnTo>
                                <a:lnTo>
                                  <a:pt x="6" y="6283"/>
                                </a:lnTo>
                                <a:lnTo>
                                  <a:pt x="3" y="6194"/>
                                </a:lnTo>
                                <a:lnTo>
                                  <a:pt x="0" y="6103"/>
                                </a:lnTo>
                                <a:lnTo>
                                  <a:pt x="3" y="6013"/>
                                </a:lnTo>
                                <a:lnTo>
                                  <a:pt x="3" y="6013"/>
                                </a:lnTo>
                                <a:lnTo>
                                  <a:pt x="63" y="5969"/>
                                </a:lnTo>
                                <a:lnTo>
                                  <a:pt x="132" y="5945"/>
                                </a:lnTo>
                                <a:lnTo>
                                  <a:pt x="203" y="5935"/>
                                </a:lnTo>
                                <a:lnTo>
                                  <a:pt x="276" y="5938"/>
                                </a:lnTo>
                                <a:lnTo>
                                  <a:pt x="351" y="5948"/>
                                </a:lnTo>
                                <a:lnTo>
                                  <a:pt x="425" y="5964"/>
                                </a:lnTo>
                                <a:lnTo>
                                  <a:pt x="496" y="5978"/>
                                </a:lnTo>
                                <a:lnTo>
                                  <a:pt x="563" y="5990"/>
                                </a:lnTo>
                                <a:lnTo>
                                  <a:pt x="563" y="5990"/>
                                </a:lnTo>
                                <a:lnTo>
                                  <a:pt x="580" y="5933"/>
                                </a:lnTo>
                                <a:lnTo>
                                  <a:pt x="582" y="5871"/>
                                </a:lnTo>
                                <a:lnTo>
                                  <a:pt x="580" y="5805"/>
                                </a:lnTo>
                                <a:lnTo>
                                  <a:pt x="576" y="5739"/>
                                </a:lnTo>
                                <a:lnTo>
                                  <a:pt x="580" y="5677"/>
                                </a:lnTo>
                                <a:lnTo>
                                  <a:pt x="595" y="5623"/>
                                </a:lnTo>
                                <a:lnTo>
                                  <a:pt x="632" y="5578"/>
                                </a:lnTo>
                                <a:lnTo>
                                  <a:pt x="696" y="5545"/>
                                </a:lnTo>
                                <a:lnTo>
                                  <a:pt x="696" y="5545"/>
                                </a:lnTo>
                                <a:lnTo>
                                  <a:pt x="949" y="5549"/>
                                </a:lnTo>
                                <a:lnTo>
                                  <a:pt x="1202" y="5538"/>
                                </a:lnTo>
                                <a:lnTo>
                                  <a:pt x="1456" y="5518"/>
                                </a:lnTo>
                                <a:lnTo>
                                  <a:pt x="1709" y="5495"/>
                                </a:lnTo>
                                <a:lnTo>
                                  <a:pt x="1963" y="5474"/>
                                </a:lnTo>
                                <a:lnTo>
                                  <a:pt x="2219" y="5459"/>
                                </a:lnTo>
                                <a:lnTo>
                                  <a:pt x="2475" y="5455"/>
                                </a:lnTo>
                                <a:lnTo>
                                  <a:pt x="2734" y="5468"/>
                                </a:lnTo>
                                <a:lnTo>
                                  <a:pt x="2734" y="5468"/>
                                </a:lnTo>
                                <a:lnTo>
                                  <a:pt x="3270" y="5414"/>
                                </a:lnTo>
                                <a:lnTo>
                                  <a:pt x="3270" y="5414"/>
                                </a:lnTo>
                                <a:lnTo>
                                  <a:pt x="3289" y="5354"/>
                                </a:lnTo>
                                <a:lnTo>
                                  <a:pt x="3285" y="5287"/>
                                </a:lnTo>
                                <a:lnTo>
                                  <a:pt x="3267" y="5219"/>
                                </a:lnTo>
                                <a:lnTo>
                                  <a:pt x="3247" y="5152"/>
                                </a:lnTo>
                                <a:lnTo>
                                  <a:pt x="3236" y="5090"/>
                                </a:lnTo>
                                <a:lnTo>
                                  <a:pt x="3243" y="5039"/>
                                </a:lnTo>
                                <a:lnTo>
                                  <a:pt x="3282" y="5003"/>
                                </a:lnTo>
                                <a:lnTo>
                                  <a:pt x="3363" y="4986"/>
                                </a:lnTo>
                                <a:lnTo>
                                  <a:pt x="3363" y="4986"/>
                                </a:lnTo>
                                <a:lnTo>
                                  <a:pt x="4562" y="5056"/>
                                </a:lnTo>
                                <a:lnTo>
                                  <a:pt x="4562" y="5056"/>
                                </a:lnTo>
                                <a:lnTo>
                                  <a:pt x="4636" y="4422"/>
                                </a:lnTo>
                                <a:lnTo>
                                  <a:pt x="4705" y="3793"/>
                                </a:lnTo>
                                <a:lnTo>
                                  <a:pt x="4770" y="3168"/>
                                </a:lnTo>
                                <a:lnTo>
                                  <a:pt x="4828" y="2543"/>
                                </a:lnTo>
                                <a:lnTo>
                                  <a:pt x="4880" y="1916"/>
                                </a:lnTo>
                                <a:lnTo>
                                  <a:pt x="4925" y="1286"/>
                                </a:lnTo>
                                <a:lnTo>
                                  <a:pt x="4961" y="648"/>
                                </a:lnTo>
                                <a:lnTo>
                                  <a:pt x="4990" y="0"/>
                                </a:lnTo>
                                <a:lnTo>
                                  <a:pt x="4990" y="0"/>
                                </a:lnTo>
                                <a:lnTo>
                                  <a:pt x="5611" y="96"/>
                                </a:lnTo>
                                <a:lnTo>
                                  <a:pt x="6234" y="197"/>
                                </a:lnTo>
                                <a:lnTo>
                                  <a:pt x="6859" y="297"/>
                                </a:lnTo>
                                <a:lnTo>
                                  <a:pt x="7485" y="390"/>
                                </a:lnTo>
                                <a:lnTo>
                                  <a:pt x="8113" y="472"/>
                                </a:lnTo>
                                <a:lnTo>
                                  <a:pt x="8744" y="541"/>
                                </a:lnTo>
                                <a:lnTo>
                                  <a:pt x="9377" y="590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lnTo>
                                  <a:pt x="10015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640"/>
                            <a:ext cx="2338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8" h="5390">
                                <a:moveTo>
                                  <a:pt x="5104" y="560"/>
                                </a:moveTo>
                                <a:lnTo>
                                  <a:pt x="4637" y="988"/>
                                </a:lnTo>
                                <a:lnTo>
                                  <a:pt x="4637" y="988"/>
                                </a:lnTo>
                                <a:lnTo>
                                  <a:pt x="4648" y="1011"/>
                                </a:lnTo>
                                <a:lnTo>
                                  <a:pt x="4653" y="1037"/>
                                </a:lnTo>
                                <a:lnTo>
                                  <a:pt x="4653" y="1064"/>
                                </a:lnTo>
                                <a:lnTo>
                                  <a:pt x="4653" y="1091"/>
                                </a:lnTo>
                                <a:lnTo>
                                  <a:pt x="4655" y="1117"/>
                                </a:lnTo>
                                <a:lnTo>
                                  <a:pt x="4662" y="1141"/>
                                </a:lnTo>
                                <a:lnTo>
                                  <a:pt x="4678" y="1161"/>
                                </a:lnTo>
                                <a:lnTo>
                                  <a:pt x="4706" y="1175"/>
                                </a:lnTo>
                                <a:lnTo>
                                  <a:pt x="4706" y="1175"/>
                                </a:lnTo>
                                <a:lnTo>
                                  <a:pt x="4830" y="1114"/>
                                </a:lnTo>
                                <a:lnTo>
                                  <a:pt x="4953" y="1047"/>
                                </a:lnTo>
                                <a:lnTo>
                                  <a:pt x="5073" y="975"/>
                                </a:lnTo>
                                <a:lnTo>
                                  <a:pt x="5193" y="899"/>
                                </a:lnTo>
                                <a:lnTo>
                                  <a:pt x="5311" y="821"/>
                                </a:lnTo>
                                <a:lnTo>
                                  <a:pt x="5428" y="740"/>
                                </a:lnTo>
                                <a:lnTo>
                                  <a:pt x="5546" y="658"/>
                                </a:lnTo>
                                <a:lnTo>
                                  <a:pt x="5664" y="576"/>
                                </a:lnTo>
                                <a:lnTo>
                                  <a:pt x="5664" y="576"/>
                                </a:lnTo>
                                <a:lnTo>
                                  <a:pt x="6061" y="604"/>
                                </a:lnTo>
                                <a:lnTo>
                                  <a:pt x="6454" y="634"/>
                                </a:lnTo>
                                <a:lnTo>
                                  <a:pt x="6842" y="665"/>
                                </a:lnTo>
                                <a:lnTo>
                                  <a:pt x="7226" y="698"/>
                                </a:lnTo>
                                <a:lnTo>
                                  <a:pt x="7610" y="736"/>
                                </a:lnTo>
                                <a:lnTo>
                                  <a:pt x="7995" y="773"/>
                                </a:lnTo>
                                <a:lnTo>
                                  <a:pt x="8382" y="815"/>
                                </a:lnTo>
                                <a:lnTo>
                                  <a:pt x="8774" y="856"/>
                                </a:lnTo>
                                <a:lnTo>
                                  <a:pt x="8774" y="856"/>
                                </a:lnTo>
                                <a:lnTo>
                                  <a:pt x="8853" y="900"/>
                                </a:lnTo>
                                <a:lnTo>
                                  <a:pt x="8920" y="959"/>
                                </a:lnTo>
                                <a:lnTo>
                                  <a:pt x="8978" y="1029"/>
                                </a:lnTo>
                                <a:lnTo>
                                  <a:pt x="9030" y="1109"/>
                                </a:lnTo>
                                <a:lnTo>
                                  <a:pt x="9074" y="1194"/>
                                </a:lnTo>
                                <a:lnTo>
                                  <a:pt x="9114" y="1283"/>
                                </a:lnTo>
                                <a:lnTo>
                                  <a:pt x="9151" y="1371"/>
                                </a:lnTo>
                                <a:lnTo>
                                  <a:pt x="9187" y="1455"/>
                                </a:lnTo>
                                <a:lnTo>
                                  <a:pt x="9187" y="1455"/>
                                </a:lnTo>
                                <a:lnTo>
                                  <a:pt x="9201" y="1471"/>
                                </a:lnTo>
                                <a:lnTo>
                                  <a:pt x="9216" y="1476"/>
                                </a:lnTo>
                                <a:lnTo>
                                  <a:pt x="9230" y="1475"/>
                                </a:lnTo>
                                <a:lnTo>
                                  <a:pt x="9245" y="1468"/>
                                </a:lnTo>
                                <a:lnTo>
                                  <a:pt x="9259" y="1459"/>
                                </a:lnTo>
                                <a:lnTo>
                                  <a:pt x="9274" y="1450"/>
                                </a:lnTo>
                                <a:lnTo>
                                  <a:pt x="9288" y="1444"/>
                                </a:lnTo>
                                <a:lnTo>
                                  <a:pt x="9303" y="1440"/>
                                </a:lnTo>
                                <a:lnTo>
                                  <a:pt x="9303" y="1440"/>
                                </a:lnTo>
                                <a:lnTo>
                                  <a:pt x="9297" y="1423"/>
                                </a:lnTo>
                                <a:lnTo>
                                  <a:pt x="9298" y="1411"/>
                                </a:lnTo>
                                <a:lnTo>
                                  <a:pt x="9303" y="1403"/>
                                </a:lnTo>
                                <a:lnTo>
                                  <a:pt x="9312" y="1397"/>
                                </a:lnTo>
                                <a:lnTo>
                                  <a:pt x="9324" y="1393"/>
                                </a:lnTo>
                                <a:lnTo>
                                  <a:pt x="9336" y="1389"/>
                                </a:lnTo>
                                <a:lnTo>
                                  <a:pt x="9347" y="1384"/>
                                </a:lnTo>
                                <a:lnTo>
                                  <a:pt x="9358" y="1376"/>
                                </a:lnTo>
                                <a:lnTo>
                                  <a:pt x="9358" y="1376"/>
                                </a:lnTo>
                                <a:lnTo>
                                  <a:pt x="9368" y="1382"/>
                                </a:lnTo>
                                <a:lnTo>
                                  <a:pt x="9378" y="1382"/>
                                </a:lnTo>
                                <a:lnTo>
                                  <a:pt x="9386" y="1379"/>
                                </a:lnTo>
                                <a:lnTo>
                                  <a:pt x="9395" y="1374"/>
                                </a:lnTo>
                                <a:lnTo>
                                  <a:pt x="9403" y="1367"/>
                                </a:lnTo>
                                <a:lnTo>
                                  <a:pt x="9411" y="1360"/>
                                </a:lnTo>
                                <a:lnTo>
                                  <a:pt x="9418" y="1353"/>
                                </a:lnTo>
                                <a:lnTo>
                                  <a:pt x="9427" y="1345"/>
                                </a:lnTo>
                                <a:lnTo>
                                  <a:pt x="9427" y="1345"/>
                                </a:lnTo>
                                <a:lnTo>
                                  <a:pt x="9373" y="933"/>
                                </a:lnTo>
                                <a:lnTo>
                                  <a:pt x="9373" y="933"/>
                                </a:lnTo>
                                <a:lnTo>
                                  <a:pt x="9843" y="977"/>
                                </a:lnTo>
                                <a:lnTo>
                                  <a:pt x="10306" y="1037"/>
                                </a:lnTo>
                                <a:lnTo>
                                  <a:pt x="10763" y="1108"/>
                                </a:lnTo>
                                <a:lnTo>
                                  <a:pt x="11216" y="1189"/>
                                </a:lnTo>
                                <a:lnTo>
                                  <a:pt x="11668" y="1276"/>
                                </a:lnTo>
                                <a:lnTo>
                                  <a:pt x="12121" y="1367"/>
                                </a:lnTo>
                                <a:lnTo>
                                  <a:pt x="12576" y="1459"/>
                                </a:lnTo>
                                <a:lnTo>
                                  <a:pt x="13038" y="1548"/>
                                </a:lnTo>
                                <a:lnTo>
                                  <a:pt x="13038" y="1548"/>
                                </a:lnTo>
                                <a:lnTo>
                                  <a:pt x="12959" y="1969"/>
                                </a:lnTo>
                                <a:lnTo>
                                  <a:pt x="12872" y="2385"/>
                                </a:lnTo>
                                <a:lnTo>
                                  <a:pt x="12781" y="2798"/>
                                </a:lnTo>
                                <a:lnTo>
                                  <a:pt x="12685" y="3209"/>
                                </a:lnTo>
                                <a:lnTo>
                                  <a:pt x="12592" y="3621"/>
                                </a:lnTo>
                                <a:lnTo>
                                  <a:pt x="12502" y="4034"/>
                                </a:lnTo>
                                <a:lnTo>
                                  <a:pt x="12418" y="4450"/>
                                </a:lnTo>
                                <a:lnTo>
                                  <a:pt x="12345" y="4870"/>
                                </a:lnTo>
                                <a:lnTo>
                                  <a:pt x="12345" y="4870"/>
                                </a:lnTo>
                                <a:lnTo>
                                  <a:pt x="12247" y="4911"/>
                                </a:lnTo>
                                <a:lnTo>
                                  <a:pt x="12148" y="4955"/>
                                </a:lnTo>
                                <a:lnTo>
                                  <a:pt x="12047" y="4998"/>
                                </a:lnTo>
                                <a:lnTo>
                                  <a:pt x="11945" y="5033"/>
                                </a:lnTo>
                                <a:lnTo>
                                  <a:pt x="11840" y="5056"/>
                                </a:lnTo>
                                <a:lnTo>
                                  <a:pt x="11734" y="5062"/>
                                </a:lnTo>
                                <a:lnTo>
                                  <a:pt x="11628" y="5046"/>
                                </a:lnTo>
                                <a:lnTo>
                                  <a:pt x="11521" y="5002"/>
                                </a:lnTo>
                                <a:lnTo>
                                  <a:pt x="11521" y="5002"/>
                                </a:lnTo>
                                <a:lnTo>
                                  <a:pt x="11486" y="5012"/>
                                </a:lnTo>
                                <a:lnTo>
                                  <a:pt x="11451" y="5018"/>
                                </a:lnTo>
                                <a:lnTo>
                                  <a:pt x="11415" y="5022"/>
                                </a:lnTo>
                                <a:lnTo>
                                  <a:pt x="11380" y="5029"/>
                                </a:lnTo>
                                <a:lnTo>
                                  <a:pt x="11346" y="5037"/>
                                </a:lnTo>
                                <a:lnTo>
                                  <a:pt x="11315" y="5049"/>
                                </a:lnTo>
                                <a:lnTo>
                                  <a:pt x="11286" y="5069"/>
                                </a:lnTo>
                                <a:lnTo>
                                  <a:pt x="11264" y="5096"/>
                                </a:lnTo>
                                <a:lnTo>
                                  <a:pt x="11264" y="5096"/>
                                </a:lnTo>
                                <a:lnTo>
                                  <a:pt x="11095" y="5104"/>
                                </a:lnTo>
                                <a:lnTo>
                                  <a:pt x="10939" y="5084"/>
                                </a:lnTo>
                                <a:lnTo>
                                  <a:pt x="10791" y="5043"/>
                                </a:lnTo>
                                <a:lnTo>
                                  <a:pt x="10651" y="4984"/>
                                </a:lnTo>
                                <a:lnTo>
                                  <a:pt x="10516" y="4913"/>
                                </a:lnTo>
                                <a:lnTo>
                                  <a:pt x="10383" y="4835"/>
                                </a:lnTo>
                                <a:lnTo>
                                  <a:pt x="10253" y="4758"/>
                                </a:lnTo>
                                <a:lnTo>
                                  <a:pt x="10120" y="4683"/>
                                </a:lnTo>
                                <a:lnTo>
                                  <a:pt x="10120" y="4683"/>
                                </a:lnTo>
                                <a:lnTo>
                                  <a:pt x="10015" y="4663"/>
                                </a:lnTo>
                                <a:lnTo>
                                  <a:pt x="9908" y="4661"/>
                                </a:lnTo>
                                <a:lnTo>
                                  <a:pt x="9799" y="4671"/>
                                </a:lnTo>
                                <a:lnTo>
                                  <a:pt x="9691" y="4696"/>
                                </a:lnTo>
                                <a:lnTo>
                                  <a:pt x="9584" y="4729"/>
                                </a:lnTo>
                                <a:lnTo>
                                  <a:pt x="9478" y="4771"/>
                                </a:lnTo>
                                <a:lnTo>
                                  <a:pt x="9376" y="4820"/>
                                </a:lnTo>
                                <a:lnTo>
                                  <a:pt x="9280" y="4870"/>
                                </a:lnTo>
                                <a:lnTo>
                                  <a:pt x="9280" y="4870"/>
                                </a:lnTo>
                                <a:lnTo>
                                  <a:pt x="9227" y="4927"/>
                                </a:lnTo>
                                <a:lnTo>
                                  <a:pt x="9178" y="4986"/>
                                </a:lnTo>
                                <a:lnTo>
                                  <a:pt x="9133" y="5047"/>
                                </a:lnTo>
                                <a:lnTo>
                                  <a:pt x="9094" y="5110"/>
                                </a:lnTo>
                                <a:lnTo>
                                  <a:pt x="9064" y="5176"/>
                                </a:lnTo>
                                <a:lnTo>
                                  <a:pt x="9046" y="5246"/>
                                </a:lnTo>
                                <a:lnTo>
                                  <a:pt x="9043" y="5317"/>
                                </a:lnTo>
                                <a:lnTo>
                                  <a:pt x="9054" y="5390"/>
                                </a:lnTo>
                                <a:lnTo>
                                  <a:pt x="9054" y="5390"/>
                                </a:lnTo>
                                <a:lnTo>
                                  <a:pt x="8647" y="5384"/>
                                </a:lnTo>
                                <a:lnTo>
                                  <a:pt x="8249" y="5378"/>
                                </a:lnTo>
                                <a:lnTo>
                                  <a:pt x="7855" y="5370"/>
                                </a:lnTo>
                                <a:lnTo>
                                  <a:pt x="7465" y="5361"/>
                                </a:lnTo>
                                <a:lnTo>
                                  <a:pt x="7073" y="5348"/>
                                </a:lnTo>
                                <a:lnTo>
                                  <a:pt x="6677" y="5328"/>
                                </a:lnTo>
                                <a:lnTo>
                                  <a:pt x="6276" y="5303"/>
                                </a:lnTo>
                                <a:lnTo>
                                  <a:pt x="5865" y="5266"/>
                                </a:lnTo>
                                <a:lnTo>
                                  <a:pt x="5865" y="5266"/>
                                </a:lnTo>
                                <a:lnTo>
                                  <a:pt x="5900" y="5230"/>
                                </a:lnTo>
                                <a:lnTo>
                                  <a:pt x="5917" y="5192"/>
                                </a:lnTo>
                                <a:lnTo>
                                  <a:pt x="5919" y="5150"/>
                                </a:lnTo>
                                <a:lnTo>
                                  <a:pt x="5909" y="5108"/>
                                </a:lnTo>
                                <a:lnTo>
                                  <a:pt x="5891" y="5065"/>
                                </a:lnTo>
                                <a:lnTo>
                                  <a:pt x="5869" y="5024"/>
                                </a:lnTo>
                                <a:lnTo>
                                  <a:pt x="5846" y="4985"/>
                                </a:lnTo>
                                <a:lnTo>
                                  <a:pt x="5826" y="4947"/>
                                </a:lnTo>
                                <a:lnTo>
                                  <a:pt x="5826" y="4947"/>
                                </a:lnTo>
                                <a:lnTo>
                                  <a:pt x="5706" y="4847"/>
                                </a:lnTo>
                                <a:lnTo>
                                  <a:pt x="5577" y="4782"/>
                                </a:lnTo>
                                <a:lnTo>
                                  <a:pt x="5439" y="4746"/>
                                </a:lnTo>
                                <a:lnTo>
                                  <a:pt x="5294" y="4728"/>
                                </a:lnTo>
                                <a:lnTo>
                                  <a:pt x="5144" y="4723"/>
                                </a:lnTo>
                                <a:lnTo>
                                  <a:pt x="4993" y="4719"/>
                                </a:lnTo>
                                <a:lnTo>
                                  <a:pt x="4841" y="4709"/>
                                </a:lnTo>
                                <a:lnTo>
                                  <a:pt x="4691" y="4683"/>
                                </a:lnTo>
                                <a:lnTo>
                                  <a:pt x="4691" y="4683"/>
                                </a:lnTo>
                                <a:lnTo>
                                  <a:pt x="4559" y="4714"/>
                                </a:lnTo>
                                <a:lnTo>
                                  <a:pt x="4443" y="4707"/>
                                </a:lnTo>
                                <a:lnTo>
                                  <a:pt x="4337" y="4674"/>
                                </a:lnTo>
                                <a:lnTo>
                                  <a:pt x="4236" y="4626"/>
                                </a:lnTo>
                                <a:lnTo>
                                  <a:pt x="4138" y="4573"/>
                                </a:lnTo>
                                <a:lnTo>
                                  <a:pt x="4037" y="4526"/>
                                </a:lnTo>
                                <a:lnTo>
                                  <a:pt x="3930" y="4498"/>
                                </a:lnTo>
                                <a:lnTo>
                                  <a:pt x="3813" y="4497"/>
                                </a:lnTo>
                                <a:lnTo>
                                  <a:pt x="3813" y="4497"/>
                                </a:lnTo>
                                <a:lnTo>
                                  <a:pt x="3713" y="4468"/>
                                </a:lnTo>
                                <a:lnTo>
                                  <a:pt x="3612" y="4446"/>
                                </a:lnTo>
                                <a:lnTo>
                                  <a:pt x="3510" y="4431"/>
                                </a:lnTo>
                                <a:lnTo>
                                  <a:pt x="3407" y="4414"/>
                                </a:lnTo>
                                <a:lnTo>
                                  <a:pt x="3306" y="4393"/>
                                </a:lnTo>
                                <a:lnTo>
                                  <a:pt x="3208" y="4366"/>
                                </a:lnTo>
                                <a:lnTo>
                                  <a:pt x="3114" y="4326"/>
                                </a:lnTo>
                                <a:lnTo>
                                  <a:pt x="3026" y="4271"/>
                                </a:lnTo>
                                <a:lnTo>
                                  <a:pt x="3026" y="4271"/>
                                </a:lnTo>
                                <a:lnTo>
                                  <a:pt x="2979" y="4260"/>
                                </a:lnTo>
                                <a:lnTo>
                                  <a:pt x="2939" y="4264"/>
                                </a:lnTo>
                                <a:lnTo>
                                  <a:pt x="2903" y="4278"/>
                                </a:lnTo>
                                <a:lnTo>
                                  <a:pt x="2871" y="4303"/>
                                </a:lnTo>
                                <a:lnTo>
                                  <a:pt x="2841" y="4330"/>
                                </a:lnTo>
                                <a:lnTo>
                                  <a:pt x="2810" y="4359"/>
                                </a:lnTo>
                                <a:lnTo>
                                  <a:pt x="2779" y="4384"/>
                                </a:lnTo>
                                <a:lnTo>
                                  <a:pt x="2747" y="4404"/>
                                </a:lnTo>
                                <a:lnTo>
                                  <a:pt x="2747" y="4404"/>
                                </a:lnTo>
                                <a:lnTo>
                                  <a:pt x="2578" y="4395"/>
                                </a:lnTo>
                                <a:lnTo>
                                  <a:pt x="2402" y="4378"/>
                                </a:lnTo>
                                <a:lnTo>
                                  <a:pt x="2225" y="4362"/>
                                </a:lnTo>
                                <a:lnTo>
                                  <a:pt x="2051" y="4359"/>
                                </a:lnTo>
                                <a:lnTo>
                                  <a:pt x="1884" y="4374"/>
                                </a:lnTo>
                                <a:lnTo>
                                  <a:pt x="1729" y="4419"/>
                                </a:lnTo>
                                <a:lnTo>
                                  <a:pt x="1592" y="4501"/>
                                </a:lnTo>
                                <a:lnTo>
                                  <a:pt x="1479" y="4628"/>
                                </a:lnTo>
                                <a:lnTo>
                                  <a:pt x="1479" y="4628"/>
                                </a:lnTo>
                                <a:lnTo>
                                  <a:pt x="1439" y="4688"/>
                                </a:lnTo>
                                <a:lnTo>
                                  <a:pt x="1405" y="4751"/>
                                </a:lnTo>
                                <a:lnTo>
                                  <a:pt x="1375" y="4818"/>
                                </a:lnTo>
                                <a:lnTo>
                                  <a:pt x="1351" y="4887"/>
                                </a:lnTo>
                                <a:lnTo>
                                  <a:pt x="1331" y="4956"/>
                                </a:lnTo>
                                <a:lnTo>
                                  <a:pt x="1317" y="5024"/>
                                </a:lnTo>
                                <a:lnTo>
                                  <a:pt x="1309" y="5090"/>
                                </a:lnTo>
                                <a:lnTo>
                                  <a:pt x="1307" y="5150"/>
                                </a:lnTo>
                                <a:lnTo>
                                  <a:pt x="1307" y="5150"/>
                                </a:lnTo>
                                <a:lnTo>
                                  <a:pt x="1174" y="5137"/>
                                </a:lnTo>
                                <a:lnTo>
                                  <a:pt x="1041" y="5123"/>
                                </a:lnTo>
                                <a:lnTo>
                                  <a:pt x="908" y="5110"/>
                                </a:lnTo>
                                <a:lnTo>
                                  <a:pt x="775" y="5096"/>
                                </a:lnTo>
                                <a:lnTo>
                                  <a:pt x="642" y="5080"/>
                                </a:lnTo>
                                <a:lnTo>
                                  <a:pt x="509" y="5064"/>
                                </a:lnTo>
                                <a:lnTo>
                                  <a:pt x="378" y="5042"/>
                                </a:lnTo>
                                <a:lnTo>
                                  <a:pt x="249" y="5017"/>
                                </a:lnTo>
                                <a:lnTo>
                                  <a:pt x="249" y="5017"/>
                                </a:lnTo>
                                <a:lnTo>
                                  <a:pt x="204" y="5035"/>
                                </a:lnTo>
                                <a:lnTo>
                                  <a:pt x="168" y="5060"/>
                                </a:lnTo>
                                <a:lnTo>
                                  <a:pt x="137" y="5087"/>
                                </a:lnTo>
                                <a:lnTo>
                                  <a:pt x="109" y="5117"/>
                                </a:lnTo>
                                <a:lnTo>
                                  <a:pt x="85" y="5148"/>
                                </a:lnTo>
                                <a:lnTo>
                                  <a:pt x="59" y="5179"/>
                                </a:lnTo>
                                <a:lnTo>
                                  <a:pt x="32" y="5206"/>
                                </a:lnTo>
                                <a:lnTo>
                                  <a:pt x="0" y="5228"/>
                                </a:lnTo>
                                <a:lnTo>
                                  <a:pt x="0" y="5228"/>
                                </a:lnTo>
                                <a:lnTo>
                                  <a:pt x="75" y="4581"/>
                                </a:lnTo>
                                <a:lnTo>
                                  <a:pt x="143" y="3930"/>
                                </a:lnTo>
                                <a:lnTo>
                                  <a:pt x="206" y="3275"/>
                                </a:lnTo>
                                <a:lnTo>
                                  <a:pt x="264" y="2618"/>
                                </a:lnTo>
                                <a:lnTo>
                                  <a:pt x="319" y="1960"/>
                                </a:lnTo>
                                <a:lnTo>
                                  <a:pt x="370" y="1304"/>
                                </a:lnTo>
                                <a:lnTo>
                                  <a:pt x="419" y="651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1043" y="67"/>
                                </a:lnTo>
                                <a:lnTo>
                                  <a:pt x="1625" y="147"/>
                                </a:lnTo>
                                <a:lnTo>
                                  <a:pt x="2208" y="235"/>
                                </a:lnTo>
                                <a:lnTo>
                                  <a:pt x="2793" y="321"/>
                                </a:lnTo>
                                <a:lnTo>
                                  <a:pt x="3377" y="404"/>
                                </a:lnTo>
                                <a:lnTo>
                                  <a:pt x="3957" y="476"/>
                                </a:lnTo>
                                <a:lnTo>
                                  <a:pt x="4533" y="529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lnTo>
                                  <a:pt x="5104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4800"/>
                            <a:ext cx="379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335">
                                <a:moveTo>
                                  <a:pt x="1966" y="617"/>
                                </a:moveTo>
                                <a:lnTo>
                                  <a:pt x="2045" y="777"/>
                                </a:lnTo>
                                <a:lnTo>
                                  <a:pt x="2096" y="949"/>
                                </a:lnTo>
                                <a:lnTo>
                                  <a:pt x="2120" y="1127"/>
                                </a:lnTo>
                                <a:lnTo>
                                  <a:pt x="2118" y="1309"/>
                                </a:lnTo>
                                <a:lnTo>
                                  <a:pt x="2092" y="1492"/>
                                </a:lnTo>
                                <a:lnTo>
                                  <a:pt x="2040" y="1666"/>
                                </a:lnTo>
                                <a:lnTo>
                                  <a:pt x="1968" y="1830"/>
                                </a:lnTo>
                                <a:lnTo>
                                  <a:pt x="1873" y="1978"/>
                                </a:lnTo>
                                <a:lnTo>
                                  <a:pt x="1873" y="1978"/>
                                </a:lnTo>
                                <a:lnTo>
                                  <a:pt x="1758" y="2108"/>
                                </a:lnTo>
                                <a:lnTo>
                                  <a:pt x="1631" y="2206"/>
                                </a:lnTo>
                                <a:lnTo>
                                  <a:pt x="1488" y="2274"/>
                                </a:lnTo>
                                <a:lnTo>
                                  <a:pt x="1339" y="2317"/>
                                </a:lnTo>
                                <a:lnTo>
                                  <a:pt x="1181" y="2335"/>
                                </a:lnTo>
                                <a:lnTo>
                                  <a:pt x="1020" y="2332"/>
                                </a:lnTo>
                                <a:lnTo>
                                  <a:pt x="858" y="2312"/>
                                </a:lnTo>
                                <a:lnTo>
                                  <a:pt x="699" y="2274"/>
                                </a:lnTo>
                                <a:lnTo>
                                  <a:pt x="699" y="2274"/>
                                </a:lnTo>
                                <a:lnTo>
                                  <a:pt x="566" y="2202"/>
                                </a:lnTo>
                                <a:lnTo>
                                  <a:pt x="445" y="2111"/>
                                </a:lnTo>
                                <a:lnTo>
                                  <a:pt x="336" y="2007"/>
                                </a:lnTo>
                                <a:lnTo>
                                  <a:pt x="241" y="1889"/>
                                </a:lnTo>
                                <a:lnTo>
                                  <a:pt x="159" y="1761"/>
                                </a:lnTo>
                                <a:lnTo>
                                  <a:pt x="96" y="1627"/>
                                </a:lnTo>
                                <a:lnTo>
                                  <a:pt x="50" y="1486"/>
                                </a:lnTo>
                                <a:lnTo>
                                  <a:pt x="22" y="1340"/>
                                </a:lnTo>
                                <a:lnTo>
                                  <a:pt x="22" y="1340"/>
                                </a:lnTo>
                                <a:lnTo>
                                  <a:pt x="0" y="1161"/>
                                </a:lnTo>
                                <a:lnTo>
                                  <a:pt x="8" y="985"/>
                                </a:lnTo>
                                <a:lnTo>
                                  <a:pt x="41" y="815"/>
                                </a:lnTo>
                                <a:lnTo>
                                  <a:pt x="97" y="652"/>
                                </a:lnTo>
                                <a:lnTo>
                                  <a:pt x="175" y="501"/>
                                </a:lnTo>
                                <a:lnTo>
                                  <a:pt x="270" y="360"/>
                                </a:lnTo>
                                <a:lnTo>
                                  <a:pt x="384" y="235"/>
                                </a:lnTo>
                                <a:lnTo>
                                  <a:pt x="512" y="126"/>
                                </a:lnTo>
                                <a:lnTo>
                                  <a:pt x="512" y="126"/>
                                </a:lnTo>
                                <a:lnTo>
                                  <a:pt x="717" y="37"/>
                                </a:lnTo>
                                <a:lnTo>
                                  <a:pt x="928" y="0"/>
                                </a:lnTo>
                                <a:lnTo>
                                  <a:pt x="1138" y="9"/>
                                </a:lnTo>
                                <a:lnTo>
                                  <a:pt x="1341" y="61"/>
                                </a:lnTo>
                                <a:lnTo>
                                  <a:pt x="1531" y="151"/>
                                </a:lnTo>
                                <a:lnTo>
                                  <a:pt x="1703" y="277"/>
                                </a:lnTo>
                                <a:lnTo>
                                  <a:pt x="1850" y="434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lnTo>
                                  <a:pt x="1966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58040"/>
                            <a:ext cx="379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918">
                                <a:moveTo>
                                  <a:pt x="1998" y="365"/>
                                </a:moveTo>
                                <a:lnTo>
                                  <a:pt x="2027" y="443"/>
                                </a:lnTo>
                                <a:lnTo>
                                  <a:pt x="2054" y="525"/>
                                </a:lnTo>
                                <a:lnTo>
                                  <a:pt x="2078" y="609"/>
                                </a:lnTo>
                                <a:lnTo>
                                  <a:pt x="2098" y="695"/>
                                </a:lnTo>
                                <a:lnTo>
                                  <a:pt x="2108" y="783"/>
                                </a:lnTo>
                                <a:lnTo>
                                  <a:pt x="2109" y="870"/>
                                </a:lnTo>
                                <a:lnTo>
                                  <a:pt x="2099" y="956"/>
                                </a:lnTo>
                                <a:lnTo>
                                  <a:pt x="2076" y="1041"/>
                                </a:lnTo>
                                <a:lnTo>
                                  <a:pt x="2076" y="1041"/>
                                </a:lnTo>
                                <a:lnTo>
                                  <a:pt x="1996" y="1195"/>
                                </a:lnTo>
                                <a:lnTo>
                                  <a:pt x="1895" y="1338"/>
                                </a:lnTo>
                                <a:lnTo>
                                  <a:pt x="1775" y="1469"/>
                                </a:lnTo>
                                <a:lnTo>
                                  <a:pt x="1640" y="1588"/>
                                </a:lnTo>
                                <a:lnTo>
                                  <a:pt x="1494" y="1691"/>
                                </a:lnTo>
                                <a:lnTo>
                                  <a:pt x="1341" y="1778"/>
                                </a:lnTo>
                                <a:lnTo>
                                  <a:pt x="1183" y="1847"/>
                                </a:lnTo>
                                <a:lnTo>
                                  <a:pt x="1026" y="1898"/>
                                </a:lnTo>
                                <a:lnTo>
                                  <a:pt x="1026" y="1898"/>
                                </a:lnTo>
                                <a:lnTo>
                                  <a:pt x="926" y="1913"/>
                                </a:lnTo>
                                <a:lnTo>
                                  <a:pt x="825" y="1918"/>
                                </a:lnTo>
                                <a:lnTo>
                                  <a:pt x="722" y="1913"/>
                                </a:lnTo>
                                <a:lnTo>
                                  <a:pt x="620" y="1898"/>
                                </a:lnTo>
                                <a:lnTo>
                                  <a:pt x="519" y="1873"/>
                                </a:lnTo>
                                <a:lnTo>
                                  <a:pt x="422" y="1837"/>
                                </a:lnTo>
                                <a:lnTo>
                                  <a:pt x="332" y="1790"/>
                                </a:lnTo>
                                <a:lnTo>
                                  <a:pt x="249" y="1734"/>
                                </a:lnTo>
                                <a:lnTo>
                                  <a:pt x="249" y="1734"/>
                                </a:lnTo>
                                <a:lnTo>
                                  <a:pt x="187" y="1679"/>
                                </a:lnTo>
                                <a:lnTo>
                                  <a:pt x="138" y="1621"/>
                                </a:lnTo>
                                <a:lnTo>
                                  <a:pt x="99" y="1559"/>
                                </a:lnTo>
                                <a:lnTo>
                                  <a:pt x="68" y="1493"/>
                                </a:lnTo>
                                <a:lnTo>
                                  <a:pt x="44" y="1425"/>
                                </a:lnTo>
                                <a:lnTo>
                                  <a:pt x="26" y="1354"/>
                                </a:lnTo>
                                <a:lnTo>
                                  <a:pt x="12" y="1280"/>
                                </a:lnTo>
                                <a:lnTo>
                                  <a:pt x="0" y="1205"/>
                                </a:lnTo>
                                <a:lnTo>
                                  <a:pt x="0" y="1205"/>
                                </a:lnTo>
                                <a:lnTo>
                                  <a:pt x="39" y="1013"/>
                                </a:lnTo>
                                <a:lnTo>
                                  <a:pt x="114" y="830"/>
                                </a:lnTo>
                                <a:lnTo>
                                  <a:pt x="218" y="655"/>
                                </a:lnTo>
                                <a:lnTo>
                                  <a:pt x="347" y="496"/>
                                </a:lnTo>
                                <a:lnTo>
                                  <a:pt x="496" y="353"/>
                                </a:lnTo>
                                <a:lnTo>
                                  <a:pt x="659" y="230"/>
                                </a:lnTo>
                                <a:lnTo>
                                  <a:pt x="832" y="130"/>
                                </a:lnTo>
                                <a:lnTo>
                                  <a:pt x="1010" y="53"/>
                                </a:lnTo>
                                <a:lnTo>
                                  <a:pt x="1010" y="53"/>
                                </a:lnTo>
                                <a:lnTo>
                                  <a:pt x="1148" y="19"/>
                                </a:lnTo>
                                <a:lnTo>
                                  <a:pt x="1292" y="0"/>
                                </a:lnTo>
                                <a:lnTo>
                                  <a:pt x="1436" y="0"/>
                                </a:lnTo>
                                <a:lnTo>
                                  <a:pt x="1576" y="24"/>
                                </a:lnTo>
                                <a:lnTo>
                                  <a:pt x="1708" y="69"/>
                                </a:lnTo>
                                <a:lnTo>
                                  <a:pt x="1824" y="140"/>
                                </a:lnTo>
                                <a:lnTo>
                                  <a:pt x="1923" y="238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lnTo>
                                  <a:pt x="199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67040"/>
                            <a:ext cx="333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094">
                                <a:moveTo>
                                  <a:pt x="1701" y="507"/>
                                </a:moveTo>
                                <a:lnTo>
                                  <a:pt x="1757" y="636"/>
                                </a:lnTo>
                                <a:lnTo>
                                  <a:pt x="1804" y="775"/>
                                </a:lnTo>
                                <a:lnTo>
                                  <a:pt x="1838" y="921"/>
                                </a:lnTo>
                                <a:lnTo>
                                  <a:pt x="1857" y="1070"/>
                                </a:lnTo>
                                <a:lnTo>
                                  <a:pt x="1856" y="1218"/>
                                </a:lnTo>
                                <a:lnTo>
                                  <a:pt x="1835" y="1363"/>
                                </a:lnTo>
                                <a:lnTo>
                                  <a:pt x="1788" y="1501"/>
                                </a:lnTo>
                                <a:lnTo>
                                  <a:pt x="1716" y="1626"/>
                                </a:lnTo>
                                <a:lnTo>
                                  <a:pt x="1716" y="1626"/>
                                </a:lnTo>
                                <a:lnTo>
                                  <a:pt x="1655" y="1730"/>
                                </a:lnTo>
                                <a:lnTo>
                                  <a:pt x="1582" y="1823"/>
                                </a:lnTo>
                                <a:lnTo>
                                  <a:pt x="1497" y="1904"/>
                                </a:lnTo>
                                <a:lnTo>
                                  <a:pt x="1401" y="1971"/>
                                </a:lnTo>
                                <a:lnTo>
                                  <a:pt x="1299" y="2025"/>
                                </a:lnTo>
                                <a:lnTo>
                                  <a:pt x="1190" y="2066"/>
                                </a:lnTo>
                                <a:lnTo>
                                  <a:pt x="1081" y="2089"/>
                                </a:lnTo>
                                <a:lnTo>
                                  <a:pt x="970" y="2094"/>
                                </a:lnTo>
                                <a:lnTo>
                                  <a:pt x="970" y="2094"/>
                                </a:lnTo>
                                <a:lnTo>
                                  <a:pt x="865" y="2082"/>
                                </a:lnTo>
                                <a:lnTo>
                                  <a:pt x="762" y="2063"/>
                                </a:lnTo>
                                <a:lnTo>
                                  <a:pt x="662" y="2033"/>
                                </a:lnTo>
                                <a:lnTo>
                                  <a:pt x="567" y="1994"/>
                                </a:lnTo>
                                <a:lnTo>
                                  <a:pt x="475" y="1945"/>
                                </a:lnTo>
                                <a:lnTo>
                                  <a:pt x="391" y="1885"/>
                                </a:lnTo>
                                <a:lnTo>
                                  <a:pt x="315" y="1810"/>
                                </a:lnTo>
                                <a:lnTo>
                                  <a:pt x="246" y="1721"/>
                                </a:lnTo>
                                <a:lnTo>
                                  <a:pt x="246" y="1721"/>
                                </a:lnTo>
                                <a:lnTo>
                                  <a:pt x="160" y="1594"/>
                                </a:lnTo>
                                <a:lnTo>
                                  <a:pt x="93" y="1453"/>
                                </a:lnTo>
                                <a:lnTo>
                                  <a:pt x="42" y="1302"/>
                                </a:lnTo>
                                <a:lnTo>
                                  <a:pt x="11" y="1146"/>
                                </a:lnTo>
                                <a:lnTo>
                                  <a:pt x="0" y="987"/>
                                </a:lnTo>
                                <a:lnTo>
                                  <a:pt x="10" y="830"/>
                                </a:lnTo>
                                <a:lnTo>
                                  <a:pt x="42" y="676"/>
                                </a:lnTo>
                                <a:lnTo>
                                  <a:pt x="98" y="530"/>
                                </a:lnTo>
                                <a:lnTo>
                                  <a:pt x="98" y="530"/>
                                </a:lnTo>
                                <a:lnTo>
                                  <a:pt x="134" y="485"/>
                                </a:lnTo>
                                <a:lnTo>
                                  <a:pt x="166" y="436"/>
                                </a:lnTo>
                                <a:lnTo>
                                  <a:pt x="195" y="385"/>
                                </a:lnTo>
                                <a:lnTo>
                                  <a:pt x="222" y="337"/>
                                </a:lnTo>
                                <a:lnTo>
                                  <a:pt x="253" y="296"/>
                                </a:lnTo>
                                <a:lnTo>
                                  <a:pt x="290" y="261"/>
                                </a:lnTo>
                                <a:lnTo>
                                  <a:pt x="335" y="238"/>
                                </a:lnTo>
                                <a:lnTo>
                                  <a:pt x="393" y="226"/>
                                </a:lnTo>
                                <a:lnTo>
                                  <a:pt x="393" y="226"/>
                                </a:lnTo>
                                <a:lnTo>
                                  <a:pt x="423" y="166"/>
                                </a:lnTo>
                                <a:lnTo>
                                  <a:pt x="468" y="120"/>
                                </a:lnTo>
                                <a:lnTo>
                                  <a:pt x="523" y="87"/>
                                </a:lnTo>
                                <a:lnTo>
                                  <a:pt x="586" y="62"/>
                                </a:lnTo>
                                <a:lnTo>
                                  <a:pt x="653" y="44"/>
                                </a:lnTo>
                                <a:lnTo>
                                  <a:pt x="723" y="30"/>
                                </a:lnTo>
                                <a:lnTo>
                                  <a:pt x="793" y="17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lnTo>
                                  <a:pt x="993" y="4"/>
                                </a:lnTo>
                                <a:lnTo>
                                  <a:pt x="1117" y="31"/>
                                </a:lnTo>
                                <a:lnTo>
                                  <a:pt x="1233" y="77"/>
                                </a:lnTo>
                                <a:lnTo>
                                  <a:pt x="1342" y="140"/>
                                </a:lnTo>
                                <a:lnTo>
                                  <a:pt x="1441" y="217"/>
                                </a:lnTo>
                                <a:lnTo>
                                  <a:pt x="1534" y="306"/>
                                </a:lnTo>
                                <a:lnTo>
                                  <a:pt x="1621" y="405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lnTo>
                                  <a:pt x="170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9560"/>
                            <a:ext cx="328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675">
                                <a:moveTo>
                                  <a:pt x="1828" y="629"/>
                                </a:moveTo>
                                <a:lnTo>
                                  <a:pt x="1817" y="797"/>
                                </a:lnTo>
                                <a:lnTo>
                                  <a:pt x="1766" y="949"/>
                                </a:lnTo>
                                <a:lnTo>
                                  <a:pt x="1679" y="1087"/>
                                </a:lnTo>
                                <a:lnTo>
                                  <a:pt x="1568" y="1213"/>
                                </a:lnTo>
                                <a:lnTo>
                                  <a:pt x="1440" y="1326"/>
                                </a:lnTo>
                                <a:lnTo>
                                  <a:pt x="1303" y="1427"/>
                                </a:lnTo>
                                <a:lnTo>
                                  <a:pt x="1168" y="1519"/>
                                </a:lnTo>
                                <a:lnTo>
                                  <a:pt x="1041" y="1601"/>
                                </a:lnTo>
                                <a:lnTo>
                                  <a:pt x="1041" y="1601"/>
                                </a:lnTo>
                                <a:lnTo>
                                  <a:pt x="931" y="1641"/>
                                </a:lnTo>
                                <a:lnTo>
                                  <a:pt x="821" y="1666"/>
                                </a:lnTo>
                                <a:lnTo>
                                  <a:pt x="710" y="1675"/>
                                </a:lnTo>
                                <a:lnTo>
                                  <a:pt x="599" y="1670"/>
                                </a:lnTo>
                                <a:lnTo>
                                  <a:pt x="491" y="1650"/>
                                </a:lnTo>
                                <a:lnTo>
                                  <a:pt x="385" y="1617"/>
                                </a:lnTo>
                                <a:lnTo>
                                  <a:pt x="283" y="1569"/>
                                </a:lnTo>
                                <a:lnTo>
                                  <a:pt x="187" y="1508"/>
                                </a:lnTo>
                                <a:lnTo>
                                  <a:pt x="187" y="1508"/>
                                </a:lnTo>
                                <a:lnTo>
                                  <a:pt x="133" y="1474"/>
                                </a:lnTo>
                                <a:lnTo>
                                  <a:pt x="94" y="1432"/>
                                </a:lnTo>
                                <a:lnTo>
                                  <a:pt x="67" y="1386"/>
                                </a:lnTo>
                                <a:lnTo>
                                  <a:pt x="49" y="1337"/>
                                </a:lnTo>
                                <a:lnTo>
                                  <a:pt x="36" y="1286"/>
                                </a:lnTo>
                                <a:lnTo>
                                  <a:pt x="24" y="1235"/>
                                </a:lnTo>
                                <a:lnTo>
                                  <a:pt x="14" y="1184"/>
                                </a:lnTo>
                                <a:lnTo>
                                  <a:pt x="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18" y="976"/>
                                </a:lnTo>
                                <a:lnTo>
                                  <a:pt x="65" y="824"/>
                                </a:lnTo>
                                <a:lnTo>
                                  <a:pt x="136" y="681"/>
                                </a:lnTo>
                                <a:lnTo>
                                  <a:pt x="227" y="546"/>
                                </a:lnTo>
                                <a:lnTo>
                                  <a:pt x="336" y="424"/>
                                </a:lnTo>
                                <a:lnTo>
                                  <a:pt x="456" y="314"/>
                                </a:lnTo>
                                <a:lnTo>
                                  <a:pt x="586" y="216"/>
                                </a:lnTo>
                                <a:lnTo>
                                  <a:pt x="723" y="132"/>
                                </a:lnTo>
                                <a:lnTo>
                                  <a:pt x="723" y="132"/>
                                </a:lnTo>
                                <a:lnTo>
                                  <a:pt x="794" y="99"/>
                                </a:lnTo>
                                <a:lnTo>
                                  <a:pt x="868" y="71"/>
                                </a:lnTo>
                                <a:lnTo>
                                  <a:pt x="943" y="48"/>
                                </a:lnTo>
                                <a:lnTo>
                                  <a:pt x="1020" y="31"/>
                                </a:lnTo>
                                <a:lnTo>
                                  <a:pt x="1099" y="21"/>
                                </a:lnTo>
                                <a:lnTo>
                                  <a:pt x="1178" y="18"/>
                                </a:lnTo>
                                <a:lnTo>
                                  <a:pt x="1257" y="24"/>
                                </a:lnTo>
                                <a:lnTo>
                                  <a:pt x="1337" y="39"/>
                                </a:lnTo>
                                <a:lnTo>
                                  <a:pt x="1337" y="39"/>
                                </a:lnTo>
                                <a:lnTo>
                                  <a:pt x="1360" y="0"/>
                                </a:lnTo>
                                <a:lnTo>
                                  <a:pt x="1360" y="0"/>
                                </a:lnTo>
                                <a:lnTo>
                                  <a:pt x="1462" y="32"/>
                                </a:lnTo>
                                <a:lnTo>
                                  <a:pt x="1551" y="85"/>
                                </a:lnTo>
                                <a:lnTo>
                                  <a:pt x="1625" y="156"/>
                                </a:lnTo>
                                <a:lnTo>
                                  <a:pt x="1687" y="239"/>
                                </a:lnTo>
                                <a:lnTo>
                                  <a:pt x="1737" y="332"/>
                                </a:lnTo>
                                <a:lnTo>
                                  <a:pt x="1776" y="431"/>
                                </a:lnTo>
                                <a:lnTo>
                                  <a:pt x="1806" y="531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lnTo>
                                  <a:pt x="182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21760"/>
                            <a:ext cx="9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89">
                                <a:moveTo>
                                  <a:pt x="363" y="94"/>
                                </a:moveTo>
                                <a:lnTo>
                                  <a:pt x="372" y="81"/>
                                </a:lnTo>
                                <a:lnTo>
                                  <a:pt x="383" y="71"/>
                                </a:lnTo>
                                <a:lnTo>
                                  <a:pt x="393" y="63"/>
                                </a:lnTo>
                                <a:lnTo>
                                  <a:pt x="405" y="58"/>
                                </a:lnTo>
                                <a:lnTo>
                                  <a:pt x="416" y="54"/>
                                </a:lnTo>
                                <a:lnTo>
                                  <a:pt x="429" y="53"/>
                                </a:lnTo>
                                <a:lnTo>
                                  <a:pt x="443" y="54"/>
                                </a:lnTo>
                                <a:lnTo>
                                  <a:pt x="458" y="55"/>
                                </a:lnTo>
                                <a:lnTo>
                                  <a:pt x="458" y="55"/>
                                </a:lnTo>
                                <a:lnTo>
                                  <a:pt x="483" y="78"/>
                                </a:lnTo>
                                <a:lnTo>
                                  <a:pt x="504" y="106"/>
                                </a:lnTo>
                                <a:lnTo>
                                  <a:pt x="518" y="135"/>
                                </a:lnTo>
                                <a:lnTo>
                                  <a:pt x="527" y="168"/>
                                </a:lnTo>
                                <a:lnTo>
                                  <a:pt x="531" y="201"/>
                                </a:lnTo>
                                <a:lnTo>
                                  <a:pt x="530" y="235"/>
                                </a:lnTo>
                                <a:lnTo>
                                  <a:pt x="523" y="267"/>
                                </a:lnTo>
                                <a:lnTo>
                                  <a:pt x="512" y="297"/>
                                </a:lnTo>
                                <a:lnTo>
                                  <a:pt x="512" y="297"/>
                                </a:lnTo>
                                <a:lnTo>
                                  <a:pt x="492" y="332"/>
                                </a:lnTo>
                                <a:lnTo>
                                  <a:pt x="471" y="363"/>
                                </a:lnTo>
                                <a:lnTo>
                                  <a:pt x="446" y="391"/>
                                </a:lnTo>
                                <a:lnTo>
                                  <a:pt x="419" y="417"/>
                                </a:lnTo>
                                <a:lnTo>
                                  <a:pt x="389" y="439"/>
                                </a:lnTo>
                                <a:lnTo>
                                  <a:pt x="357" y="458"/>
                                </a:lnTo>
                                <a:lnTo>
                                  <a:pt x="322" y="474"/>
                                </a:lnTo>
                                <a:lnTo>
                                  <a:pt x="286" y="484"/>
                                </a:lnTo>
                                <a:lnTo>
                                  <a:pt x="286" y="484"/>
                                </a:lnTo>
                                <a:lnTo>
                                  <a:pt x="239" y="489"/>
                                </a:lnTo>
                                <a:lnTo>
                                  <a:pt x="194" y="484"/>
                                </a:lnTo>
                                <a:lnTo>
                                  <a:pt x="153" y="471"/>
                                </a:lnTo>
                                <a:lnTo>
                                  <a:pt x="114" y="450"/>
                                </a:lnTo>
                                <a:lnTo>
                                  <a:pt x="78" y="425"/>
                                </a:lnTo>
                                <a:lnTo>
                                  <a:pt x="48" y="392"/>
                                </a:lnTo>
                                <a:lnTo>
                                  <a:pt x="24" y="355"/>
                                </a:lnTo>
                                <a:lnTo>
                                  <a:pt x="6" y="312"/>
                                </a:lnTo>
                                <a:lnTo>
                                  <a:pt x="6" y="312"/>
                                </a:lnTo>
                                <a:lnTo>
                                  <a:pt x="0" y="264"/>
                                </a:lnTo>
                                <a:lnTo>
                                  <a:pt x="3" y="218"/>
                                </a:lnTo>
                                <a:lnTo>
                                  <a:pt x="12" y="175"/>
                                </a:lnTo>
                                <a:lnTo>
                                  <a:pt x="27" y="134"/>
                                </a:lnTo>
                                <a:lnTo>
                                  <a:pt x="49" y="96"/>
                                </a:lnTo>
                                <a:lnTo>
                                  <a:pt x="75" y="62"/>
                                </a:lnTo>
                                <a:lnTo>
                                  <a:pt x="105" y="29"/>
                                </a:lnTo>
                                <a:lnTo>
                                  <a:pt x="139" y="1"/>
                                </a:lnTo>
                                <a:lnTo>
                                  <a:pt x="139" y="1"/>
                                </a:lnTo>
                                <a:lnTo>
                                  <a:pt x="166" y="1"/>
                                </a:lnTo>
                                <a:lnTo>
                                  <a:pt x="198" y="0"/>
                                </a:lnTo>
                                <a:lnTo>
                                  <a:pt x="232" y="1"/>
                                </a:lnTo>
                                <a:lnTo>
                                  <a:pt x="265" y="5"/>
                                </a:lnTo>
                                <a:lnTo>
                                  <a:pt x="296" y="14"/>
                                </a:lnTo>
                                <a:lnTo>
                                  <a:pt x="325" y="31"/>
                                </a:lnTo>
                                <a:lnTo>
                                  <a:pt x="347" y="58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lnTo>
                                  <a:pt x="36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30400"/>
                            <a:ext cx="86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12">
                                <a:moveTo>
                                  <a:pt x="153" y="18"/>
                                </a:moveTo>
                                <a:lnTo>
                                  <a:pt x="194" y="7"/>
                                </a:lnTo>
                                <a:lnTo>
                                  <a:pt x="243" y="0"/>
                                </a:lnTo>
                                <a:lnTo>
                                  <a:pt x="296" y="0"/>
                                </a:lnTo>
                                <a:lnTo>
                                  <a:pt x="349" y="9"/>
                                </a:lnTo>
                                <a:lnTo>
                                  <a:pt x="397" y="27"/>
                                </a:lnTo>
                                <a:lnTo>
                                  <a:pt x="438" y="57"/>
                                </a:lnTo>
                                <a:lnTo>
                                  <a:pt x="469" y="9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5" y="195"/>
                                </a:lnTo>
                                <a:lnTo>
                                  <a:pt x="473" y="239"/>
                                </a:lnTo>
                                <a:lnTo>
                                  <a:pt x="455" y="281"/>
                                </a:lnTo>
                                <a:lnTo>
                                  <a:pt x="429" y="318"/>
                                </a:lnTo>
                                <a:lnTo>
                                  <a:pt x="398" y="352"/>
                                </a:lnTo>
                                <a:lnTo>
                                  <a:pt x="363" y="379"/>
                                </a:lnTo>
                                <a:lnTo>
                                  <a:pt x="325" y="398"/>
                                </a:lnTo>
                                <a:lnTo>
                                  <a:pt x="285" y="408"/>
                                </a:lnTo>
                                <a:lnTo>
                                  <a:pt x="285" y="408"/>
                                </a:lnTo>
                                <a:lnTo>
                                  <a:pt x="241" y="412"/>
                                </a:lnTo>
                                <a:lnTo>
                                  <a:pt x="197" y="412"/>
                                </a:lnTo>
                                <a:lnTo>
                                  <a:pt x="154" y="411"/>
                                </a:lnTo>
                                <a:lnTo>
                                  <a:pt x="115" y="405"/>
                                </a:lnTo>
                                <a:lnTo>
                                  <a:pt x="79" y="392"/>
                                </a:lnTo>
                                <a:lnTo>
                                  <a:pt x="48" y="371"/>
                                </a:lnTo>
                                <a:lnTo>
                                  <a:pt x="22" y="340"/>
                                </a:lnTo>
                                <a:lnTo>
                                  <a:pt x="4" y="299"/>
                                </a:lnTo>
                                <a:lnTo>
                                  <a:pt x="4" y="299"/>
                                </a:lnTo>
                                <a:lnTo>
                                  <a:pt x="2" y="259"/>
                                </a:lnTo>
                                <a:lnTo>
                                  <a:pt x="0" y="217"/>
                                </a:lnTo>
                                <a:lnTo>
                                  <a:pt x="2" y="177"/>
                                </a:lnTo>
                                <a:lnTo>
                                  <a:pt x="7" y="137"/>
                                </a:lnTo>
                                <a:lnTo>
                                  <a:pt x="16" y="100"/>
                                </a:lnTo>
                                <a:lnTo>
                                  <a:pt x="29" y="65"/>
                                </a:lnTo>
                                <a:lnTo>
                                  <a:pt x="48" y="33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153" y="3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lnTo>
                                  <a:pt x="1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184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3">
                                <a:moveTo>
                                  <a:pt x="262" y="80"/>
                                </a:moveTo>
                                <a:lnTo>
                                  <a:pt x="270" y="105"/>
                                </a:lnTo>
                                <a:lnTo>
                                  <a:pt x="269" y="128"/>
                                </a:lnTo>
                                <a:lnTo>
                                  <a:pt x="258" y="151"/>
                                </a:lnTo>
                                <a:lnTo>
                                  <a:pt x="240" y="173"/>
                                </a:lnTo>
                                <a:lnTo>
                                  <a:pt x="218" y="195"/>
                                </a:lnTo>
                                <a:lnTo>
                                  <a:pt x="194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45" y="243"/>
                                </a:lnTo>
                                <a:lnTo>
                                  <a:pt x="145" y="243"/>
                                </a:ln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8" y="199"/>
                                </a:lnTo>
                                <a:lnTo>
                                  <a:pt x="1" y="168"/>
                                </a:lnTo>
                                <a:lnTo>
                                  <a:pt x="0" y="137"/>
                                </a:lnTo>
                                <a:lnTo>
                                  <a:pt x="4" y="107"/>
                                </a:lnTo>
                                <a:lnTo>
                                  <a:pt x="13" y="78"/>
                                </a:lnTo>
                                <a:lnTo>
                                  <a:pt x="27" y="50"/>
                                </a:lnTo>
                                <a:lnTo>
                                  <a:pt x="48" y="25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105" y="0"/>
                                </a:lnTo>
                                <a:lnTo>
                                  <a:pt x="128" y="8"/>
                                </a:lnTo>
                                <a:lnTo>
                                  <a:pt x="147" y="23"/>
                                </a:lnTo>
                                <a:lnTo>
                                  <a:pt x="164" y="41"/>
                                </a:lnTo>
                                <a:lnTo>
                                  <a:pt x="182" y="60"/>
                                </a:lnTo>
                                <a:lnTo>
                                  <a:pt x="203" y="75"/>
                                </a:lnTo>
                                <a:lnTo>
                                  <a:pt x="229" y="83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lnTo>
                                  <a:pt x="26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4372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71">
                                <a:moveTo>
                                  <a:pt x="273" y="62"/>
                                </a:moveTo>
                                <a:lnTo>
                                  <a:pt x="272" y="85"/>
                                </a:lnTo>
                                <a:lnTo>
                                  <a:pt x="262" y="103"/>
                                </a:lnTo>
                                <a:lnTo>
                                  <a:pt x="248" y="118"/>
                                </a:lnTo>
                                <a:lnTo>
                                  <a:pt x="231" y="128"/>
                                </a:lnTo>
                                <a:lnTo>
                                  <a:pt x="211" y="138"/>
                                </a:lnTo>
                                <a:lnTo>
                                  <a:pt x="190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55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33" y="169"/>
                                </a:lnTo>
                                <a:lnTo>
                                  <a:pt x="110" y="171"/>
                                </a:lnTo>
                                <a:lnTo>
                                  <a:pt x="87" y="171"/>
                                </a:lnTo>
                                <a:lnTo>
                                  <a:pt x="64" y="171"/>
                                </a:lnTo>
                                <a:lnTo>
                                  <a:pt x="43" y="167"/>
                                </a:lnTo>
                                <a:lnTo>
                                  <a:pt x="26" y="158"/>
                                </a:lnTo>
                                <a:lnTo>
                                  <a:pt x="13" y="141"/>
                                </a:lnTo>
                                <a:lnTo>
                                  <a:pt x="8" y="116"/>
                                </a:lnTo>
                                <a:lnTo>
                                  <a:pt x="8" y="116"/>
                                </a:lnTo>
                                <a:lnTo>
                                  <a:pt x="0" y="72"/>
                                </a:lnTo>
                                <a:lnTo>
                                  <a:pt x="4" y="48"/>
                                </a:lnTo>
                                <a:lnTo>
                                  <a:pt x="18" y="36"/>
                                </a:lnTo>
                                <a:lnTo>
                                  <a:pt x="39" y="32"/>
                                </a:lnTo>
                                <a:lnTo>
                                  <a:pt x="64" y="32"/>
                                </a:lnTo>
                                <a:lnTo>
                                  <a:pt x="91" y="31"/>
                                </a:lnTo>
                                <a:lnTo>
                                  <a:pt x="117" y="2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60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1"/>
                                </a:lnTo>
                                <a:lnTo>
                                  <a:pt x="224" y="5"/>
                                </a:lnTo>
                                <a:lnTo>
                                  <a:pt x="241" y="13"/>
                                </a:lnTo>
                                <a:lnTo>
                                  <a:pt x="256" y="23"/>
                                </a:lnTo>
                                <a:lnTo>
                                  <a:pt x="266" y="40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lnTo>
                                  <a:pt x="27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4200"/>
                            <a:ext cx="599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1034">
                                <a:moveTo>
                                  <a:pt x="674" y="40"/>
                                </a:moveTo>
                                <a:lnTo>
                                  <a:pt x="674" y="95"/>
                                </a:lnTo>
                                <a:lnTo>
                                  <a:pt x="417" y="110"/>
                                </a:lnTo>
                                <a:lnTo>
                                  <a:pt x="417" y="204"/>
                                </a:lnTo>
                                <a:lnTo>
                                  <a:pt x="417" y="204"/>
                                </a:lnTo>
                                <a:lnTo>
                                  <a:pt x="654" y="430"/>
                                </a:lnTo>
                                <a:lnTo>
                                  <a:pt x="920" y="616"/>
                                </a:lnTo>
                                <a:lnTo>
                                  <a:pt x="1209" y="760"/>
                                </a:lnTo>
                                <a:lnTo>
                                  <a:pt x="1514" y="858"/>
                                </a:lnTo>
                                <a:lnTo>
                                  <a:pt x="1829" y="910"/>
                                </a:lnTo>
                                <a:lnTo>
                                  <a:pt x="2149" y="914"/>
                                </a:lnTo>
                                <a:lnTo>
                                  <a:pt x="2468" y="866"/>
                                </a:lnTo>
                                <a:lnTo>
                                  <a:pt x="2781" y="764"/>
                                </a:lnTo>
                                <a:lnTo>
                                  <a:pt x="2781" y="764"/>
                                </a:lnTo>
                                <a:lnTo>
                                  <a:pt x="2807" y="744"/>
                                </a:lnTo>
                                <a:lnTo>
                                  <a:pt x="2834" y="726"/>
                                </a:lnTo>
                                <a:lnTo>
                                  <a:pt x="2861" y="707"/>
                                </a:lnTo>
                                <a:lnTo>
                                  <a:pt x="2888" y="689"/>
                                </a:lnTo>
                                <a:lnTo>
                                  <a:pt x="2915" y="669"/>
                                </a:lnTo>
                                <a:lnTo>
                                  <a:pt x="2941" y="649"/>
                                </a:lnTo>
                                <a:lnTo>
                                  <a:pt x="2967" y="627"/>
                                </a:lnTo>
                                <a:lnTo>
                                  <a:pt x="2992" y="601"/>
                                </a:lnTo>
                                <a:lnTo>
                                  <a:pt x="2992" y="601"/>
                                </a:lnTo>
                                <a:lnTo>
                                  <a:pt x="2980" y="583"/>
                                </a:lnTo>
                                <a:lnTo>
                                  <a:pt x="2963" y="569"/>
                                </a:lnTo>
                                <a:lnTo>
                                  <a:pt x="2942" y="556"/>
                                </a:lnTo>
                                <a:lnTo>
                                  <a:pt x="2920" y="543"/>
                                </a:lnTo>
                                <a:lnTo>
                                  <a:pt x="2902" y="527"/>
                                </a:lnTo>
                                <a:lnTo>
                                  <a:pt x="2889" y="508"/>
                                </a:lnTo>
                                <a:lnTo>
                                  <a:pt x="2887" y="485"/>
                                </a:lnTo>
                                <a:lnTo>
                                  <a:pt x="2897" y="452"/>
                                </a:lnTo>
                                <a:lnTo>
                                  <a:pt x="2897" y="452"/>
                                </a:lnTo>
                                <a:lnTo>
                                  <a:pt x="2949" y="443"/>
                                </a:lnTo>
                                <a:lnTo>
                                  <a:pt x="3002" y="445"/>
                                </a:lnTo>
                                <a:lnTo>
                                  <a:pt x="3052" y="455"/>
                                </a:lnTo>
                                <a:lnTo>
                                  <a:pt x="3101" y="474"/>
                                </a:lnTo>
                                <a:lnTo>
                                  <a:pt x="3148" y="500"/>
                                </a:lnTo>
                                <a:lnTo>
                                  <a:pt x="3193" y="534"/>
                                </a:lnTo>
                                <a:lnTo>
                                  <a:pt x="3234" y="573"/>
                                </a:lnTo>
                                <a:lnTo>
                                  <a:pt x="3272" y="616"/>
                                </a:lnTo>
                                <a:lnTo>
                                  <a:pt x="3272" y="616"/>
                                </a:lnTo>
                                <a:lnTo>
                                  <a:pt x="3286" y="640"/>
                                </a:lnTo>
                                <a:lnTo>
                                  <a:pt x="3302" y="663"/>
                                </a:lnTo>
                                <a:lnTo>
                                  <a:pt x="3317" y="686"/>
                                </a:lnTo>
                                <a:lnTo>
                                  <a:pt x="3330" y="711"/>
                                </a:lnTo>
                                <a:lnTo>
                                  <a:pt x="3339" y="737"/>
                                </a:lnTo>
                                <a:lnTo>
                                  <a:pt x="3345" y="764"/>
                                </a:lnTo>
                                <a:lnTo>
                                  <a:pt x="3347" y="795"/>
                                </a:lnTo>
                                <a:lnTo>
                                  <a:pt x="3342" y="827"/>
                                </a:lnTo>
                                <a:lnTo>
                                  <a:pt x="3342" y="827"/>
                                </a:lnTo>
                                <a:lnTo>
                                  <a:pt x="3272" y="858"/>
                                </a:lnTo>
                                <a:lnTo>
                                  <a:pt x="3272" y="858"/>
                                </a:lnTo>
                                <a:lnTo>
                                  <a:pt x="3221" y="729"/>
                                </a:lnTo>
                                <a:lnTo>
                                  <a:pt x="3163" y="676"/>
                                </a:lnTo>
                                <a:lnTo>
                                  <a:pt x="3097" y="681"/>
                                </a:lnTo>
                                <a:lnTo>
                                  <a:pt x="3026" y="726"/>
                                </a:lnTo>
                                <a:lnTo>
                                  <a:pt x="2949" y="791"/>
                                </a:lnTo>
                                <a:lnTo>
                                  <a:pt x="2870" y="858"/>
                                </a:lnTo>
                                <a:lnTo>
                                  <a:pt x="2790" y="907"/>
                                </a:lnTo>
                                <a:lnTo>
                                  <a:pt x="2711" y="920"/>
                                </a:lnTo>
                                <a:lnTo>
                                  <a:pt x="2711" y="920"/>
                                </a:lnTo>
                                <a:lnTo>
                                  <a:pt x="2392" y="1001"/>
                                </a:lnTo>
                                <a:lnTo>
                                  <a:pt x="2072" y="1034"/>
                                </a:lnTo>
                                <a:lnTo>
                                  <a:pt x="1753" y="1021"/>
                                </a:lnTo>
                                <a:lnTo>
                                  <a:pt x="1442" y="964"/>
                                </a:lnTo>
                                <a:lnTo>
                                  <a:pt x="1141" y="866"/>
                                </a:lnTo>
                                <a:lnTo>
                                  <a:pt x="856" y="726"/>
                                </a:lnTo>
                                <a:lnTo>
                                  <a:pt x="593" y="549"/>
                                </a:lnTo>
                                <a:lnTo>
                                  <a:pt x="355" y="336"/>
                                </a:lnTo>
                                <a:lnTo>
                                  <a:pt x="355" y="336"/>
                                </a:lnTo>
                                <a:lnTo>
                                  <a:pt x="342" y="318"/>
                                </a:lnTo>
                                <a:lnTo>
                                  <a:pt x="332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14" y="260"/>
                                </a:lnTo>
                                <a:lnTo>
                                  <a:pt x="305" y="241"/>
                                </a:lnTo>
                                <a:lnTo>
                                  <a:pt x="293" y="223"/>
                                </a:lnTo>
                                <a:lnTo>
                                  <a:pt x="279" y="206"/>
                                </a:lnTo>
                                <a:lnTo>
                                  <a:pt x="262" y="189"/>
                                </a:lnTo>
                                <a:lnTo>
                                  <a:pt x="262" y="189"/>
                                </a:lnTo>
                                <a:lnTo>
                                  <a:pt x="223" y="213"/>
                                </a:lnTo>
                                <a:lnTo>
                                  <a:pt x="185" y="239"/>
                                </a:lnTo>
                                <a:lnTo>
                                  <a:pt x="149" y="268"/>
                                </a:lnTo>
                                <a:lnTo>
                                  <a:pt x="114" y="297"/>
                                </a:lnTo>
                                <a:lnTo>
                                  <a:pt x="83" y="331"/>
                                </a:lnTo>
                                <a:lnTo>
                                  <a:pt x="57" y="368"/>
                                </a:lnTo>
                                <a:lnTo>
                                  <a:pt x="35" y="409"/>
                                </a:lnTo>
                                <a:lnTo>
                                  <a:pt x="21" y="452"/>
                                </a:lnTo>
                                <a:lnTo>
                                  <a:pt x="21" y="452"/>
                                </a:lnTo>
                                <a:lnTo>
                                  <a:pt x="12" y="425"/>
                                </a:lnTo>
                                <a:lnTo>
                                  <a:pt x="5" y="396"/>
                                </a:lnTo>
                                <a:lnTo>
                                  <a:pt x="1" y="363"/>
                                </a:lnTo>
                                <a:lnTo>
                                  <a:pt x="0" y="332"/>
                                </a:lnTo>
                                <a:lnTo>
                                  <a:pt x="3" y="301"/>
                                </a:lnTo>
                                <a:lnTo>
                                  <a:pt x="10" y="273"/>
                                </a:lnTo>
                                <a:lnTo>
                                  <a:pt x="23" y="248"/>
                                </a:lnTo>
                                <a:lnTo>
                                  <a:pt x="44" y="228"/>
                                </a:lnTo>
                                <a:lnTo>
                                  <a:pt x="44" y="228"/>
                                </a:lnTo>
                                <a:lnTo>
                                  <a:pt x="107" y="161"/>
                                </a:lnTo>
                                <a:lnTo>
                                  <a:pt x="181" y="102"/>
                                </a:lnTo>
                                <a:lnTo>
                                  <a:pt x="261" y="57"/>
                                </a:lnTo>
                                <a:lnTo>
                                  <a:pt x="346" y="24"/>
                                </a:lnTo>
                                <a:lnTo>
                                  <a:pt x="433" y="4"/>
                                </a:lnTo>
                                <a:lnTo>
                                  <a:pt x="518" y="0"/>
                                </a:lnTo>
                                <a:lnTo>
                                  <a:pt x="599" y="12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lnTo>
                                  <a:pt x="6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78800"/>
                            <a:ext cx="106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006">
                                <a:moveTo>
                                  <a:pt x="591" y="15"/>
                                </a:moveTo>
                                <a:lnTo>
                                  <a:pt x="515" y="128"/>
                                </a:lnTo>
                                <a:lnTo>
                                  <a:pt x="444" y="241"/>
                                </a:lnTo>
                                <a:lnTo>
                                  <a:pt x="378" y="358"/>
                                </a:lnTo>
                                <a:lnTo>
                                  <a:pt x="320" y="478"/>
                                </a:lnTo>
                                <a:lnTo>
                                  <a:pt x="271" y="602"/>
                                </a:lnTo>
                                <a:lnTo>
                                  <a:pt x="234" y="730"/>
                                </a:lnTo>
                                <a:lnTo>
                                  <a:pt x="209" y="864"/>
                                </a:lnTo>
                                <a:lnTo>
                                  <a:pt x="201" y="1003"/>
                                </a:lnTo>
                                <a:lnTo>
                                  <a:pt x="201" y="1003"/>
                                </a:lnTo>
                                <a:lnTo>
                                  <a:pt x="170" y="1005"/>
                                </a:lnTo>
                                <a:lnTo>
                                  <a:pt x="137" y="1006"/>
                                </a:lnTo>
                                <a:lnTo>
                                  <a:pt x="103" y="1005"/>
                                </a:lnTo>
                                <a:lnTo>
                                  <a:pt x="71" y="1001"/>
                                </a:lnTo>
                                <a:lnTo>
                                  <a:pt x="43" y="992"/>
                                </a:lnTo>
                                <a:lnTo>
                                  <a:pt x="19" y="974"/>
                                </a:lnTo>
                                <a:lnTo>
                                  <a:pt x="5" y="948"/>
                                </a:lnTo>
                                <a:lnTo>
                                  <a:pt x="0" y="909"/>
                                </a:lnTo>
                                <a:lnTo>
                                  <a:pt x="0" y="909"/>
                                </a:lnTo>
                                <a:lnTo>
                                  <a:pt x="21" y="777"/>
                                </a:lnTo>
                                <a:lnTo>
                                  <a:pt x="49" y="643"/>
                                </a:lnTo>
                                <a:lnTo>
                                  <a:pt x="89" y="511"/>
                                </a:lnTo>
                                <a:lnTo>
                                  <a:pt x="139" y="385"/>
                                </a:lnTo>
                                <a:lnTo>
                                  <a:pt x="204" y="267"/>
                                </a:lnTo>
                                <a:lnTo>
                                  <a:pt x="284" y="163"/>
                                </a:lnTo>
                                <a:lnTo>
                                  <a:pt x="381" y="72"/>
                                </a:lnTo>
                                <a:lnTo>
                                  <a:pt x="497" y="0"/>
                                </a:lnTo>
                                <a:lnTo>
                                  <a:pt x="497" y="0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lnTo>
                                  <a:pt x="59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87800"/>
                            <a:ext cx="21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711">
                                <a:moveTo>
                                  <a:pt x="1174" y="34"/>
                                </a:moveTo>
                                <a:lnTo>
                                  <a:pt x="1134" y="114"/>
                                </a:lnTo>
                                <a:lnTo>
                                  <a:pt x="1096" y="195"/>
                                </a:lnTo>
                                <a:lnTo>
                                  <a:pt x="1059" y="278"/>
                                </a:lnTo>
                                <a:lnTo>
                                  <a:pt x="1027" y="361"/>
                                </a:lnTo>
                                <a:lnTo>
                                  <a:pt x="997" y="447"/>
                                </a:lnTo>
                                <a:lnTo>
                                  <a:pt x="972" y="534"/>
                                </a:lnTo>
                                <a:lnTo>
                                  <a:pt x="950" y="622"/>
                                </a:lnTo>
                                <a:lnTo>
                                  <a:pt x="933" y="711"/>
                                </a:lnTo>
                                <a:lnTo>
                                  <a:pt x="933" y="711"/>
                                </a:lnTo>
                                <a:lnTo>
                                  <a:pt x="0" y="656"/>
                                </a:lnTo>
                                <a:lnTo>
                                  <a:pt x="0" y="656"/>
                                </a:lnTo>
                                <a:lnTo>
                                  <a:pt x="13" y="571"/>
                                </a:lnTo>
                                <a:lnTo>
                                  <a:pt x="36" y="483"/>
                                </a:lnTo>
                                <a:lnTo>
                                  <a:pt x="70" y="396"/>
                                </a:lnTo>
                                <a:lnTo>
                                  <a:pt x="113" y="310"/>
                                </a:lnTo>
                                <a:lnTo>
                                  <a:pt x="166" y="230"/>
                                </a:lnTo>
                                <a:lnTo>
                                  <a:pt x="226" y="155"/>
                                </a:lnTo>
                                <a:lnTo>
                                  <a:pt x="295" y="89"/>
                                </a:lnTo>
                                <a:lnTo>
                                  <a:pt x="374" y="34"/>
                                </a:lnTo>
                                <a:lnTo>
                                  <a:pt x="374" y="34"/>
                                </a:lnTo>
                                <a:lnTo>
                                  <a:pt x="482" y="12"/>
                                </a:lnTo>
                                <a:lnTo>
                                  <a:pt x="583" y="2"/>
                                </a:lnTo>
                                <a:lnTo>
                                  <a:pt x="677" y="0"/>
                                </a:lnTo>
                                <a:lnTo>
                                  <a:pt x="770" y="6"/>
                                </a:lnTo>
                                <a:lnTo>
                                  <a:pt x="863" y="15"/>
                                </a:lnTo>
                                <a:lnTo>
                                  <a:pt x="960" y="24"/>
                                </a:lnTo>
                                <a:lnTo>
                                  <a:pt x="1062" y="31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lnTo>
                                  <a:pt x="11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89600"/>
                            <a:ext cx="5295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2576">
                                <a:moveTo>
                                  <a:pt x="2315" y="335"/>
                                </a:moveTo>
                                <a:lnTo>
                                  <a:pt x="2403" y="343"/>
                                </a:lnTo>
                                <a:lnTo>
                                  <a:pt x="2493" y="349"/>
                                </a:lnTo>
                                <a:lnTo>
                                  <a:pt x="2583" y="358"/>
                                </a:lnTo>
                                <a:lnTo>
                                  <a:pt x="2670" y="372"/>
                                </a:lnTo>
                                <a:lnTo>
                                  <a:pt x="2753" y="397"/>
                                </a:lnTo>
                                <a:lnTo>
                                  <a:pt x="2829" y="434"/>
                                </a:lnTo>
                                <a:lnTo>
                                  <a:pt x="2896" y="487"/>
                                </a:lnTo>
                                <a:lnTo>
                                  <a:pt x="2953" y="561"/>
                                </a:lnTo>
                                <a:lnTo>
                                  <a:pt x="2953" y="561"/>
                                </a:lnTo>
                                <a:lnTo>
                                  <a:pt x="2944" y="589"/>
                                </a:lnTo>
                                <a:lnTo>
                                  <a:pt x="2928" y="615"/>
                                </a:lnTo>
                                <a:lnTo>
                                  <a:pt x="2908" y="640"/>
                                </a:lnTo>
                                <a:lnTo>
                                  <a:pt x="2882" y="662"/>
                                </a:lnTo>
                                <a:lnTo>
                                  <a:pt x="2852" y="681"/>
                                </a:lnTo>
                                <a:lnTo>
                                  <a:pt x="2822" y="700"/>
                                </a:lnTo>
                                <a:lnTo>
                                  <a:pt x="2793" y="717"/>
                                </a:lnTo>
                                <a:lnTo>
                                  <a:pt x="2766" y="731"/>
                                </a:lnTo>
                                <a:lnTo>
                                  <a:pt x="2766" y="731"/>
                                </a:lnTo>
                                <a:lnTo>
                                  <a:pt x="2618" y="746"/>
                                </a:lnTo>
                                <a:lnTo>
                                  <a:pt x="2468" y="739"/>
                                </a:lnTo>
                                <a:lnTo>
                                  <a:pt x="2320" y="722"/>
                                </a:lnTo>
                                <a:lnTo>
                                  <a:pt x="2171" y="704"/>
                                </a:lnTo>
                                <a:lnTo>
                                  <a:pt x="2024" y="693"/>
                                </a:lnTo>
                                <a:lnTo>
                                  <a:pt x="1879" y="697"/>
                                </a:lnTo>
                                <a:lnTo>
                                  <a:pt x="1740" y="725"/>
                                </a:lnTo>
                                <a:lnTo>
                                  <a:pt x="1606" y="786"/>
                                </a:lnTo>
                                <a:lnTo>
                                  <a:pt x="1606" y="786"/>
                                </a:lnTo>
                                <a:lnTo>
                                  <a:pt x="1594" y="779"/>
                                </a:lnTo>
                                <a:lnTo>
                                  <a:pt x="1582" y="772"/>
                                </a:lnTo>
                                <a:lnTo>
                                  <a:pt x="1572" y="764"/>
                                </a:lnTo>
                                <a:lnTo>
                                  <a:pt x="1562" y="755"/>
                                </a:lnTo>
                                <a:lnTo>
                                  <a:pt x="1550" y="750"/>
                                </a:lnTo>
                                <a:lnTo>
                                  <a:pt x="1538" y="744"/>
                                </a:lnTo>
                                <a:lnTo>
                                  <a:pt x="1526" y="744"/>
                                </a:lnTo>
                                <a:lnTo>
                                  <a:pt x="1513" y="747"/>
                                </a:lnTo>
                                <a:lnTo>
                                  <a:pt x="1513" y="747"/>
                                </a:lnTo>
                                <a:lnTo>
                                  <a:pt x="1485" y="772"/>
                                </a:lnTo>
                                <a:lnTo>
                                  <a:pt x="1475" y="795"/>
                                </a:lnTo>
                                <a:lnTo>
                                  <a:pt x="1476" y="819"/>
                                </a:lnTo>
                                <a:lnTo>
                                  <a:pt x="1487" y="844"/>
                                </a:lnTo>
                                <a:lnTo>
                                  <a:pt x="1504" y="868"/>
                                </a:lnTo>
                                <a:lnTo>
                                  <a:pt x="1526" y="892"/>
                                </a:lnTo>
                                <a:lnTo>
                                  <a:pt x="1546" y="914"/>
                                </a:lnTo>
                                <a:lnTo>
                                  <a:pt x="1567" y="934"/>
                                </a:lnTo>
                                <a:lnTo>
                                  <a:pt x="1567" y="934"/>
                                </a:lnTo>
                                <a:lnTo>
                                  <a:pt x="1668" y="1056"/>
                                </a:lnTo>
                                <a:lnTo>
                                  <a:pt x="1750" y="1185"/>
                                </a:lnTo>
                                <a:lnTo>
                                  <a:pt x="1816" y="1320"/>
                                </a:lnTo>
                                <a:lnTo>
                                  <a:pt x="1869" y="1461"/>
                                </a:lnTo>
                                <a:lnTo>
                                  <a:pt x="1909" y="1608"/>
                                </a:lnTo>
                                <a:lnTo>
                                  <a:pt x="1940" y="1760"/>
                                </a:lnTo>
                                <a:lnTo>
                                  <a:pt x="1962" y="1913"/>
                                </a:lnTo>
                                <a:lnTo>
                                  <a:pt x="1980" y="2069"/>
                                </a:lnTo>
                                <a:lnTo>
                                  <a:pt x="1980" y="2069"/>
                                </a:lnTo>
                                <a:lnTo>
                                  <a:pt x="1981" y="2134"/>
                                </a:lnTo>
                                <a:lnTo>
                                  <a:pt x="1972" y="2195"/>
                                </a:lnTo>
                                <a:lnTo>
                                  <a:pt x="1954" y="2250"/>
                                </a:lnTo>
                                <a:lnTo>
                                  <a:pt x="1929" y="2303"/>
                                </a:lnTo>
                                <a:lnTo>
                                  <a:pt x="1899" y="2354"/>
                                </a:lnTo>
                                <a:lnTo>
                                  <a:pt x="1868" y="2404"/>
                                </a:lnTo>
                                <a:lnTo>
                                  <a:pt x="1836" y="2454"/>
                                </a:lnTo>
                                <a:lnTo>
                                  <a:pt x="1808" y="2505"/>
                                </a:lnTo>
                                <a:lnTo>
                                  <a:pt x="1808" y="2505"/>
                                </a:lnTo>
                                <a:lnTo>
                                  <a:pt x="1785" y="2523"/>
                                </a:lnTo>
                                <a:lnTo>
                                  <a:pt x="1759" y="2541"/>
                                </a:lnTo>
                                <a:lnTo>
                                  <a:pt x="1731" y="2558"/>
                                </a:lnTo>
                                <a:lnTo>
                                  <a:pt x="1701" y="2569"/>
                                </a:lnTo>
                                <a:lnTo>
                                  <a:pt x="1670" y="2576"/>
                                </a:lnTo>
                                <a:lnTo>
                                  <a:pt x="1639" y="2574"/>
                                </a:lnTo>
                                <a:lnTo>
                                  <a:pt x="1609" y="2562"/>
                                </a:lnTo>
                                <a:lnTo>
                                  <a:pt x="1582" y="2536"/>
                                </a:lnTo>
                                <a:lnTo>
                                  <a:pt x="1582" y="2536"/>
                                </a:lnTo>
                                <a:lnTo>
                                  <a:pt x="1545" y="2493"/>
                                </a:lnTo>
                                <a:lnTo>
                                  <a:pt x="1520" y="2444"/>
                                </a:lnTo>
                                <a:lnTo>
                                  <a:pt x="1505" y="2391"/>
                                </a:lnTo>
                                <a:lnTo>
                                  <a:pt x="1497" y="2334"/>
                                </a:lnTo>
                                <a:lnTo>
                                  <a:pt x="1495" y="2277"/>
                                </a:lnTo>
                                <a:lnTo>
                                  <a:pt x="1493" y="2219"/>
                                </a:lnTo>
                                <a:lnTo>
                                  <a:pt x="1492" y="2164"/>
                                </a:lnTo>
                                <a:lnTo>
                                  <a:pt x="1489" y="2108"/>
                                </a:lnTo>
                                <a:lnTo>
                                  <a:pt x="1489" y="2108"/>
                                </a:lnTo>
                                <a:lnTo>
                                  <a:pt x="1475" y="2015"/>
                                </a:lnTo>
                                <a:lnTo>
                                  <a:pt x="1458" y="1920"/>
                                </a:lnTo>
                                <a:lnTo>
                                  <a:pt x="1439" y="1825"/>
                                </a:lnTo>
                                <a:lnTo>
                                  <a:pt x="1416" y="1732"/>
                                </a:lnTo>
                                <a:lnTo>
                                  <a:pt x="1391" y="1641"/>
                                </a:lnTo>
                                <a:lnTo>
                                  <a:pt x="1363" y="1553"/>
                                </a:lnTo>
                                <a:lnTo>
                                  <a:pt x="1334" y="1466"/>
                                </a:lnTo>
                                <a:lnTo>
                                  <a:pt x="1303" y="1385"/>
                                </a:lnTo>
                                <a:lnTo>
                                  <a:pt x="1303" y="1385"/>
                                </a:lnTo>
                                <a:lnTo>
                                  <a:pt x="1218" y="1513"/>
                                </a:lnTo>
                                <a:lnTo>
                                  <a:pt x="1128" y="1647"/>
                                </a:lnTo>
                                <a:lnTo>
                                  <a:pt x="1031" y="1783"/>
                                </a:lnTo>
                                <a:lnTo>
                                  <a:pt x="927" y="1916"/>
                                </a:lnTo>
                                <a:lnTo>
                                  <a:pt x="816" y="2042"/>
                                </a:lnTo>
                                <a:lnTo>
                                  <a:pt x="698" y="2157"/>
                                </a:lnTo>
                                <a:lnTo>
                                  <a:pt x="568" y="2255"/>
                                </a:lnTo>
                                <a:lnTo>
                                  <a:pt x="431" y="2334"/>
                                </a:lnTo>
                                <a:lnTo>
                                  <a:pt x="431" y="2334"/>
                                </a:lnTo>
                                <a:lnTo>
                                  <a:pt x="395" y="2342"/>
                                </a:lnTo>
                                <a:lnTo>
                                  <a:pt x="362" y="2341"/>
                                </a:lnTo>
                                <a:lnTo>
                                  <a:pt x="328" y="2332"/>
                                </a:lnTo>
                                <a:lnTo>
                                  <a:pt x="300" y="2315"/>
                                </a:lnTo>
                                <a:lnTo>
                                  <a:pt x="275" y="2293"/>
                                </a:lnTo>
                                <a:lnTo>
                                  <a:pt x="257" y="2267"/>
                                </a:lnTo>
                                <a:lnTo>
                                  <a:pt x="245" y="2236"/>
                                </a:lnTo>
                                <a:lnTo>
                                  <a:pt x="244" y="2201"/>
                                </a:lnTo>
                                <a:lnTo>
                                  <a:pt x="244" y="2201"/>
                                </a:lnTo>
                                <a:lnTo>
                                  <a:pt x="244" y="2131"/>
                                </a:lnTo>
                                <a:lnTo>
                                  <a:pt x="244" y="2131"/>
                                </a:lnTo>
                                <a:lnTo>
                                  <a:pt x="326" y="2023"/>
                                </a:lnTo>
                                <a:lnTo>
                                  <a:pt x="439" y="1918"/>
                                </a:lnTo>
                                <a:lnTo>
                                  <a:pt x="567" y="1815"/>
                                </a:lnTo>
                                <a:lnTo>
                                  <a:pt x="694" y="1709"/>
                                </a:lnTo>
                                <a:lnTo>
                                  <a:pt x="803" y="1597"/>
                                </a:lnTo>
                                <a:lnTo>
                                  <a:pt x="881" y="1473"/>
                                </a:lnTo>
                                <a:lnTo>
                                  <a:pt x="909" y="1333"/>
                                </a:lnTo>
                                <a:lnTo>
                                  <a:pt x="875" y="1174"/>
                                </a:lnTo>
                                <a:lnTo>
                                  <a:pt x="875" y="1174"/>
                                </a:lnTo>
                                <a:lnTo>
                                  <a:pt x="797" y="1186"/>
                                </a:lnTo>
                                <a:lnTo>
                                  <a:pt x="717" y="1185"/>
                                </a:lnTo>
                                <a:lnTo>
                                  <a:pt x="634" y="1173"/>
                                </a:lnTo>
                                <a:lnTo>
                                  <a:pt x="550" y="1154"/>
                                </a:lnTo>
                                <a:lnTo>
                                  <a:pt x="466" y="1128"/>
                                </a:lnTo>
                                <a:lnTo>
                                  <a:pt x="382" y="1100"/>
                                </a:lnTo>
                                <a:lnTo>
                                  <a:pt x="301" y="1071"/>
                                </a:lnTo>
                                <a:lnTo>
                                  <a:pt x="221" y="1043"/>
                                </a:lnTo>
                                <a:lnTo>
                                  <a:pt x="221" y="1043"/>
                                </a:lnTo>
                                <a:lnTo>
                                  <a:pt x="160" y="1003"/>
                                </a:lnTo>
                                <a:lnTo>
                                  <a:pt x="106" y="952"/>
                                </a:lnTo>
                                <a:lnTo>
                                  <a:pt x="61" y="895"/>
                                </a:lnTo>
                                <a:lnTo>
                                  <a:pt x="25" y="831"/>
                                </a:lnTo>
                                <a:lnTo>
                                  <a:pt x="4" y="765"/>
                                </a:lnTo>
                                <a:lnTo>
                                  <a:pt x="0" y="695"/>
                                </a:lnTo>
                                <a:lnTo>
                                  <a:pt x="17" y="627"/>
                                </a:lnTo>
                                <a:lnTo>
                                  <a:pt x="58" y="561"/>
                                </a:lnTo>
                                <a:lnTo>
                                  <a:pt x="58" y="561"/>
                                </a:lnTo>
                                <a:lnTo>
                                  <a:pt x="96" y="485"/>
                                </a:lnTo>
                                <a:lnTo>
                                  <a:pt x="132" y="405"/>
                                </a:lnTo>
                                <a:lnTo>
                                  <a:pt x="167" y="323"/>
                                </a:lnTo>
                                <a:lnTo>
                                  <a:pt x="205" y="243"/>
                                </a:lnTo>
                                <a:lnTo>
                                  <a:pt x="249" y="168"/>
                                </a:lnTo>
                                <a:lnTo>
                                  <a:pt x="302" y="100"/>
                                </a:lnTo>
                                <a:lnTo>
                                  <a:pt x="367" y="44"/>
                                </a:lnTo>
                                <a:lnTo>
                                  <a:pt x="447" y="0"/>
                                </a:lnTo>
                                <a:lnTo>
                                  <a:pt x="447" y="0"/>
                                </a:lnTo>
                                <a:lnTo>
                                  <a:pt x="686" y="33"/>
                                </a:lnTo>
                                <a:lnTo>
                                  <a:pt x="916" y="90"/>
                                </a:lnTo>
                                <a:lnTo>
                                  <a:pt x="1139" y="161"/>
                                </a:lnTo>
                                <a:lnTo>
                                  <a:pt x="1363" y="236"/>
                                </a:lnTo>
                                <a:lnTo>
                                  <a:pt x="1588" y="301"/>
                                </a:lnTo>
                                <a:lnTo>
                                  <a:pt x="1819" y="348"/>
                                </a:lnTo>
                                <a:lnTo>
                                  <a:pt x="2060" y="363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lnTo>
                                  <a:pt x="231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18760"/>
                            <a:ext cx="419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386">
                                <a:moveTo>
                                  <a:pt x="2099" y="427"/>
                                </a:moveTo>
                                <a:lnTo>
                                  <a:pt x="2144" y="449"/>
                                </a:lnTo>
                                <a:lnTo>
                                  <a:pt x="2185" y="479"/>
                                </a:lnTo>
                                <a:lnTo>
                                  <a:pt x="2220" y="514"/>
                                </a:lnTo>
                                <a:lnTo>
                                  <a:pt x="2250" y="554"/>
                                </a:lnTo>
                                <a:lnTo>
                                  <a:pt x="2277" y="596"/>
                                </a:lnTo>
                                <a:lnTo>
                                  <a:pt x="2300" y="642"/>
                                </a:lnTo>
                                <a:lnTo>
                                  <a:pt x="2320" y="687"/>
                                </a:lnTo>
                                <a:lnTo>
                                  <a:pt x="2339" y="731"/>
                                </a:lnTo>
                                <a:lnTo>
                                  <a:pt x="2339" y="731"/>
                                </a:lnTo>
                                <a:lnTo>
                                  <a:pt x="2340" y="775"/>
                                </a:lnTo>
                                <a:lnTo>
                                  <a:pt x="2340" y="816"/>
                                </a:lnTo>
                                <a:lnTo>
                                  <a:pt x="2336" y="856"/>
                                </a:lnTo>
                                <a:lnTo>
                                  <a:pt x="2330" y="893"/>
                                </a:lnTo>
                                <a:lnTo>
                                  <a:pt x="2318" y="930"/>
                                </a:lnTo>
                                <a:lnTo>
                                  <a:pt x="2300" y="964"/>
                                </a:lnTo>
                                <a:lnTo>
                                  <a:pt x="2277" y="997"/>
                                </a:lnTo>
                                <a:lnTo>
                                  <a:pt x="2246" y="1026"/>
                                </a:lnTo>
                                <a:lnTo>
                                  <a:pt x="2246" y="1026"/>
                                </a:lnTo>
                                <a:lnTo>
                                  <a:pt x="1990" y="1112"/>
                                </a:lnTo>
                                <a:lnTo>
                                  <a:pt x="1800" y="1271"/>
                                </a:lnTo>
                                <a:lnTo>
                                  <a:pt x="1653" y="1476"/>
                                </a:lnTo>
                                <a:lnTo>
                                  <a:pt x="1526" y="1707"/>
                                </a:lnTo>
                                <a:lnTo>
                                  <a:pt x="1400" y="1938"/>
                                </a:lnTo>
                                <a:lnTo>
                                  <a:pt x="1249" y="2144"/>
                                </a:lnTo>
                                <a:lnTo>
                                  <a:pt x="1054" y="2303"/>
                                </a:lnTo>
                                <a:lnTo>
                                  <a:pt x="791" y="2386"/>
                                </a:lnTo>
                                <a:lnTo>
                                  <a:pt x="791" y="2386"/>
                                </a:lnTo>
                                <a:lnTo>
                                  <a:pt x="759" y="2366"/>
                                </a:lnTo>
                                <a:lnTo>
                                  <a:pt x="740" y="2340"/>
                                </a:lnTo>
                                <a:lnTo>
                                  <a:pt x="729" y="2309"/>
                                </a:lnTo>
                                <a:lnTo>
                                  <a:pt x="727" y="2275"/>
                                </a:lnTo>
                                <a:lnTo>
                                  <a:pt x="731" y="2242"/>
                                </a:lnTo>
                                <a:lnTo>
                                  <a:pt x="737" y="2207"/>
                                </a:lnTo>
                                <a:lnTo>
                                  <a:pt x="745" y="2176"/>
                                </a:lnTo>
                                <a:lnTo>
                                  <a:pt x="753" y="2146"/>
                                </a:lnTo>
                                <a:lnTo>
                                  <a:pt x="753" y="2146"/>
                                </a:lnTo>
                                <a:lnTo>
                                  <a:pt x="803" y="2017"/>
                                </a:lnTo>
                                <a:lnTo>
                                  <a:pt x="860" y="1891"/>
                                </a:lnTo>
                                <a:lnTo>
                                  <a:pt x="925" y="1768"/>
                                </a:lnTo>
                                <a:lnTo>
                                  <a:pt x="994" y="1646"/>
                                </a:lnTo>
                                <a:lnTo>
                                  <a:pt x="1068" y="1526"/>
                                </a:lnTo>
                                <a:lnTo>
                                  <a:pt x="1147" y="1409"/>
                                </a:lnTo>
                                <a:lnTo>
                                  <a:pt x="1228" y="1291"/>
                                </a:lnTo>
                                <a:lnTo>
                                  <a:pt x="1312" y="1174"/>
                                </a:lnTo>
                                <a:lnTo>
                                  <a:pt x="1312" y="1174"/>
                                </a:lnTo>
                                <a:lnTo>
                                  <a:pt x="1326" y="1134"/>
                                </a:lnTo>
                                <a:lnTo>
                                  <a:pt x="1333" y="1091"/>
                                </a:lnTo>
                                <a:lnTo>
                                  <a:pt x="1330" y="1051"/>
                                </a:lnTo>
                                <a:lnTo>
                                  <a:pt x="1318" y="1011"/>
                                </a:lnTo>
                                <a:lnTo>
                                  <a:pt x="1299" y="975"/>
                                </a:lnTo>
                                <a:lnTo>
                                  <a:pt x="1273" y="943"/>
                                </a:lnTo>
                                <a:lnTo>
                                  <a:pt x="1241" y="915"/>
                                </a:lnTo>
                                <a:lnTo>
                                  <a:pt x="1204" y="893"/>
                                </a:lnTo>
                                <a:lnTo>
                                  <a:pt x="1204" y="893"/>
                                </a:lnTo>
                                <a:lnTo>
                                  <a:pt x="1039" y="976"/>
                                </a:lnTo>
                                <a:lnTo>
                                  <a:pt x="891" y="1076"/>
                                </a:lnTo>
                                <a:lnTo>
                                  <a:pt x="753" y="1187"/>
                                </a:lnTo>
                                <a:lnTo>
                                  <a:pt x="618" y="1302"/>
                                </a:lnTo>
                                <a:lnTo>
                                  <a:pt x="484" y="1417"/>
                                </a:lnTo>
                                <a:lnTo>
                                  <a:pt x="345" y="1521"/>
                                </a:lnTo>
                                <a:lnTo>
                                  <a:pt x="195" y="1612"/>
                                </a:lnTo>
                                <a:lnTo>
                                  <a:pt x="29" y="1680"/>
                                </a:lnTo>
                                <a:lnTo>
                                  <a:pt x="29" y="1680"/>
                                </a:lnTo>
                                <a:lnTo>
                                  <a:pt x="4" y="1604"/>
                                </a:lnTo>
                                <a:lnTo>
                                  <a:pt x="0" y="1525"/>
                                </a:lnTo>
                                <a:lnTo>
                                  <a:pt x="15" y="1446"/>
                                </a:lnTo>
                                <a:lnTo>
                                  <a:pt x="45" y="1369"/>
                                </a:lnTo>
                                <a:lnTo>
                                  <a:pt x="85" y="1293"/>
                                </a:lnTo>
                                <a:lnTo>
                                  <a:pt x="133" y="1219"/>
                                </a:lnTo>
                                <a:lnTo>
                                  <a:pt x="182" y="1148"/>
                                </a:lnTo>
                                <a:lnTo>
                                  <a:pt x="231" y="1081"/>
                                </a:lnTo>
                                <a:lnTo>
                                  <a:pt x="231" y="1081"/>
                                </a:lnTo>
                                <a:lnTo>
                                  <a:pt x="330" y="981"/>
                                </a:lnTo>
                                <a:lnTo>
                                  <a:pt x="439" y="901"/>
                                </a:lnTo>
                                <a:lnTo>
                                  <a:pt x="554" y="838"/>
                                </a:lnTo>
                                <a:lnTo>
                                  <a:pt x="673" y="781"/>
                                </a:lnTo>
                                <a:lnTo>
                                  <a:pt x="791" y="727"/>
                                </a:lnTo>
                                <a:lnTo>
                                  <a:pt x="905" y="667"/>
                                </a:lnTo>
                                <a:lnTo>
                                  <a:pt x="1012" y="596"/>
                                </a:lnTo>
                                <a:lnTo>
                                  <a:pt x="1111" y="505"/>
                                </a:lnTo>
                                <a:lnTo>
                                  <a:pt x="1111" y="505"/>
                                </a:lnTo>
                                <a:lnTo>
                                  <a:pt x="1060" y="449"/>
                                </a:lnTo>
                                <a:lnTo>
                                  <a:pt x="999" y="418"/>
                                </a:lnTo>
                                <a:lnTo>
                                  <a:pt x="931" y="408"/>
                                </a:lnTo>
                                <a:lnTo>
                                  <a:pt x="857" y="410"/>
                                </a:lnTo>
                                <a:lnTo>
                                  <a:pt x="781" y="423"/>
                                </a:lnTo>
                                <a:lnTo>
                                  <a:pt x="706" y="440"/>
                                </a:lnTo>
                                <a:lnTo>
                                  <a:pt x="633" y="456"/>
                                </a:lnTo>
                                <a:lnTo>
                                  <a:pt x="565" y="466"/>
                                </a:lnTo>
                                <a:lnTo>
                                  <a:pt x="565" y="466"/>
                                </a:lnTo>
                                <a:lnTo>
                                  <a:pt x="520" y="488"/>
                                </a:lnTo>
                                <a:lnTo>
                                  <a:pt x="474" y="506"/>
                                </a:lnTo>
                                <a:lnTo>
                                  <a:pt x="425" y="520"/>
                                </a:lnTo>
                                <a:lnTo>
                                  <a:pt x="373" y="532"/>
                                </a:lnTo>
                                <a:lnTo>
                                  <a:pt x="320" y="540"/>
                                </a:lnTo>
                                <a:lnTo>
                                  <a:pt x="266" y="543"/>
                                </a:lnTo>
                                <a:lnTo>
                                  <a:pt x="210" y="546"/>
                                </a:lnTo>
                                <a:lnTo>
                                  <a:pt x="153" y="543"/>
                                </a:lnTo>
                                <a:lnTo>
                                  <a:pt x="153" y="543"/>
                                </a:lnTo>
                                <a:lnTo>
                                  <a:pt x="135" y="524"/>
                                </a:lnTo>
                                <a:lnTo>
                                  <a:pt x="124" y="502"/>
                                </a:lnTo>
                                <a:lnTo>
                                  <a:pt x="119" y="478"/>
                                </a:lnTo>
                                <a:lnTo>
                                  <a:pt x="116" y="450"/>
                                </a:lnTo>
                                <a:lnTo>
                                  <a:pt x="117" y="425"/>
                                </a:lnTo>
                                <a:lnTo>
                                  <a:pt x="122" y="400"/>
                                </a:lnTo>
                                <a:lnTo>
                                  <a:pt x="129" y="378"/>
                                </a:lnTo>
                                <a:lnTo>
                                  <a:pt x="138" y="357"/>
                                </a:lnTo>
                                <a:lnTo>
                                  <a:pt x="138" y="357"/>
                                </a:lnTo>
                                <a:lnTo>
                                  <a:pt x="190" y="289"/>
                                </a:lnTo>
                                <a:lnTo>
                                  <a:pt x="250" y="231"/>
                                </a:lnTo>
                                <a:lnTo>
                                  <a:pt x="317" y="182"/>
                                </a:lnTo>
                                <a:lnTo>
                                  <a:pt x="391" y="140"/>
                                </a:lnTo>
                                <a:lnTo>
                                  <a:pt x="467" y="104"/>
                                </a:lnTo>
                                <a:lnTo>
                                  <a:pt x="545" y="71"/>
                                </a:lnTo>
                                <a:lnTo>
                                  <a:pt x="622" y="36"/>
                                </a:lnTo>
                                <a:lnTo>
                                  <a:pt x="697" y="0"/>
                                </a:lnTo>
                                <a:lnTo>
                                  <a:pt x="697" y="0"/>
                                </a:lnTo>
                                <a:lnTo>
                                  <a:pt x="891" y="10"/>
                                </a:lnTo>
                                <a:lnTo>
                                  <a:pt x="1070" y="60"/>
                                </a:lnTo>
                                <a:lnTo>
                                  <a:pt x="1240" y="137"/>
                                </a:lnTo>
                                <a:lnTo>
                                  <a:pt x="1404" y="226"/>
                                </a:lnTo>
                                <a:lnTo>
                                  <a:pt x="1565" y="314"/>
                                </a:lnTo>
                                <a:lnTo>
                                  <a:pt x="1732" y="385"/>
                                </a:lnTo>
                                <a:lnTo>
                                  <a:pt x="1907" y="429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lnTo>
                                  <a:pt x="2099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28480"/>
                            <a:ext cx="23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709">
                                <a:moveTo>
                                  <a:pt x="1307" y="182"/>
                                </a:moveTo>
                                <a:lnTo>
                                  <a:pt x="1316" y="236"/>
                                </a:lnTo>
                                <a:lnTo>
                                  <a:pt x="1324" y="288"/>
                                </a:lnTo>
                                <a:lnTo>
                                  <a:pt x="1328" y="338"/>
                                </a:lnTo>
                                <a:lnTo>
                                  <a:pt x="1331" y="389"/>
                                </a:lnTo>
                                <a:lnTo>
                                  <a:pt x="1328" y="438"/>
                                </a:lnTo>
                                <a:lnTo>
                                  <a:pt x="1324" y="488"/>
                                </a:lnTo>
                                <a:lnTo>
                                  <a:pt x="1316" y="540"/>
                                </a:lnTo>
                                <a:lnTo>
                                  <a:pt x="1307" y="594"/>
                                </a:lnTo>
                                <a:lnTo>
                                  <a:pt x="1307" y="594"/>
                                </a:lnTo>
                                <a:lnTo>
                                  <a:pt x="1167" y="628"/>
                                </a:lnTo>
                                <a:lnTo>
                                  <a:pt x="1019" y="655"/>
                                </a:lnTo>
                                <a:lnTo>
                                  <a:pt x="867" y="675"/>
                                </a:lnTo>
                                <a:lnTo>
                                  <a:pt x="709" y="692"/>
                                </a:lnTo>
                                <a:lnTo>
                                  <a:pt x="549" y="704"/>
                                </a:lnTo>
                                <a:lnTo>
                                  <a:pt x="385" y="709"/>
                                </a:lnTo>
                                <a:lnTo>
                                  <a:pt x="220" y="709"/>
                                </a:lnTo>
                                <a:lnTo>
                                  <a:pt x="54" y="702"/>
                                </a:lnTo>
                                <a:lnTo>
                                  <a:pt x="54" y="702"/>
                                </a:lnTo>
                                <a:lnTo>
                                  <a:pt x="56" y="659"/>
                                </a:lnTo>
                                <a:lnTo>
                                  <a:pt x="56" y="609"/>
                                </a:lnTo>
                                <a:lnTo>
                                  <a:pt x="52" y="555"/>
                                </a:lnTo>
                                <a:lnTo>
                                  <a:pt x="47" y="498"/>
                                </a:lnTo>
                                <a:lnTo>
                                  <a:pt x="39" y="440"/>
                                </a:lnTo>
                                <a:lnTo>
                                  <a:pt x="29" y="382"/>
                                </a:lnTo>
                                <a:lnTo>
                                  <a:pt x="16" y="328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lnTo>
                                  <a:pt x="164" y="236"/>
                                </a:lnTo>
                                <a:lnTo>
                                  <a:pt x="336" y="173"/>
                                </a:lnTo>
                                <a:lnTo>
                                  <a:pt x="510" y="102"/>
                                </a:lnTo>
                                <a:lnTo>
                                  <a:pt x="685" y="39"/>
                                </a:lnTo>
                                <a:lnTo>
                                  <a:pt x="855" y="0"/>
                                </a:lnTo>
                                <a:lnTo>
                                  <a:pt x="1018" y="1"/>
                                </a:lnTo>
                                <a:lnTo>
                                  <a:pt x="1170" y="57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lnTo>
                                  <a:pt x="130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32080"/>
                            <a:ext cx="20880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11365">
                                <a:moveTo>
                                  <a:pt x="1159" y="39"/>
                                </a:moveTo>
                                <a:lnTo>
                                  <a:pt x="1169" y="106"/>
                                </a:lnTo>
                                <a:lnTo>
                                  <a:pt x="1166" y="164"/>
                                </a:lnTo>
                                <a:lnTo>
                                  <a:pt x="1152" y="214"/>
                                </a:lnTo>
                                <a:lnTo>
                                  <a:pt x="1126" y="255"/>
                                </a:lnTo>
                                <a:lnTo>
                                  <a:pt x="1091" y="288"/>
                                </a:lnTo>
                                <a:lnTo>
                                  <a:pt x="1046" y="313"/>
                                </a:lnTo>
                                <a:lnTo>
                                  <a:pt x="993" y="329"/>
                                </a:lnTo>
                                <a:lnTo>
                                  <a:pt x="933" y="335"/>
                                </a:lnTo>
                                <a:lnTo>
                                  <a:pt x="933" y="335"/>
                                </a:lnTo>
                                <a:lnTo>
                                  <a:pt x="833" y="390"/>
                                </a:lnTo>
                                <a:lnTo>
                                  <a:pt x="770" y="471"/>
                                </a:lnTo>
                                <a:lnTo>
                                  <a:pt x="734" y="569"/>
                                </a:lnTo>
                                <a:lnTo>
                                  <a:pt x="717" y="681"/>
                                </a:lnTo>
                                <a:lnTo>
                                  <a:pt x="708" y="800"/>
                                </a:lnTo>
                                <a:lnTo>
                                  <a:pt x="700" y="919"/>
                                </a:lnTo>
                                <a:lnTo>
                                  <a:pt x="685" y="1034"/>
                                </a:lnTo>
                                <a:lnTo>
                                  <a:pt x="652" y="1137"/>
                                </a:lnTo>
                                <a:lnTo>
                                  <a:pt x="652" y="1137"/>
                                </a:lnTo>
                                <a:lnTo>
                                  <a:pt x="701" y="1186"/>
                                </a:lnTo>
                                <a:lnTo>
                                  <a:pt x="761" y="1218"/>
                                </a:lnTo>
                                <a:lnTo>
                                  <a:pt x="825" y="1238"/>
                                </a:lnTo>
                                <a:lnTo>
                                  <a:pt x="894" y="1247"/>
                                </a:lnTo>
                                <a:lnTo>
                                  <a:pt x="962" y="1252"/>
                                </a:lnTo>
                                <a:lnTo>
                                  <a:pt x="1027" y="1255"/>
                                </a:lnTo>
                                <a:lnTo>
                                  <a:pt x="1085" y="1258"/>
                                </a:lnTo>
                                <a:lnTo>
                                  <a:pt x="1135" y="1269"/>
                                </a:lnTo>
                                <a:lnTo>
                                  <a:pt x="1135" y="1269"/>
                                </a:lnTo>
                                <a:lnTo>
                                  <a:pt x="1141" y="1465"/>
                                </a:lnTo>
                                <a:lnTo>
                                  <a:pt x="1139" y="1656"/>
                                </a:lnTo>
                                <a:lnTo>
                                  <a:pt x="1131" y="1843"/>
                                </a:lnTo>
                                <a:lnTo>
                                  <a:pt x="1120" y="2028"/>
                                </a:lnTo>
                                <a:lnTo>
                                  <a:pt x="1104" y="2214"/>
                                </a:lnTo>
                                <a:lnTo>
                                  <a:pt x="1086" y="2399"/>
                                </a:lnTo>
                                <a:lnTo>
                                  <a:pt x="1064" y="2586"/>
                                </a:lnTo>
                                <a:lnTo>
                                  <a:pt x="1042" y="2776"/>
                                </a:lnTo>
                                <a:lnTo>
                                  <a:pt x="1042" y="2776"/>
                                </a:lnTo>
                                <a:lnTo>
                                  <a:pt x="987" y="5601"/>
                                </a:lnTo>
                                <a:lnTo>
                                  <a:pt x="987" y="5601"/>
                                </a:lnTo>
                                <a:lnTo>
                                  <a:pt x="920" y="6138"/>
                                </a:lnTo>
                                <a:lnTo>
                                  <a:pt x="867" y="6685"/>
                                </a:lnTo>
                                <a:lnTo>
                                  <a:pt x="821" y="7241"/>
                                </a:lnTo>
                                <a:lnTo>
                                  <a:pt x="781" y="7797"/>
                                </a:lnTo>
                                <a:lnTo>
                                  <a:pt x="740" y="8355"/>
                                </a:lnTo>
                                <a:lnTo>
                                  <a:pt x="692" y="8908"/>
                                </a:lnTo>
                                <a:lnTo>
                                  <a:pt x="634" y="9454"/>
                                </a:lnTo>
                                <a:lnTo>
                                  <a:pt x="559" y="9988"/>
                                </a:lnTo>
                                <a:lnTo>
                                  <a:pt x="559" y="9988"/>
                                </a:lnTo>
                                <a:lnTo>
                                  <a:pt x="575" y="10338"/>
                                </a:lnTo>
                                <a:lnTo>
                                  <a:pt x="521" y="10400"/>
                                </a:lnTo>
                                <a:lnTo>
                                  <a:pt x="521" y="10400"/>
                                </a:lnTo>
                                <a:lnTo>
                                  <a:pt x="509" y="10525"/>
                                </a:lnTo>
                                <a:lnTo>
                                  <a:pt x="505" y="10649"/>
                                </a:lnTo>
                                <a:lnTo>
                                  <a:pt x="504" y="10773"/>
                                </a:lnTo>
                                <a:lnTo>
                                  <a:pt x="505" y="10895"/>
                                </a:lnTo>
                                <a:lnTo>
                                  <a:pt x="504" y="11015"/>
                                </a:lnTo>
                                <a:lnTo>
                                  <a:pt x="499" y="11133"/>
                                </a:lnTo>
                                <a:lnTo>
                                  <a:pt x="487" y="11251"/>
                                </a:lnTo>
                                <a:lnTo>
                                  <a:pt x="466" y="11365"/>
                                </a:lnTo>
                                <a:lnTo>
                                  <a:pt x="466" y="11365"/>
                                </a:lnTo>
                                <a:lnTo>
                                  <a:pt x="453" y="11081"/>
                                </a:lnTo>
                                <a:lnTo>
                                  <a:pt x="459" y="10791"/>
                                </a:lnTo>
                                <a:lnTo>
                                  <a:pt x="475" y="10499"/>
                                </a:lnTo>
                                <a:lnTo>
                                  <a:pt x="497" y="10207"/>
                                </a:lnTo>
                                <a:lnTo>
                                  <a:pt x="517" y="9916"/>
                                </a:lnTo>
                                <a:lnTo>
                                  <a:pt x="528" y="9625"/>
                                </a:lnTo>
                                <a:lnTo>
                                  <a:pt x="527" y="9337"/>
                                </a:lnTo>
                                <a:lnTo>
                                  <a:pt x="505" y="9054"/>
                                </a:lnTo>
                                <a:lnTo>
                                  <a:pt x="505" y="9054"/>
                                </a:lnTo>
                                <a:lnTo>
                                  <a:pt x="482" y="8354"/>
                                </a:lnTo>
                                <a:lnTo>
                                  <a:pt x="461" y="7667"/>
                                </a:lnTo>
                                <a:lnTo>
                                  <a:pt x="439" y="6989"/>
                                </a:lnTo>
                                <a:lnTo>
                                  <a:pt x="413" y="6319"/>
                                </a:lnTo>
                                <a:lnTo>
                                  <a:pt x="382" y="5650"/>
                                </a:lnTo>
                                <a:lnTo>
                                  <a:pt x="345" y="4978"/>
                                </a:lnTo>
                                <a:lnTo>
                                  <a:pt x="298" y="4303"/>
                                </a:lnTo>
                                <a:lnTo>
                                  <a:pt x="240" y="3617"/>
                                </a:lnTo>
                                <a:lnTo>
                                  <a:pt x="240" y="3617"/>
                                </a:lnTo>
                                <a:lnTo>
                                  <a:pt x="243" y="3154"/>
                                </a:lnTo>
                                <a:lnTo>
                                  <a:pt x="244" y="2697"/>
                                </a:lnTo>
                                <a:lnTo>
                                  <a:pt x="239" y="2246"/>
                                </a:lnTo>
                                <a:lnTo>
                                  <a:pt x="225" y="1801"/>
                                </a:lnTo>
                                <a:lnTo>
                                  <a:pt x="196" y="1360"/>
                                </a:lnTo>
                                <a:lnTo>
                                  <a:pt x="152" y="923"/>
                                </a:lnTo>
                                <a:lnTo>
                                  <a:pt x="88" y="48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4" y="12"/>
                                </a:lnTo>
                                <a:lnTo>
                                  <a:pt x="311" y="17"/>
                                </a:lnTo>
                                <a:lnTo>
                                  <a:pt x="459" y="19"/>
                                </a:lnTo>
                                <a:lnTo>
                                  <a:pt x="604" y="17"/>
                                </a:lnTo>
                                <a:lnTo>
                                  <a:pt x="747" y="17"/>
                                </a:lnTo>
                                <a:lnTo>
                                  <a:pt x="887" y="20"/>
                                </a:lnTo>
                                <a:lnTo>
                                  <a:pt x="1024" y="26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lnTo>
                                  <a:pt x="115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5440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15">
                                <a:moveTo>
                                  <a:pt x="429" y="288"/>
                                </a:moveTo>
                                <a:lnTo>
                                  <a:pt x="429" y="352"/>
                                </a:lnTo>
                                <a:lnTo>
                                  <a:pt x="419" y="417"/>
                                </a:lnTo>
                                <a:lnTo>
                                  <a:pt x="398" y="479"/>
                                </a:lnTo>
                                <a:lnTo>
                                  <a:pt x="369" y="537"/>
                                </a:lnTo>
                                <a:lnTo>
                                  <a:pt x="330" y="589"/>
                                </a:lnTo>
                                <a:lnTo>
                                  <a:pt x="282" y="634"/>
                                </a:lnTo>
                                <a:lnTo>
                                  <a:pt x="226" y="669"/>
                                </a:lnTo>
                                <a:lnTo>
                                  <a:pt x="164" y="692"/>
                                </a:lnTo>
                                <a:lnTo>
                                  <a:pt x="164" y="692"/>
                                </a:lnTo>
                                <a:lnTo>
                                  <a:pt x="95" y="715"/>
                                </a:lnTo>
                                <a:lnTo>
                                  <a:pt x="95" y="715"/>
                                </a:lnTo>
                                <a:lnTo>
                                  <a:pt x="130" y="669"/>
                                </a:lnTo>
                                <a:lnTo>
                                  <a:pt x="157" y="617"/>
                                </a:lnTo>
                                <a:lnTo>
                                  <a:pt x="173" y="562"/>
                                </a:lnTo>
                                <a:lnTo>
                                  <a:pt x="184" y="502"/>
                                </a:lnTo>
                                <a:lnTo>
                                  <a:pt x="188" y="441"/>
                                </a:lnTo>
                                <a:lnTo>
                                  <a:pt x="185" y="381"/>
                                </a:lnTo>
                                <a:lnTo>
                                  <a:pt x="176" y="323"/>
                                </a:lnTo>
                                <a:lnTo>
                                  <a:pt x="164" y="264"/>
                                </a:lnTo>
                                <a:lnTo>
                                  <a:pt x="164" y="26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65" y="7"/>
                                </a:lnTo>
                                <a:lnTo>
                                  <a:pt x="136" y="0"/>
                                </a:lnTo>
                                <a:lnTo>
                                  <a:pt x="207" y="11"/>
                                </a:lnTo>
                                <a:lnTo>
                                  <a:pt x="276" y="41"/>
                                </a:lnTo>
                                <a:lnTo>
                                  <a:pt x="336" y="86"/>
                                </a:lnTo>
                                <a:lnTo>
                                  <a:pt x="384" y="144"/>
                                </a:lnTo>
                                <a:lnTo>
                                  <a:pt x="416" y="213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lnTo>
                                  <a:pt x="42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58720"/>
                            <a:ext cx="28944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4" h="12212">
                                <a:moveTo>
                                  <a:pt x="3173" y="186"/>
                                </a:moveTo>
                                <a:lnTo>
                                  <a:pt x="3188" y="215"/>
                                </a:lnTo>
                                <a:lnTo>
                                  <a:pt x="3203" y="246"/>
                                </a:lnTo>
                                <a:lnTo>
                                  <a:pt x="3220" y="276"/>
                                </a:lnTo>
                                <a:lnTo>
                                  <a:pt x="3239" y="304"/>
                                </a:lnTo>
                                <a:lnTo>
                                  <a:pt x="3260" y="330"/>
                                </a:lnTo>
                                <a:lnTo>
                                  <a:pt x="3284" y="352"/>
                                </a:lnTo>
                                <a:lnTo>
                                  <a:pt x="3312" y="367"/>
                                </a:lnTo>
                                <a:lnTo>
                                  <a:pt x="3345" y="374"/>
                                </a:lnTo>
                                <a:lnTo>
                                  <a:pt x="3345" y="374"/>
                                </a:lnTo>
                                <a:lnTo>
                                  <a:pt x="3481" y="385"/>
                                </a:lnTo>
                                <a:lnTo>
                                  <a:pt x="3609" y="420"/>
                                </a:lnTo>
                                <a:lnTo>
                                  <a:pt x="3734" y="471"/>
                                </a:lnTo>
                                <a:lnTo>
                                  <a:pt x="3857" y="529"/>
                                </a:lnTo>
                                <a:lnTo>
                                  <a:pt x="3981" y="587"/>
                                </a:lnTo>
                                <a:lnTo>
                                  <a:pt x="4110" y="636"/>
                                </a:lnTo>
                                <a:lnTo>
                                  <a:pt x="4244" y="669"/>
                                </a:lnTo>
                                <a:lnTo>
                                  <a:pt x="4388" y="677"/>
                                </a:lnTo>
                                <a:lnTo>
                                  <a:pt x="4388" y="677"/>
                                </a:lnTo>
                                <a:lnTo>
                                  <a:pt x="4347" y="741"/>
                                </a:lnTo>
                                <a:lnTo>
                                  <a:pt x="4300" y="800"/>
                                </a:lnTo>
                                <a:lnTo>
                                  <a:pt x="4245" y="858"/>
                                </a:lnTo>
                                <a:lnTo>
                                  <a:pt x="4187" y="914"/>
                                </a:lnTo>
                                <a:lnTo>
                                  <a:pt x="4128" y="970"/>
                                </a:lnTo>
                                <a:lnTo>
                                  <a:pt x="4068" y="1026"/>
                                </a:lnTo>
                                <a:lnTo>
                                  <a:pt x="4012" y="1084"/>
                                </a:lnTo>
                                <a:lnTo>
                                  <a:pt x="3960" y="1143"/>
                                </a:lnTo>
                                <a:lnTo>
                                  <a:pt x="3960" y="1143"/>
                                </a:lnTo>
                                <a:lnTo>
                                  <a:pt x="3921" y="1204"/>
                                </a:lnTo>
                                <a:lnTo>
                                  <a:pt x="3881" y="1264"/>
                                </a:lnTo>
                                <a:lnTo>
                                  <a:pt x="3840" y="1324"/>
                                </a:lnTo>
                                <a:lnTo>
                                  <a:pt x="3802" y="1385"/>
                                </a:lnTo>
                                <a:lnTo>
                                  <a:pt x="3770" y="1448"/>
                                </a:lnTo>
                                <a:lnTo>
                                  <a:pt x="3746" y="1515"/>
                                </a:lnTo>
                                <a:lnTo>
                                  <a:pt x="3733" y="1588"/>
                                </a:lnTo>
                                <a:lnTo>
                                  <a:pt x="3734" y="1665"/>
                                </a:lnTo>
                                <a:lnTo>
                                  <a:pt x="3734" y="1665"/>
                                </a:lnTo>
                                <a:lnTo>
                                  <a:pt x="3766" y="1712"/>
                                </a:lnTo>
                                <a:lnTo>
                                  <a:pt x="3806" y="1752"/>
                                </a:lnTo>
                                <a:lnTo>
                                  <a:pt x="3851" y="1784"/>
                                </a:lnTo>
                                <a:lnTo>
                                  <a:pt x="3903" y="1809"/>
                                </a:lnTo>
                                <a:lnTo>
                                  <a:pt x="3956" y="1825"/>
                                </a:lnTo>
                                <a:lnTo>
                                  <a:pt x="4013" y="1832"/>
                                </a:lnTo>
                                <a:lnTo>
                                  <a:pt x="4071" y="1828"/>
                                </a:lnTo>
                                <a:lnTo>
                                  <a:pt x="4130" y="1812"/>
                                </a:lnTo>
                                <a:lnTo>
                                  <a:pt x="4130" y="1812"/>
                                </a:lnTo>
                                <a:lnTo>
                                  <a:pt x="4251" y="1745"/>
                                </a:lnTo>
                                <a:lnTo>
                                  <a:pt x="4362" y="1664"/>
                                </a:lnTo>
                                <a:lnTo>
                                  <a:pt x="4465" y="1572"/>
                                </a:lnTo>
                                <a:lnTo>
                                  <a:pt x="4559" y="1472"/>
                                </a:lnTo>
                                <a:lnTo>
                                  <a:pt x="4645" y="1363"/>
                                </a:lnTo>
                                <a:lnTo>
                                  <a:pt x="4722" y="1249"/>
                                </a:lnTo>
                                <a:lnTo>
                                  <a:pt x="4792" y="1132"/>
                                </a:lnTo>
                                <a:lnTo>
                                  <a:pt x="4854" y="1012"/>
                                </a:lnTo>
                                <a:lnTo>
                                  <a:pt x="4854" y="1012"/>
                                </a:lnTo>
                                <a:lnTo>
                                  <a:pt x="4893" y="1149"/>
                                </a:lnTo>
                                <a:lnTo>
                                  <a:pt x="4916" y="1292"/>
                                </a:lnTo>
                                <a:lnTo>
                                  <a:pt x="4934" y="1439"/>
                                </a:lnTo>
                                <a:lnTo>
                                  <a:pt x="4953" y="1585"/>
                                </a:lnTo>
                                <a:lnTo>
                                  <a:pt x="4983" y="1726"/>
                                </a:lnTo>
                                <a:lnTo>
                                  <a:pt x="5033" y="1858"/>
                                </a:lnTo>
                                <a:lnTo>
                                  <a:pt x="5112" y="1977"/>
                                </a:lnTo>
                                <a:lnTo>
                                  <a:pt x="5228" y="2076"/>
                                </a:lnTo>
                                <a:lnTo>
                                  <a:pt x="5228" y="2076"/>
                                </a:lnTo>
                                <a:lnTo>
                                  <a:pt x="5294" y="2071"/>
                                </a:lnTo>
                                <a:lnTo>
                                  <a:pt x="5359" y="2053"/>
                                </a:lnTo>
                                <a:lnTo>
                                  <a:pt x="5420" y="2024"/>
                                </a:lnTo>
                                <a:lnTo>
                                  <a:pt x="5478" y="1987"/>
                                </a:lnTo>
                                <a:lnTo>
                                  <a:pt x="5529" y="1942"/>
                                </a:lnTo>
                                <a:lnTo>
                                  <a:pt x="5575" y="1890"/>
                                </a:lnTo>
                                <a:lnTo>
                                  <a:pt x="5612" y="1834"/>
                                </a:lnTo>
                                <a:lnTo>
                                  <a:pt x="5640" y="1774"/>
                                </a:lnTo>
                                <a:lnTo>
                                  <a:pt x="5640" y="1774"/>
                                </a:lnTo>
                                <a:lnTo>
                                  <a:pt x="5701" y="1580"/>
                                </a:lnTo>
                                <a:lnTo>
                                  <a:pt x="5731" y="1380"/>
                                </a:lnTo>
                                <a:lnTo>
                                  <a:pt x="5730" y="1176"/>
                                </a:lnTo>
                                <a:lnTo>
                                  <a:pt x="5699" y="972"/>
                                </a:lnTo>
                                <a:lnTo>
                                  <a:pt x="5640" y="772"/>
                                </a:lnTo>
                                <a:lnTo>
                                  <a:pt x="5558" y="578"/>
                                </a:lnTo>
                                <a:lnTo>
                                  <a:pt x="5451" y="396"/>
                                </a:lnTo>
                                <a:lnTo>
                                  <a:pt x="5321" y="226"/>
                                </a:lnTo>
                                <a:lnTo>
                                  <a:pt x="5321" y="226"/>
                                </a:lnTo>
                                <a:lnTo>
                                  <a:pt x="5475" y="197"/>
                                </a:lnTo>
                                <a:lnTo>
                                  <a:pt x="5629" y="188"/>
                                </a:lnTo>
                                <a:lnTo>
                                  <a:pt x="5783" y="193"/>
                                </a:lnTo>
                                <a:lnTo>
                                  <a:pt x="5936" y="207"/>
                                </a:lnTo>
                                <a:lnTo>
                                  <a:pt x="6090" y="223"/>
                                </a:lnTo>
                                <a:lnTo>
                                  <a:pt x="6245" y="233"/>
                                </a:lnTo>
                                <a:lnTo>
                                  <a:pt x="6401" y="232"/>
                                </a:lnTo>
                                <a:lnTo>
                                  <a:pt x="6559" y="211"/>
                                </a:lnTo>
                                <a:lnTo>
                                  <a:pt x="6559" y="211"/>
                                </a:lnTo>
                                <a:lnTo>
                                  <a:pt x="6976" y="241"/>
                                </a:lnTo>
                                <a:lnTo>
                                  <a:pt x="7396" y="268"/>
                                </a:lnTo>
                                <a:lnTo>
                                  <a:pt x="7818" y="292"/>
                                </a:lnTo>
                                <a:lnTo>
                                  <a:pt x="8244" y="310"/>
                                </a:lnTo>
                                <a:lnTo>
                                  <a:pt x="8672" y="321"/>
                                </a:lnTo>
                                <a:lnTo>
                                  <a:pt x="9102" y="321"/>
                                </a:lnTo>
                                <a:lnTo>
                                  <a:pt x="9536" y="308"/>
                                </a:lnTo>
                                <a:lnTo>
                                  <a:pt x="9973" y="281"/>
                                </a:lnTo>
                                <a:lnTo>
                                  <a:pt x="9973" y="281"/>
                                </a:lnTo>
                                <a:lnTo>
                                  <a:pt x="10032" y="299"/>
                                </a:lnTo>
                                <a:lnTo>
                                  <a:pt x="10095" y="304"/>
                                </a:lnTo>
                                <a:lnTo>
                                  <a:pt x="10160" y="301"/>
                                </a:lnTo>
                                <a:lnTo>
                                  <a:pt x="10227" y="292"/>
                                </a:lnTo>
                                <a:lnTo>
                                  <a:pt x="10294" y="278"/>
                                </a:lnTo>
                                <a:lnTo>
                                  <a:pt x="10361" y="260"/>
                                </a:lnTo>
                                <a:lnTo>
                                  <a:pt x="10427" y="243"/>
                                </a:lnTo>
                                <a:lnTo>
                                  <a:pt x="10493" y="226"/>
                                </a:lnTo>
                                <a:lnTo>
                                  <a:pt x="10493" y="226"/>
                                </a:lnTo>
                                <a:lnTo>
                                  <a:pt x="10377" y="288"/>
                                </a:lnTo>
                                <a:lnTo>
                                  <a:pt x="10263" y="361"/>
                                </a:lnTo>
                                <a:lnTo>
                                  <a:pt x="10155" y="445"/>
                                </a:lnTo>
                                <a:lnTo>
                                  <a:pt x="10051" y="539"/>
                                </a:lnTo>
                                <a:lnTo>
                                  <a:pt x="9958" y="642"/>
                                </a:lnTo>
                                <a:lnTo>
                                  <a:pt x="9875" y="753"/>
                                </a:lnTo>
                                <a:lnTo>
                                  <a:pt x="9803" y="871"/>
                                </a:lnTo>
                                <a:lnTo>
                                  <a:pt x="9747" y="996"/>
                                </a:lnTo>
                                <a:lnTo>
                                  <a:pt x="9747" y="996"/>
                                </a:lnTo>
                                <a:lnTo>
                                  <a:pt x="9739" y="1056"/>
                                </a:lnTo>
                                <a:lnTo>
                                  <a:pt x="9732" y="1119"/>
                                </a:lnTo>
                                <a:lnTo>
                                  <a:pt x="9729" y="1184"/>
                                </a:lnTo>
                                <a:lnTo>
                                  <a:pt x="9731" y="1247"/>
                                </a:lnTo>
                                <a:lnTo>
                                  <a:pt x="9741" y="1307"/>
                                </a:lnTo>
                                <a:lnTo>
                                  <a:pt x="9763" y="1362"/>
                                </a:lnTo>
                                <a:lnTo>
                                  <a:pt x="9801" y="1407"/>
                                </a:lnTo>
                                <a:lnTo>
                                  <a:pt x="9855" y="1439"/>
                                </a:lnTo>
                                <a:lnTo>
                                  <a:pt x="9855" y="1439"/>
                                </a:lnTo>
                                <a:lnTo>
                                  <a:pt x="10036" y="1410"/>
                                </a:lnTo>
                                <a:lnTo>
                                  <a:pt x="10197" y="1342"/>
                                </a:lnTo>
                                <a:lnTo>
                                  <a:pt x="10345" y="1247"/>
                                </a:lnTo>
                                <a:lnTo>
                                  <a:pt x="10483" y="1134"/>
                                </a:lnTo>
                                <a:lnTo>
                                  <a:pt x="10618" y="1013"/>
                                </a:lnTo>
                                <a:lnTo>
                                  <a:pt x="10754" y="893"/>
                                </a:lnTo>
                                <a:lnTo>
                                  <a:pt x="10897" y="783"/>
                                </a:lnTo>
                                <a:lnTo>
                                  <a:pt x="11054" y="693"/>
                                </a:lnTo>
                                <a:lnTo>
                                  <a:pt x="11054" y="693"/>
                                </a:lnTo>
                                <a:lnTo>
                                  <a:pt x="10965" y="852"/>
                                </a:lnTo>
                                <a:lnTo>
                                  <a:pt x="10865" y="1008"/>
                                </a:lnTo>
                                <a:lnTo>
                                  <a:pt x="10766" y="1164"/>
                                </a:lnTo>
                                <a:lnTo>
                                  <a:pt x="10670" y="1323"/>
                                </a:lnTo>
                                <a:lnTo>
                                  <a:pt x="10589" y="1486"/>
                                </a:lnTo>
                                <a:lnTo>
                                  <a:pt x="10527" y="1655"/>
                                </a:lnTo>
                                <a:lnTo>
                                  <a:pt x="10492" y="1833"/>
                                </a:lnTo>
                                <a:lnTo>
                                  <a:pt x="10493" y="2022"/>
                                </a:lnTo>
                                <a:lnTo>
                                  <a:pt x="10493" y="2022"/>
                                </a:lnTo>
                                <a:lnTo>
                                  <a:pt x="10529" y="2076"/>
                                </a:lnTo>
                                <a:lnTo>
                                  <a:pt x="10576" y="2113"/>
                                </a:lnTo>
                                <a:lnTo>
                                  <a:pt x="10629" y="2135"/>
                                </a:lnTo>
                                <a:lnTo>
                                  <a:pt x="10686" y="2146"/>
                                </a:lnTo>
                                <a:lnTo>
                                  <a:pt x="10746" y="2148"/>
                                </a:lnTo>
                                <a:lnTo>
                                  <a:pt x="10807" y="2144"/>
                                </a:lnTo>
                                <a:lnTo>
                                  <a:pt x="10865" y="2138"/>
                                </a:lnTo>
                                <a:lnTo>
                                  <a:pt x="10921" y="2130"/>
                                </a:lnTo>
                                <a:lnTo>
                                  <a:pt x="10921" y="2130"/>
                                </a:lnTo>
                                <a:lnTo>
                                  <a:pt x="11107" y="2004"/>
                                </a:lnTo>
                                <a:lnTo>
                                  <a:pt x="11257" y="1849"/>
                                </a:lnTo>
                                <a:lnTo>
                                  <a:pt x="11379" y="1673"/>
                                </a:lnTo>
                                <a:lnTo>
                                  <a:pt x="11488" y="1488"/>
                                </a:lnTo>
                                <a:lnTo>
                                  <a:pt x="11595" y="1301"/>
                                </a:lnTo>
                                <a:lnTo>
                                  <a:pt x="11711" y="1119"/>
                                </a:lnTo>
                                <a:lnTo>
                                  <a:pt x="11852" y="952"/>
                                </a:lnTo>
                                <a:lnTo>
                                  <a:pt x="12026" y="809"/>
                                </a:lnTo>
                                <a:lnTo>
                                  <a:pt x="12026" y="809"/>
                                </a:lnTo>
                                <a:lnTo>
                                  <a:pt x="12125" y="814"/>
                                </a:lnTo>
                                <a:lnTo>
                                  <a:pt x="12228" y="813"/>
                                </a:lnTo>
                                <a:lnTo>
                                  <a:pt x="12331" y="804"/>
                                </a:lnTo>
                                <a:lnTo>
                                  <a:pt x="12432" y="784"/>
                                </a:lnTo>
                                <a:lnTo>
                                  <a:pt x="12526" y="753"/>
                                </a:lnTo>
                                <a:lnTo>
                                  <a:pt x="12613" y="707"/>
                                </a:lnTo>
                                <a:lnTo>
                                  <a:pt x="12689" y="644"/>
                                </a:lnTo>
                                <a:lnTo>
                                  <a:pt x="12750" y="561"/>
                                </a:lnTo>
                                <a:lnTo>
                                  <a:pt x="12750" y="561"/>
                                </a:lnTo>
                                <a:lnTo>
                                  <a:pt x="12946" y="584"/>
                                </a:lnTo>
                                <a:lnTo>
                                  <a:pt x="13133" y="588"/>
                                </a:lnTo>
                                <a:lnTo>
                                  <a:pt x="13314" y="579"/>
                                </a:lnTo>
                                <a:lnTo>
                                  <a:pt x="13492" y="558"/>
                                </a:lnTo>
                                <a:lnTo>
                                  <a:pt x="13668" y="533"/>
                                </a:lnTo>
                                <a:lnTo>
                                  <a:pt x="13845" y="504"/>
                                </a:lnTo>
                                <a:lnTo>
                                  <a:pt x="14026" y="476"/>
                                </a:lnTo>
                                <a:lnTo>
                                  <a:pt x="14212" y="451"/>
                                </a:lnTo>
                                <a:lnTo>
                                  <a:pt x="14212" y="451"/>
                                </a:lnTo>
                                <a:lnTo>
                                  <a:pt x="16134" y="397"/>
                                </a:lnTo>
                                <a:lnTo>
                                  <a:pt x="15963" y="1066"/>
                                </a:lnTo>
                                <a:lnTo>
                                  <a:pt x="14656" y="6463"/>
                                </a:lnTo>
                                <a:lnTo>
                                  <a:pt x="14656" y="6463"/>
                                </a:lnTo>
                                <a:lnTo>
                                  <a:pt x="14497" y="7035"/>
                                </a:lnTo>
                                <a:lnTo>
                                  <a:pt x="14336" y="7609"/>
                                </a:lnTo>
                                <a:lnTo>
                                  <a:pt x="14173" y="8185"/>
                                </a:lnTo>
                                <a:lnTo>
                                  <a:pt x="14007" y="8762"/>
                                </a:lnTo>
                                <a:lnTo>
                                  <a:pt x="13836" y="9338"/>
                                </a:lnTo>
                                <a:lnTo>
                                  <a:pt x="13660" y="9913"/>
                                </a:lnTo>
                                <a:lnTo>
                                  <a:pt x="13481" y="10485"/>
                                </a:lnTo>
                                <a:lnTo>
                                  <a:pt x="13295" y="11053"/>
                                </a:lnTo>
                                <a:lnTo>
                                  <a:pt x="13295" y="11053"/>
                                </a:lnTo>
                                <a:lnTo>
                                  <a:pt x="13247" y="11105"/>
                                </a:lnTo>
                                <a:lnTo>
                                  <a:pt x="13211" y="11167"/>
                                </a:lnTo>
                                <a:lnTo>
                                  <a:pt x="13181" y="11234"/>
                                </a:lnTo>
                                <a:lnTo>
                                  <a:pt x="13151" y="11300"/>
                                </a:lnTo>
                                <a:lnTo>
                                  <a:pt x="13115" y="11357"/>
                                </a:lnTo>
                                <a:lnTo>
                                  <a:pt x="13066" y="11398"/>
                                </a:lnTo>
                                <a:lnTo>
                                  <a:pt x="12998" y="11419"/>
                                </a:lnTo>
                                <a:lnTo>
                                  <a:pt x="12905" y="11411"/>
                                </a:lnTo>
                                <a:lnTo>
                                  <a:pt x="12905" y="11411"/>
                                </a:lnTo>
                                <a:lnTo>
                                  <a:pt x="12325" y="11402"/>
                                </a:lnTo>
                                <a:lnTo>
                                  <a:pt x="11741" y="11396"/>
                                </a:lnTo>
                                <a:lnTo>
                                  <a:pt x="11153" y="11393"/>
                                </a:lnTo>
                                <a:lnTo>
                                  <a:pt x="10560" y="11397"/>
                                </a:lnTo>
                                <a:lnTo>
                                  <a:pt x="9965" y="11407"/>
                                </a:lnTo>
                                <a:lnTo>
                                  <a:pt x="9367" y="11424"/>
                                </a:lnTo>
                                <a:lnTo>
                                  <a:pt x="8764" y="11449"/>
                                </a:lnTo>
                                <a:lnTo>
                                  <a:pt x="8159" y="11481"/>
                                </a:lnTo>
                                <a:lnTo>
                                  <a:pt x="8159" y="11481"/>
                                </a:lnTo>
                                <a:lnTo>
                                  <a:pt x="7449" y="11502"/>
                                </a:lnTo>
                                <a:lnTo>
                                  <a:pt x="6736" y="11540"/>
                                </a:lnTo>
                                <a:lnTo>
                                  <a:pt x="6023" y="11593"/>
                                </a:lnTo>
                                <a:lnTo>
                                  <a:pt x="5308" y="11655"/>
                                </a:lnTo>
                                <a:lnTo>
                                  <a:pt x="4597" y="11721"/>
                                </a:lnTo>
                                <a:lnTo>
                                  <a:pt x="3886" y="11787"/>
                                </a:lnTo>
                                <a:lnTo>
                                  <a:pt x="3181" y="11845"/>
                                </a:lnTo>
                                <a:lnTo>
                                  <a:pt x="2481" y="11893"/>
                                </a:lnTo>
                                <a:lnTo>
                                  <a:pt x="2481" y="11893"/>
                                </a:lnTo>
                                <a:lnTo>
                                  <a:pt x="2156" y="11942"/>
                                </a:lnTo>
                                <a:lnTo>
                                  <a:pt x="1844" y="11985"/>
                                </a:lnTo>
                                <a:lnTo>
                                  <a:pt x="1539" y="12022"/>
                                </a:lnTo>
                                <a:lnTo>
                                  <a:pt x="1240" y="12057"/>
                                </a:lnTo>
                                <a:lnTo>
                                  <a:pt x="940" y="12090"/>
                                </a:lnTo>
                                <a:lnTo>
                                  <a:pt x="637" y="12127"/>
                                </a:lnTo>
                                <a:lnTo>
                                  <a:pt x="324" y="12167"/>
                                </a:lnTo>
                                <a:lnTo>
                                  <a:pt x="0" y="12212"/>
                                </a:lnTo>
                                <a:lnTo>
                                  <a:pt x="0" y="12212"/>
                                </a:lnTo>
                                <a:lnTo>
                                  <a:pt x="50" y="12136"/>
                                </a:lnTo>
                                <a:lnTo>
                                  <a:pt x="110" y="12058"/>
                                </a:lnTo>
                                <a:lnTo>
                                  <a:pt x="170" y="11977"/>
                                </a:lnTo>
                                <a:lnTo>
                                  <a:pt x="232" y="11893"/>
                                </a:lnTo>
                                <a:lnTo>
                                  <a:pt x="289" y="11806"/>
                                </a:lnTo>
                                <a:lnTo>
                                  <a:pt x="338" y="11715"/>
                                </a:lnTo>
                                <a:lnTo>
                                  <a:pt x="374" y="11620"/>
                                </a:lnTo>
                                <a:lnTo>
                                  <a:pt x="396" y="11520"/>
                                </a:lnTo>
                                <a:lnTo>
                                  <a:pt x="396" y="11520"/>
                                </a:lnTo>
                                <a:lnTo>
                                  <a:pt x="538" y="10647"/>
                                </a:lnTo>
                                <a:lnTo>
                                  <a:pt x="660" y="9755"/>
                                </a:lnTo>
                                <a:lnTo>
                                  <a:pt x="761" y="8854"/>
                                </a:lnTo>
                                <a:lnTo>
                                  <a:pt x="845" y="7946"/>
                                </a:lnTo>
                                <a:lnTo>
                                  <a:pt x="914" y="7038"/>
                                </a:lnTo>
                                <a:lnTo>
                                  <a:pt x="969" y="6137"/>
                                </a:lnTo>
                                <a:lnTo>
                                  <a:pt x="1014" y="5245"/>
                                </a:lnTo>
                                <a:lnTo>
                                  <a:pt x="1050" y="4371"/>
                                </a:lnTo>
                                <a:lnTo>
                                  <a:pt x="1050" y="4371"/>
                                </a:lnTo>
                                <a:lnTo>
                                  <a:pt x="1033" y="3832"/>
                                </a:lnTo>
                                <a:lnTo>
                                  <a:pt x="1037" y="3284"/>
                                </a:lnTo>
                                <a:lnTo>
                                  <a:pt x="1055" y="2728"/>
                                </a:lnTo>
                                <a:lnTo>
                                  <a:pt x="1080" y="2172"/>
                                </a:lnTo>
                                <a:lnTo>
                                  <a:pt x="1104" y="1617"/>
                                </a:lnTo>
                                <a:lnTo>
                                  <a:pt x="1121" y="1069"/>
                                </a:lnTo>
                                <a:lnTo>
                                  <a:pt x="1122" y="527"/>
                                </a:lnTo>
                                <a:lnTo>
                                  <a:pt x="1104" y="0"/>
                                </a:lnTo>
                                <a:lnTo>
                                  <a:pt x="1104" y="0"/>
                                </a:lnTo>
                                <a:lnTo>
                                  <a:pt x="1360" y="34"/>
                                </a:lnTo>
                                <a:lnTo>
                                  <a:pt x="1622" y="61"/>
                                </a:lnTo>
                                <a:lnTo>
                                  <a:pt x="1886" y="87"/>
                                </a:lnTo>
                                <a:lnTo>
                                  <a:pt x="2150" y="109"/>
                                </a:lnTo>
                                <a:lnTo>
                                  <a:pt x="2413" y="128"/>
                                </a:lnTo>
                                <a:lnTo>
                                  <a:pt x="2672" y="148"/>
                                </a:lnTo>
                                <a:lnTo>
                                  <a:pt x="2927" y="167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lnTo>
                                  <a:pt x="317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7528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4">
                                <a:moveTo>
                                  <a:pt x="616" y="319"/>
                                </a:moveTo>
                                <a:lnTo>
                                  <a:pt x="569" y="310"/>
                                </a:lnTo>
                                <a:lnTo>
                                  <a:pt x="513" y="302"/>
                                </a:lnTo>
                                <a:lnTo>
                                  <a:pt x="451" y="297"/>
                                </a:lnTo>
                                <a:lnTo>
                                  <a:pt x="389" y="298"/>
                                </a:lnTo>
                                <a:lnTo>
                                  <a:pt x="332" y="310"/>
                                </a:lnTo>
                                <a:lnTo>
                                  <a:pt x="282" y="333"/>
                                </a:lnTo>
                                <a:lnTo>
                                  <a:pt x="246" y="372"/>
                                </a:lnTo>
                                <a:lnTo>
                                  <a:pt x="228" y="429"/>
                                </a:lnTo>
                                <a:lnTo>
                                  <a:pt x="228" y="429"/>
                                </a:lnTo>
                                <a:lnTo>
                                  <a:pt x="231" y="452"/>
                                </a:lnTo>
                                <a:lnTo>
                                  <a:pt x="237" y="475"/>
                                </a:lnTo>
                                <a:lnTo>
                                  <a:pt x="244" y="497"/>
                                </a:lnTo>
                                <a:lnTo>
                                  <a:pt x="251" y="519"/>
                                </a:lnTo>
                                <a:lnTo>
                                  <a:pt x="257" y="542"/>
                                </a:lnTo>
                                <a:lnTo>
                                  <a:pt x="261" y="566"/>
                                </a:lnTo>
                                <a:lnTo>
                                  <a:pt x="261" y="590"/>
                                </a:lnTo>
                                <a:lnTo>
                                  <a:pt x="259" y="615"/>
                                </a:lnTo>
                                <a:lnTo>
                                  <a:pt x="259" y="615"/>
                                </a:lnTo>
                                <a:lnTo>
                                  <a:pt x="238" y="648"/>
                                </a:lnTo>
                                <a:lnTo>
                                  <a:pt x="212" y="666"/>
                                </a:lnTo>
                                <a:lnTo>
                                  <a:pt x="181" y="674"/>
                                </a:lnTo>
                                <a:lnTo>
                                  <a:pt x="149" y="673"/>
                                </a:lnTo>
                                <a:lnTo>
                                  <a:pt x="115" y="668"/>
                                </a:lnTo>
                                <a:lnTo>
                                  <a:pt x="80" y="660"/>
                                </a:lnTo>
                                <a:lnTo>
                                  <a:pt x="47" y="655"/>
                                </a:lnTo>
                                <a:lnTo>
                                  <a:pt x="17" y="653"/>
                                </a:lnTo>
                                <a:lnTo>
                                  <a:pt x="17" y="653"/>
                                </a:lnTo>
                                <a:lnTo>
                                  <a:pt x="5" y="597"/>
                                </a:lnTo>
                                <a:lnTo>
                                  <a:pt x="0" y="533"/>
                                </a:lnTo>
                                <a:lnTo>
                                  <a:pt x="2" y="467"/>
                                </a:lnTo>
                                <a:lnTo>
                                  <a:pt x="7" y="399"/>
                                </a:lnTo>
                                <a:lnTo>
                                  <a:pt x="16" y="331"/>
                                </a:lnTo>
                                <a:lnTo>
                                  <a:pt x="27" y="263"/>
                                </a:lnTo>
                                <a:lnTo>
                                  <a:pt x="40" y="196"/>
                                </a:lnTo>
                                <a:lnTo>
                                  <a:pt x="56" y="133"/>
                                </a:lnTo>
                                <a:lnTo>
                                  <a:pt x="56" y="133"/>
                                </a:lnTo>
                                <a:lnTo>
                                  <a:pt x="109" y="81"/>
                                </a:lnTo>
                                <a:lnTo>
                                  <a:pt x="171" y="45"/>
                                </a:lnTo>
                                <a:lnTo>
                                  <a:pt x="238" y="22"/>
                                </a:lnTo>
                                <a:lnTo>
                                  <a:pt x="309" y="9"/>
                                </a:lnTo>
                                <a:lnTo>
                                  <a:pt x="384" y="3"/>
                                </a:lnTo>
                                <a:lnTo>
                                  <a:pt x="461" y="1"/>
                                </a:lnTo>
                                <a:lnTo>
                                  <a:pt x="539" y="1"/>
                                </a:lnTo>
                                <a:lnTo>
                                  <a:pt x="616" y="0"/>
                                </a:lnTo>
                                <a:lnTo>
                                  <a:pt x="616" y="0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lnTo>
                                  <a:pt x="616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1040"/>
                            <a:ext cx="4262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9858">
                                <a:moveTo>
                                  <a:pt x="1976" y="3"/>
                                </a:moveTo>
                                <a:lnTo>
                                  <a:pt x="1971" y="15"/>
                                </a:lnTo>
                                <a:lnTo>
                                  <a:pt x="1966" y="27"/>
                                </a:lnTo>
                                <a:lnTo>
                                  <a:pt x="1958" y="37"/>
                                </a:lnTo>
                                <a:lnTo>
                                  <a:pt x="1952" y="47"/>
                                </a:lnTo>
                                <a:lnTo>
                                  <a:pt x="1945" y="59"/>
                                </a:lnTo>
                                <a:lnTo>
                                  <a:pt x="1941" y="71"/>
                                </a:lnTo>
                                <a:lnTo>
                                  <a:pt x="1941" y="84"/>
                                </a:lnTo>
                                <a:lnTo>
                                  <a:pt x="1945" y="96"/>
                                </a:lnTo>
                                <a:lnTo>
                                  <a:pt x="1945" y="96"/>
                                </a:lnTo>
                                <a:lnTo>
                                  <a:pt x="1817" y="103"/>
                                </a:lnTo>
                                <a:lnTo>
                                  <a:pt x="1680" y="100"/>
                                </a:lnTo>
                                <a:lnTo>
                                  <a:pt x="1536" y="95"/>
                                </a:lnTo>
                                <a:lnTo>
                                  <a:pt x="1388" y="91"/>
                                </a:lnTo>
                                <a:lnTo>
                                  <a:pt x="1241" y="94"/>
                                </a:lnTo>
                                <a:lnTo>
                                  <a:pt x="1102" y="108"/>
                                </a:lnTo>
                                <a:lnTo>
                                  <a:pt x="971" y="138"/>
                                </a:lnTo>
                                <a:lnTo>
                                  <a:pt x="855" y="189"/>
                                </a:lnTo>
                                <a:lnTo>
                                  <a:pt x="855" y="189"/>
                                </a:lnTo>
                                <a:lnTo>
                                  <a:pt x="852" y="288"/>
                                </a:lnTo>
                                <a:lnTo>
                                  <a:pt x="855" y="382"/>
                                </a:lnTo>
                                <a:lnTo>
                                  <a:pt x="859" y="475"/>
                                </a:lnTo>
                                <a:lnTo>
                                  <a:pt x="865" y="567"/>
                                </a:lnTo>
                                <a:lnTo>
                                  <a:pt x="876" y="658"/>
                                </a:lnTo>
                                <a:lnTo>
                                  <a:pt x="887" y="749"/>
                                </a:lnTo>
                                <a:lnTo>
                                  <a:pt x="901" y="842"/>
                                </a:lnTo>
                                <a:lnTo>
                                  <a:pt x="918" y="936"/>
                                </a:lnTo>
                                <a:lnTo>
                                  <a:pt x="918" y="936"/>
                                </a:lnTo>
                                <a:lnTo>
                                  <a:pt x="1013" y="1549"/>
                                </a:lnTo>
                                <a:lnTo>
                                  <a:pt x="1091" y="2172"/>
                                </a:lnTo>
                                <a:lnTo>
                                  <a:pt x="1164" y="2800"/>
                                </a:lnTo>
                                <a:lnTo>
                                  <a:pt x="1236" y="3430"/>
                                </a:lnTo>
                                <a:lnTo>
                                  <a:pt x="1317" y="4058"/>
                                </a:lnTo>
                                <a:lnTo>
                                  <a:pt x="1417" y="4678"/>
                                </a:lnTo>
                                <a:lnTo>
                                  <a:pt x="1540" y="5288"/>
                                </a:lnTo>
                                <a:lnTo>
                                  <a:pt x="1696" y="5883"/>
                                </a:lnTo>
                                <a:lnTo>
                                  <a:pt x="1696" y="5883"/>
                                </a:lnTo>
                                <a:lnTo>
                                  <a:pt x="1754" y="6399"/>
                                </a:lnTo>
                                <a:lnTo>
                                  <a:pt x="1838" y="6902"/>
                                </a:lnTo>
                                <a:lnTo>
                                  <a:pt x="1937" y="7394"/>
                                </a:lnTo>
                                <a:lnTo>
                                  <a:pt x="2046" y="7879"/>
                                </a:lnTo>
                                <a:lnTo>
                                  <a:pt x="2151" y="8365"/>
                                </a:lnTo>
                                <a:lnTo>
                                  <a:pt x="2246" y="8853"/>
                                </a:lnTo>
                                <a:lnTo>
                                  <a:pt x="2324" y="9350"/>
                                </a:lnTo>
                                <a:lnTo>
                                  <a:pt x="2373" y="9858"/>
                                </a:lnTo>
                                <a:lnTo>
                                  <a:pt x="2373" y="9858"/>
                                </a:lnTo>
                                <a:lnTo>
                                  <a:pt x="2334" y="9858"/>
                                </a:lnTo>
                                <a:lnTo>
                                  <a:pt x="2334" y="9858"/>
                                </a:lnTo>
                                <a:lnTo>
                                  <a:pt x="2078" y="8688"/>
                                </a:lnTo>
                                <a:lnTo>
                                  <a:pt x="1799" y="7524"/>
                                </a:lnTo>
                                <a:lnTo>
                                  <a:pt x="1506" y="6363"/>
                                </a:lnTo>
                                <a:lnTo>
                                  <a:pt x="1208" y="5202"/>
                                </a:lnTo>
                                <a:lnTo>
                                  <a:pt x="916" y="4038"/>
                                </a:lnTo>
                                <a:lnTo>
                                  <a:pt x="638" y="2868"/>
                                </a:lnTo>
                                <a:lnTo>
                                  <a:pt x="386" y="1688"/>
                                </a:lnTo>
                                <a:lnTo>
                                  <a:pt x="170" y="493"/>
                                </a:lnTo>
                                <a:lnTo>
                                  <a:pt x="170" y="49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238" y="94"/>
                                </a:lnTo>
                                <a:lnTo>
                                  <a:pt x="482" y="60"/>
                                </a:lnTo>
                                <a:lnTo>
                                  <a:pt x="732" y="36"/>
                                </a:lnTo>
                                <a:lnTo>
                                  <a:pt x="984" y="18"/>
                                </a:lnTo>
                                <a:lnTo>
                                  <a:pt x="1237" y="6"/>
                                </a:lnTo>
                                <a:lnTo>
                                  <a:pt x="1488" y="1"/>
                                </a:lnTo>
                                <a:lnTo>
                                  <a:pt x="1735" y="0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lnTo>
                                  <a:pt x="19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90040"/>
                            <a:ext cx="1497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562">
                                <a:moveTo>
                                  <a:pt x="507" y="547"/>
                                </a:moveTo>
                                <a:lnTo>
                                  <a:pt x="565" y="1056"/>
                                </a:lnTo>
                                <a:lnTo>
                                  <a:pt x="591" y="1557"/>
                                </a:lnTo>
                                <a:lnTo>
                                  <a:pt x="597" y="2053"/>
                                </a:lnTo>
                                <a:lnTo>
                                  <a:pt x="595" y="2545"/>
                                </a:lnTo>
                                <a:lnTo>
                                  <a:pt x="593" y="3037"/>
                                </a:lnTo>
                                <a:lnTo>
                                  <a:pt x="607" y="3532"/>
                                </a:lnTo>
                                <a:lnTo>
                                  <a:pt x="646" y="4032"/>
                                </a:lnTo>
                                <a:lnTo>
                                  <a:pt x="724" y="4537"/>
                                </a:lnTo>
                                <a:lnTo>
                                  <a:pt x="724" y="4537"/>
                                </a:lnTo>
                                <a:lnTo>
                                  <a:pt x="733" y="5144"/>
                                </a:lnTo>
                                <a:lnTo>
                                  <a:pt x="750" y="5764"/>
                                </a:lnTo>
                                <a:lnTo>
                                  <a:pt x="772" y="6394"/>
                                </a:lnTo>
                                <a:lnTo>
                                  <a:pt x="793" y="7029"/>
                                </a:lnTo>
                                <a:lnTo>
                                  <a:pt x="814" y="7669"/>
                                </a:lnTo>
                                <a:lnTo>
                                  <a:pt x="831" y="8305"/>
                                </a:lnTo>
                                <a:lnTo>
                                  <a:pt x="841" y="8938"/>
                                </a:lnTo>
                                <a:lnTo>
                                  <a:pt x="841" y="9562"/>
                                </a:lnTo>
                                <a:lnTo>
                                  <a:pt x="841" y="9562"/>
                                </a:lnTo>
                                <a:lnTo>
                                  <a:pt x="281" y="4148"/>
                                </a:lnTo>
                                <a:lnTo>
                                  <a:pt x="281" y="4148"/>
                                </a:lnTo>
                                <a:lnTo>
                                  <a:pt x="234" y="3620"/>
                                </a:lnTo>
                                <a:lnTo>
                                  <a:pt x="203" y="3101"/>
                                </a:lnTo>
                                <a:lnTo>
                                  <a:pt x="180" y="2588"/>
                                </a:lnTo>
                                <a:lnTo>
                                  <a:pt x="161" y="2079"/>
                                </a:lnTo>
                                <a:lnTo>
                                  <a:pt x="139" y="1571"/>
                                </a:lnTo>
                                <a:lnTo>
                                  <a:pt x="109" y="1061"/>
                                </a:lnTo>
                                <a:lnTo>
                                  <a:pt x="64" y="54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6" y="32"/>
                                </a:lnTo>
                                <a:lnTo>
                                  <a:pt x="111" y="31"/>
                                </a:lnTo>
                                <a:lnTo>
                                  <a:pt x="167" y="24"/>
                                </a:lnTo>
                                <a:lnTo>
                                  <a:pt x="221" y="15"/>
                                </a:lnTo>
                                <a:lnTo>
                                  <a:pt x="273" y="7"/>
                                </a:lnTo>
                                <a:lnTo>
                                  <a:pt x="322" y="1"/>
                                </a:lnTo>
                                <a:lnTo>
                                  <a:pt x="369" y="0"/>
                                </a:lnTo>
                                <a:lnTo>
                                  <a:pt x="412" y="3"/>
                                </a:lnTo>
                                <a:lnTo>
                                  <a:pt x="412" y="3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lnTo>
                                  <a:pt x="50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3720"/>
                            <a:ext cx="4215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" h="11242">
                                <a:moveTo>
                                  <a:pt x="996" y="2"/>
                                </a:moveTo>
                                <a:lnTo>
                                  <a:pt x="964" y="38"/>
                                </a:lnTo>
                                <a:lnTo>
                                  <a:pt x="924" y="60"/>
                                </a:lnTo>
                                <a:lnTo>
                                  <a:pt x="875" y="72"/>
                                </a:lnTo>
                                <a:lnTo>
                                  <a:pt x="822" y="76"/>
                                </a:lnTo>
                                <a:lnTo>
                                  <a:pt x="764" y="77"/>
                                </a:lnTo>
                                <a:lnTo>
                                  <a:pt x="703" y="78"/>
                                </a:lnTo>
                                <a:lnTo>
                                  <a:pt x="642" y="84"/>
                                </a:lnTo>
                                <a:lnTo>
                                  <a:pt x="583" y="96"/>
                                </a:lnTo>
                                <a:lnTo>
                                  <a:pt x="583" y="96"/>
                                </a:lnTo>
                                <a:lnTo>
                                  <a:pt x="532" y="138"/>
                                </a:lnTo>
                                <a:lnTo>
                                  <a:pt x="501" y="187"/>
                                </a:lnTo>
                                <a:lnTo>
                                  <a:pt x="486" y="244"/>
                                </a:lnTo>
                                <a:lnTo>
                                  <a:pt x="482" y="304"/>
                                </a:lnTo>
                                <a:lnTo>
                                  <a:pt x="486" y="368"/>
                                </a:lnTo>
                                <a:lnTo>
                                  <a:pt x="494" y="431"/>
                                </a:lnTo>
                                <a:lnTo>
                                  <a:pt x="501" y="492"/>
                                </a:lnTo>
                                <a:lnTo>
                                  <a:pt x="505" y="547"/>
                                </a:lnTo>
                                <a:lnTo>
                                  <a:pt x="505" y="547"/>
                                </a:lnTo>
                                <a:lnTo>
                                  <a:pt x="585" y="997"/>
                                </a:lnTo>
                                <a:lnTo>
                                  <a:pt x="644" y="1454"/>
                                </a:lnTo>
                                <a:lnTo>
                                  <a:pt x="687" y="1919"/>
                                </a:lnTo>
                                <a:lnTo>
                                  <a:pt x="722" y="2388"/>
                                </a:lnTo>
                                <a:lnTo>
                                  <a:pt x="757" y="2858"/>
                                </a:lnTo>
                                <a:lnTo>
                                  <a:pt x="796" y="3325"/>
                                </a:lnTo>
                                <a:lnTo>
                                  <a:pt x="846" y="3788"/>
                                </a:lnTo>
                                <a:lnTo>
                                  <a:pt x="917" y="4241"/>
                                </a:lnTo>
                                <a:lnTo>
                                  <a:pt x="917" y="4241"/>
                                </a:lnTo>
                                <a:lnTo>
                                  <a:pt x="1056" y="5082"/>
                                </a:lnTo>
                                <a:lnTo>
                                  <a:pt x="1168" y="5937"/>
                                </a:lnTo>
                                <a:lnTo>
                                  <a:pt x="1266" y="6801"/>
                                </a:lnTo>
                                <a:lnTo>
                                  <a:pt x="1359" y="7667"/>
                                </a:lnTo>
                                <a:lnTo>
                                  <a:pt x="1459" y="8534"/>
                                </a:lnTo>
                                <a:lnTo>
                                  <a:pt x="1576" y="9394"/>
                                </a:lnTo>
                                <a:lnTo>
                                  <a:pt x="1721" y="10241"/>
                                </a:lnTo>
                                <a:lnTo>
                                  <a:pt x="1905" y="11071"/>
                                </a:lnTo>
                                <a:lnTo>
                                  <a:pt x="1905" y="11071"/>
                                </a:lnTo>
                                <a:lnTo>
                                  <a:pt x="1984" y="11071"/>
                                </a:lnTo>
                                <a:lnTo>
                                  <a:pt x="1984" y="11071"/>
                                </a:lnTo>
                                <a:lnTo>
                                  <a:pt x="1980" y="11082"/>
                                </a:lnTo>
                                <a:lnTo>
                                  <a:pt x="1980" y="11093"/>
                                </a:lnTo>
                                <a:lnTo>
                                  <a:pt x="1983" y="11103"/>
                                </a:lnTo>
                                <a:lnTo>
                                  <a:pt x="1988" y="11113"/>
                                </a:lnTo>
                                <a:lnTo>
                                  <a:pt x="1996" y="11122"/>
                                </a:lnTo>
                                <a:lnTo>
                                  <a:pt x="2005" y="11131"/>
                                </a:lnTo>
                                <a:lnTo>
                                  <a:pt x="2014" y="11140"/>
                                </a:lnTo>
                                <a:lnTo>
                                  <a:pt x="2023" y="11148"/>
                                </a:lnTo>
                                <a:lnTo>
                                  <a:pt x="2023" y="11148"/>
                                </a:lnTo>
                                <a:lnTo>
                                  <a:pt x="2050" y="11117"/>
                                </a:lnTo>
                                <a:lnTo>
                                  <a:pt x="2080" y="11086"/>
                                </a:lnTo>
                                <a:lnTo>
                                  <a:pt x="2113" y="11058"/>
                                </a:lnTo>
                                <a:lnTo>
                                  <a:pt x="2150" y="11032"/>
                                </a:lnTo>
                                <a:lnTo>
                                  <a:pt x="2188" y="11010"/>
                                </a:lnTo>
                                <a:lnTo>
                                  <a:pt x="2228" y="10993"/>
                                </a:lnTo>
                                <a:lnTo>
                                  <a:pt x="2272" y="10982"/>
                                </a:lnTo>
                                <a:lnTo>
                                  <a:pt x="2319" y="10978"/>
                                </a:lnTo>
                                <a:lnTo>
                                  <a:pt x="2319" y="10978"/>
                                </a:lnTo>
                                <a:lnTo>
                                  <a:pt x="2342" y="11076"/>
                                </a:lnTo>
                                <a:lnTo>
                                  <a:pt x="2325" y="11138"/>
                                </a:lnTo>
                                <a:lnTo>
                                  <a:pt x="2279" y="11174"/>
                                </a:lnTo>
                                <a:lnTo>
                                  <a:pt x="2210" y="11192"/>
                                </a:lnTo>
                                <a:lnTo>
                                  <a:pt x="2130" y="11200"/>
                                </a:lnTo>
                                <a:lnTo>
                                  <a:pt x="2046" y="11206"/>
                                </a:lnTo>
                                <a:lnTo>
                                  <a:pt x="1967" y="11218"/>
                                </a:lnTo>
                                <a:lnTo>
                                  <a:pt x="1905" y="11242"/>
                                </a:lnTo>
                                <a:lnTo>
                                  <a:pt x="1905" y="11242"/>
                                </a:lnTo>
                                <a:lnTo>
                                  <a:pt x="1770" y="10907"/>
                                </a:lnTo>
                                <a:lnTo>
                                  <a:pt x="1673" y="10568"/>
                                </a:lnTo>
                                <a:lnTo>
                                  <a:pt x="1607" y="10229"/>
                                </a:lnTo>
                                <a:lnTo>
                                  <a:pt x="1562" y="9882"/>
                                </a:lnTo>
                                <a:lnTo>
                                  <a:pt x="1530" y="9534"/>
                                </a:lnTo>
                                <a:lnTo>
                                  <a:pt x="1501" y="9177"/>
                                </a:lnTo>
                                <a:lnTo>
                                  <a:pt x="1469" y="8813"/>
                                </a:lnTo>
                                <a:lnTo>
                                  <a:pt x="1424" y="8441"/>
                                </a:lnTo>
                                <a:lnTo>
                                  <a:pt x="1424" y="8441"/>
                                </a:lnTo>
                                <a:lnTo>
                                  <a:pt x="1284" y="7872"/>
                                </a:lnTo>
                                <a:lnTo>
                                  <a:pt x="1165" y="7290"/>
                                </a:lnTo>
                                <a:lnTo>
                                  <a:pt x="1062" y="6700"/>
                                </a:lnTo>
                                <a:lnTo>
                                  <a:pt x="964" y="6106"/>
                                </a:lnTo>
                                <a:lnTo>
                                  <a:pt x="866" y="5509"/>
                                </a:lnTo>
                                <a:lnTo>
                                  <a:pt x="762" y="4916"/>
                                </a:lnTo>
                                <a:lnTo>
                                  <a:pt x="644" y="4329"/>
                                </a:lnTo>
                                <a:lnTo>
                                  <a:pt x="505" y="3750"/>
                                </a:lnTo>
                                <a:lnTo>
                                  <a:pt x="505" y="3750"/>
                                </a:lnTo>
                                <a:lnTo>
                                  <a:pt x="451" y="3294"/>
                                </a:lnTo>
                                <a:lnTo>
                                  <a:pt x="396" y="2836"/>
                                </a:lnTo>
                                <a:lnTo>
                                  <a:pt x="336" y="2376"/>
                                </a:lnTo>
                                <a:lnTo>
                                  <a:pt x="275" y="1916"/>
                                </a:lnTo>
                                <a:lnTo>
                                  <a:pt x="211" y="1455"/>
                                </a:lnTo>
                                <a:lnTo>
                                  <a:pt x="144" y="995"/>
                                </a:lnTo>
                                <a:lnTo>
                                  <a:pt x="74" y="537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15" y="53"/>
                                </a:lnTo>
                                <a:lnTo>
                                  <a:pt x="238" y="31"/>
                                </a:lnTo>
                                <a:lnTo>
                                  <a:pt x="367" y="16"/>
                                </a:lnTo>
                                <a:lnTo>
                                  <a:pt x="498" y="6"/>
                                </a:lnTo>
                                <a:lnTo>
                                  <a:pt x="628" y="1"/>
                                </a:lnTo>
                                <a:lnTo>
                                  <a:pt x="757" y="0"/>
                                </a:lnTo>
                                <a:lnTo>
                                  <a:pt x="880" y="1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lnTo>
                                  <a:pt x="9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614520"/>
                            <a:ext cx="114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544">
                                <a:moveTo>
                                  <a:pt x="634" y="39"/>
                                </a:moveTo>
                                <a:lnTo>
                                  <a:pt x="630" y="99"/>
                                </a:lnTo>
                                <a:lnTo>
                                  <a:pt x="626" y="160"/>
                                </a:lnTo>
                                <a:lnTo>
                                  <a:pt x="621" y="218"/>
                                </a:lnTo>
                                <a:lnTo>
                                  <a:pt x="613" y="276"/>
                                </a:lnTo>
                                <a:lnTo>
                                  <a:pt x="601" y="332"/>
                                </a:lnTo>
                                <a:lnTo>
                                  <a:pt x="586" y="387"/>
                                </a:lnTo>
                                <a:lnTo>
                                  <a:pt x="567" y="439"/>
                                </a:lnTo>
                                <a:lnTo>
                                  <a:pt x="541" y="489"/>
                                </a:lnTo>
                                <a:lnTo>
                                  <a:pt x="541" y="489"/>
                                </a:lnTo>
                                <a:lnTo>
                                  <a:pt x="511" y="502"/>
                                </a:lnTo>
                                <a:lnTo>
                                  <a:pt x="479" y="510"/>
                                </a:lnTo>
                                <a:lnTo>
                                  <a:pt x="443" y="517"/>
                                </a:lnTo>
                                <a:lnTo>
                                  <a:pt x="404" y="520"/>
                                </a:lnTo>
                                <a:lnTo>
                                  <a:pt x="364" y="524"/>
                                </a:lnTo>
                                <a:lnTo>
                                  <a:pt x="324" y="528"/>
                                </a:lnTo>
                                <a:lnTo>
                                  <a:pt x="284" y="535"/>
                                </a:lnTo>
                                <a:lnTo>
                                  <a:pt x="245" y="544"/>
                                </a:lnTo>
                                <a:lnTo>
                                  <a:pt x="245" y="544"/>
                                </a:lnTo>
                                <a:lnTo>
                                  <a:pt x="253" y="506"/>
                                </a:lnTo>
                                <a:lnTo>
                                  <a:pt x="267" y="465"/>
                                </a:lnTo>
                                <a:lnTo>
                                  <a:pt x="285" y="418"/>
                                </a:lnTo>
                                <a:lnTo>
                                  <a:pt x="302" y="371"/>
                                </a:lnTo>
                                <a:lnTo>
                                  <a:pt x="311" y="323"/>
                                </a:lnTo>
                                <a:lnTo>
                                  <a:pt x="311" y="275"/>
                                </a:lnTo>
                                <a:lnTo>
                                  <a:pt x="295" y="230"/>
                                </a:lnTo>
                                <a:lnTo>
                                  <a:pt x="260" y="186"/>
                                </a:lnTo>
                                <a:lnTo>
                                  <a:pt x="260" y="186"/>
                                </a:lnTo>
                                <a:lnTo>
                                  <a:pt x="19" y="209"/>
                                </a:lnTo>
                                <a:lnTo>
                                  <a:pt x="19" y="209"/>
                                </a:lnTo>
                                <a:lnTo>
                                  <a:pt x="0" y="112"/>
                                </a:lnTo>
                                <a:lnTo>
                                  <a:pt x="25" y="58"/>
                                </a:lnTo>
                                <a:lnTo>
                                  <a:pt x="83" y="35"/>
                                </a:lnTo>
                                <a:lnTo>
                                  <a:pt x="164" y="32"/>
                                </a:lnTo>
                                <a:lnTo>
                                  <a:pt x="257" y="39"/>
                                </a:lnTo>
                                <a:lnTo>
                                  <a:pt x="350" y="43"/>
                                </a:lnTo>
                                <a:lnTo>
                                  <a:pt x="435" y="34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lnTo>
                                  <a:pt x="6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22440"/>
                            <a:ext cx="1530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0680">
                                <a:moveTo>
                                  <a:pt x="748" y="0"/>
                                </a:moveTo>
                                <a:lnTo>
                                  <a:pt x="734" y="60"/>
                                </a:lnTo>
                                <a:lnTo>
                                  <a:pt x="726" y="122"/>
                                </a:lnTo>
                                <a:lnTo>
                                  <a:pt x="723" y="186"/>
                                </a:lnTo>
                                <a:lnTo>
                                  <a:pt x="726" y="250"/>
                                </a:lnTo>
                                <a:lnTo>
                                  <a:pt x="736" y="310"/>
                                </a:lnTo>
                                <a:lnTo>
                                  <a:pt x="754" y="366"/>
                                </a:lnTo>
                                <a:lnTo>
                                  <a:pt x="781" y="414"/>
                                </a:lnTo>
                                <a:lnTo>
                                  <a:pt x="818" y="451"/>
                                </a:lnTo>
                                <a:lnTo>
                                  <a:pt x="818" y="451"/>
                                </a:lnTo>
                                <a:lnTo>
                                  <a:pt x="856" y="600"/>
                                </a:lnTo>
                                <a:lnTo>
                                  <a:pt x="856" y="600"/>
                                </a:lnTo>
                                <a:lnTo>
                                  <a:pt x="803" y="1425"/>
                                </a:lnTo>
                                <a:lnTo>
                                  <a:pt x="774" y="2257"/>
                                </a:lnTo>
                                <a:lnTo>
                                  <a:pt x="758" y="3090"/>
                                </a:lnTo>
                                <a:lnTo>
                                  <a:pt x="748" y="3924"/>
                                </a:lnTo>
                                <a:lnTo>
                                  <a:pt x="734" y="4757"/>
                                </a:lnTo>
                                <a:lnTo>
                                  <a:pt x="705" y="5586"/>
                                </a:lnTo>
                                <a:lnTo>
                                  <a:pt x="656" y="6410"/>
                                </a:lnTo>
                                <a:lnTo>
                                  <a:pt x="576" y="7225"/>
                                </a:lnTo>
                                <a:lnTo>
                                  <a:pt x="576" y="7225"/>
                                </a:lnTo>
                                <a:lnTo>
                                  <a:pt x="540" y="7653"/>
                                </a:lnTo>
                                <a:lnTo>
                                  <a:pt x="497" y="8079"/>
                                </a:lnTo>
                                <a:lnTo>
                                  <a:pt x="448" y="8505"/>
                                </a:lnTo>
                                <a:lnTo>
                                  <a:pt x="394" y="8931"/>
                                </a:lnTo>
                                <a:lnTo>
                                  <a:pt x="336" y="9358"/>
                                </a:lnTo>
                                <a:lnTo>
                                  <a:pt x="275" y="9781"/>
                                </a:lnTo>
                                <a:lnTo>
                                  <a:pt x="212" y="10205"/>
                                </a:lnTo>
                                <a:lnTo>
                                  <a:pt x="149" y="10625"/>
                                </a:lnTo>
                                <a:lnTo>
                                  <a:pt x="149" y="10625"/>
                                </a:lnTo>
                                <a:lnTo>
                                  <a:pt x="133" y="10641"/>
                                </a:lnTo>
                                <a:lnTo>
                                  <a:pt x="116" y="10654"/>
                                </a:lnTo>
                                <a:lnTo>
                                  <a:pt x="98" y="10663"/>
                                </a:lnTo>
                                <a:lnTo>
                                  <a:pt x="80" y="10671"/>
                                </a:lnTo>
                                <a:lnTo>
                                  <a:pt x="59" y="10676"/>
                                </a:lnTo>
                                <a:lnTo>
                                  <a:pt x="40" y="10679"/>
                                </a:lnTo>
                                <a:lnTo>
                                  <a:pt x="19" y="10680"/>
                                </a:lnTo>
                                <a:lnTo>
                                  <a:pt x="0" y="10680"/>
                                </a:lnTo>
                                <a:lnTo>
                                  <a:pt x="0" y="10680"/>
                                </a:lnTo>
                                <a:lnTo>
                                  <a:pt x="32" y="10331"/>
                                </a:lnTo>
                                <a:lnTo>
                                  <a:pt x="58" y="9980"/>
                                </a:lnTo>
                                <a:lnTo>
                                  <a:pt x="79" y="9628"/>
                                </a:lnTo>
                                <a:lnTo>
                                  <a:pt x="99" y="9274"/>
                                </a:lnTo>
                                <a:lnTo>
                                  <a:pt x="124" y="8922"/>
                                </a:lnTo>
                                <a:lnTo>
                                  <a:pt x="155" y="8571"/>
                                </a:lnTo>
                                <a:lnTo>
                                  <a:pt x="199" y="8224"/>
                                </a:lnTo>
                                <a:lnTo>
                                  <a:pt x="257" y="7879"/>
                                </a:lnTo>
                                <a:lnTo>
                                  <a:pt x="257" y="7879"/>
                                </a:lnTo>
                                <a:lnTo>
                                  <a:pt x="340" y="6981"/>
                                </a:lnTo>
                                <a:lnTo>
                                  <a:pt x="407" y="6080"/>
                                </a:lnTo>
                                <a:lnTo>
                                  <a:pt x="461" y="5174"/>
                                </a:lnTo>
                                <a:lnTo>
                                  <a:pt x="506" y="4268"/>
                                </a:lnTo>
                                <a:lnTo>
                                  <a:pt x="546" y="3360"/>
                                </a:lnTo>
                                <a:lnTo>
                                  <a:pt x="584" y="2452"/>
                                </a:lnTo>
                                <a:lnTo>
                                  <a:pt x="623" y="1544"/>
                                </a:lnTo>
                                <a:lnTo>
                                  <a:pt x="669" y="639"/>
                                </a:lnTo>
                                <a:lnTo>
                                  <a:pt x="669" y="639"/>
                                </a:lnTo>
                                <a:lnTo>
                                  <a:pt x="659" y="569"/>
                                </a:lnTo>
                                <a:lnTo>
                                  <a:pt x="651" y="493"/>
                                </a:lnTo>
                                <a:lnTo>
                                  <a:pt x="647" y="411"/>
                                </a:lnTo>
                                <a:lnTo>
                                  <a:pt x="646" y="329"/>
                                </a:lnTo>
                                <a:lnTo>
                                  <a:pt x="647" y="245"/>
                                </a:lnTo>
                                <a:lnTo>
                                  <a:pt x="651" y="161"/>
                                </a:lnTo>
                                <a:lnTo>
                                  <a:pt x="659" y="79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763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24240"/>
                            <a:ext cx="24120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0531">
                                <a:moveTo>
                                  <a:pt x="429" y="0"/>
                                </a:moveTo>
                                <a:lnTo>
                                  <a:pt x="479" y="408"/>
                                </a:lnTo>
                                <a:lnTo>
                                  <a:pt x="519" y="815"/>
                                </a:lnTo>
                                <a:lnTo>
                                  <a:pt x="550" y="1222"/>
                                </a:lnTo>
                                <a:lnTo>
                                  <a:pt x="572" y="1630"/>
                                </a:lnTo>
                                <a:lnTo>
                                  <a:pt x="590" y="2041"/>
                                </a:lnTo>
                                <a:lnTo>
                                  <a:pt x="603" y="2453"/>
                                </a:lnTo>
                                <a:lnTo>
                                  <a:pt x="616" y="2870"/>
                                </a:lnTo>
                                <a:lnTo>
                                  <a:pt x="630" y="3290"/>
                                </a:lnTo>
                                <a:lnTo>
                                  <a:pt x="630" y="3290"/>
                                </a:lnTo>
                                <a:lnTo>
                                  <a:pt x="1028" y="7132"/>
                                </a:lnTo>
                                <a:lnTo>
                                  <a:pt x="1028" y="7132"/>
                                </a:lnTo>
                                <a:lnTo>
                                  <a:pt x="1084" y="7545"/>
                                </a:lnTo>
                                <a:lnTo>
                                  <a:pt x="1130" y="7964"/>
                                </a:lnTo>
                                <a:lnTo>
                                  <a:pt x="1171" y="8387"/>
                                </a:lnTo>
                                <a:lnTo>
                                  <a:pt x="1206" y="8815"/>
                                </a:lnTo>
                                <a:lnTo>
                                  <a:pt x="1240" y="9245"/>
                                </a:lnTo>
                                <a:lnTo>
                                  <a:pt x="1272" y="9675"/>
                                </a:lnTo>
                                <a:lnTo>
                                  <a:pt x="1307" y="10105"/>
                                </a:lnTo>
                                <a:lnTo>
                                  <a:pt x="1346" y="10531"/>
                                </a:lnTo>
                                <a:lnTo>
                                  <a:pt x="1346" y="10531"/>
                                </a:lnTo>
                                <a:lnTo>
                                  <a:pt x="1200" y="9676"/>
                                </a:lnTo>
                                <a:lnTo>
                                  <a:pt x="1078" y="8807"/>
                                </a:lnTo>
                                <a:lnTo>
                                  <a:pt x="972" y="7931"/>
                                </a:lnTo>
                                <a:lnTo>
                                  <a:pt x="876" y="7048"/>
                                </a:lnTo>
                                <a:lnTo>
                                  <a:pt x="779" y="6164"/>
                                </a:lnTo>
                                <a:lnTo>
                                  <a:pt x="675" y="5281"/>
                                </a:lnTo>
                                <a:lnTo>
                                  <a:pt x="555" y="4402"/>
                                </a:lnTo>
                                <a:lnTo>
                                  <a:pt x="413" y="3530"/>
                                </a:lnTo>
                                <a:lnTo>
                                  <a:pt x="413" y="3530"/>
                                </a:lnTo>
                                <a:lnTo>
                                  <a:pt x="360" y="3089"/>
                                </a:lnTo>
                                <a:lnTo>
                                  <a:pt x="321" y="2648"/>
                                </a:lnTo>
                                <a:lnTo>
                                  <a:pt x="289" y="2205"/>
                                </a:lnTo>
                                <a:lnTo>
                                  <a:pt x="258" y="1764"/>
                                </a:lnTo>
                                <a:lnTo>
                                  <a:pt x="221" y="1326"/>
                                </a:lnTo>
                                <a:lnTo>
                                  <a:pt x="169" y="892"/>
                                </a:lnTo>
                                <a:lnTo>
                                  <a:pt x="98" y="462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1" y="34"/>
                                </a:lnTo>
                                <a:lnTo>
                                  <a:pt x="103" y="26"/>
                                </a:lnTo>
                                <a:lnTo>
                                  <a:pt x="156" y="18"/>
                                </a:lnTo>
                                <a:lnTo>
                                  <a:pt x="208" y="12"/>
                                </a:lnTo>
                                <a:lnTo>
                                  <a:pt x="261" y="5"/>
                                </a:lnTo>
                                <a:lnTo>
                                  <a:pt x="315" y="1"/>
                                </a:lnTo>
                                <a:lnTo>
                                  <a:pt x="371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26760"/>
                            <a:ext cx="12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69">
                                <a:moveTo>
                                  <a:pt x="712" y="319"/>
                                </a:moveTo>
                                <a:lnTo>
                                  <a:pt x="661" y="328"/>
                                </a:lnTo>
                                <a:lnTo>
                                  <a:pt x="606" y="326"/>
                                </a:lnTo>
                                <a:lnTo>
                                  <a:pt x="549" y="314"/>
                                </a:lnTo>
                                <a:lnTo>
                                  <a:pt x="491" y="304"/>
                                </a:lnTo>
                                <a:lnTo>
                                  <a:pt x="434" y="297"/>
                                </a:lnTo>
                                <a:lnTo>
                                  <a:pt x="382" y="304"/>
                                </a:lnTo>
                                <a:lnTo>
                                  <a:pt x="336" y="327"/>
                                </a:lnTo>
                                <a:lnTo>
                                  <a:pt x="300" y="373"/>
                                </a:lnTo>
                                <a:lnTo>
                                  <a:pt x="300" y="373"/>
                                </a:lnTo>
                                <a:lnTo>
                                  <a:pt x="338" y="654"/>
                                </a:lnTo>
                                <a:lnTo>
                                  <a:pt x="74" y="669"/>
                                </a:lnTo>
                                <a:lnTo>
                                  <a:pt x="74" y="669"/>
                                </a:lnTo>
                                <a:lnTo>
                                  <a:pt x="48" y="592"/>
                                </a:lnTo>
                                <a:lnTo>
                                  <a:pt x="28" y="509"/>
                                </a:lnTo>
                                <a:lnTo>
                                  <a:pt x="14" y="425"/>
                                </a:lnTo>
                                <a:lnTo>
                                  <a:pt x="6" y="339"/>
                                </a:lnTo>
                                <a:lnTo>
                                  <a:pt x="1" y="252"/>
                                </a:lnTo>
                                <a:lnTo>
                                  <a:pt x="0" y="166"/>
                                </a:lnTo>
                                <a:lnTo>
                                  <a:pt x="1" y="8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107" y="18"/>
                                </a:lnTo>
                                <a:lnTo>
                                  <a:pt x="229" y="21"/>
                                </a:lnTo>
                                <a:lnTo>
                                  <a:pt x="358" y="20"/>
                                </a:lnTo>
                                <a:lnTo>
                                  <a:pt x="483" y="23"/>
                                </a:lnTo>
                                <a:lnTo>
                                  <a:pt x="592" y="44"/>
                                </a:lnTo>
                                <a:lnTo>
                                  <a:pt x="674" y="95"/>
                                </a:lnTo>
                                <a:lnTo>
                                  <a:pt x="717" y="182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lnTo>
                                  <a:pt x="71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54pt;width:296.9pt;height:143.95pt" coordorigin="7740,-1080" coordsize="5938,2879">
                <v:rect id="shape_0" stroked="f" o:allowincell="f" style="position:absolute;left:7740;top:-1080;width:5937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7764;top:-1067;width:5891;height:28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#bfffdf" stroked="f" o:allowincell="f" style="position:absolute;left:9083;top:-1038;width:3682;height:864;mso-wrap-style:none;v-text-anchor:middle">
                  <v:fill o:detectmouseclick="t" type="solid" color2="#400020"/>
                  <v:stroke color="#3465a4" joinstyle="round" endcap="flat"/>
                  <w10:wrap type="none"/>
                </v:shape>
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11094;top:-836;width:5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10455;top:-831;width:596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11131;top:-817;width:524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10500;top:-813;width:516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10795;top:-731;width:15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11279;top:-717;width:13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10836;top:-715;width:7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11307;top:-696;width:76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10460;top:-459;width:94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9786;top:-326;width:166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9485;top:-312;width:331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9876;top:-309;width:833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11652;top:-263;width:660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12455;top:-248;width:374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8721;top:-242;width:328;height:182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12309;top:-207;width:11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8859;top:-200;width:4557;height:1961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#bfdfff" stroked="f" o:allowincell="f" style="position:absolute;left:8957;top:-174;width:174;height:106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7997;top:-165;width:670;height:158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8590;top:-151;width:235;height:1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8265;top:-129;width:663;height:18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#bfdfff" stroked="f" o:allowincell="f" style="position:absolute;left:13436;top:-112;width:179;height:87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8890;top:-100;width:240;height:17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8429;top:-97;width:379;height:169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#bfdfff" stroked="f" o:allowincell="f" style="position:absolute;left:7806;top:-93;width:202;height:106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48895</wp:posOffset>
                </wp:positionV>
                <wp:extent cx="2066290" cy="80899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جدي الفرق يا صديق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3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جدي الفرق يا صدي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3323590" cy="69469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هيا يا حلوه لنفكر بطريقه سهله لجمع هذه الاع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هيا يا حلوه لنفكر بطريقه سهله لجمع هذه الا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4123690" cy="263779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5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  <w:gridCol w:w="11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عدد الجوائز التي حصل عليها 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عدد الجوائ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عبد الله</w:t>
                                  </w:r>
                                  <w:r>
                                    <w:rPr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A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AE"/>
                                    </w:rPr>
                                    <w:t>سال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tbl>
                      <w:tblPr>
                        <w:tblW w:w="4860" w:type="dxa"/>
                        <w:jc w:val="left"/>
                        <w:tblInd w:w="5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  <w:gridCol w:w="11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دد الجوائز التي حصل عليها الطلا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عدد الجوائ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عبد الله</w:t>
                            </w:r>
                            <w:r>
                              <w:rPr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سال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143000" cy="847090"/>
                <wp:effectExtent l="3175" t="3175" r="254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4pt;width:90pt;height:66.7pt" coordorigin="7560,48" coordsize="1800,1334">
                <v:group id="shape_0" style="position:absolute;left:7560;top:48;width:1800;height:1334">
                  <v:shape id="shape_0" coordsize="1838,1306" path="m1838,1073l1502,0l0,540l183,1306e" stroked="t" o:allowincell="f" style="position:absolute;left:7560;top:48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711;top:383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7992;top:379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7965;top:386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7937,383" to="8109,383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8077;top:48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560;top:528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7560;top:528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718;top:579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635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pt;width:26.95pt;height:26.95pt" coordorigin="3240,120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342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324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333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337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342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345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344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325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334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3420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337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3462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347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348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349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349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350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351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364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3530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3589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360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3619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363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354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335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359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3517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328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328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339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343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337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329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331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335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337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335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3259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324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324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341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339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3479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635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6.95pt;height:26.95pt" coordorigin="2700,120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288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270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279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283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288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91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90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271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280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2881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283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923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93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94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95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95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96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97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310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991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3050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306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3080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309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300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281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305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978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274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274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285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89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283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275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277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281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283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281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2720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270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270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287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285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940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635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pt;width:26.95pt;height:26.95pt" coordorigin="2160,120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234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216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225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229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234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37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36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217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226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2340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229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382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39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40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41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41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42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43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56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450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2509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252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539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55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246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227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251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437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220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220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231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35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229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221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223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227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229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227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2179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216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216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233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231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399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127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27pt;height:26.95pt" coordorigin="1620,120" coordsize="540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180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162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171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175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180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183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182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163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172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1801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175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1843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185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186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187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187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188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189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02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1911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1970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198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000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01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192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173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197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1898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166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166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177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181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175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167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169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173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175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173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1640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162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162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179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177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1860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635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26.95pt;height:26.95pt" coordorigin="1080,120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126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108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117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121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126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129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128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109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118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1260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121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1302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131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132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133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133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134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135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148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1370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1429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144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1459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147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138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119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143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1357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112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112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123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127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121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113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115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119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121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119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1099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108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108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125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123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1319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265" cy="342265"/>
                <wp:effectExtent l="127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27pt;height:26.95pt" coordorigin="540,120" coordsize="540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727;top:421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548;top:140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630;top:144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670;top:272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725;top:144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757;top:222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743;top:244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553;top:308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649;top:302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721;top:322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677;top:315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763;top:315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774;top:306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783;top:308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791;top:153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797;top:310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804;top:285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816;top:341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941;top:335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831;top:352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890;top:373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908;top:366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920;top:343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931;top:352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844;top:393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659;top:345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899;top:390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818;top:446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587;top:349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585;top:356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694;top:388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731;top:391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679;top:412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595;top:403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619;top:455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651;top:546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670;top:123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654;top:120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560;top:291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540;top:280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540;top:269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717;top:4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698;top: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780;top:274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4955</wp:posOffset>
                </wp:positionH>
                <wp:positionV relativeFrom="paragraph">
                  <wp:posOffset>18415</wp:posOffset>
                </wp:positionV>
                <wp:extent cx="1837690" cy="58039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ضع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ضع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265" cy="342265"/>
                <wp:effectExtent l="635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pt;width:26.95pt;height:26.95pt" coordorigin="3240,192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3427;top:493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3248;top:212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3330;top:216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3370;top:344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3425;top:216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3457;top:294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3443;top:316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3253;top:380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3349;top:374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3420;top:394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3377;top:387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3462;top:387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3474;top:378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3483;top:380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3491;top:225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3497;top:382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3504;top:357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3516;top:413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3641;top:407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3530;top:424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3589;top:445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3608;top:43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3619;top:415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3631;top:424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3544;top:465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3359;top:417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3599;top:462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3517;top:518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3287;top:421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3285;top:428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3394;top:460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3431;top:463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3379;top:484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3295;top:475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3319;top:527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3351;top:618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3370;top:195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3354;top:192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3259;top:363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3240;top:352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3240;top:341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3417;top:495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3398;top:48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3479;top:346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265" cy="342265"/>
                <wp:effectExtent l="635" t="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6pt;width:26.95pt;height:26.95pt" coordorigin="2700,192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2887;top:493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2708;top:212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2790;top:216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2830;top:344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2885;top:216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917;top:294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903;top:316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2713;top:380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2809;top:374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2881;top:394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2837;top:387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923;top:387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934;top:378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943;top:380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951;top:225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957;top:382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964;top:357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976;top:413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3101;top:407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991;top:424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3050;top:445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3068;top:43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3080;top:415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3091;top:424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3004;top:465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2819;top:417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3059;top:462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978;top:518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2747;top:421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2745;top:428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2854;top:460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891;top:463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2839;top:484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2755;top:475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2779;top:527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2811;top:618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2830;top:195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2814;top:192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2720;top:363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2700;top:352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2700;top:341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2877;top:495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2858;top:48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940;top:346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265" cy="342265"/>
                <wp:effectExtent l="635" t="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26.95pt;height:26.95pt" coordorigin="2160,192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2347;top:493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2168;top:212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2250;top:216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2290;top:344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2345;top:216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377;top:294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363;top:316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2173;top:380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2269;top:374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2340;top:394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2297;top:387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382;top:387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394;top:378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403;top:380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411;top:225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417;top:382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424;top:357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436;top:413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561;top:407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450;top:424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2509;top:445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2528;top:43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539;top:415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551;top:424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2464;top:465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2279;top:417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2519;top:462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437;top:518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2207;top:421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2205;top:428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2314;top:460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351;top:463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2299;top:484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2215;top:475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2239;top:527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2271;top:618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2290;top:195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2274;top:192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2179;top:363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2160;top:352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2160;top:341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2337;top:495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2318;top:48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399;top:346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265" cy="342265"/>
                <wp:effectExtent l="127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pt;width:27pt;height:26.95pt" coordorigin="1620,192" coordsize="540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1807;top:493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1628;top:212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1710;top:216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1750;top:344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1805;top:216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1837;top:294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1823;top:316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1633;top:380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1729;top:374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1801;top:394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1757;top:387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1843;top:387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1854;top:378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1863;top:380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1871;top:225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1877;top:382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1884;top:357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1896;top:413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021;top:407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1911;top:424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1970;top:445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1988;top:43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000;top:415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011;top:424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1924;top:465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1739;top:417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1979;top:462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1898;top:518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1667;top:421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1665;top:428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1774;top:460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1811;top:463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1759;top:484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1675;top:475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1699;top:527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1731;top:618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1750;top:195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1734;top:192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1640;top:363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1620;top:352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1620;top:341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1797;top:495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1778;top:48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1860;top:346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143000" cy="847090"/>
                <wp:effectExtent l="3175" t="3810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6pt;width:90pt;height:66.7pt" coordorigin="7560,12" coordsize="1800,1334">
                <v:group id="shape_0" style="position:absolute;left:7560;top:12;width:1800;height:1334">
                  <v:shape id="shape_0" coordsize="1838,1306" path="m1838,1073l1502,0l0,540l183,1306e" stroked="t" o:allowincell="f" style="position:absolute;left:7560;top:12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711;top:347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7992;top:343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7965;top:350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7937,347" to="8109,347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8077;top:12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560;top:492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7560;top:492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718;top:543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117475</wp:posOffset>
                </wp:positionV>
                <wp:extent cx="1837690" cy="58039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ضع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ضع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265" cy="342265"/>
                <wp:effectExtent l="635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2pt;width:26.95pt;height:26.95pt" coordorigin="3060,264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3247;top:565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3068;top:284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3150;top:288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3190;top:416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3245;top:288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3277;top:366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3263;top:388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3073;top:452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3169;top:446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3241;top:466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3197;top:459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3283;top:459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3294;top:450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3303;top:452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3311;top:297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3317;top:454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3324;top:429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3336;top:485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3461;top:479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3351;top:496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3410;top:517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3428;top:510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3440;top:487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3451;top:496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3364;top:537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3179;top:489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3419;top:534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3338;top:590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3107;top:493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3105;top:500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3214;top:532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3251;top:535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3199;top:556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3115;top:547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3139;top:599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3171;top:690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3190;top:267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3174;top:264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3080;top:435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3060;top:424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3060;top:413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3237;top:567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3218;top:558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3300;top:418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265" cy="342265"/>
                <wp:effectExtent l="635" t="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118800" y="191160"/>
                            <a:ext cx="223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2811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120"/>
                            <a:ext cx="84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648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120"/>
                            <a:ext cx="36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520"/>
                            <a:ext cx="13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560"/>
                            <a:ext cx="38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384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3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808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80"/>
                            <a:ext cx="103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06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4760"/>
                            <a:ext cx="11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040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364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7240"/>
                            <a:ext cx="63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056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14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72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5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2920"/>
                            <a:ext cx="14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60"/>
                            <a:ext cx="3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7000"/>
                            <a:ext cx="39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54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9760"/>
                            <a:ext cx="16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20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54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9640"/>
                            <a:ext cx="153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2760"/>
                            <a:ext cx="10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03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0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8720"/>
                            <a:ext cx="45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68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92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26.95pt;height:26.95pt" coordorigin="2520,264" coordsize="539,53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2707;top:565;width:351;height:235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2528;top:284;width:442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2610;top:288;width:132;height:18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2650;top:416;width:7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2705;top:288;width:56;height:1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737;top:366;width: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723;top:388;width: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2533;top:452;width:218;height:7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2629;top:446;width:60;height:1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2700;top:466;width:37;height:1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2657;top:459;width:78;height:2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742;top:459;width:11;height:2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754;top:450;width:20;height: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763;top:452;width:23;height:3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771;top:297;width:162;height:18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777;top:454;width:7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784;top:429;width:181;height:69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796;top:485;width:4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921;top:479;width:42;height:5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810;top:496;width:99;height:27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2869;top:517;width:1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2888;top:510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899;top:487;width:28;height:1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911;top:496;width:26;height:4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2824;top:537;width:45;height:8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2639;top:489;width:226;height:81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2879;top:534;width:56;height:192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797;top:590;width:61;height:206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2567;top:493;width:35;height: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2565;top:500;width:261;height:11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2674;top:532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711;top:535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2659;top:556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2575;top:547;width:240;height:25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2599;top:599;width:17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2631;top:690;width:4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2650;top:267;width:7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2634;top:264;width:4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2539;top:435;width:7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2520;top:424;width:5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2520;top:413;width:4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2697;top:567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2678;top:558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759;top:418;width:12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0" cy="847090"/>
                <wp:effectExtent l="3175" t="3175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6pt;width:90pt;height:66.7pt" coordorigin="7560,72" coordsize="1800,1334">
                <v:group id="shape_0" style="position:absolute;left:7560;top:72;width:1800;height:1334">
                  <v:shape id="shape_0" coordsize="1838,1306" path="m1838,1073l1502,0l0,540l183,1306e" stroked="t" o:allowincell="f" style="position:absolute;left:7560;top:72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711;top:407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7992;top:403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7965;top:410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7937,407" to="8109,407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8077;top:72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560;top:552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7560;top:552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718;top:603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4352290" cy="257683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جيب عن اسئله التمثيل البياني يا ب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ن الذي حصل على عدد اكبر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ن الذي حصل على العدد الاقل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كم تزيد عدد الجوائز التي حصل عليها عبدالله عن س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2.9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جيب عن اسئله التمثيل البياني يا بط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ن الذي حصل على عدد اكبر 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ن الذي حصل على العدد الاقل 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كم تزيد عدد الجوائز التي حصل عليها عبدالله عن سا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AE"/>
                        </w:rPr>
                        <w:t>.......</w:t>
                      </w:r>
                      <w:r>
                        <w:rPr>
                          <w:b/>
                          <w:bCs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1837690" cy="5803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ضع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ضع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165" cy="45656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spPr>
                          <a:xfrm>
                            <a:off x="237960" y="255240"/>
                            <a:ext cx="44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280"/>
                            <a:ext cx="5619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160"/>
                            <a:ext cx="169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8880"/>
                            <a:ext cx="92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160"/>
                            <a:ext cx="72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640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760"/>
                            <a:ext cx="27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77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60"/>
                            <a:ext cx="4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524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5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732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87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080"/>
                            <a:ext cx="20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0560"/>
                            <a:ext cx="90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0400"/>
                            <a:ext cx="230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72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216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6920"/>
                            <a:ext cx="127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384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772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86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69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18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0440"/>
                            <a:ext cx="28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2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75760"/>
                            <a:ext cx="79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368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0160"/>
                            <a:ext cx="332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680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00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4696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9400"/>
                            <a:ext cx="306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83680"/>
                            <a:ext cx="220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0720"/>
                            <a:ext cx="52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520"/>
                            <a:ext cx="9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4720"/>
                            <a:ext cx="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74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70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87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03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53.95pt;height:35.95pt" coordorigin="1620,144" coordsize="1079,719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1995;top:546;width:703;height:314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1637;top:171;width:884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1801;top:176;width:266;height:2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1881;top:347;width:14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1991;top:176;width:113;height:22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2055;top:280;width:2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2026;top:310;width:2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1647;top:394;width:436;height:9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1839;top:386;width:121;height:2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1980;top:414;width:76;height:1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1894;top:404;width:158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2064;top:404;width:23;height:3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2089;top:392;width:41;height:55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2106;top:394;width:48;height:46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2123;top:188;width:326;height:24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2134;top:397;width:1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2148;top:365;width:362;height:9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2172;top:439;width:8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422;top:431;width:85;height:7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200;top:454;width:200;height:36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2317;top:481;width:3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2356;top:471;width:3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377;top:441;width:57;height:1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402;top:454;width:54;height:5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2228;top:509;width:92;height:1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1860;top:444;width:454;height:10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2339;top:504;width:113;height:257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2175;top:578;width:124;height:27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1714;top:449;width:71;height:1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1710;top:459;width:523;height:15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1928;top:501;width:5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2002;top:506;width:3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1898;top:533;width:12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1731;top:521;width:481;height:33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1779;top:591;width:34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1843;top:712;width:8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1881;top:148;width:14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1849;top:144;width:8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1658;top:372;width:14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1620;top:357;width:11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1620;top:342;width:8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1974;top:549;width:4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1936;top:536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2099;top:349;width:26;height:3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143000" cy="847090"/>
                <wp:effectExtent l="3175" t="3175" r="254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7080"/>
                          <a:chOff x="0" y="0"/>
                          <a:chExt cx="114300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65pt;width:90pt;height:66.7pt" coordorigin="7560,133" coordsize="1800,1334">
                <v:group id="shape_0" style="position:absolute;left:7560;top:133;width:1800;height:1334">
                  <v:shape id="shape_0" coordsize="1838,1306" path="m1838,1073l1502,0l0,540l183,1306e" stroked="t" o:allowincell="f" style="position:absolute;left:7560;top:133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711;top:468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7992;top:464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7965;top:471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7937,468" to="8109,46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8077;top:133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560;top:613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7560;top:613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718;top:664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685165" cy="456565"/>
                <wp:effectExtent l="635" t="635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spPr>
                          <a:xfrm>
                            <a:off x="237960" y="255240"/>
                            <a:ext cx="44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49">
                                <a:moveTo>
                                  <a:pt x="0" y="237"/>
                                </a:moveTo>
                                <a:lnTo>
                                  <a:pt x="11" y="241"/>
                                </a:lnTo>
                                <a:lnTo>
                                  <a:pt x="25" y="248"/>
                                </a:lnTo>
                                <a:lnTo>
                                  <a:pt x="36" y="258"/>
                                </a:lnTo>
                                <a:lnTo>
                                  <a:pt x="47" y="269"/>
                                </a:lnTo>
                                <a:lnTo>
                                  <a:pt x="72" y="297"/>
                                </a:lnTo>
                                <a:lnTo>
                                  <a:pt x="97" y="333"/>
                                </a:lnTo>
                                <a:lnTo>
                                  <a:pt x="119" y="365"/>
                                </a:lnTo>
                                <a:lnTo>
                                  <a:pt x="144" y="396"/>
                                </a:lnTo>
                                <a:lnTo>
                                  <a:pt x="166" y="428"/>
                                </a:lnTo>
                                <a:lnTo>
                                  <a:pt x="177" y="439"/>
                                </a:lnTo>
                                <a:lnTo>
                                  <a:pt x="187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34" y="442"/>
                                </a:lnTo>
                                <a:lnTo>
                                  <a:pt x="260" y="435"/>
                                </a:lnTo>
                                <a:lnTo>
                                  <a:pt x="289" y="428"/>
                                </a:lnTo>
                                <a:lnTo>
                                  <a:pt x="317" y="418"/>
                                </a:lnTo>
                                <a:lnTo>
                                  <a:pt x="350" y="407"/>
                                </a:lnTo>
                                <a:lnTo>
                                  <a:pt x="408" y="382"/>
                                </a:lnTo>
                                <a:lnTo>
                                  <a:pt x="465" y="361"/>
                                </a:lnTo>
                                <a:lnTo>
                                  <a:pt x="516" y="336"/>
                                </a:lnTo>
                                <a:lnTo>
                                  <a:pt x="556" y="322"/>
                                </a:lnTo>
                                <a:lnTo>
                                  <a:pt x="581" y="311"/>
                                </a:lnTo>
                                <a:lnTo>
                                  <a:pt x="599" y="301"/>
                                </a:lnTo>
                                <a:lnTo>
                                  <a:pt x="606" y="294"/>
                                </a:lnTo>
                                <a:lnTo>
                                  <a:pt x="610" y="280"/>
                                </a:lnTo>
                                <a:lnTo>
                                  <a:pt x="610" y="269"/>
                                </a:lnTo>
                                <a:lnTo>
                                  <a:pt x="602" y="258"/>
                                </a:lnTo>
                                <a:lnTo>
                                  <a:pt x="592" y="244"/>
                                </a:lnTo>
                                <a:lnTo>
                                  <a:pt x="566" y="223"/>
                                </a:lnTo>
                                <a:lnTo>
                                  <a:pt x="592" y="230"/>
                                </a:lnTo>
                                <a:lnTo>
                                  <a:pt x="610" y="241"/>
                                </a:lnTo>
                                <a:lnTo>
                                  <a:pt x="628" y="248"/>
                                </a:lnTo>
                                <a:lnTo>
                                  <a:pt x="635" y="248"/>
                                </a:lnTo>
                                <a:lnTo>
                                  <a:pt x="642" y="241"/>
                                </a:lnTo>
                                <a:lnTo>
                                  <a:pt x="660" y="212"/>
                                </a:lnTo>
                                <a:lnTo>
                                  <a:pt x="671" y="202"/>
                                </a:lnTo>
                                <a:lnTo>
                                  <a:pt x="682" y="195"/>
                                </a:lnTo>
                                <a:lnTo>
                                  <a:pt x="703" y="180"/>
                                </a:lnTo>
                                <a:lnTo>
                                  <a:pt x="722" y="173"/>
                                </a:lnTo>
                                <a:lnTo>
                                  <a:pt x="732" y="166"/>
                                </a:lnTo>
                                <a:lnTo>
                                  <a:pt x="729" y="163"/>
                                </a:lnTo>
                                <a:lnTo>
                                  <a:pt x="703" y="156"/>
                                </a:lnTo>
                                <a:lnTo>
                                  <a:pt x="653" y="149"/>
                                </a:lnTo>
                                <a:lnTo>
                                  <a:pt x="574" y="131"/>
                                </a:lnTo>
                                <a:lnTo>
                                  <a:pt x="599" y="124"/>
                                </a:lnTo>
                                <a:lnTo>
                                  <a:pt x="617" y="117"/>
                                </a:lnTo>
                                <a:lnTo>
                                  <a:pt x="631" y="106"/>
                                </a:lnTo>
                                <a:lnTo>
                                  <a:pt x="639" y="96"/>
                                </a:lnTo>
                                <a:lnTo>
                                  <a:pt x="642" y="85"/>
                                </a:lnTo>
                                <a:lnTo>
                                  <a:pt x="639" y="74"/>
                                </a:lnTo>
                                <a:lnTo>
                                  <a:pt x="635" y="60"/>
                                </a:lnTo>
                                <a:lnTo>
                                  <a:pt x="624" y="50"/>
                                </a:lnTo>
                                <a:lnTo>
                                  <a:pt x="613" y="39"/>
                                </a:lnTo>
                                <a:lnTo>
                                  <a:pt x="599" y="28"/>
                                </a:lnTo>
                                <a:lnTo>
                                  <a:pt x="581" y="21"/>
                                </a:lnTo>
                                <a:lnTo>
                                  <a:pt x="563" y="11"/>
                                </a:lnTo>
                                <a:lnTo>
                                  <a:pt x="545" y="7"/>
                                </a:lnTo>
                                <a:lnTo>
                                  <a:pt x="523" y="0"/>
                                </a:lnTo>
                                <a:lnTo>
                                  <a:pt x="505" y="0"/>
                                </a:lnTo>
                                <a:lnTo>
                                  <a:pt x="483" y="0"/>
                                </a:lnTo>
                                <a:lnTo>
                                  <a:pt x="451" y="4"/>
                                </a:lnTo>
                                <a:lnTo>
                                  <a:pt x="429" y="7"/>
                                </a:lnTo>
                                <a:lnTo>
                                  <a:pt x="418" y="11"/>
                                </a:lnTo>
                                <a:lnTo>
                                  <a:pt x="411" y="18"/>
                                </a:lnTo>
                                <a:lnTo>
                                  <a:pt x="411" y="28"/>
                                </a:lnTo>
                                <a:lnTo>
                                  <a:pt x="415" y="42"/>
                                </a:lnTo>
                                <a:lnTo>
                                  <a:pt x="418" y="64"/>
                                </a:lnTo>
                                <a:lnTo>
                                  <a:pt x="422" y="85"/>
                                </a:lnTo>
                                <a:lnTo>
                                  <a:pt x="408" y="92"/>
                                </a:lnTo>
                                <a:lnTo>
                                  <a:pt x="404" y="85"/>
                                </a:lnTo>
                                <a:lnTo>
                                  <a:pt x="408" y="74"/>
                                </a:lnTo>
                                <a:lnTo>
                                  <a:pt x="339" y="96"/>
                                </a:lnTo>
                                <a:lnTo>
                                  <a:pt x="274" y="117"/>
                                </a:lnTo>
                                <a:lnTo>
                                  <a:pt x="198" y="142"/>
                                </a:lnTo>
                                <a:lnTo>
                                  <a:pt x="159" y="156"/>
                                </a:lnTo>
                                <a:lnTo>
                                  <a:pt x="123" y="170"/>
                                </a:lnTo>
                                <a:lnTo>
                                  <a:pt x="86" y="180"/>
                                </a:lnTo>
                                <a:lnTo>
                                  <a:pt x="58" y="195"/>
                                </a:lnTo>
                                <a:lnTo>
                                  <a:pt x="32" y="209"/>
                                </a:lnTo>
                                <a:lnTo>
                                  <a:pt x="14" y="219"/>
                                </a:lnTo>
                                <a:lnTo>
                                  <a:pt x="3" y="230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280"/>
                            <a:ext cx="5619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87">
                                <a:moveTo>
                                  <a:pt x="491" y="247"/>
                                </a:moveTo>
                                <a:lnTo>
                                  <a:pt x="495" y="212"/>
                                </a:lnTo>
                                <a:lnTo>
                                  <a:pt x="495" y="180"/>
                                </a:lnTo>
                                <a:lnTo>
                                  <a:pt x="495" y="148"/>
                                </a:lnTo>
                                <a:lnTo>
                                  <a:pt x="495" y="120"/>
                                </a:lnTo>
                                <a:lnTo>
                                  <a:pt x="491" y="92"/>
                                </a:lnTo>
                                <a:lnTo>
                                  <a:pt x="491" y="67"/>
                                </a:lnTo>
                                <a:lnTo>
                                  <a:pt x="484" y="49"/>
                                </a:lnTo>
                                <a:lnTo>
                                  <a:pt x="480" y="35"/>
                                </a:lnTo>
                                <a:lnTo>
                                  <a:pt x="473" y="24"/>
                                </a:lnTo>
                                <a:lnTo>
                                  <a:pt x="466" y="14"/>
                                </a:lnTo>
                                <a:lnTo>
                                  <a:pt x="455" y="7"/>
                                </a:lnTo>
                                <a:lnTo>
                                  <a:pt x="448" y="3"/>
                                </a:lnTo>
                                <a:lnTo>
                                  <a:pt x="433" y="0"/>
                                </a:lnTo>
                                <a:lnTo>
                                  <a:pt x="419" y="0"/>
                                </a:lnTo>
                                <a:lnTo>
                                  <a:pt x="401" y="0"/>
                                </a:lnTo>
                                <a:lnTo>
                                  <a:pt x="379" y="3"/>
                                </a:lnTo>
                                <a:lnTo>
                                  <a:pt x="354" y="7"/>
                                </a:lnTo>
                                <a:lnTo>
                                  <a:pt x="332" y="17"/>
                                </a:lnTo>
                                <a:lnTo>
                                  <a:pt x="314" y="28"/>
                                </a:lnTo>
                                <a:lnTo>
                                  <a:pt x="296" y="38"/>
                                </a:lnTo>
                                <a:lnTo>
                                  <a:pt x="282" y="49"/>
                                </a:lnTo>
                                <a:lnTo>
                                  <a:pt x="267" y="60"/>
                                </a:lnTo>
                                <a:lnTo>
                                  <a:pt x="249" y="81"/>
                                </a:lnTo>
                                <a:lnTo>
                                  <a:pt x="231" y="77"/>
                                </a:lnTo>
                                <a:lnTo>
                                  <a:pt x="220" y="77"/>
                                </a:lnTo>
                                <a:lnTo>
                                  <a:pt x="199" y="81"/>
                                </a:lnTo>
                                <a:lnTo>
                                  <a:pt x="188" y="88"/>
                                </a:lnTo>
                                <a:lnTo>
                                  <a:pt x="177" y="95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16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55"/>
                                </a:lnTo>
                                <a:lnTo>
                                  <a:pt x="166" y="180"/>
                                </a:lnTo>
                                <a:lnTo>
                                  <a:pt x="173" y="201"/>
                                </a:lnTo>
                                <a:lnTo>
                                  <a:pt x="181" y="215"/>
                                </a:lnTo>
                                <a:lnTo>
                                  <a:pt x="188" y="226"/>
                                </a:lnTo>
                                <a:lnTo>
                                  <a:pt x="199" y="237"/>
                                </a:lnTo>
                                <a:lnTo>
                                  <a:pt x="209" y="247"/>
                                </a:lnTo>
                                <a:lnTo>
                                  <a:pt x="217" y="258"/>
                                </a:lnTo>
                                <a:lnTo>
                                  <a:pt x="220" y="272"/>
                                </a:lnTo>
                                <a:lnTo>
                                  <a:pt x="235" y="283"/>
                                </a:lnTo>
                                <a:lnTo>
                                  <a:pt x="253" y="300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7"/>
                                </a:lnTo>
                                <a:lnTo>
                                  <a:pt x="199" y="315"/>
                                </a:lnTo>
                                <a:lnTo>
                                  <a:pt x="184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01" y="311"/>
                                </a:lnTo>
                                <a:lnTo>
                                  <a:pt x="69" y="315"/>
                                </a:lnTo>
                                <a:lnTo>
                                  <a:pt x="51" y="322"/>
                                </a:lnTo>
                                <a:lnTo>
                                  <a:pt x="36" y="325"/>
                                </a:lnTo>
                                <a:lnTo>
                                  <a:pt x="25" y="332"/>
                                </a:lnTo>
                                <a:lnTo>
                                  <a:pt x="15" y="343"/>
                                </a:lnTo>
                                <a:lnTo>
                                  <a:pt x="4" y="353"/>
                                </a:lnTo>
                                <a:lnTo>
                                  <a:pt x="0" y="364"/>
                                </a:lnTo>
                                <a:lnTo>
                                  <a:pt x="18" y="364"/>
                                </a:lnTo>
                                <a:lnTo>
                                  <a:pt x="43" y="368"/>
                                </a:lnTo>
                                <a:lnTo>
                                  <a:pt x="72" y="375"/>
                                </a:lnTo>
                                <a:lnTo>
                                  <a:pt x="87" y="378"/>
                                </a:lnTo>
                                <a:lnTo>
                                  <a:pt x="101" y="389"/>
                                </a:lnTo>
                                <a:lnTo>
                                  <a:pt x="65" y="403"/>
                                </a:lnTo>
                                <a:lnTo>
                                  <a:pt x="69" y="424"/>
                                </a:lnTo>
                                <a:lnTo>
                                  <a:pt x="72" y="449"/>
                                </a:lnTo>
                                <a:lnTo>
                                  <a:pt x="72" y="474"/>
                                </a:lnTo>
                                <a:lnTo>
                                  <a:pt x="69" y="484"/>
                                </a:lnTo>
                                <a:lnTo>
                                  <a:pt x="65" y="499"/>
                                </a:lnTo>
                                <a:lnTo>
                                  <a:pt x="76" y="499"/>
                                </a:lnTo>
                                <a:lnTo>
                                  <a:pt x="87" y="499"/>
                                </a:lnTo>
                                <a:lnTo>
                                  <a:pt x="87" y="527"/>
                                </a:lnTo>
                                <a:lnTo>
                                  <a:pt x="90" y="562"/>
                                </a:lnTo>
                                <a:lnTo>
                                  <a:pt x="94" y="605"/>
                                </a:lnTo>
                                <a:lnTo>
                                  <a:pt x="94" y="651"/>
                                </a:lnTo>
                                <a:lnTo>
                                  <a:pt x="98" y="697"/>
                                </a:lnTo>
                                <a:lnTo>
                                  <a:pt x="98" y="739"/>
                                </a:lnTo>
                                <a:lnTo>
                                  <a:pt x="98" y="778"/>
                                </a:lnTo>
                                <a:lnTo>
                                  <a:pt x="98" y="810"/>
                                </a:lnTo>
                                <a:lnTo>
                                  <a:pt x="90" y="824"/>
                                </a:lnTo>
                                <a:lnTo>
                                  <a:pt x="87" y="842"/>
                                </a:lnTo>
                                <a:lnTo>
                                  <a:pt x="83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70" y="884"/>
                                </a:lnTo>
                                <a:lnTo>
                                  <a:pt x="235" y="899"/>
                                </a:lnTo>
                                <a:lnTo>
                                  <a:pt x="311" y="916"/>
                                </a:lnTo>
                                <a:lnTo>
                                  <a:pt x="354" y="927"/>
                                </a:lnTo>
                                <a:lnTo>
                                  <a:pt x="393" y="937"/>
                                </a:lnTo>
                                <a:lnTo>
                                  <a:pt x="469" y="959"/>
                                </a:lnTo>
                                <a:lnTo>
                                  <a:pt x="527" y="976"/>
                                </a:lnTo>
                                <a:lnTo>
                                  <a:pt x="559" y="987"/>
                                </a:lnTo>
                                <a:lnTo>
                                  <a:pt x="570" y="976"/>
                                </a:lnTo>
                                <a:lnTo>
                                  <a:pt x="588" y="959"/>
                                </a:lnTo>
                                <a:lnTo>
                                  <a:pt x="606" y="941"/>
                                </a:lnTo>
                                <a:lnTo>
                                  <a:pt x="621" y="927"/>
                                </a:lnTo>
                                <a:lnTo>
                                  <a:pt x="635" y="930"/>
                                </a:lnTo>
                                <a:lnTo>
                                  <a:pt x="650" y="923"/>
                                </a:lnTo>
                                <a:lnTo>
                                  <a:pt x="664" y="913"/>
                                </a:lnTo>
                                <a:lnTo>
                                  <a:pt x="682" y="902"/>
                                </a:lnTo>
                                <a:lnTo>
                                  <a:pt x="693" y="891"/>
                                </a:lnTo>
                                <a:lnTo>
                                  <a:pt x="707" y="884"/>
                                </a:lnTo>
                                <a:lnTo>
                                  <a:pt x="722" y="870"/>
                                </a:lnTo>
                                <a:lnTo>
                                  <a:pt x="729" y="856"/>
                                </a:lnTo>
                                <a:lnTo>
                                  <a:pt x="744" y="845"/>
                                </a:lnTo>
                                <a:lnTo>
                                  <a:pt x="765" y="824"/>
                                </a:lnTo>
                                <a:lnTo>
                                  <a:pt x="776" y="789"/>
                                </a:lnTo>
                                <a:lnTo>
                                  <a:pt x="790" y="736"/>
                                </a:lnTo>
                                <a:lnTo>
                                  <a:pt x="808" y="647"/>
                                </a:lnTo>
                                <a:lnTo>
                                  <a:pt x="823" y="598"/>
                                </a:lnTo>
                                <a:lnTo>
                                  <a:pt x="837" y="552"/>
                                </a:lnTo>
                                <a:lnTo>
                                  <a:pt x="852" y="491"/>
                                </a:lnTo>
                                <a:lnTo>
                                  <a:pt x="852" y="499"/>
                                </a:lnTo>
                                <a:lnTo>
                                  <a:pt x="873" y="491"/>
                                </a:lnTo>
                                <a:lnTo>
                                  <a:pt x="891" y="477"/>
                                </a:lnTo>
                                <a:lnTo>
                                  <a:pt x="902" y="463"/>
                                </a:lnTo>
                                <a:lnTo>
                                  <a:pt x="913" y="442"/>
                                </a:lnTo>
                                <a:lnTo>
                                  <a:pt x="917" y="424"/>
                                </a:lnTo>
                                <a:lnTo>
                                  <a:pt x="920" y="403"/>
                                </a:lnTo>
                                <a:lnTo>
                                  <a:pt x="920" y="385"/>
                                </a:lnTo>
                                <a:lnTo>
                                  <a:pt x="917" y="371"/>
                                </a:lnTo>
                                <a:lnTo>
                                  <a:pt x="913" y="357"/>
                                </a:lnTo>
                                <a:lnTo>
                                  <a:pt x="906" y="343"/>
                                </a:lnTo>
                                <a:lnTo>
                                  <a:pt x="899" y="329"/>
                                </a:lnTo>
                                <a:lnTo>
                                  <a:pt x="891" y="315"/>
                                </a:lnTo>
                                <a:lnTo>
                                  <a:pt x="881" y="304"/>
                                </a:lnTo>
                                <a:lnTo>
                                  <a:pt x="870" y="293"/>
                                </a:lnTo>
                                <a:lnTo>
                                  <a:pt x="859" y="286"/>
                                </a:lnTo>
                                <a:lnTo>
                                  <a:pt x="852" y="279"/>
                                </a:lnTo>
                                <a:lnTo>
                                  <a:pt x="830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08" y="269"/>
                                </a:lnTo>
                                <a:lnTo>
                                  <a:pt x="801" y="276"/>
                                </a:lnTo>
                                <a:lnTo>
                                  <a:pt x="823" y="244"/>
                                </a:lnTo>
                                <a:lnTo>
                                  <a:pt x="837" y="219"/>
                                </a:lnTo>
                                <a:lnTo>
                                  <a:pt x="848" y="194"/>
                                </a:lnTo>
                                <a:lnTo>
                                  <a:pt x="855" y="173"/>
                                </a:lnTo>
                                <a:lnTo>
                                  <a:pt x="855" y="155"/>
                                </a:lnTo>
                                <a:lnTo>
                                  <a:pt x="852" y="141"/>
                                </a:lnTo>
                                <a:lnTo>
                                  <a:pt x="848" y="127"/>
                                </a:lnTo>
                                <a:lnTo>
                                  <a:pt x="845" y="120"/>
                                </a:lnTo>
                                <a:lnTo>
                                  <a:pt x="830" y="106"/>
                                </a:lnTo>
                                <a:lnTo>
                                  <a:pt x="812" y="99"/>
                                </a:lnTo>
                                <a:lnTo>
                                  <a:pt x="794" y="92"/>
                                </a:lnTo>
                                <a:lnTo>
                                  <a:pt x="776" y="88"/>
                                </a:lnTo>
                                <a:lnTo>
                                  <a:pt x="765" y="77"/>
                                </a:lnTo>
                                <a:lnTo>
                                  <a:pt x="754" y="63"/>
                                </a:lnTo>
                                <a:lnTo>
                                  <a:pt x="744" y="56"/>
                                </a:lnTo>
                                <a:lnTo>
                                  <a:pt x="733" y="49"/>
                                </a:lnTo>
                                <a:lnTo>
                                  <a:pt x="707" y="35"/>
                                </a:lnTo>
                                <a:lnTo>
                                  <a:pt x="679" y="21"/>
                                </a:lnTo>
                                <a:lnTo>
                                  <a:pt x="664" y="17"/>
                                </a:lnTo>
                                <a:lnTo>
                                  <a:pt x="646" y="17"/>
                                </a:lnTo>
                                <a:lnTo>
                                  <a:pt x="628" y="17"/>
                                </a:lnTo>
                                <a:lnTo>
                                  <a:pt x="610" y="21"/>
                                </a:lnTo>
                                <a:lnTo>
                                  <a:pt x="588" y="28"/>
                                </a:lnTo>
                                <a:lnTo>
                                  <a:pt x="570" y="42"/>
                                </a:lnTo>
                                <a:lnTo>
                                  <a:pt x="556" y="60"/>
                                </a:lnTo>
                                <a:lnTo>
                                  <a:pt x="549" y="70"/>
                                </a:lnTo>
                                <a:lnTo>
                                  <a:pt x="541" y="84"/>
                                </a:lnTo>
                                <a:lnTo>
                                  <a:pt x="531" y="109"/>
                                </a:lnTo>
                                <a:lnTo>
                                  <a:pt x="523" y="138"/>
                                </a:lnTo>
                                <a:lnTo>
                                  <a:pt x="516" y="159"/>
                                </a:lnTo>
                                <a:lnTo>
                                  <a:pt x="513" y="184"/>
                                </a:lnTo>
                                <a:lnTo>
                                  <a:pt x="513" y="219"/>
                                </a:lnTo>
                                <a:lnTo>
                                  <a:pt x="513" y="247"/>
                                </a:lnTo>
                                <a:lnTo>
                                  <a:pt x="491" y="247"/>
                                </a:lnTo>
                                <a:lnTo>
                                  <a:pt x="49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160"/>
                            <a:ext cx="1695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46">
                                <a:moveTo>
                                  <a:pt x="68" y="81"/>
                                </a:moveTo>
                                <a:lnTo>
                                  <a:pt x="50" y="92"/>
                                </a:lnTo>
                                <a:lnTo>
                                  <a:pt x="32" y="95"/>
                                </a:lnTo>
                                <a:lnTo>
                                  <a:pt x="50" y="95"/>
                                </a:lnTo>
                                <a:lnTo>
                                  <a:pt x="65" y="92"/>
                                </a:lnTo>
                                <a:lnTo>
                                  <a:pt x="79" y="81"/>
                                </a:lnTo>
                                <a:lnTo>
                                  <a:pt x="94" y="67"/>
                                </a:lnTo>
                                <a:lnTo>
                                  <a:pt x="115" y="49"/>
                                </a:lnTo>
                                <a:lnTo>
                                  <a:pt x="133" y="39"/>
                                </a:lnTo>
                                <a:lnTo>
                                  <a:pt x="151" y="28"/>
                                </a:lnTo>
                                <a:lnTo>
                                  <a:pt x="169" y="17"/>
                                </a:lnTo>
                                <a:lnTo>
                                  <a:pt x="195" y="10"/>
                                </a:lnTo>
                                <a:lnTo>
                                  <a:pt x="220" y="3"/>
                                </a:lnTo>
                                <a:lnTo>
                                  <a:pt x="245" y="0"/>
                                </a:lnTo>
                                <a:lnTo>
                                  <a:pt x="231" y="7"/>
                                </a:lnTo>
                                <a:lnTo>
                                  <a:pt x="220" y="21"/>
                                </a:lnTo>
                                <a:lnTo>
                                  <a:pt x="209" y="35"/>
                                </a:lnTo>
                                <a:lnTo>
                                  <a:pt x="202" y="56"/>
                                </a:lnTo>
                                <a:lnTo>
                                  <a:pt x="195" y="85"/>
                                </a:lnTo>
                                <a:lnTo>
                                  <a:pt x="191" y="113"/>
                                </a:lnTo>
                                <a:lnTo>
                                  <a:pt x="191" y="145"/>
                                </a:lnTo>
                                <a:lnTo>
                                  <a:pt x="195" y="177"/>
                                </a:lnTo>
                                <a:lnTo>
                                  <a:pt x="202" y="212"/>
                                </a:lnTo>
                                <a:lnTo>
                                  <a:pt x="213" y="240"/>
                                </a:lnTo>
                                <a:lnTo>
                                  <a:pt x="223" y="265"/>
                                </a:lnTo>
                                <a:lnTo>
                                  <a:pt x="234" y="283"/>
                                </a:lnTo>
                                <a:lnTo>
                                  <a:pt x="249" y="300"/>
                                </a:lnTo>
                                <a:lnTo>
                                  <a:pt x="260" y="315"/>
                                </a:lnTo>
                                <a:lnTo>
                                  <a:pt x="278" y="329"/>
                                </a:lnTo>
                                <a:lnTo>
                                  <a:pt x="260" y="322"/>
                                </a:lnTo>
                                <a:lnTo>
                                  <a:pt x="231" y="315"/>
                                </a:lnTo>
                                <a:lnTo>
                                  <a:pt x="205" y="304"/>
                                </a:lnTo>
                                <a:lnTo>
                                  <a:pt x="195" y="297"/>
                                </a:lnTo>
                                <a:lnTo>
                                  <a:pt x="187" y="286"/>
                                </a:lnTo>
                                <a:lnTo>
                                  <a:pt x="173" y="272"/>
                                </a:lnTo>
                                <a:lnTo>
                                  <a:pt x="166" y="258"/>
                                </a:lnTo>
                                <a:lnTo>
                                  <a:pt x="151" y="247"/>
                                </a:lnTo>
                                <a:lnTo>
                                  <a:pt x="126" y="240"/>
                                </a:lnTo>
                                <a:lnTo>
                                  <a:pt x="141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62" y="265"/>
                                </a:lnTo>
                                <a:lnTo>
                                  <a:pt x="177" y="286"/>
                                </a:lnTo>
                                <a:lnTo>
                                  <a:pt x="191" y="297"/>
                                </a:lnTo>
                                <a:lnTo>
                                  <a:pt x="213" y="311"/>
                                </a:lnTo>
                                <a:lnTo>
                                  <a:pt x="242" y="325"/>
                                </a:lnTo>
                                <a:lnTo>
                                  <a:pt x="260" y="329"/>
                                </a:lnTo>
                                <a:lnTo>
                                  <a:pt x="278" y="332"/>
                                </a:lnTo>
                                <a:lnTo>
                                  <a:pt x="270" y="343"/>
                                </a:lnTo>
                                <a:lnTo>
                                  <a:pt x="267" y="346"/>
                                </a:lnTo>
                                <a:lnTo>
                                  <a:pt x="234" y="343"/>
                                </a:lnTo>
                                <a:lnTo>
                                  <a:pt x="213" y="339"/>
                                </a:lnTo>
                                <a:lnTo>
                                  <a:pt x="187" y="332"/>
                                </a:lnTo>
                                <a:lnTo>
                                  <a:pt x="16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15" y="308"/>
                                </a:lnTo>
                                <a:lnTo>
                                  <a:pt x="97" y="293"/>
                                </a:lnTo>
                                <a:lnTo>
                                  <a:pt x="79" y="279"/>
                                </a:lnTo>
                                <a:lnTo>
                                  <a:pt x="65" y="265"/>
                                </a:lnTo>
                                <a:lnTo>
                                  <a:pt x="50" y="244"/>
                                </a:lnTo>
                                <a:lnTo>
                                  <a:pt x="43" y="226"/>
                                </a:lnTo>
                                <a:lnTo>
                                  <a:pt x="39" y="208"/>
                                </a:lnTo>
                                <a:lnTo>
                                  <a:pt x="36" y="223"/>
                                </a:lnTo>
                                <a:lnTo>
                                  <a:pt x="39" y="230"/>
                                </a:lnTo>
                                <a:lnTo>
                                  <a:pt x="25" y="216"/>
                                </a:lnTo>
                                <a:lnTo>
                                  <a:pt x="14" y="194"/>
                                </a:lnTo>
                                <a:lnTo>
                                  <a:pt x="7" y="173"/>
                                </a:lnTo>
                                <a:lnTo>
                                  <a:pt x="0" y="148"/>
                                </a:lnTo>
                                <a:lnTo>
                                  <a:pt x="0" y="120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81"/>
                                </a:lnTo>
                                <a:lnTo>
                                  <a:pt x="47" y="77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8880"/>
                            <a:ext cx="92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5">
                                <a:moveTo>
                                  <a:pt x="0" y="0"/>
                                </a:moveTo>
                                <a:lnTo>
                                  <a:pt x="11" y="14"/>
                                </a:lnTo>
                                <a:lnTo>
                                  <a:pt x="21" y="28"/>
                                </a:lnTo>
                                <a:lnTo>
                                  <a:pt x="32" y="39"/>
                                </a:lnTo>
                                <a:lnTo>
                                  <a:pt x="50" y="53"/>
                                </a:lnTo>
                                <a:lnTo>
                                  <a:pt x="72" y="64"/>
                                </a:lnTo>
                                <a:lnTo>
                                  <a:pt x="94" y="74"/>
                                </a:lnTo>
                                <a:lnTo>
                                  <a:pt x="122" y="81"/>
                                </a:lnTo>
                                <a:lnTo>
                                  <a:pt x="151" y="85"/>
                                </a:lnTo>
                                <a:lnTo>
                                  <a:pt x="137" y="81"/>
                                </a:lnTo>
                                <a:lnTo>
                                  <a:pt x="119" y="78"/>
                                </a:lnTo>
                                <a:lnTo>
                                  <a:pt x="97" y="71"/>
                                </a:lnTo>
                                <a:lnTo>
                                  <a:pt x="76" y="60"/>
                                </a:lnTo>
                                <a:lnTo>
                                  <a:pt x="54" y="49"/>
                                </a:lnTo>
                                <a:lnTo>
                                  <a:pt x="32" y="35"/>
                                </a:lnTo>
                                <a:lnTo>
                                  <a:pt x="14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160"/>
                            <a:ext cx="72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5">
                                <a:moveTo>
                                  <a:pt x="58" y="0"/>
                                </a:moveTo>
                                <a:lnTo>
                                  <a:pt x="72" y="3"/>
                                </a:lnTo>
                                <a:lnTo>
                                  <a:pt x="83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4"/>
                                </a:lnTo>
                                <a:lnTo>
                                  <a:pt x="108" y="42"/>
                                </a:lnTo>
                                <a:lnTo>
                                  <a:pt x="116" y="63"/>
                                </a:lnTo>
                                <a:lnTo>
                                  <a:pt x="119" y="95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62"/>
                                </a:lnTo>
                                <a:lnTo>
                                  <a:pt x="116" y="198"/>
                                </a:lnTo>
                                <a:lnTo>
                                  <a:pt x="116" y="230"/>
                                </a:lnTo>
                                <a:lnTo>
                                  <a:pt x="112" y="258"/>
                                </a:lnTo>
                                <a:lnTo>
                                  <a:pt x="108" y="283"/>
                                </a:lnTo>
                                <a:lnTo>
                                  <a:pt x="105" y="304"/>
                                </a:lnTo>
                                <a:lnTo>
                                  <a:pt x="101" y="315"/>
                                </a:lnTo>
                                <a:lnTo>
                                  <a:pt x="87" y="325"/>
                                </a:lnTo>
                                <a:lnTo>
                                  <a:pt x="69" y="311"/>
                                </a:lnTo>
                                <a:lnTo>
                                  <a:pt x="58" y="300"/>
                                </a:lnTo>
                                <a:lnTo>
                                  <a:pt x="47" y="286"/>
                                </a:lnTo>
                                <a:lnTo>
                                  <a:pt x="36" y="272"/>
                                </a:lnTo>
                                <a:lnTo>
                                  <a:pt x="25" y="251"/>
                                </a:lnTo>
                                <a:lnTo>
                                  <a:pt x="15" y="226"/>
                                </a:lnTo>
                                <a:lnTo>
                                  <a:pt x="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0" y="92"/>
                                </a:lnTo>
                                <a:lnTo>
                                  <a:pt x="7" y="63"/>
                                </a:lnTo>
                                <a:lnTo>
                                  <a:pt x="15" y="46"/>
                                </a:lnTo>
                                <a:lnTo>
                                  <a:pt x="22" y="31"/>
                                </a:lnTo>
                                <a:lnTo>
                                  <a:pt x="33" y="17"/>
                                </a:lnTo>
                                <a:lnTo>
                                  <a:pt x="47" y="7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640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2">
                                <a:moveTo>
                                  <a:pt x="7" y="0"/>
                                </a:moveTo>
                                <a:lnTo>
                                  <a:pt x="7" y="32"/>
                                </a:lnTo>
                                <a:lnTo>
                                  <a:pt x="7" y="71"/>
                                </a:lnTo>
                                <a:lnTo>
                                  <a:pt x="7" y="92"/>
                                </a:lnTo>
                                <a:lnTo>
                                  <a:pt x="11" y="114"/>
                                </a:lnTo>
                                <a:lnTo>
                                  <a:pt x="15" y="131"/>
                                </a:lnTo>
                                <a:lnTo>
                                  <a:pt x="22" y="152"/>
                                </a:lnTo>
                                <a:lnTo>
                                  <a:pt x="15" y="138"/>
                                </a:lnTo>
                                <a:lnTo>
                                  <a:pt x="7" y="124"/>
                                </a:lnTo>
                                <a:lnTo>
                                  <a:pt x="4" y="106"/>
                                </a:ln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  <a:lnTo>
                                  <a:pt x="4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4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2"/>
                                </a:lnTo>
                                <a:lnTo>
                                  <a:pt x="15" y="49"/>
                                </a:lnTo>
                                <a:lnTo>
                                  <a:pt x="22" y="63"/>
                                </a:lnTo>
                                <a:lnTo>
                                  <a:pt x="11" y="49"/>
                                </a:lnTo>
                                <a:lnTo>
                                  <a:pt x="4" y="3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760"/>
                            <a:ext cx="27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0" y="39"/>
                                </a:moveTo>
                                <a:lnTo>
                                  <a:pt x="14" y="25"/>
                                </a:lnTo>
                                <a:lnTo>
                                  <a:pt x="29" y="14"/>
                                </a:lnTo>
                                <a:lnTo>
                                  <a:pt x="47" y="7"/>
                                </a:lnTo>
                                <a:lnTo>
                                  <a:pt x="65" y="4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44" y="0"/>
                                </a:lnTo>
                                <a:lnTo>
                                  <a:pt x="180" y="4"/>
                                </a:lnTo>
                                <a:lnTo>
                                  <a:pt x="202" y="7"/>
                                </a:lnTo>
                                <a:lnTo>
                                  <a:pt x="220" y="11"/>
                                </a:lnTo>
                                <a:lnTo>
                                  <a:pt x="238" y="14"/>
                                </a:lnTo>
                                <a:lnTo>
                                  <a:pt x="260" y="21"/>
                                </a:lnTo>
                                <a:lnTo>
                                  <a:pt x="278" y="28"/>
                                </a:lnTo>
                                <a:lnTo>
                                  <a:pt x="296" y="39"/>
                                </a:lnTo>
                                <a:lnTo>
                                  <a:pt x="314" y="46"/>
                                </a:lnTo>
                                <a:lnTo>
                                  <a:pt x="332" y="53"/>
                                </a:lnTo>
                                <a:lnTo>
                                  <a:pt x="346" y="57"/>
                                </a:lnTo>
                                <a:lnTo>
                                  <a:pt x="364" y="60"/>
                                </a:lnTo>
                                <a:lnTo>
                                  <a:pt x="382" y="64"/>
                                </a:lnTo>
                                <a:lnTo>
                                  <a:pt x="397" y="64"/>
                                </a:lnTo>
                                <a:lnTo>
                                  <a:pt x="411" y="64"/>
                                </a:lnTo>
                                <a:lnTo>
                                  <a:pt x="426" y="60"/>
                                </a:lnTo>
                                <a:lnTo>
                                  <a:pt x="408" y="67"/>
                                </a:lnTo>
                                <a:lnTo>
                                  <a:pt x="382" y="71"/>
                                </a:lnTo>
                                <a:lnTo>
                                  <a:pt x="368" y="71"/>
                                </a:lnTo>
                                <a:lnTo>
                                  <a:pt x="350" y="71"/>
                                </a:lnTo>
                                <a:lnTo>
                                  <a:pt x="325" y="67"/>
                                </a:lnTo>
                                <a:lnTo>
                                  <a:pt x="296" y="57"/>
                                </a:lnTo>
                                <a:lnTo>
                                  <a:pt x="303" y="64"/>
                                </a:lnTo>
                                <a:lnTo>
                                  <a:pt x="318" y="71"/>
                                </a:lnTo>
                                <a:lnTo>
                                  <a:pt x="336" y="74"/>
                                </a:lnTo>
                                <a:lnTo>
                                  <a:pt x="357" y="74"/>
                                </a:lnTo>
                                <a:lnTo>
                                  <a:pt x="375" y="78"/>
                                </a:lnTo>
                                <a:lnTo>
                                  <a:pt x="397" y="74"/>
                                </a:lnTo>
                                <a:lnTo>
                                  <a:pt x="415" y="71"/>
                                </a:lnTo>
                                <a:lnTo>
                                  <a:pt x="433" y="64"/>
                                </a:lnTo>
                                <a:lnTo>
                                  <a:pt x="422" y="71"/>
                                </a:lnTo>
                                <a:lnTo>
                                  <a:pt x="408" y="85"/>
                                </a:lnTo>
                                <a:lnTo>
                                  <a:pt x="397" y="89"/>
                                </a:lnTo>
                                <a:lnTo>
                                  <a:pt x="386" y="92"/>
                                </a:lnTo>
                                <a:lnTo>
                                  <a:pt x="372" y="96"/>
                                </a:lnTo>
                                <a:lnTo>
                                  <a:pt x="354" y="96"/>
                                </a:lnTo>
                                <a:lnTo>
                                  <a:pt x="372" y="96"/>
                                </a:lnTo>
                                <a:lnTo>
                                  <a:pt x="397" y="92"/>
                                </a:lnTo>
                                <a:lnTo>
                                  <a:pt x="408" y="89"/>
                                </a:lnTo>
                                <a:lnTo>
                                  <a:pt x="419" y="81"/>
                                </a:lnTo>
                                <a:lnTo>
                                  <a:pt x="429" y="74"/>
                                </a:lnTo>
                                <a:lnTo>
                                  <a:pt x="437" y="67"/>
                                </a:lnTo>
                                <a:lnTo>
                                  <a:pt x="451" y="67"/>
                                </a:lnTo>
                                <a:lnTo>
                                  <a:pt x="455" y="74"/>
                                </a:lnTo>
                                <a:lnTo>
                                  <a:pt x="440" y="89"/>
                                </a:lnTo>
                                <a:lnTo>
                                  <a:pt x="422" y="99"/>
                                </a:lnTo>
                                <a:lnTo>
                                  <a:pt x="408" y="106"/>
                                </a:lnTo>
                                <a:lnTo>
                                  <a:pt x="397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10"/>
                                </a:lnTo>
                                <a:lnTo>
                                  <a:pt x="321" y="106"/>
                                </a:lnTo>
                                <a:lnTo>
                                  <a:pt x="296" y="103"/>
                                </a:lnTo>
                                <a:lnTo>
                                  <a:pt x="267" y="99"/>
                                </a:lnTo>
                                <a:lnTo>
                                  <a:pt x="242" y="99"/>
                                </a:lnTo>
                                <a:lnTo>
                                  <a:pt x="220" y="103"/>
                                </a:lnTo>
                                <a:lnTo>
                                  <a:pt x="20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195" y="124"/>
                                </a:lnTo>
                                <a:lnTo>
                                  <a:pt x="188" y="135"/>
                                </a:lnTo>
                                <a:lnTo>
                                  <a:pt x="173" y="120"/>
                                </a:lnTo>
                                <a:lnTo>
                                  <a:pt x="162" y="106"/>
                                </a:lnTo>
                                <a:lnTo>
                                  <a:pt x="134" y="85"/>
                                </a:lnTo>
                                <a:lnTo>
                                  <a:pt x="105" y="67"/>
                                </a:lnTo>
                                <a:lnTo>
                                  <a:pt x="79" y="57"/>
                                </a:lnTo>
                                <a:lnTo>
                                  <a:pt x="54" y="50"/>
                                </a:lnTo>
                                <a:lnTo>
                                  <a:pt x="32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77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55" y="0"/>
                                </a:moveTo>
                                <a:lnTo>
                                  <a:pt x="69" y="8"/>
                                </a:lnTo>
                                <a:lnTo>
                                  <a:pt x="87" y="18"/>
                                </a:lnTo>
                                <a:lnTo>
                                  <a:pt x="109" y="29"/>
                                </a:lnTo>
                                <a:lnTo>
                                  <a:pt x="127" y="36"/>
                                </a:lnTo>
                                <a:lnTo>
                                  <a:pt x="65" y="22"/>
                                </a:lnTo>
                                <a:lnTo>
                                  <a:pt x="29" y="15"/>
                                </a:lnTo>
                                <a:lnTo>
                                  <a:pt x="0" y="11"/>
                                </a:lnTo>
                                <a:lnTo>
                                  <a:pt x="33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60"/>
                            <a:ext cx="4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0" y="22"/>
                                </a:lnTo>
                                <a:lnTo>
                                  <a:pt x="80" y="15"/>
                                </a:lnTo>
                                <a:lnTo>
                                  <a:pt x="47" y="11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524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3" y="11"/>
                                </a:lnTo>
                                <a:lnTo>
                                  <a:pt x="65" y="29"/>
                                </a:lnTo>
                                <a:lnTo>
                                  <a:pt x="83" y="36"/>
                                </a:lnTo>
                                <a:lnTo>
                                  <a:pt x="112" y="43"/>
                                </a:lnTo>
                                <a:lnTo>
                                  <a:pt x="141" y="43"/>
                                </a:lnTo>
                                <a:lnTo>
                                  <a:pt x="155" y="43"/>
                                </a:lnTo>
                                <a:lnTo>
                                  <a:pt x="166" y="43"/>
                                </a:lnTo>
                                <a:lnTo>
                                  <a:pt x="80" y="18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5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5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21"/>
                                </a:lnTo>
                                <a:lnTo>
                                  <a:pt x="18" y="36"/>
                                </a:lnTo>
                                <a:lnTo>
                                  <a:pt x="22" y="46"/>
                                </a:lnTo>
                                <a:lnTo>
                                  <a:pt x="7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18"/>
                                </a:lnTo>
                                <a:lnTo>
                                  <a:pt x="11" y="11"/>
                                </a:lnTo>
                                <a:lnTo>
                                  <a:pt x="18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732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29" y="0"/>
                                </a:moveTo>
                                <a:lnTo>
                                  <a:pt x="22" y="7"/>
                                </a:lnTo>
                                <a:lnTo>
                                  <a:pt x="18" y="17"/>
                                </a:lnTo>
                                <a:lnTo>
                                  <a:pt x="15" y="31"/>
                                </a:lnTo>
                                <a:lnTo>
                                  <a:pt x="18" y="46"/>
                                </a:lnTo>
                                <a:lnTo>
                                  <a:pt x="33" y="63"/>
                                </a:lnTo>
                                <a:lnTo>
                                  <a:pt x="44" y="74"/>
                                </a:lnTo>
                                <a:lnTo>
                                  <a:pt x="33" y="77"/>
                                </a:lnTo>
                                <a:lnTo>
                                  <a:pt x="22" y="81"/>
                                </a:lnTo>
                                <a:lnTo>
                                  <a:pt x="11" y="77"/>
                                </a:lnTo>
                                <a:lnTo>
                                  <a:pt x="4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87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8"/>
                                </a:lnTo>
                                <a:lnTo>
                                  <a:pt x="15" y="39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51" y="57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4"/>
                                </a:lnTo>
                                <a:lnTo>
                                  <a:pt x="15" y="53"/>
                                </a:lnTo>
                                <a:lnTo>
                                  <a:pt x="8" y="43"/>
                                </a:lnTo>
                                <a:lnTo>
                                  <a:pt x="4" y="32"/>
                                </a:lnTo>
                                <a:lnTo>
                                  <a:pt x="0" y="18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080"/>
                            <a:ext cx="20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4">
                                <a:moveTo>
                                  <a:pt x="11" y="294"/>
                                </a:moveTo>
                                <a:lnTo>
                                  <a:pt x="0" y="305"/>
                                </a:lnTo>
                                <a:lnTo>
                                  <a:pt x="0" y="315"/>
                                </a:lnTo>
                                <a:lnTo>
                                  <a:pt x="0" y="322"/>
                                </a:lnTo>
                                <a:lnTo>
                                  <a:pt x="18" y="322"/>
                                </a:lnTo>
                                <a:lnTo>
                                  <a:pt x="40" y="315"/>
                                </a:lnTo>
                                <a:lnTo>
                                  <a:pt x="54" y="312"/>
                                </a:lnTo>
                                <a:lnTo>
                                  <a:pt x="65" y="305"/>
                                </a:lnTo>
                                <a:lnTo>
                                  <a:pt x="80" y="294"/>
                                </a:lnTo>
                                <a:lnTo>
                                  <a:pt x="94" y="283"/>
                                </a:lnTo>
                                <a:lnTo>
                                  <a:pt x="87" y="294"/>
                                </a:lnTo>
                                <a:lnTo>
                                  <a:pt x="80" y="301"/>
                                </a:lnTo>
                                <a:lnTo>
                                  <a:pt x="101" y="291"/>
                                </a:lnTo>
                                <a:lnTo>
                                  <a:pt x="119" y="280"/>
                                </a:lnTo>
                                <a:lnTo>
                                  <a:pt x="137" y="269"/>
                                </a:lnTo>
                                <a:lnTo>
                                  <a:pt x="116" y="287"/>
                                </a:lnTo>
                                <a:lnTo>
                                  <a:pt x="105" y="294"/>
                                </a:lnTo>
                                <a:lnTo>
                                  <a:pt x="87" y="305"/>
                                </a:lnTo>
                                <a:lnTo>
                                  <a:pt x="69" y="312"/>
                                </a:lnTo>
                                <a:lnTo>
                                  <a:pt x="51" y="319"/>
                                </a:lnTo>
                                <a:lnTo>
                                  <a:pt x="29" y="322"/>
                                </a:lnTo>
                                <a:lnTo>
                                  <a:pt x="4" y="326"/>
                                </a:lnTo>
                                <a:lnTo>
                                  <a:pt x="8" y="333"/>
                                </a:lnTo>
                                <a:lnTo>
                                  <a:pt x="15" y="337"/>
                                </a:lnTo>
                                <a:lnTo>
                                  <a:pt x="33" y="344"/>
                                </a:lnTo>
                                <a:lnTo>
                                  <a:pt x="54" y="344"/>
                                </a:lnTo>
                                <a:lnTo>
                                  <a:pt x="91" y="344"/>
                                </a:lnTo>
                                <a:lnTo>
                                  <a:pt x="112" y="340"/>
                                </a:lnTo>
                                <a:lnTo>
                                  <a:pt x="134" y="333"/>
                                </a:lnTo>
                                <a:lnTo>
                                  <a:pt x="156" y="329"/>
                                </a:lnTo>
                                <a:lnTo>
                                  <a:pt x="177" y="322"/>
                                </a:lnTo>
                                <a:lnTo>
                                  <a:pt x="195" y="312"/>
                                </a:lnTo>
                                <a:lnTo>
                                  <a:pt x="217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53" y="280"/>
                                </a:lnTo>
                                <a:lnTo>
                                  <a:pt x="267" y="266"/>
                                </a:lnTo>
                                <a:lnTo>
                                  <a:pt x="282" y="252"/>
                                </a:lnTo>
                                <a:lnTo>
                                  <a:pt x="296" y="234"/>
                                </a:lnTo>
                                <a:lnTo>
                                  <a:pt x="307" y="216"/>
                                </a:lnTo>
                                <a:lnTo>
                                  <a:pt x="318" y="199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53"/>
                                </a:lnTo>
                                <a:lnTo>
                                  <a:pt x="340" y="131"/>
                                </a:lnTo>
                                <a:lnTo>
                                  <a:pt x="336" y="114"/>
                                </a:lnTo>
                                <a:lnTo>
                                  <a:pt x="332" y="103"/>
                                </a:lnTo>
                                <a:lnTo>
                                  <a:pt x="325" y="96"/>
                                </a:lnTo>
                                <a:lnTo>
                                  <a:pt x="318" y="89"/>
                                </a:lnTo>
                                <a:lnTo>
                                  <a:pt x="307" y="82"/>
                                </a:lnTo>
                                <a:lnTo>
                                  <a:pt x="293" y="78"/>
                                </a:lnTo>
                                <a:lnTo>
                                  <a:pt x="275" y="75"/>
                                </a:lnTo>
                                <a:lnTo>
                                  <a:pt x="282" y="89"/>
                                </a:lnTo>
                                <a:lnTo>
                                  <a:pt x="293" y="96"/>
                                </a:lnTo>
                                <a:lnTo>
                                  <a:pt x="307" y="103"/>
                                </a:lnTo>
                                <a:lnTo>
                                  <a:pt x="293" y="99"/>
                                </a:lnTo>
                                <a:lnTo>
                                  <a:pt x="282" y="96"/>
                                </a:lnTo>
                                <a:lnTo>
                                  <a:pt x="275" y="89"/>
                                </a:lnTo>
                                <a:lnTo>
                                  <a:pt x="264" y="71"/>
                                </a:lnTo>
                                <a:lnTo>
                                  <a:pt x="257" y="60"/>
                                </a:lnTo>
                                <a:lnTo>
                                  <a:pt x="242" y="46"/>
                                </a:lnTo>
                                <a:lnTo>
                                  <a:pt x="224" y="36"/>
                                </a:lnTo>
                                <a:lnTo>
                                  <a:pt x="206" y="22"/>
                                </a:lnTo>
                                <a:lnTo>
                                  <a:pt x="184" y="11"/>
                                </a:lnTo>
                                <a:lnTo>
                                  <a:pt x="163" y="4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4"/>
                                </a:lnTo>
                                <a:lnTo>
                                  <a:pt x="94" y="11"/>
                                </a:lnTo>
                                <a:lnTo>
                                  <a:pt x="80" y="22"/>
                                </a:lnTo>
                                <a:lnTo>
                                  <a:pt x="65" y="36"/>
                                </a:lnTo>
                                <a:lnTo>
                                  <a:pt x="51" y="53"/>
                                </a:lnTo>
                                <a:lnTo>
                                  <a:pt x="40" y="75"/>
                                </a:lnTo>
                                <a:lnTo>
                                  <a:pt x="29" y="99"/>
                                </a:lnTo>
                                <a:lnTo>
                                  <a:pt x="22" y="131"/>
                                </a:lnTo>
                                <a:lnTo>
                                  <a:pt x="18" y="160"/>
                                </a:lnTo>
                                <a:lnTo>
                                  <a:pt x="15" y="188"/>
                                </a:lnTo>
                                <a:lnTo>
                                  <a:pt x="15" y="230"/>
                                </a:lnTo>
                                <a:lnTo>
                                  <a:pt x="15" y="248"/>
                                </a:lnTo>
                                <a:lnTo>
                                  <a:pt x="15" y="262"/>
                                </a:lnTo>
                                <a:lnTo>
                                  <a:pt x="11" y="276"/>
                                </a:lnTo>
                                <a:lnTo>
                                  <a:pt x="8" y="291"/>
                                </a:lnTo>
                                <a:lnTo>
                                  <a:pt x="40" y="266"/>
                                </a:lnTo>
                                <a:lnTo>
                                  <a:pt x="47" y="234"/>
                                </a:lnTo>
                                <a:lnTo>
                                  <a:pt x="51" y="216"/>
                                </a:lnTo>
                                <a:lnTo>
                                  <a:pt x="54" y="195"/>
                                </a:lnTo>
                                <a:lnTo>
                                  <a:pt x="62" y="174"/>
                                </a:lnTo>
                                <a:lnTo>
                                  <a:pt x="69" y="156"/>
                                </a:lnTo>
                                <a:lnTo>
                                  <a:pt x="83" y="135"/>
                                </a:lnTo>
                                <a:lnTo>
                                  <a:pt x="98" y="117"/>
                                </a:lnTo>
                                <a:lnTo>
                                  <a:pt x="83" y="138"/>
                                </a:lnTo>
                                <a:lnTo>
                                  <a:pt x="80" y="149"/>
                                </a:lnTo>
                                <a:lnTo>
                                  <a:pt x="73" y="160"/>
                                </a:lnTo>
                                <a:lnTo>
                                  <a:pt x="65" y="174"/>
                                </a:lnTo>
                                <a:lnTo>
                                  <a:pt x="62" y="195"/>
                                </a:lnTo>
                                <a:lnTo>
                                  <a:pt x="54" y="223"/>
                                </a:lnTo>
                                <a:lnTo>
                                  <a:pt x="51" y="259"/>
                                </a:lnTo>
                                <a:lnTo>
                                  <a:pt x="65" y="245"/>
                                </a:lnTo>
                                <a:lnTo>
                                  <a:pt x="69" y="227"/>
                                </a:lnTo>
                                <a:lnTo>
                                  <a:pt x="76" y="202"/>
                                </a:lnTo>
                                <a:lnTo>
                                  <a:pt x="91" y="174"/>
                                </a:lnTo>
                                <a:lnTo>
                                  <a:pt x="105" y="145"/>
                                </a:lnTo>
                                <a:lnTo>
                                  <a:pt x="94" y="177"/>
                                </a:lnTo>
                                <a:lnTo>
                                  <a:pt x="83" y="206"/>
                                </a:lnTo>
                                <a:lnTo>
                                  <a:pt x="76" y="237"/>
                                </a:lnTo>
                                <a:lnTo>
                                  <a:pt x="101" y="213"/>
                                </a:lnTo>
                                <a:lnTo>
                                  <a:pt x="116" y="202"/>
                                </a:lnTo>
                                <a:lnTo>
                                  <a:pt x="127" y="184"/>
                                </a:lnTo>
                                <a:lnTo>
                                  <a:pt x="141" y="170"/>
                                </a:lnTo>
                                <a:lnTo>
                                  <a:pt x="152" y="153"/>
                                </a:lnTo>
                                <a:lnTo>
                                  <a:pt x="159" y="135"/>
                                </a:lnTo>
                                <a:lnTo>
                                  <a:pt x="166" y="117"/>
                                </a:lnTo>
                                <a:lnTo>
                                  <a:pt x="170" y="96"/>
                                </a:lnTo>
                                <a:lnTo>
                                  <a:pt x="170" y="75"/>
                                </a:lnTo>
                                <a:lnTo>
                                  <a:pt x="170" y="53"/>
                                </a:lnTo>
                                <a:lnTo>
                                  <a:pt x="166" y="36"/>
                                </a:lnTo>
                                <a:lnTo>
                                  <a:pt x="159" y="22"/>
                                </a:lnTo>
                                <a:lnTo>
                                  <a:pt x="148" y="14"/>
                                </a:lnTo>
                                <a:lnTo>
                                  <a:pt x="130" y="11"/>
                                </a:lnTo>
                                <a:lnTo>
                                  <a:pt x="123" y="11"/>
                                </a:lnTo>
                                <a:lnTo>
                                  <a:pt x="109" y="14"/>
                                </a:lnTo>
                                <a:lnTo>
                                  <a:pt x="123" y="7"/>
                                </a:lnTo>
                                <a:lnTo>
                                  <a:pt x="137" y="7"/>
                                </a:lnTo>
                                <a:lnTo>
                                  <a:pt x="152" y="11"/>
                                </a:lnTo>
                                <a:lnTo>
                                  <a:pt x="159" y="14"/>
                                </a:lnTo>
                                <a:lnTo>
                                  <a:pt x="166" y="25"/>
                                </a:lnTo>
                                <a:lnTo>
                                  <a:pt x="174" y="32"/>
                                </a:lnTo>
                                <a:lnTo>
                                  <a:pt x="177" y="46"/>
                                </a:lnTo>
                                <a:lnTo>
                                  <a:pt x="177" y="64"/>
                                </a:lnTo>
                                <a:lnTo>
                                  <a:pt x="177" y="85"/>
                                </a:lnTo>
                                <a:lnTo>
                                  <a:pt x="174" y="106"/>
                                </a:lnTo>
                                <a:lnTo>
                                  <a:pt x="170" y="128"/>
                                </a:lnTo>
                                <a:lnTo>
                                  <a:pt x="159" y="153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91"/>
                                </a:lnTo>
                                <a:lnTo>
                                  <a:pt x="116" y="209"/>
                                </a:lnTo>
                                <a:lnTo>
                                  <a:pt x="98" y="230"/>
                                </a:lnTo>
                                <a:lnTo>
                                  <a:pt x="80" y="248"/>
                                </a:lnTo>
                                <a:lnTo>
                                  <a:pt x="58" y="262"/>
                                </a:lnTo>
                                <a:lnTo>
                                  <a:pt x="40" y="276"/>
                                </a:lnTo>
                                <a:lnTo>
                                  <a:pt x="26" y="287"/>
                                </a:lnTo>
                                <a:lnTo>
                                  <a:pt x="11" y="294"/>
                                </a:lnTo>
                                <a:lnTo>
                                  <a:pt x="1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0560"/>
                            <a:ext cx="90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">
                                <a:moveTo>
                                  <a:pt x="0" y="31"/>
                                </a:moveTo>
                                <a:lnTo>
                                  <a:pt x="7" y="35"/>
                                </a:lnTo>
                                <a:lnTo>
                                  <a:pt x="18" y="35"/>
                                </a:lnTo>
                                <a:lnTo>
                                  <a:pt x="33" y="35"/>
                                </a:lnTo>
                                <a:lnTo>
                                  <a:pt x="47" y="35"/>
                                </a:lnTo>
                                <a:lnTo>
                                  <a:pt x="69" y="28"/>
                                </a:lnTo>
                                <a:lnTo>
                                  <a:pt x="90" y="21"/>
                                </a:lnTo>
                                <a:lnTo>
                                  <a:pt x="119" y="14"/>
                                </a:lnTo>
                                <a:lnTo>
                                  <a:pt x="148" y="0"/>
                                </a:lnTo>
                                <a:lnTo>
                                  <a:pt x="101" y="17"/>
                                </a:lnTo>
                                <a:lnTo>
                                  <a:pt x="58" y="28"/>
                                </a:lnTo>
                                <a:lnTo>
                                  <a:pt x="40" y="31"/>
                                </a:lnTo>
                                <a:lnTo>
                                  <a:pt x="25" y="31"/>
                                </a:lnTo>
                                <a:lnTo>
                                  <a:pt x="1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0400"/>
                            <a:ext cx="230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34">
                                <a:moveTo>
                                  <a:pt x="0" y="113"/>
                                </a:moveTo>
                                <a:lnTo>
                                  <a:pt x="21" y="120"/>
                                </a:lnTo>
                                <a:lnTo>
                                  <a:pt x="47" y="131"/>
                                </a:lnTo>
                                <a:lnTo>
                                  <a:pt x="61" y="134"/>
                                </a:lnTo>
                                <a:lnTo>
                                  <a:pt x="79" y="134"/>
                                </a:lnTo>
                                <a:lnTo>
                                  <a:pt x="97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55" y="131"/>
                                </a:lnTo>
                                <a:lnTo>
                                  <a:pt x="191" y="127"/>
                                </a:lnTo>
                                <a:lnTo>
                                  <a:pt x="209" y="123"/>
                                </a:lnTo>
                                <a:lnTo>
                                  <a:pt x="234" y="120"/>
                                </a:lnTo>
                                <a:lnTo>
                                  <a:pt x="259" y="109"/>
                                </a:lnTo>
                                <a:lnTo>
                                  <a:pt x="292" y="99"/>
                                </a:lnTo>
                                <a:lnTo>
                                  <a:pt x="314" y="92"/>
                                </a:lnTo>
                                <a:lnTo>
                                  <a:pt x="328" y="88"/>
                                </a:lnTo>
                                <a:lnTo>
                                  <a:pt x="342" y="88"/>
                                </a:lnTo>
                                <a:lnTo>
                                  <a:pt x="353" y="92"/>
                                </a:lnTo>
                                <a:lnTo>
                                  <a:pt x="364" y="99"/>
                                </a:lnTo>
                                <a:lnTo>
                                  <a:pt x="375" y="113"/>
                                </a:lnTo>
                                <a:lnTo>
                                  <a:pt x="378" y="131"/>
                                </a:lnTo>
                                <a:lnTo>
                                  <a:pt x="378" y="120"/>
                                </a:lnTo>
                                <a:lnTo>
                                  <a:pt x="378" y="109"/>
                                </a:lnTo>
                                <a:lnTo>
                                  <a:pt x="371" y="85"/>
                                </a:lnTo>
                                <a:lnTo>
                                  <a:pt x="360" y="60"/>
                                </a:lnTo>
                                <a:lnTo>
                                  <a:pt x="346" y="39"/>
                                </a:lnTo>
                                <a:lnTo>
                                  <a:pt x="328" y="21"/>
                                </a:lnTo>
                                <a:lnTo>
                                  <a:pt x="310" y="7"/>
                                </a:lnTo>
                                <a:lnTo>
                                  <a:pt x="292" y="0"/>
                                </a:lnTo>
                                <a:lnTo>
                                  <a:pt x="277" y="3"/>
                                </a:lnTo>
                                <a:lnTo>
                                  <a:pt x="245" y="21"/>
                                </a:lnTo>
                                <a:lnTo>
                                  <a:pt x="234" y="28"/>
                                </a:lnTo>
                                <a:lnTo>
                                  <a:pt x="220" y="39"/>
                                </a:lnTo>
                                <a:lnTo>
                                  <a:pt x="202" y="49"/>
                                </a:lnTo>
                                <a:lnTo>
                                  <a:pt x="180" y="63"/>
                                </a:lnTo>
                                <a:lnTo>
                                  <a:pt x="155" y="74"/>
                                </a:lnTo>
                                <a:lnTo>
                                  <a:pt x="126" y="85"/>
                                </a:lnTo>
                                <a:lnTo>
                                  <a:pt x="93" y="92"/>
                                </a:lnTo>
                                <a:lnTo>
                                  <a:pt x="54" y="95"/>
                                </a:lnTo>
                                <a:lnTo>
                                  <a:pt x="36" y="99"/>
                                </a:lnTo>
                                <a:lnTo>
                                  <a:pt x="14" y="99"/>
                                </a:lnTo>
                                <a:lnTo>
                                  <a:pt x="7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72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40" y="7"/>
                                </a:lnTo>
                                <a:lnTo>
                                  <a:pt x="65" y="7"/>
                                </a:lnTo>
                                <a:lnTo>
                                  <a:pt x="76" y="7"/>
                                </a:lnTo>
                                <a:lnTo>
                                  <a:pt x="90" y="3"/>
                                </a:lnTo>
                                <a:lnTo>
                                  <a:pt x="79" y="7"/>
                                </a:lnTo>
                                <a:lnTo>
                                  <a:pt x="65" y="10"/>
                                </a:lnTo>
                                <a:lnTo>
                                  <a:pt x="54" y="14"/>
                                </a:lnTo>
                                <a:lnTo>
                                  <a:pt x="40" y="14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216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3">
                                <a:moveTo>
                                  <a:pt x="0" y="11"/>
                                </a:moveTo>
                                <a:lnTo>
                                  <a:pt x="10" y="4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9" y="11"/>
                                </a:lnTo>
                                <a:lnTo>
                                  <a:pt x="86" y="25"/>
                                </a:lnTo>
                                <a:lnTo>
                                  <a:pt x="90" y="43"/>
                                </a:lnTo>
                                <a:lnTo>
                                  <a:pt x="90" y="60"/>
                                </a:lnTo>
                                <a:lnTo>
                                  <a:pt x="79" y="82"/>
                                </a:lnTo>
                                <a:lnTo>
                                  <a:pt x="72" y="89"/>
                                </a:lnTo>
                                <a:lnTo>
                                  <a:pt x="65" y="99"/>
                                </a:lnTo>
                                <a:lnTo>
                                  <a:pt x="54" y="106"/>
                                </a:lnTo>
                                <a:lnTo>
                                  <a:pt x="43" y="113"/>
                                </a:lnTo>
                                <a:lnTo>
                                  <a:pt x="43" y="85"/>
                                </a:lnTo>
                                <a:lnTo>
                                  <a:pt x="39" y="64"/>
                                </a:lnTo>
                                <a:lnTo>
                                  <a:pt x="32" y="46"/>
                                </a:lnTo>
                                <a:lnTo>
                                  <a:pt x="25" y="32"/>
                                </a:lnTo>
                                <a:lnTo>
                                  <a:pt x="7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6920"/>
                            <a:ext cx="127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17">
                                <a:moveTo>
                                  <a:pt x="83" y="499"/>
                                </a:moveTo>
                                <a:lnTo>
                                  <a:pt x="86" y="485"/>
                                </a:lnTo>
                                <a:lnTo>
                                  <a:pt x="90" y="464"/>
                                </a:lnTo>
                                <a:lnTo>
                                  <a:pt x="83" y="485"/>
                                </a:lnTo>
                                <a:lnTo>
                                  <a:pt x="72" y="503"/>
                                </a:lnTo>
                                <a:lnTo>
                                  <a:pt x="57" y="510"/>
                                </a:lnTo>
                                <a:lnTo>
                                  <a:pt x="43" y="517"/>
                                </a:lnTo>
                                <a:lnTo>
                                  <a:pt x="50" y="510"/>
                                </a:lnTo>
                                <a:lnTo>
                                  <a:pt x="61" y="488"/>
                                </a:lnTo>
                                <a:lnTo>
                                  <a:pt x="68" y="464"/>
                                </a:lnTo>
                                <a:lnTo>
                                  <a:pt x="79" y="435"/>
                                </a:lnTo>
                                <a:lnTo>
                                  <a:pt x="86" y="407"/>
                                </a:lnTo>
                                <a:lnTo>
                                  <a:pt x="94" y="375"/>
                                </a:lnTo>
                                <a:lnTo>
                                  <a:pt x="104" y="315"/>
                                </a:lnTo>
                                <a:lnTo>
                                  <a:pt x="115" y="255"/>
                                </a:lnTo>
                                <a:lnTo>
                                  <a:pt x="122" y="198"/>
                                </a:lnTo>
                                <a:lnTo>
                                  <a:pt x="130" y="152"/>
                                </a:lnTo>
                                <a:lnTo>
                                  <a:pt x="133" y="106"/>
                                </a:lnTo>
                                <a:lnTo>
                                  <a:pt x="133" y="81"/>
                                </a:lnTo>
                                <a:lnTo>
                                  <a:pt x="130" y="71"/>
                                </a:lnTo>
                                <a:lnTo>
                                  <a:pt x="126" y="67"/>
                                </a:lnTo>
                                <a:lnTo>
                                  <a:pt x="68" y="39"/>
                                </a:lnTo>
                                <a:lnTo>
                                  <a:pt x="29" y="21"/>
                                </a:lnTo>
                                <a:lnTo>
                                  <a:pt x="0" y="11"/>
                                </a:lnTo>
                                <a:lnTo>
                                  <a:pt x="21" y="14"/>
                                </a:lnTo>
                                <a:lnTo>
                                  <a:pt x="47" y="14"/>
                                </a:lnTo>
                                <a:lnTo>
                                  <a:pt x="72" y="14"/>
                                </a:lnTo>
                                <a:lnTo>
                                  <a:pt x="101" y="11"/>
                                </a:lnTo>
                                <a:lnTo>
                                  <a:pt x="148" y="4"/>
                                </a:lnTo>
                                <a:lnTo>
                                  <a:pt x="177" y="0"/>
                                </a:lnTo>
                                <a:lnTo>
                                  <a:pt x="198" y="11"/>
                                </a:lnTo>
                                <a:lnTo>
                                  <a:pt x="205" y="18"/>
                                </a:lnTo>
                                <a:lnTo>
                                  <a:pt x="209" y="25"/>
                                </a:lnTo>
                                <a:lnTo>
                                  <a:pt x="209" y="64"/>
                                </a:lnTo>
                                <a:lnTo>
                                  <a:pt x="205" y="99"/>
                                </a:lnTo>
                                <a:lnTo>
                                  <a:pt x="202" y="145"/>
                                </a:lnTo>
                                <a:lnTo>
                                  <a:pt x="198" y="177"/>
                                </a:lnTo>
                                <a:lnTo>
                                  <a:pt x="195" y="205"/>
                                </a:lnTo>
                                <a:lnTo>
                                  <a:pt x="187" y="241"/>
                                </a:lnTo>
                                <a:lnTo>
                                  <a:pt x="180" y="276"/>
                                </a:lnTo>
                                <a:lnTo>
                                  <a:pt x="173" y="315"/>
                                </a:lnTo>
                                <a:lnTo>
                                  <a:pt x="162" y="357"/>
                                </a:lnTo>
                                <a:lnTo>
                                  <a:pt x="148" y="403"/>
                                </a:lnTo>
                                <a:lnTo>
                                  <a:pt x="133" y="450"/>
                                </a:lnTo>
                                <a:lnTo>
                                  <a:pt x="126" y="46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1"/>
                                </a:lnTo>
                                <a:lnTo>
                                  <a:pt x="112" y="471"/>
                                </a:lnTo>
                                <a:lnTo>
                                  <a:pt x="115" y="460"/>
                                </a:lnTo>
                                <a:lnTo>
                                  <a:pt x="119" y="442"/>
                                </a:lnTo>
                                <a:lnTo>
                                  <a:pt x="122" y="421"/>
                                </a:lnTo>
                                <a:lnTo>
                                  <a:pt x="115" y="442"/>
                                </a:lnTo>
                                <a:lnTo>
                                  <a:pt x="108" y="464"/>
                                </a:lnTo>
                                <a:lnTo>
                                  <a:pt x="97" y="485"/>
                                </a:lnTo>
                                <a:lnTo>
                                  <a:pt x="90" y="492"/>
                                </a:lnTo>
                                <a:lnTo>
                                  <a:pt x="83" y="499"/>
                                </a:lnTo>
                                <a:lnTo>
                                  <a:pt x="8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0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384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5">
                                <a:moveTo>
                                  <a:pt x="0" y="0"/>
                                </a:moveTo>
                                <a:lnTo>
                                  <a:pt x="11" y="7"/>
                                </a:lnTo>
                                <a:lnTo>
                                  <a:pt x="18" y="11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4"/>
                                </a:lnTo>
                                <a:lnTo>
                                  <a:pt x="22" y="85"/>
                                </a:lnTo>
                                <a:lnTo>
                                  <a:pt x="29" y="64"/>
                                </a:lnTo>
                                <a:lnTo>
                                  <a:pt x="33" y="46"/>
                                </a:lnTo>
                                <a:lnTo>
                                  <a:pt x="33" y="32"/>
                                </a:lnTo>
                                <a:lnTo>
                                  <a:pt x="33" y="18"/>
                                </a:lnTo>
                                <a:lnTo>
                                  <a:pt x="29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772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17"/>
                                </a:move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86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0" y="18"/>
                                </a:moveTo>
                                <a:lnTo>
                                  <a:pt x="21" y="7"/>
                                </a:lnTo>
                                <a:lnTo>
                                  <a:pt x="39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4"/>
                                </a:lnTo>
                                <a:lnTo>
                                  <a:pt x="39" y="22"/>
                                </a:lnTo>
                                <a:lnTo>
                                  <a:pt x="25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692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18"/>
                                </a:moveTo>
                                <a:lnTo>
                                  <a:pt x="22" y="7"/>
                                </a:lnTo>
                                <a:lnTo>
                                  <a:pt x="40" y="0"/>
                                </a:lnTo>
                                <a:lnTo>
                                  <a:pt x="51" y="18"/>
                                </a:lnTo>
                                <a:lnTo>
                                  <a:pt x="54" y="35"/>
                                </a:lnTo>
                                <a:lnTo>
                                  <a:pt x="58" y="57"/>
                                </a:lnTo>
                                <a:lnTo>
                                  <a:pt x="43" y="64"/>
                                </a:lnTo>
                                <a:lnTo>
                                  <a:pt x="25" y="74"/>
                                </a:lnTo>
                                <a:lnTo>
                                  <a:pt x="4" y="85"/>
                                </a:lnTo>
                                <a:lnTo>
                                  <a:pt x="7" y="64"/>
                                </a:lnTo>
                                <a:lnTo>
                                  <a:pt x="7" y="42"/>
                                </a:lnTo>
                                <a:lnTo>
                                  <a:pt x="4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18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93" y="0"/>
                                </a:moveTo>
                                <a:lnTo>
                                  <a:pt x="97" y="10"/>
                                </a:lnTo>
                                <a:lnTo>
                                  <a:pt x="97" y="32"/>
                                </a:lnTo>
                                <a:lnTo>
                                  <a:pt x="93" y="71"/>
                                </a:lnTo>
                                <a:lnTo>
                                  <a:pt x="68" y="92"/>
                                </a:lnTo>
                                <a:lnTo>
                                  <a:pt x="39" y="120"/>
                                </a:lnTo>
                                <a:lnTo>
                                  <a:pt x="0" y="159"/>
                                </a:lnTo>
                                <a:lnTo>
                                  <a:pt x="7" y="106"/>
                                </a:lnTo>
                                <a:lnTo>
                                  <a:pt x="10" y="85"/>
                                </a:lnTo>
                                <a:lnTo>
                                  <a:pt x="14" y="71"/>
                                </a:lnTo>
                                <a:lnTo>
                                  <a:pt x="28" y="53"/>
                                </a:lnTo>
                                <a:lnTo>
                                  <a:pt x="57" y="28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0440"/>
                            <a:ext cx="28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6">
                                <a:moveTo>
                                  <a:pt x="0" y="39"/>
                                </a:moveTo>
                                <a:lnTo>
                                  <a:pt x="15" y="35"/>
                                </a:lnTo>
                                <a:lnTo>
                                  <a:pt x="36" y="35"/>
                                </a:lnTo>
                                <a:lnTo>
                                  <a:pt x="58" y="35"/>
                                </a:lnTo>
                                <a:lnTo>
                                  <a:pt x="87" y="39"/>
                                </a:lnTo>
                                <a:lnTo>
                                  <a:pt x="119" y="46"/>
                                </a:lnTo>
                                <a:lnTo>
                                  <a:pt x="137" y="49"/>
                                </a:lnTo>
                                <a:lnTo>
                                  <a:pt x="159" y="49"/>
                                </a:lnTo>
                                <a:lnTo>
                                  <a:pt x="177" y="46"/>
                                </a:lnTo>
                                <a:lnTo>
                                  <a:pt x="199" y="39"/>
                                </a:lnTo>
                                <a:lnTo>
                                  <a:pt x="220" y="28"/>
                                </a:lnTo>
                                <a:lnTo>
                                  <a:pt x="242" y="14"/>
                                </a:lnTo>
                                <a:lnTo>
                                  <a:pt x="249" y="18"/>
                                </a:lnTo>
                                <a:lnTo>
                                  <a:pt x="264" y="18"/>
                                </a:lnTo>
                                <a:lnTo>
                                  <a:pt x="278" y="14"/>
                                </a:lnTo>
                                <a:lnTo>
                                  <a:pt x="285" y="7"/>
                                </a:lnTo>
                                <a:lnTo>
                                  <a:pt x="289" y="0"/>
                                </a:lnTo>
                                <a:lnTo>
                                  <a:pt x="321" y="18"/>
                                </a:lnTo>
                                <a:lnTo>
                                  <a:pt x="375" y="39"/>
                                </a:lnTo>
                                <a:lnTo>
                                  <a:pt x="433" y="67"/>
                                </a:lnTo>
                                <a:lnTo>
                                  <a:pt x="455" y="78"/>
                                </a:lnTo>
                                <a:lnTo>
                                  <a:pt x="473" y="88"/>
                                </a:lnTo>
                                <a:lnTo>
                                  <a:pt x="455" y="106"/>
                                </a:lnTo>
                                <a:lnTo>
                                  <a:pt x="430" y="124"/>
                                </a:lnTo>
                                <a:lnTo>
                                  <a:pt x="408" y="145"/>
                                </a:lnTo>
                                <a:lnTo>
                                  <a:pt x="390" y="156"/>
                                </a:lnTo>
                                <a:lnTo>
                                  <a:pt x="336" y="138"/>
                                </a:lnTo>
                                <a:lnTo>
                                  <a:pt x="296" y="120"/>
                                </a:lnTo>
                                <a:lnTo>
                                  <a:pt x="242" y="102"/>
                                </a:lnTo>
                                <a:lnTo>
                                  <a:pt x="188" y="85"/>
                                </a:lnTo>
                                <a:lnTo>
                                  <a:pt x="126" y="67"/>
                                </a:lnTo>
                                <a:lnTo>
                                  <a:pt x="94" y="60"/>
                                </a:lnTo>
                                <a:lnTo>
                                  <a:pt x="61" y="53"/>
                                </a:lnTo>
                                <a:lnTo>
                                  <a:pt x="3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72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68">
                                <a:moveTo>
                                  <a:pt x="72" y="25"/>
                                </a:moveTo>
                                <a:lnTo>
                                  <a:pt x="94" y="10"/>
                                </a:lnTo>
                                <a:lnTo>
                                  <a:pt x="119" y="0"/>
                                </a:lnTo>
                                <a:lnTo>
                                  <a:pt x="112" y="17"/>
                                </a:lnTo>
                                <a:lnTo>
                                  <a:pt x="101" y="56"/>
                                </a:lnTo>
                                <a:lnTo>
                                  <a:pt x="90" y="102"/>
                                </a:lnTo>
                                <a:lnTo>
                                  <a:pt x="76" y="159"/>
                                </a:lnTo>
                                <a:lnTo>
                                  <a:pt x="51" y="269"/>
                                </a:lnTo>
                                <a:lnTo>
                                  <a:pt x="33" y="343"/>
                                </a:lnTo>
                                <a:lnTo>
                                  <a:pt x="11" y="361"/>
                                </a:lnTo>
                                <a:lnTo>
                                  <a:pt x="0" y="368"/>
                                </a:lnTo>
                                <a:lnTo>
                                  <a:pt x="11" y="336"/>
                                </a:lnTo>
                                <a:lnTo>
                                  <a:pt x="25" y="294"/>
                                </a:lnTo>
                                <a:lnTo>
                                  <a:pt x="40" y="237"/>
                                </a:lnTo>
                                <a:lnTo>
                                  <a:pt x="51" y="177"/>
                                </a:lnTo>
                                <a:lnTo>
                                  <a:pt x="61" y="120"/>
                                </a:lnTo>
                                <a:lnTo>
                                  <a:pt x="69" y="7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75760"/>
                            <a:ext cx="79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130" y="0"/>
                                </a:moveTo>
                                <a:lnTo>
                                  <a:pt x="130" y="14"/>
                                </a:lnTo>
                                <a:lnTo>
                                  <a:pt x="130" y="42"/>
                                </a:lnTo>
                                <a:lnTo>
                                  <a:pt x="127" y="81"/>
                                </a:lnTo>
                                <a:lnTo>
                                  <a:pt x="123" y="127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80"/>
                                </a:lnTo>
                                <a:lnTo>
                                  <a:pt x="105" y="212"/>
                                </a:lnTo>
                                <a:lnTo>
                                  <a:pt x="98" y="244"/>
                                </a:lnTo>
                                <a:lnTo>
                                  <a:pt x="91" y="276"/>
                                </a:lnTo>
                                <a:lnTo>
                                  <a:pt x="80" y="301"/>
                                </a:lnTo>
                                <a:lnTo>
                                  <a:pt x="73" y="319"/>
                                </a:lnTo>
                                <a:lnTo>
                                  <a:pt x="65" y="329"/>
                                </a:lnTo>
                                <a:lnTo>
                                  <a:pt x="51" y="347"/>
                                </a:lnTo>
                                <a:lnTo>
                                  <a:pt x="29" y="365"/>
                                </a:lnTo>
                                <a:lnTo>
                                  <a:pt x="0" y="393"/>
                                </a:lnTo>
                                <a:lnTo>
                                  <a:pt x="4" y="357"/>
                                </a:lnTo>
                                <a:lnTo>
                                  <a:pt x="8" y="315"/>
                                </a:lnTo>
                                <a:lnTo>
                                  <a:pt x="15" y="265"/>
                                </a:lnTo>
                                <a:lnTo>
                                  <a:pt x="22" y="212"/>
                                </a:lnTo>
                                <a:lnTo>
                                  <a:pt x="29" y="163"/>
                                </a:lnTo>
                                <a:lnTo>
                                  <a:pt x="33" y="120"/>
                                </a:lnTo>
                                <a:lnTo>
                                  <a:pt x="40" y="85"/>
                                </a:lnTo>
                                <a:lnTo>
                                  <a:pt x="44" y="67"/>
                                </a:lnTo>
                                <a:lnTo>
                                  <a:pt x="51" y="71"/>
                                </a:lnTo>
                                <a:lnTo>
                                  <a:pt x="58" y="67"/>
                                </a:lnTo>
                                <a:lnTo>
                                  <a:pt x="73" y="53"/>
                                </a:lnTo>
                                <a:lnTo>
                                  <a:pt x="94" y="32"/>
                                </a:lnTo>
                                <a:lnTo>
                                  <a:pt x="116" y="11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368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21" y="0"/>
                                </a:moveTo>
                                <a:lnTo>
                                  <a:pt x="0" y="11"/>
                                </a:lnTo>
                                <a:lnTo>
                                  <a:pt x="39" y="18"/>
                                </a:lnTo>
                                <a:lnTo>
                                  <a:pt x="75" y="21"/>
                                </a:lnTo>
                                <a:lnTo>
                                  <a:pt x="57" y="14"/>
                                </a:lnTo>
                                <a:lnTo>
                                  <a:pt x="43" y="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0160"/>
                            <a:ext cx="332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27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39"/>
                                </a:lnTo>
                                <a:lnTo>
                                  <a:pt x="4" y="60"/>
                                </a:lnTo>
                                <a:lnTo>
                                  <a:pt x="0" y="78"/>
                                </a:lnTo>
                                <a:lnTo>
                                  <a:pt x="90" y="92"/>
                                </a:lnTo>
                                <a:lnTo>
                                  <a:pt x="101" y="89"/>
                                </a:lnTo>
                                <a:lnTo>
                                  <a:pt x="112" y="92"/>
                                </a:lnTo>
                                <a:lnTo>
                                  <a:pt x="123" y="96"/>
                                </a:lnTo>
                                <a:lnTo>
                                  <a:pt x="133" y="99"/>
                                </a:lnTo>
                                <a:lnTo>
                                  <a:pt x="180" y="113"/>
                                </a:lnTo>
                                <a:lnTo>
                                  <a:pt x="206" y="117"/>
                                </a:lnTo>
                                <a:lnTo>
                                  <a:pt x="220" y="120"/>
                                </a:lnTo>
                                <a:lnTo>
                                  <a:pt x="235" y="110"/>
                                </a:lnTo>
                                <a:lnTo>
                                  <a:pt x="245" y="103"/>
                                </a:lnTo>
                                <a:lnTo>
                                  <a:pt x="256" y="99"/>
                                </a:lnTo>
                                <a:lnTo>
                                  <a:pt x="263" y="99"/>
                                </a:lnTo>
                                <a:lnTo>
                                  <a:pt x="274" y="99"/>
                                </a:lnTo>
                                <a:lnTo>
                                  <a:pt x="278" y="106"/>
                                </a:lnTo>
                                <a:lnTo>
                                  <a:pt x="285" y="120"/>
                                </a:lnTo>
                                <a:lnTo>
                                  <a:pt x="296" y="113"/>
                                </a:lnTo>
                                <a:lnTo>
                                  <a:pt x="307" y="117"/>
                                </a:lnTo>
                                <a:lnTo>
                                  <a:pt x="314" y="120"/>
                                </a:lnTo>
                                <a:lnTo>
                                  <a:pt x="321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56"/>
                                </a:lnTo>
                                <a:lnTo>
                                  <a:pt x="354" y="159"/>
                                </a:lnTo>
                                <a:lnTo>
                                  <a:pt x="379" y="170"/>
                                </a:lnTo>
                                <a:lnTo>
                                  <a:pt x="415" y="184"/>
                                </a:lnTo>
                                <a:lnTo>
                                  <a:pt x="433" y="184"/>
                                </a:lnTo>
                                <a:lnTo>
                                  <a:pt x="451" y="184"/>
                                </a:lnTo>
                                <a:lnTo>
                                  <a:pt x="462" y="188"/>
                                </a:lnTo>
                                <a:lnTo>
                                  <a:pt x="469" y="195"/>
                                </a:lnTo>
                                <a:lnTo>
                                  <a:pt x="476" y="202"/>
                                </a:lnTo>
                                <a:lnTo>
                                  <a:pt x="483" y="212"/>
                                </a:lnTo>
                                <a:lnTo>
                                  <a:pt x="512" y="223"/>
                                </a:lnTo>
                                <a:lnTo>
                                  <a:pt x="530" y="227"/>
                                </a:lnTo>
                                <a:lnTo>
                                  <a:pt x="538" y="181"/>
                                </a:lnTo>
                                <a:lnTo>
                                  <a:pt x="541" y="159"/>
                                </a:lnTo>
                                <a:lnTo>
                                  <a:pt x="545" y="142"/>
                                </a:lnTo>
                                <a:lnTo>
                                  <a:pt x="530" y="135"/>
                                </a:lnTo>
                                <a:lnTo>
                                  <a:pt x="498" y="124"/>
                                </a:lnTo>
                                <a:lnTo>
                                  <a:pt x="458" y="106"/>
                                </a:lnTo>
                                <a:lnTo>
                                  <a:pt x="404" y="89"/>
                                </a:lnTo>
                                <a:lnTo>
                                  <a:pt x="343" y="67"/>
                                </a:lnTo>
                                <a:lnTo>
                                  <a:pt x="314" y="60"/>
                                </a:lnTo>
                                <a:lnTo>
                                  <a:pt x="281" y="50"/>
                                </a:lnTo>
                                <a:lnTo>
                                  <a:pt x="249" y="43"/>
                                </a:lnTo>
                                <a:lnTo>
                                  <a:pt x="213" y="35"/>
                                </a:lnTo>
                                <a:lnTo>
                                  <a:pt x="180" y="28"/>
                                </a:lnTo>
                                <a:lnTo>
                                  <a:pt x="148" y="21"/>
                                </a:lnTo>
                                <a:lnTo>
                                  <a:pt x="137" y="35"/>
                                </a:lnTo>
                                <a:lnTo>
                                  <a:pt x="126" y="50"/>
                                </a:lnTo>
                                <a:lnTo>
                                  <a:pt x="115" y="43"/>
                                </a:lnTo>
                                <a:lnTo>
                                  <a:pt x="105" y="32"/>
                                </a:lnTo>
                                <a:lnTo>
                                  <a:pt x="94" y="21"/>
                                </a:lnTo>
                                <a:lnTo>
                                  <a:pt x="79" y="14"/>
                                </a:lnTo>
                                <a:lnTo>
                                  <a:pt x="61" y="11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680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0"/>
                                </a:moveTo>
                                <a:lnTo>
                                  <a:pt x="51" y="29"/>
                                </a:lnTo>
                                <a:lnTo>
                                  <a:pt x="36" y="25"/>
                                </a:lnTo>
                                <a:lnTo>
                                  <a:pt x="22" y="25"/>
                                </a:lnTo>
                                <a:lnTo>
                                  <a:pt x="11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1"/>
                                </a:lnTo>
                                <a:lnTo>
                                  <a:pt x="22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3004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4" y="0"/>
                                </a:moveTo>
                                <a:lnTo>
                                  <a:pt x="14" y="7"/>
                                </a:lnTo>
                                <a:lnTo>
                                  <a:pt x="29" y="18"/>
                                </a:lnTo>
                                <a:lnTo>
                                  <a:pt x="33" y="25"/>
                                </a:lnTo>
                                <a:lnTo>
                                  <a:pt x="36" y="36"/>
                                </a:lnTo>
                                <a:lnTo>
                                  <a:pt x="36" y="50"/>
                                </a:lnTo>
                                <a:lnTo>
                                  <a:pt x="36" y="64"/>
                                </a:lnTo>
                                <a:lnTo>
                                  <a:pt x="29" y="50"/>
                                </a:lnTo>
                                <a:lnTo>
                                  <a:pt x="22" y="43"/>
                                </a:lnTo>
                                <a:lnTo>
                                  <a:pt x="1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46960"/>
                            <a:ext cx="79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86" y="22"/>
                                </a:moveTo>
                                <a:lnTo>
                                  <a:pt x="97" y="14"/>
                                </a:lnTo>
                                <a:lnTo>
                                  <a:pt x="108" y="14"/>
                                </a:lnTo>
                                <a:lnTo>
                                  <a:pt x="119" y="25"/>
                                </a:lnTo>
                                <a:lnTo>
                                  <a:pt x="122" y="32"/>
                                </a:lnTo>
                                <a:lnTo>
                                  <a:pt x="126" y="46"/>
                                </a:lnTo>
                                <a:lnTo>
                                  <a:pt x="130" y="60"/>
                                </a:lnTo>
                                <a:lnTo>
                                  <a:pt x="130" y="75"/>
                                </a:lnTo>
                                <a:lnTo>
                                  <a:pt x="126" y="89"/>
                                </a:lnTo>
                                <a:lnTo>
                                  <a:pt x="122" y="99"/>
                                </a:lnTo>
                                <a:lnTo>
                                  <a:pt x="119" y="110"/>
                                </a:lnTo>
                                <a:lnTo>
                                  <a:pt x="112" y="121"/>
                                </a:lnTo>
                                <a:lnTo>
                                  <a:pt x="104" y="128"/>
                                </a:lnTo>
                                <a:lnTo>
                                  <a:pt x="94" y="131"/>
                                </a:lnTo>
                                <a:lnTo>
                                  <a:pt x="79" y="131"/>
                                </a:lnTo>
                                <a:lnTo>
                                  <a:pt x="72" y="128"/>
                                </a:lnTo>
                                <a:lnTo>
                                  <a:pt x="58" y="121"/>
                                </a:lnTo>
                                <a:lnTo>
                                  <a:pt x="54" y="110"/>
                                </a:lnTo>
                                <a:lnTo>
                                  <a:pt x="50" y="99"/>
                                </a:lnTo>
                                <a:lnTo>
                                  <a:pt x="40" y="106"/>
                                </a:lnTo>
                                <a:lnTo>
                                  <a:pt x="29" y="110"/>
                                </a:lnTo>
                                <a:lnTo>
                                  <a:pt x="18" y="106"/>
                                </a:lnTo>
                                <a:lnTo>
                                  <a:pt x="7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82"/>
                                </a:lnTo>
                                <a:lnTo>
                                  <a:pt x="3" y="60"/>
                                </a:lnTo>
                                <a:lnTo>
                                  <a:pt x="14" y="39"/>
                                </a:lnTo>
                                <a:lnTo>
                                  <a:pt x="25" y="22"/>
                                </a:lnTo>
                                <a:lnTo>
                                  <a:pt x="47" y="7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9400"/>
                            <a:ext cx="306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7">
                                <a:moveTo>
                                  <a:pt x="0" y="361"/>
                                </a:moveTo>
                                <a:lnTo>
                                  <a:pt x="3" y="339"/>
                                </a:lnTo>
                                <a:lnTo>
                                  <a:pt x="7" y="315"/>
                                </a:lnTo>
                                <a:lnTo>
                                  <a:pt x="14" y="315"/>
                                </a:lnTo>
                                <a:lnTo>
                                  <a:pt x="25" y="318"/>
                                </a:lnTo>
                                <a:lnTo>
                                  <a:pt x="32" y="325"/>
                                </a:lnTo>
                                <a:lnTo>
                                  <a:pt x="28" y="315"/>
                                </a:lnTo>
                                <a:lnTo>
                                  <a:pt x="25" y="311"/>
                                </a:lnTo>
                                <a:lnTo>
                                  <a:pt x="10" y="311"/>
                                </a:lnTo>
                                <a:lnTo>
                                  <a:pt x="10" y="293"/>
                                </a:lnTo>
                                <a:lnTo>
                                  <a:pt x="10" y="254"/>
                                </a:lnTo>
                                <a:lnTo>
                                  <a:pt x="10" y="205"/>
                                </a:lnTo>
                                <a:lnTo>
                                  <a:pt x="7" y="148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28" y="3"/>
                                </a:lnTo>
                                <a:lnTo>
                                  <a:pt x="57" y="7"/>
                                </a:lnTo>
                                <a:lnTo>
                                  <a:pt x="39" y="17"/>
                                </a:lnTo>
                                <a:lnTo>
                                  <a:pt x="28" y="24"/>
                                </a:lnTo>
                                <a:lnTo>
                                  <a:pt x="47" y="17"/>
                                </a:lnTo>
                                <a:lnTo>
                                  <a:pt x="61" y="14"/>
                                </a:lnTo>
                                <a:lnTo>
                                  <a:pt x="75" y="10"/>
                                </a:lnTo>
                                <a:lnTo>
                                  <a:pt x="86" y="10"/>
                                </a:lnTo>
                                <a:lnTo>
                                  <a:pt x="97" y="14"/>
                                </a:lnTo>
                                <a:lnTo>
                                  <a:pt x="108" y="17"/>
                                </a:lnTo>
                                <a:lnTo>
                                  <a:pt x="115" y="28"/>
                                </a:lnTo>
                                <a:lnTo>
                                  <a:pt x="126" y="42"/>
                                </a:lnTo>
                                <a:lnTo>
                                  <a:pt x="122" y="28"/>
                                </a:lnTo>
                                <a:lnTo>
                                  <a:pt x="119" y="21"/>
                                </a:lnTo>
                                <a:lnTo>
                                  <a:pt x="158" y="31"/>
                                </a:lnTo>
                                <a:lnTo>
                                  <a:pt x="191" y="39"/>
                                </a:lnTo>
                                <a:lnTo>
                                  <a:pt x="180" y="49"/>
                                </a:lnTo>
                                <a:lnTo>
                                  <a:pt x="173" y="67"/>
                                </a:lnTo>
                                <a:lnTo>
                                  <a:pt x="166" y="88"/>
                                </a:lnTo>
                                <a:lnTo>
                                  <a:pt x="166" y="99"/>
                                </a:lnTo>
                                <a:lnTo>
                                  <a:pt x="166" y="106"/>
                                </a:lnTo>
                                <a:lnTo>
                                  <a:pt x="173" y="120"/>
                                </a:lnTo>
                                <a:lnTo>
                                  <a:pt x="187" y="131"/>
                                </a:lnTo>
                                <a:lnTo>
                                  <a:pt x="205" y="131"/>
                                </a:lnTo>
                                <a:lnTo>
                                  <a:pt x="220" y="127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55"/>
                                </a:lnTo>
                                <a:lnTo>
                                  <a:pt x="281" y="152"/>
                                </a:lnTo>
                                <a:lnTo>
                                  <a:pt x="288" y="145"/>
                                </a:lnTo>
                                <a:lnTo>
                                  <a:pt x="295" y="138"/>
                                </a:lnTo>
                                <a:lnTo>
                                  <a:pt x="303" y="127"/>
                                </a:lnTo>
                                <a:lnTo>
                                  <a:pt x="306" y="113"/>
                                </a:lnTo>
                                <a:lnTo>
                                  <a:pt x="310" y="95"/>
                                </a:lnTo>
                                <a:lnTo>
                                  <a:pt x="306" y="74"/>
                                </a:lnTo>
                                <a:lnTo>
                                  <a:pt x="324" y="77"/>
                                </a:lnTo>
                                <a:lnTo>
                                  <a:pt x="350" y="88"/>
                                </a:lnTo>
                                <a:lnTo>
                                  <a:pt x="382" y="99"/>
                                </a:lnTo>
                                <a:lnTo>
                                  <a:pt x="364" y="106"/>
                                </a:lnTo>
                                <a:lnTo>
                                  <a:pt x="357" y="113"/>
                                </a:lnTo>
                                <a:lnTo>
                                  <a:pt x="375" y="109"/>
                                </a:lnTo>
                                <a:lnTo>
                                  <a:pt x="393" y="106"/>
                                </a:lnTo>
                                <a:lnTo>
                                  <a:pt x="407" y="102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13"/>
                                </a:lnTo>
                                <a:lnTo>
                                  <a:pt x="454" y="123"/>
                                </a:lnTo>
                                <a:lnTo>
                                  <a:pt x="465" y="134"/>
                                </a:lnTo>
                                <a:lnTo>
                                  <a:pt x="472" y="148"/>
                                </a:lnTo>
                                <a:lnTo>
                                  <a:pt x="472" y="138"/>
                                </a:lnTo>
                                <a:lnTo>
                                  <a:pt x="469" y="134"/>
                                </a:lnTo>
                                <a:lnTo>
                                  <a:pt x="487" y="141"/>
                                </a:lnTo>
                                <a:lnTo>
                                  <a:pt x="501" y="145"/>
                                </a:lnTo>
                                <a:lnTo>
                                  <a:pt x="490" y="201"/>
                                </a:lnTo>
                                <a:lnTo>
                                  <a:pt x="483" y="251"/>
                                </a:lnTo>
                                <a:lnTo>
                                  <a:pt x="476" y="307"/>
                                </a:lnTo>
                                <a:lnTo>
                                  <a:pt x="469" y="361"/>
                                </a:lnTo>
                                <a:lnTo>
                                  <a:pt x="461" y="414"/>
                                </a:lnTo>
                                <a:lnTo>
                                  <a:pt x="458" y="453"/>
                                </a:lnTo>
                                <a:lnTo>
                                  <a:pt x="458" y="477"/>
                                </a:lnTo>
                                <a:lnTo>
                                  <a:pt x="436" y="470"/>
                                </a:lnTo>
                                <a:lnTo>
                                  <a:pt x="404" y="460"/>
                                </a:lnTo>
                                <a:lnTo>
                                  <a:pt x="353" y="446"/>
                                </a:lnTo>
                                <a:lnTo>
                                  <a:pt x="292" y="428"/>
                                </a:lnTo>
                                <a:lnTo>
                                  <a:pt x="223" y="407"/>
                                </a:lnTo>
                                <a:lnTo>
                                  <a:pt x="151" y="389"/>
                                </a:lnTo>
                                <a:lnTo>
                                  <a:pt x="111" y="382"/>
                                </a:lnTo>
                                <a:lnTo>
                                  <a:pt x="75" y="375"/>
                                </a:lnTo>
                                <a:lnTo>
                                  <a:pt x="3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83680"/>
                            <a:ext cx="220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5">
                                <a:moveTo>
                                  <a:pt x="65" y="21"/>
                                </a:moveTo>
                                <a:lnTo>
                                  <a:pt x="47" y="17"/>
                                </a:lnTo>
                                <a:lnTo>
                                  <a:pt x="36" y="17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36" y="70"/>
                                </a:lnTo>
                                <a:lnTo>
                                  <a:pt x="43" y="85"/>
                                </a:lnTo>
                                <a:lnTo>
                                  <a:pt x="54" y="102"/>
                                </a:lnTo>
                                <a:lnTo>
                                  <a:pt x="72" y="113"/>
                                </a:lnTo>
                                <a:lnTo>
                                  <a:pt x="83" y="120"/>
                                </a:lnTo>
                                <a:lnTo>
                                  <a:pt x="98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30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63" y="134"/>
                                </a:lnTo>
                                <a:lnTo>
                                  <a:pt x="195" y="131"/>
                                </a:lnTo>
                                <a:lnTo>
                                  <a:pt x="227" y="124"/>
                                </a:lnTo>
                                <a:lnTo>
                                  <a:pt x="256" y="113"/>
                                </a:lnTo>
                                <a:lnTo>
                                  <a:pt x="289" y="102"/>
                                </a:lnTo>
                                <a:lnTo>
                                  <a:pt x="314" y="88"/>
                                </a:lnTo>
                                <a:lnTo>
                                  <a:pt x="339" y="74"/>
                                </a:lnTo>
                                <a:lnTo>
                                  <a:pt x="321" y="63"/>
                                </a:lnTo>
                                <a:lnTo>
                                  <a:pt x="314" y="63"/>
                                </a:lnTo>
                                <a:lnTo>
                                  <a:pt x="332" y="56"/>
                                </a:lnTo>
                                <a:lnTo>
                                  <a:pt x="350" y="60"/>
                                </a:lnTo>
                                <a:lnTo>
                                  <a:pt x="357" y="63"/>
                                </a:lnTo>
                                <a:lnTo>
                                  <a:pt x="361" y="70"/>
                                </a:lnTo>
                                <a:lnTo>
                                  <a:pt x="361" y="81"/>
                                </a:lnTo>
                                <a:lnTo>
                                  <a:pt x="354" y="92"/>
                                </a:lnTo>
                                <a:lnTo>
                                  <a:pt x="347" y="78"/>
                                </a:lnTo>
                                <a:lnTo>
                                  <a:pt x="332" y="88"/>
                                </a:lnTo>
                                <a:lnTo>
                                  <a:pt x="310" y="99"/>
                                </a:lnTo>
                                <a:lnTo>
                                  <a:pt x="282" y="113"/>
                                </a:lnTo>
                                <a:lnTo>
                                  <a:pt x="245" y="127"/>
                                </a:lnTo>
                                <a:lnTo>
                                  <a:pt x="227" y="131"/>
                                </a:lnTo>
                                <a:lnTo>
                                  <a:pt x="209" y="138"/>
                                </a:lnTo>
                                <a:lnTo>
                                  <a:pt x="191" y="141"/>
                                </a:lnTo>
                                <a:lnTo>
                                  <a:pt x="173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34" y="141"/>
                                </a:lnTo>
                                <a:lnTo>
                                  <a:pt x="116" y="141"/>
                                </a:lnTo>
                                <a:lnTo>
                                  <a:pt x="98" y="134"/>
                                </a:lnTo>
                                <a:lnTo>
                                  <a:pt x="80" y="127"/>
                                </a:lnTo>
                                <a:lnTo>
                                  <a:pt x="65" y="120"/>
                                </a:lnTo>
                                <a:lnTo>
                                  <a:pt x="51" y="109"/>
                                </a:lnTo>
                                <a:lnTo>
                                  <a:pt x="40" y="99"/>
                                </a:lnTo>
                                <a:lnTo>
                                  <a:pt x="33" y="81"/>
                                </a:lnTo>
                                <a:lnTo>
                                  <a:pt x="29" y="63"/>
                                </a:lnTo>
                                <a:lnTo>
                                  <a:pt x="25" y="46"/>
                                </a:lnTo>
                                <a:lnTo>
                                  <a:pt x="29" y="21"/>
                                </a:lnTo>
                                <a:lnTo>
                                  <a:pt x="11" y="24"/>
                                </a:lnTo>
                                <a:lnTo>
                                  <a:pt x="0" y="32"/>
                                </a:lnTo>
                                <a:lnTo>
                                  <a:pt x="4" y="17"/>
                                </a:lnTo>
                                <a:lnTo>
                                  <a:pt x="11" y="10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0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0720"/>
                            <a:ext cx="52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29" y="53"/>
                                </a:lnTo>
                                <a:lnTo>
                                  <a:pt x="43" y="57"/>
                                </a:lnTo>
                                <a:lnTo>
                                  <a:pt x="65" y="53"/>
                                </a:lnTo>
                                <a:lnTo>
                                  <a:pt x="87" y="50"/>
                                </a:lnTo>
                                <a:lnTo>
                                  <a:pt x="61" y="50"/>
                                </a:lnTo>
                                <a:lnTo>
                                  <a:pt x="47" y="46"/>
                                </a:lnTo>
                                <a:lnTo>
                                  <a:pt x="36" y="43"/>
                                </a:lnTo>
                                <a:lnTo>
                                  <a:pt x="22" y="39"/>
                                </a:lnTo>
                                <a:lnTo>
                                  <a:pt x="15" y="28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520"/>
                            <a:ext cx="92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0"/>
                                </a:moveTo>
                                <a:lnTo>
                                  <a:pt x="137" y="3"/>
                                </a:lnTo>
                                <a:lnTo>
                                  <a:pt x="119" y="7"/>
                                </a:lnTo>
                                <a:lnTo>
                                  <a:pt x="101" y="10"/>
                                </a:lnTo>
                                <a:lnTo>
                                  <a:pt x="79" y="21"/>
                                </a:lnTo>
                                <a:lnTo>
                                  <a:pt x="61" y="32"/>
                                </a:lnTo>
                                <a:lnTo>
                                  <a:pt x="39" y="42"/>
                                </a:lnTo>
                                <a:lnTo>
                                  <a:pt x="18" y="60"/>
                                </a:lnTo>
                                <a:lnTo>
                                  <a:pt x="0" y="81"/>
                                </a:lnTo>
                                <a:lnTo>
                                  <a:pt x="7" y="70"/>
                                </a:lnTo>
                                <a:lnTo>
                                  <a:pt x="18" y="56"/>
                                </a:lnTo>
                                <a:lnTo>
                                  <a:pt x="32" y="39"/>
                                </a:lnTo>
                                <a:lnTo>
                                  <a:pt x="50" y="24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94" y="0"/>
                                </a:moveTo>
                                <a:lnTo>
                                  <a:pt x="69" y="10"/>
                                </a:lnTo>
                                <a:lnTo>
                                  <a:pt x="58" y="21"/>
                                </a:lnTo>
                                <a:lnTo>
                                  <a:pt x="44" y="28"/>
                                </a:lnTo>
                                <a:lnTo>
                                  <a:pt x="33" y="42"/>
                                </a:lnTo>
                                <a:lnTo>
                                  <a:pt x="18" y="56"/>
                                </a:lnTo>
                                <a:lnTo>
                                  <a:pt x="8" y="70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9" y="31"/>
                                </a:lnTo>
                                <a:lnTo>
                                  <a:pt x="44" y="21"/>
                                </a:lnTo>
                                <a:lnTo>
                                  <a:pt x="58" y="10"/>
                                </a:lnTo>
                                <a:lnTo>
                                  <a:pt x="76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4720"/>
                            <a:ext cx="9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">
                                <a:moveTo>
                                  <a:pt x="151" y="7"/>
                                </a:moveTo>
                                <a:lnTo>
                                  <a:pt x="123" y="4"/>
                                </a:lnTo>
                                <a:lnTo>
                                  <a:pt x="104" y="4"/>
                                </a:lnTo>
                                <a:lnTo>
                                  <a:pt x="83" y="4"/>
                                </a:lnTo>
                                <a:lnTo>
                                  <a:pt x="61" y="7"/>
                                </a:lnTo>
                                <a:lnTo>
                                  <a:pt x="40" y="11"/>
                                </a:lnTo>
                                <a:lnTo>
                                  <a:pt x="18" y="18"/>
                                </a:lnTo>
                                <a:lnTo>
                                  <a:pt x="0" y="29"/>
                                </a:lnTo>
                                <a:lnTo>
                                  <a:pt x="11" y="21"/>
                                </a:lnTo>
                                <a:lnTo>
                                  <a:pt x="25" y="11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83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74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23" y="4"/>
                                </a:moveTo>
                                <a:lnTo>
                                  <a:pt x="98" y="7"/>
                                </a:lnTo>
                                <a:lnTo>
                                  <a:pt x="83" y="11"/>
                                </a:lnTo>
                                <a:lnTo>
                                  <a:pt x="65" y="14"/>
                                </a:lnTo>
                                <a:lnTo>
                                  <a:pt x="51" y="21"/>
                                </a:lnTo>
                                <a:lnTo>
                                  <a:pt x="33" y="32"/>
                                </a:lnTo>
                                <a:lnTo>
                                  <a:pt x="18" y="42"/>
                                </a:lnTo>
                                <a:lnTo>
                                  <a:pt x="0" y="60"/>
                                </a:lnTo>
                                <a:lnTo>
                                  <a:pt x="11" y="42"/>
                                </a:lnTo>
                                <a:lnTo>
                                  <a:pt x="25" y="28"/>
                                </a:lnTo>
                                <a:lnTo>
                                  <a:pt x="40" y="18"/>
                                </a:lnTo>
                                <a:lnTo>
                                  <a:pt x="54" y="11"/>
                                </a:lnTo>
                                <a:lnTo>
                                  <a:pt x="72" y="4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9">
                                <a:moveTo>
                                  <a:pt x="87" y="0"/>
                                </a:moveTo>
                                <a:lnTo>
                                  <a:pt x="65" y="3"/>
                                </a:lnTo>
                                <a:lnTo>
                                  <a:pt x="40" y="14"/>
                                </a:lnTo>
                                <a:lnTo>
                                  <a:pt x="29" y="21"/>
                                </a:lnTo>
                                <a:lnTo>
                                  <a:pt x="18" y="32"/>
                                </a:lnTo>
                                <a:lnTo>
                                  <a:pt x="7" y="39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7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4"/>
                                </a:lnTo>
                                <a:lnTo>
                                  <a:pt x="43" y="7"/>
                                </a:lnTo>
                                <a:lnTo>
                                  <a:pt x="58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70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29" y="7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35"/>
                                </a:lnTo>
                                <a:lnTo>
                                  <a:pt x="7" y="46"/>
                                </a:lnTo>
                                <a:lnTo>
                                  <a:pt x="15" y="53"/>
                                </a:lnTo>
                                <a:lnTo>
                                  <a:pt x="22" y="56"/>
                                </a:lnTo>
                                <a:lnTo>
                                  <a:pt x="29" y="53"/>
                                </a:lnTo>
                                <a:lnTo>
                                  <a:pt x="36" y="46"/>
                                </a:lnTo>
                                <a:lnTo>
                                  <a:pt x="40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17"/>
                                </a:lnTo>
                                <a:lnTo>
                                  <a:pt x="40" y="10"/>
                                </a:lnTo>
                                <a:lnTo>
                                  <a:pt x="4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487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36" y="10"/>
                                </a:moveTo>
                                <a:lnTo>
                                  <a:pt x="32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49"/>
                                </a:lnTo>
                                <a:lnTo>
                                  <a:pt x="10" y="53"/>
                                </a:lnTo>
                                <a:lnTo>
                                  <a:pt x="18" y="53"/>
                                </a:lnTo>
                                <a:lnTo>
                                  <a:pt x="25" y="53"/>
                                </a:lnTo>
                                <a:lnTo>
                                  <a:pt x="32" y="46"/>
                                </a:lnTo>
                                <a:lnTo>
                                  <a:pt x="39" y="35"/>
                                </a:lnTo>
                                <a:lnTo>
                                  <a:pt x="43" y="28"/>
                                </a:lnTo>
                                <a:lnTo>
                                  <a:pt x="43" y="18"/>
                                </a:lnTo>
                                <a:lnTo>
                                  <a:pt x="39" y="21"/>
                                </a:lnTo>
                                <a:lnTo>
                                  <a:pt x="28" y="18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03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9" y="0"/>
                                </a:moveTo>
                                <a:lnTo>
                                  <a:pt x="29" y="22"/>
                                </a:lnTo>
                                <a:lnTo>
                                  <a:pt x="29" y="36"/>
                                </a:lnTo>
                                <a:lnTo>
                                  <a:pt x="25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53"/>
                                </a:lnTo>
                                <a:lnTo>
                                  <a:pt x="0" y="57"/>
                                </a:lnTo>
                                <a:lnTo>
                                  <a:pt x="7" y="29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5pt;width:53.95pt;height:36pt" coordorigin="1440,217" coordsize="1079,720">
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f" style="position:absolute;left:1815;top:619;width:703;height:314;mso-wrap-style:none;v-text-anchor:middle">
                  <v:fill o:detectmouseclick="t" type="solid" color2="#63466c"/>
                  <v:stroke color="#3465a4" joinstyle="round" endcap="flat"/>
                  <w10:wrap type="none"/>
                </v:shape>
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f" style="position:absolute;left:1457;top:244;width:884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f" style="position:absolute;left:1620;top:249;width:266;height:24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51,85" path="m0,0l11,14l21,28l32,39l50,53l72,64l94,74l122,81l151,85l137,81l119,78l97,71l76,60l54,49l32,35l14,18l0,0l0,0xe" fillcolor="black" stroked="f" o:allowincell="f" style="position:absolute;left:1700;top:420;width:14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f" style="position:absolute;left:1811;top:249;width:113;height:227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2,152" path="m7,0l7,32l7,71l7,92l11,114l15,131l22,152l15,138l7,124l4,106l0,85l0,64l0,43l4,22l7,0l7,0xe" fillcolor="black" stroked="f" o:allowincell="f" style="position:absolute;left:1874;top:353;width:2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4,0l8,17l8,32l15,49l22,63l11,49l4,35l0,17l4,0l4,0xe" fillcolor="black" stroked="f" o:allowincell="f" style="position:absolute;left:1846;top:383;width:2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f" style="position:absolute;left:1467;top:467;width:436;height:9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27,36" path="m55,0l69,8l87,18l109,29l127,36l65,22l29,15l0,11l33,4l55,0l55,0xe" fillcolor="#f0082e" stroked="f" o:allowincell="f" style="position:absolute;left:1658;top:459;width:121;height:2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80,22" path="m0,0l44,15l80,22l80,15l47,11l26,7l0,0l0,0xe" fillcolor="#f0082e" stroked="f" o:allowincell="f" style="position:absolute;left:1800;top:487;width:76;height:14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66,43" path="m0,0l15,7l33,11l65,29l83,36l112,43l141,43l155,43l166,43l80,18l25,7l0,0l0,0xe" fillcolor="#ffe9b9" stroked="f" o:allowincell="f" style="position:absolute;left:1714;top:477;width:158;height:2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25,46" path="m25,0l22,7l18,21l18,36l22,46l7,43l0,39l0,29l4,18l11,11l18,4l25,0l25,0xe" fillcolor="#f0082e" stroked="f" o:allowincell="f" style="position:absolute;left:1884;top:477;width:23;height:3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44,81" path="m29,0l22,7l18,17l15,31l18,46l33,63l44,74l33,77l22,81l11,77l4,74l0,60l0,46l4,21l7,14l11,7l18,0l29,0l29,0xe" fillcolor="#f0082e" stroked="f" o:allowincell="f" style="position:absolute;left:1908;top:465;width:41;height:55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51,67" path="m22,0l15,7l11,14l11,28l15,39l26,46l33,53l51,57l40,67l33,67l26,64l15,53l8,43l4,32l0,18l4,7l11,0l22,0l22,0xe" fillcolor="#f0082e" stroked="f" o:allowincell="f" style="position:absolute;left:1926;top:467;width:48;height:46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f" style="position:absolute;left:1943;top:261;width:326;height:240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148,35" path="m0,31l7,35l18,35l33,35l47,35l69,28l90,21l119,14l148,0l101,17l58,28l40,31l25,31l11,31l0,31l0,31xe" fillcolor="black" stroked="f" o:allowincell="f" style="position:absolute;left:1954;top:470;width:1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f" style="position:absolute;left:1968;top:438;width:362;height:93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90,14" path="m0,0l18,3l40,7l65,7l76,7l90,3l79,7l65,10l54,14l40,14l18,7l0,0l0,0xe" fillcolor="black" stroked="f" o:allowincell="f" style="position:absolute;left:1992;top:512;width:8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3" path="m0,11l10,4l25,0l39,0l54,0l68,4l79,11l86,25l90,43l90,60l79,82l72,89l65,99l54,106l43,113l43,85l39,64l32,46l25,32l7,14l0,11l0,11xe" fillcolor="#f0082e" stroked="f" o:allowincell="f" style="position:absolute;left:2242;top:504;width:85;height:78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f" style="position:absolute;left:2020;top:527;width:200;height:361;mso-wrap-style:none;v-text-anchor:middle">
                  <v:fill o:detectmouseclick="t" type="solid" color2="#0ff7d1"/>
                  <v:stroke color="#3465a4" joinstyle="round" endcap="flat"/>
                  <w10:wrap type="none"/>
                </v:shape>
                <v:shape id="shape_0" coordsize="33,85" path="m0,0l11,7l18,11l26,18l26,28l26,64l22,85l29,64l33,46l33,32l33,18l29,11l18,3l0,0l0,0xe" fillcolor="black" stroked="f" o:allowincell="f" style="position:absolute;left:2137;top:554;width:3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0,17l11,3l18,0l33,0l18,7l7,10l0,17l0,17xe" fillcolor="black" stroked="f" o:allowincell="f" style="position:absolute;left:2176;top:544;width:3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9" path="m0,18l21,7l39,0l54,7l61,14l39,22l25,29l11,22l0,18l0,18xe" fillcolor="#ffe9b9" stroked="f" o:allowincell="f" style="position:absolute;left:2197;top:514;width:57;height:1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8,85" path="m0,18l22,7l40,0l51,18l54,35l58,57l43,64l25,74l4,85l7,64l7,42l4,28l0,18l0,18xe" fillcolor="#ffe9b9" stroked="f" o:allowincell="f" style="position:absolute;left:2221;top:527;width:54;height:5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97,159" path="m93,0l97,10l97,32l93,71l68,92l39,120l0,159l7,106l10,85l14,71l28,53l57,28l93,0l93,0xe" fillcolor="#ffe9b9" stroked="f" o:allowincell="f" style="position:absolute;left:2048;top:582;width:92;height:110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f" style="position:absolute;left:1679;top:517;width:454;height:10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19,368" path="m72,25l94,10l119,0l112,17l101,56l90,102l76,159l51,269l33,343l11,361l0,368l11,336l25,294l40,237l51,177l61,120l69,71l72,25l72,25xe" fillcolor="#ffe9b9" stroked="f" o:allowincell="f" style="position:absolute;left:2159;top:577;width:113;height:257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f" style="position:absolute;left:1995;top:651;width:124;height:274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75,21" path="m21,0l0,11l39,18l75,21l57,14l43,7l21,0l21,0xe" fillcolor="#ffe9b9" stroked="f" o:allowincell="f" style="position:absolute;left:1534;top:522;width:71;height:1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f" style="position:absolute;left:1530;top:532;width:523;height:158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62,39" path="m62,0l51,29l36,25l22,25l11,29l0,39l4,29l8,21l22,7l29,4l40,0l51,0l62,0l62,0xe" fillcolor="black" stroked="f" o:allowincell="f" style="position:absolute;left:1748;top:574;width:5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4" path="m4,0l14,7l29,18l33,25l36,36l36,50l36,64l29,50l22,43l11,36l0,32l0,11l4,0l4,0xe" fillcolor="black" stroked="f" o:allowincell="f" style="position:absolute;left:1822;top:579;width:3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f" style="position:absolute;left:1718;top:606;width:12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f" style="position:absolute;left:1551;top:594;width:481;height:333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f" style="position:absolute;left:1599;top:664;width:34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0,0l0,14l4,28l7,39l18,46l29,53l43,57l65,53l87,50l61,50l47,46l36,43l22,39l15,28l7,18l0,0l0,0xe" fillcolor="black" stroked="f" o:allowincell="f" style="position:absolute;left:1662;top:785;width:8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81" path="m151,0l137,3l119,7l101,10l79,21l61,32l39,42l18,60l0,81l7,70l18,56l32,39l50,24l72,14l97,3l126,0l137,0l151,0l151,0xe" fillcolor="black" stroked="f" o:allowincell="f" style="position:absolute;left:1700;top:221;width:14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8" path="m94,0l69,10l58,21l44,28l33,42l18,56l8,70l0,88l0,74l8,60l15,46l29,31l44,21l58,10l76,3l94,0l94,0xe" fillcolor="black" stroked="f" o:allowincell="f" style="position:absolute;left:1669;top:217;width:8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9" path="m151,7l123,4l104,4l83,4l61,7l40,11l18,18l0,29l11,21l25,11l43,7l61,0l83,0l104,0l130,4l151,7l151,7xe" fillcolor="black" stroked="f" o:allowincell="f" style="position:absolute;left:1478;top:445;width:14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0" path="m123,4l98,7l83,11l65,14l51,21l33,32l18,42l0,60l11,42l25,28l40,18l54,11l72,4l90,0l108,0l123,4l123,4xe" fillcolor="black" stroked="f" o:allowincell="f" style="position:absolute;left:1440;top:430;width:11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9" path="m87,0l65,3l40,14l29,21l18,32l7,39l0,49l4,42l7,32l18,21l29,14l43,7l58,3l72,0l87,0l87,0xe" fillcolor="black" stroked="f" o:allowincell="f" style="position:absolute;left:1440;top:415;width:8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6" path="m29,7l25,0l29,0l25,0l15,0l7,7l4,14l0,24l4,35l7,46l15,53l22,56l29,53l36,46l40,38l43,28l43,17l40,10l40,14l29,14l29,7l29,7xe" fillcolor="black" stroked="f" o:allowincell="f" style="position:absolute;left:1794;top:622;width:4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3" path="m36,10l32,7l36,3l32,3l25,0l18,3l10,10l3,18l0,28l0,39l3,49l10,53l18,53l25,53l32,46l39,35l43,28l43,18l39,21l28,18l36,10l36,10xe" fillcolor="black" stroked="f" o:allowincell="f" style="position:absolute;left:1756;top:609;width:4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7" path="m29,0l29,22l29,36l25,46l22,53l15,53l0,57l7,29l7,15l7,0l29,0l29,0xe" fillcolor="#ffe9b9" stroked="f" o:allowincell="f" style="position:absolute;left:1919;top:422;width:26;height:39;mso-wrap-style:none;v-text-anchor:middle">
                  <v:fill o:detectmouseclick="t" type="solid" color2="#0016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4955</wp:posOffset>
                </wp:positionH>
                <wp:positionV relativeFrom="paragraph">
                  <wp:posOffset>72390</wp:posOffset>
                </wp:positionV>
                <wp:extent cx="1837690" cy="58039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ضع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ضع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343535</wp:posOffset>
                </wp:positionV>
                <wp:extent cx="5715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920"/>
                            <a:ext cx="181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108"/>
                                </a:moveTo>
                                <a:cubicBezTo>
                                  <a:pt x="15" y="98"/>
                                  <a:pt x="34" y="92"/>
                                  <a:pt x="45" y="78"/>
                                </a:cubicBezTo>
                                <a:cubicBezTo>
                                  <a:pt x="103" y="5"/>
                                  <a:pt x="7" y="51"/>
                                  <a:pt x="105" y="18"/>
                                </a:cubicBezTo>
                                <a:cubicBezTo>
                                  <a:pt x="268" y="34"/>
                                  <a:pt x="285" y="0"/>
                                  <a:pt x="28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27.05pt;width:45pt;height:36pt" coordorigin="11880,541" coordsize="900,720">
                <v:oval id="shape_0" fillcolor="yellow" stroked="t" o:allowincell="f" style="position:absolute;left:11880;top:54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20;top:7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60;top:7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5,153" path="m0,108c15,98,34,92,45,78c103,5,7,51,105,18c268,34,285,0,285,153e" stroked="t" o:allowincell="f" style="position:absolute;left:12150;top:1021;width:28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229235</wp:posOffset>
                </wp:positionV>
                <wp:extent cx="5715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8.05pt;width:45pt;height:36pt" coordorigin="8460,361" coordsize="900,720">
                <v:oval id="shape_0" fillcolor="yellow" stroked="t" o:allowincell="f" style="position:absolute;left:8460;top:36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1;top:54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1;top:54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8806;top:85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05pt;width:45pt;height:36pt" coordorigin="1080,721" coordsize="900,720">
                <v:oval id="shape_0" fillcolor="yellow" stroked="t" o:allowincell="f" style="position:absolute;left:108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1425;top:121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920"/>
                            <a:ext cx="181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108"/>
                                </a:moveTo>
                                <a:cubicBezTo>
                                  <a:pt x="15" y="98"/>
                                  <a:pt x="34" y="92"/>
                                  <a:pt x="45" y="78"/>
                                </a:cubicBezTo>
                                <a:cubicBezTo>
                                  <a:pt x="103" y="5"/>
                                  <a:pt x="7" y="51"/>
                                  <a:pt x="105" y="18"/>
                                </a:cubicBezTo>
                                <a:cubicBezTo>
                                  <a:pt x="268" y="34"/>
                                  <a:pt x="285" y="0"/>
                                  <a:pt x="28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.05pt;width:45pt;height:36pt" coordorigin="3600,721" coordsize="900,720">
                <v:oval id="shape_0" fillcolor="yellow" stroked="t" o:allowincell="f" style="position:absolute;left:360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5,153" path="m0,108c15,98,34,92,45,78c103,5,7,51,105,18c268,34,285,0,285,153e" stroked="t" o:allowincell="f" style="position:absolute;left:3870;top:1201;width:28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38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4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243pt;height:153pt" coordorigin="7920,-180" coordsize="4860,3060">
                <v:rect id="shape_0" fillcolor="white" stroked="t" o:allowincell="f" style="position:absolute;left:7920;top:-180;width:485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720" to="12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-180" to="104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3323590" cy="46609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اكتب ا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اكتب الاعدا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-804545</wp:posOffset>
                </wp:positionV>
                <wp:extent cx="3323590" cy="58039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هيا يا صغيري  لنجد الف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-6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هيا يا صغيري  لنجد الفر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792855" cy="1847850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65pt;height:14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A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_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=</w:t>
                      </w:r>
                      <w:r>
                        <w:rPr>
                          <w:b/>
                          <w:bCs/>
                          <w:lang w:bidi="ar-AE"/>
                        </w:rPr>
                        <w:t xml:space="preserve">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05pt;width:45pt;height:36pt" coordorigin="720,721" coordsize="900,720">
                <v:oval id="shape_0" fillcolor="yellow" stroked="t" o:allowincell="f" style="position:absolute;left:72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1065;top:121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920"/>
                            <a:ext cx="181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108"/>
                                </a:moveTo>
                                <a:cubicBezTo>
                                  <a:pt x="15" y="98"/>
                                  <a:pt x="34" y="92"/>
                                  <a:pt x="45" y="78"/>
                                </a:cubicBezTo>
                                <a:cubicBezTo>
                                  <a:pt x="103" y="5"/>
                                  <a:pt x="7" y="51"/>
                                  <a:pt x="105" y="18"/>
                                </a:cubicBezTo>
                                <a:cubicBezTo>
                                  <a:pt x="268" y="34"/>
                                  <a:pt x="285" y="0"/>
                                  <a:pt x="28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.05pt;width:45pt;height:36pt" coordorigin="3240,721" coordsize="900,720">
                <v:oval id="shape_0" fillcolor="yellow" stroked="t" o:allowincell="f" style="position:absolute;left:324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5,153" path="m0,108c15,98,34,92,45,78c103,5,7,51,105,18c268,34,285,0,285,153e" stroked="t" o:allowincell="f" style="position:absolute;left:3510;top:1201;width:28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400300" cy="342900"/>
                <wp:effectExtent l="12065" t="12065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pt;width:189pt;height:27pt" coordorigin="1620,84" coordsize="3780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99cc" stroked="t" o:allowincell="f" style="position:absolute;left:4860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21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80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41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700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61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620;top:84;width:539;height:539;mso-wrap-style:none;v-text-anchor:middle" type="_x0000_t16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1143000"/>
                <wp:effectExtent l="11430" t="12700" r="1270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.55pt;width:9pt;height:90pt" coordorigin="8820,71" coordsize="180,1800">
                <v:shape id="shape_0" fillcolor="lime" stroked="t" o:allowincell="f" style="position:absolute;left:8820;top:7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6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4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2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9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11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13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15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8820;top:16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114300" cy="1143000"/>
                <wp:effectExtent l="11430" t="12700" r="1270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55pt;width:9pt;height:90pt" coordorigin="9180,71" coordsize="180,1800">
                <v:shape id="shape_0" fillcolor="lime" stroked="t" o:allowincell="f" style="position:absolute;left:9180;top:7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6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4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2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9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11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13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15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180;top:16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1143000"/>
                <wp:effectExtent l="11430" t="12700" r="1270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.55pt;width:9pt;height:90pt" coordorigin="9540,71" coordsize="180,1800">
                <v:shape id="shape_0" fillcolor="lime" stroked="t" o:allowincell="f" style="position:absolute;left:9540;top:7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6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4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2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97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115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133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151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40;top:1692;width:179;height:179;mso-wrap-style:none;v-text-anchor:middle;rotation:270" type="_x0000_t1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12065" t="12065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108pt;height:27pt" coordorigin="3240,72" coordsize="2160,540">
                <v:shape id="shape_0" fillcolor="#33cccc" stroked="t" o:allowincell="f" style="position:absolute;left:4860;top:72;width:53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320;top:72;width:53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780;top:72;width:53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240;top:72;width:539;height:539;mso-wrap-style:none;v-text-anchor:middle" type="_x0000_t16"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1430" t="12700" r="1270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76pt;margin-top:7.8pt;width:8.95pt;height:8.95pt;mso-wrap-style:none;v-text-anchor:middle;rotation:270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1430" t="12700" r="1270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94pt;margin-top:7.8pt;width:8.95pt;height:8.95pt;mso-wrap-style:none;v-text-anchor:middle;rotation:270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1430" t="12700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12pt;margin-top:7.8pt;width:8.95pt;height:8.95pt;mso-wrap-style:none;v-text-anchor:middle;rotation:270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1430" t="12700" r="1270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8pt;margin-top:3pt;width:8.95pt;height:8.95pt;mso-wrap-style:none;v-text-anchor:middle;rotation:270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1430" t="12700" r="1270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21pt;margin-top:3pt;width:8.95pt;height:8.95pt;mso-wrap-style:none;v-text-anchor:middle;rotation:270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1028700" cy="685800"/>
                <wp:effectExtent l="28575" t="28575" r="29210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0.2pt;width:8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429000" cy="342900"/>
                <wp:effectExtent l="12065" t="12065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270.05pt;height:27pt" coordorigin="180,204" coordsize="5401,540">
                <v:shape id="shape_0" fillcolor="#cc99ff" stroked="t" o:allowincell="f" style="position:absolute;left:4500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61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20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881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340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1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60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21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41;top:204;width:539;height:539;mso-wrap-style:none;v-text-anchor:middle" type="_x0000_t16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790950" cy="184785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45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A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_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=</w:t>
                      </w:r>
                      <w:r>
                        <w:rPr>
                          <w:b/>
                          <w:bCs/>
                          <w:lang w:bidi="ar-AE"/>
                        </w:rPr>
                        <w:t xml:space="preserve">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400300" cy="342900"/>
                <wp:effectExtent l="12065" t="12065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pt;width:189pt;height:27pt" coordorigin="1800,192" coordsize="3780,540">
                <v:shape id="shape_0" fillcolor="yellow" stroked="t" o:allowincell="f" style="position:absolute;left:504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6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192;width:539;height:539;mso-wrap-style:none;v-text-anchor:middle" type="_x0000_t1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3086100" cy="19431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2pt;width:243pt;height:153pt" coordorigin="7920,264" coordsize="4860,3060">
                <v:rect id="shape_0" fillcolor="white" stroked="t" o:allowincell="f" style="position:absolute;left:7920;top:264;width:485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1164" to="1277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264" to="10440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92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آح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آح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14300" cy="1143000"/>
                <wp:effectExtent l="11430" t="12700" r="1270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1.95pt;width:9pt;height:90pt" coordorigin="9720,239" coordsize="180,1800">
                <v:shape id="shape_0" fillcolor="#ff6600" stroked="t" o:allowincell="f" style="position:absolute;left:9720;top:9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7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6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4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2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11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13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15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16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720;top:18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14300" cy="1143000"/>
                <wp:effectExtent l="11430" t="12700" r="12700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.95pt;width:9pt;height:90.05pt" coordorigin="8820,59" coordsize="180,1801">
                <v:shape id="shape_0" fillcolor="#ff6600" stroked="t" o:allowincell="f" style="position:absolute;left:8820;top:7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6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4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2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9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11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13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15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820;top:16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14300" cy="1143000"/>
                <wp:effectExtent l="11430" t="12700" r="1270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1.95pt;width:9pt;height:90pt" coordorigin="9360,239" coordsize="180,1800">
                <v:shape id="shape_0" fillcolor="#ff6600" stroked="t" o:allowincell="f" style="position:absolute;left:9360;top:9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7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6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4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2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11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13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15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16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60;top:18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114300" cy="1143000"/>
                <wp:effectExtent l="11430" t="12700" r="12700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.95pt;width:9pt;height:90.05pt" coordorigin="10080,59" coordsize="180,1801">
                <v:shape id="shape_0" fillcolor="#ff6600" stroked="t" o:allowincell="f" style="position:absolute;left:10080;top:7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6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4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2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9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11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13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15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0;top:16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1143000"/>
                <wp:effectExtent l="11430" t="12700" r="1270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3000"/>
                          <a:chOff x="0" y="0"/>
                          <a:chExt cx="114480" cy="1143000"/>
                        </a:xfrm>
                      </wpg:grpSpPr>
                      <wps:wsp>
                        <wps:cNvSpPr/>
                        <wps:spPr>
                          <a:xfrm rot="16200000">
                            <a:off x="0" y="4572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3430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2286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5716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9144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0288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.95pt;width:9pt;height:90.05pt" coordorigin="8460,59" coordsize="180,1801">
                <v:shape id="shape_0" fillcolor="#ff6600" stroked="t" o:allowincell="f" style="position:absolute;left:8460;top:7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6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4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2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96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114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132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150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460;top:1680;width:179;height:179;mso-wrap-style:none;v-text-anchor:middle;rotation:270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2065" t="1143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12pt;margin-top:2.45pt;width:8.95pt;height: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12065" t="11430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85pt;margin-top:6.65pt;width:8.95pt;height: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057400" cy="342900"/>
                <wp:effectExtent l="12065" t="1206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5pt;width:162pt;height:27pt" coordorigin="1440,229" coordsize="3240,540">
                <v:shape id="shape_0" fillcolor="#99cc00" stroked="t" o:allowincell="f" style="position:absolute;left:414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60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06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2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98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440;top:229;width:539;height:539;mso-wrap-style:none;v-text-anchor:middle" type="_x0000_t16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3790950" cy="184785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 xml:space="preserve">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45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A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_</w:t>
                      </w:r>
                      <w:r>
                        <w:rPr>
                          <w:b/>
                          <w:bCs/>
                          <w:lang w:bidi="ar-AE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>=</w:t>
                      </w:r>
                      <w:r>
                        <w:rPr>
                          <w:b/>
                          <w:bCs/>
                          <w:lang w:bidi="ar-AE"/>
                        </w:rPr>
                        <w:t xml:space="preserve">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12065" t="11430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12pt;margin-top:6.65pt;width:8.95pt;height:8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057400" cy="342900"/>
                <wp:effectExtent l="12065" t="12065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5pt;width:162pt;height:27pt" coordorigin="1440,217" coordsize="3240,540">
                <v:shape id="shape_0" fillcolor="#ff9900" stroked="t" o:allowincell="f" style="position:absolute;left:414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60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06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2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8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440;top:217;width:539;height:53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22555</wp:posOffset>
                </wp:positionV>
                <wp:extent cx="1028700" cy="685800"/>
                <wp:effectExtent l="28575" t="28575" r="29210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9.65pt;width:8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920"/>
                            <a:ext cx="181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3">
                                <a:moveTo>
                                  <a:pt x="0" y="108"/>
                                </a:moveTo>
                                <a:cubicBezTo>
                                  <a:pt x="15" y="98"/>
                                  <a:pt x="34" y="92"/>
                                  <a:pt x="45" y="78"/>
                                </a:cubicBezTo>
                                <a:cubicBezTo>
                                  <a:pt x="103" y="5"/>
                                  <a:pt x="7" y="51"/>
                                  <a:pt x="105" y="18"/>
                                </a:cubicBezTo>
                                <a:cubicBezTo>
                                  <a:pt x="268" y="34"/>
                                  <a:pt x="285" y="0"/>
                                  <a:pt x="28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6.05pt;width:45pt;height:36pt" coordorigin="12240,721" coordsize="900,720">
                <v:oval id="shape_0" fillcolor="yellow" stroked="t" o:allowincell="f" style="position:absolute;left:1224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8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2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85,153" path="m0,108c15,98,34,92,45,78c103,5,7,51,105,18c268,34,285,0,285,153e" stroked="t" o:allowincell="f" style="position:absolute;left:12510;top:1201;width:28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343535</wp:posOffset>
                </wp:positionV>
                <wp:extent cx="571500" cy="4572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.05pt;width:45pt;height:36pt" coordorigin="8640,541" coordsize="900,720">
                <v:oval id="shape_0" fillcolor="yellow" stroked="t" o:allowincell="f" style="position:absolute;left:8640;top:54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7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7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8985;top:103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53205</wp:posOffset>
            </wp:positionH>
            <wp:positionV relativeFrom="paragraph">
              <wp:posOffset>-536575</wp:posOffset>
            </wp:positionV>
            <wp:extent cx="2635885" cy="2407920"/>
            <wp:effectExtent l="0" t="0" r="0" b="0"/>
            <wp:wrapNone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2465</wp:posOffset>
                </wp:positionH>
                <wp:positionV relativeFrom="paragraph">
                  <wp:posOffset>228600</wp:posOffset>
                </wp:positionV>
                <wp:extent cx="7200900" cy="4686300"/>
                <wp:effectExtent l="14605" t="14605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2.95pt;margin-top:18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943100" cy="1554480"/>
            <wp:effectExtent l="0" t="0" r="0" b="0"/>
            <wp:wrapNone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171700" cy="1257300"/>
                <wp:effectExtent l="445770" t="5080" r="4445" b="1943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69296"/>
                            <a:gd name="adj2" fmla="val 6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رسم اقراصا على لوحه العشره  لتصنع 10 عند جمعك العدد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54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رسم اقراصا على لوحه العشره  لتصنع 10 عند جمعك العدد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.05pt;width:45pt;height:36pt" coordorigin="4680,721" coordsize="900,720">
                <v:oval id="shape_0" fillcolor="yellow" stroked="t" o:allowincell="f" style="position:absolute;left:468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5025;top:121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5715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6080"/>
                            <a:ext cx="237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30"/>
                                </a:moveTo>
                                <a:cubicBezTo>
                                  <a:pt x="69" y="133"/>
                                  <a:pt x="26" y="109"/>
                                  <a:pt x="105" y="135"/>
                                </a:cubicBezTo>
                                <a:cubicBezTo>
                                  <a:pt x="295" y="118"/>
                                  <a:pt x="285" y="160"/>
                                  <a:pt x="285" y="0"/>
                                </a:cubicBezTo>
                                <a:lnTo>
                                  <a:pt x="3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.05pt;width:45pt;height:36pt" coordorigin="360,721" coordsize="900,720">
                <v:oval id="shape_0" fillcolor="yellow" stroked="t" o:allowincell="f" style="position:absolute;left:360;top:721;width:89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9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75,160" path="m0,30c69,133,26,109,105,135c295,118,285,160,285,0l375,42e" stroked="t" o:allowincell="f" style="position:absolute;left:705;top:1219;width:37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2052955</wp:posOffset>
                </wp:positionV>
                <wp:extent cx="3895090" cy="298069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شتريت 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ثم اعطتك المعلمه 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كم    معك الان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عندك 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اعطيت اختك 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اعدد ما بقي معك الآن من   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4.7pt;mso-wrap-distance-left:9.05pt;mso-wrap-distance-right:9.05pt;mso-wrap-distance-top:0pt;mso-wrap-distance-bottom:0pt;margin-top:16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اشتريت 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ثم اعطتك المعلمه 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كم    معك الان 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عندك 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>1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اعطيت اختك 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اعدد ما بقي معك الآن من   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7.45pt;margin-top:11.8pt;width:143.95pt;height:47.95pt;mso-wrap-style:none;v-text-anchor:middle;rotation:328" type="_x0000_t136">
            <v:path textpathok="t"/>
            <v:textpath on="t" fitshape="t" string="ركز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0" cy="914400"/>
                <wp:effectExtent l="14605" t="14605" r="1460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4pt;width:180pt;height:72pt" coordorigin="2520,48" coordsize="3600,1440">
                <v:rect id="shape_0" fillcolor="white" stroked="t" o:allowincell="f" style="position:absolute;left:540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6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4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20;top:4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20;top:7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40;top:7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60;top:7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7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768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1609090" cy="58039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 xml:space="preserve">9 +  4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 xml:space="preserve">9 +  4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286000" cy="914400"/>
                <wp:effectExtent l="14605" t="14605" r="1460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2pt;width:180pt;height:72pt" coordorigin="2340,264" coordsize="3600,1440">
                <v:rect id="shape_0" fillcolor="white" stroked="t" o:allowincell="f" style="position:absolute;left:5220;top:26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6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26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26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26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98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98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98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98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984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1609090" cy="58039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 xml:space="preserve">9 +  6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 xml:space="preserve">9 +  6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4686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25pt" to="31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0" cy="914400"/>
                <wp:effectExtent l="14605" t="14605" r="14605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5pt;width:180pt;height:72pt" coordorigin="2340,109" coordsize="3600,1440">
                <v:rect id="shape_0" fillcolor="white" stroked="t" o:allowincell="f" style="position:absolute;left:5220;top:10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10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10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10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10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82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82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82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82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829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1609090" cy="58039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  <w:t xml:space="preserve">9 +  8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AE"/>
                        </w:rPr>
                        <w:t xml:space="preserve">9 +  8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165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9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7200900" cy="4686300"/>
                <wp:effectExtent l="14605" t="14605" r="1460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1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27pt;width:566.95pt;height:368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95500" cy="2095500"/>
            <wp:effectExtent l="0" t="0" r="0" b="0"/>
            <wp:wrapNone/>
            <wp:docPr id="2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629400</wp:posOffset>
            </wp:positionH>
            <wp:positionV relativeFrom="paragraph">
              <wp:posOffset>-800100</wp:posOffset>
            </wp:positionV>
            <wp:extent cx="2057400" cy="1813560"/>
            <wp:effectExtent l="0" t="0" r="0" b="0"/>
            <wp:wrapNone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690245</wp:posOffset>
                </wp:positionV>
                <wp:extent cx="2752090" cy="694690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ساعديني يا حلوه لكي اصيد طعامي المفض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-5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ساعديني يا حلوه لكي اصيد طعامي المفض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714500" cy="1143000"/>
                <wp:effectExtent l="5080" t="5080" r="534035" b="3422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79444"/>
                            <a:gd name="adj2" fmla="val 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هيا يا حلوه لنجمع الاعداد مع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4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هيا يا حلوه لنجمع الاعداد مع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030730" cy="1449070"/>
                <wp:effectExtent l="2540" t="0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742">
                              <a:moveTo>
                                <a:pt x="2705" y="872"/>
                              </a:moveTo>
                              <a:cubicBezTo>
                                <a:pt x="2700" y="845"/>
                                <a:pt x="2685" y="716"/>
                                <a:pt x="2660" y="662"/>
                              </a:cubicBezTo>
                              <a:cubicBezTo>
                                <a:pt x="2606" y="542"/>
                                <a:pt x="2607" y="553"/>
                                <a:pt x="2540" y="452"/>
                              </a:cubicBezTo>
                              <a:cubicBezTo>
                                <a:pt x="2531" y="439"/>
                                <a:pt x="2532" y="421"/>
                                <a:pt x="2525" y="407"/>
                              </a:cubicBezTo>
                              <a:cubicBezTo>
                                <a:pt x="2496" y="349"/>
                                <a:pt x="2473" y="322"/>
                                <a:pt x="2435" y="272"/>
                              </a:cubicBezTo>
                              <a:cubicBezTo>
                                <a:pt x="2418" y="202"/>
                                <a:pt x="2405" y="177"/>
                                <a:pt x="2345" y="137"/>
                              </a:cubicBezTo>
                              <a:cubicBezTo>
                                <a:pt x="2254" y="167"/>
                                <a:pt x="2167" y="130"/>
                                <a:pt x="2075" y="122"/>
                              </a:cubicBezTo>
                              <a:cubicBezTo>
                                <a:pt x="1940" y="110"/>
                                <a:pt x="1805" y="102"/>
                                <a:pt x="1670" y="92"/>
                              </a:cubicBezTo>
                              <a:cubicBezTo>
                                <a:pt x="1560" y="55"/>
                                <a:pt x="1611" y="70"/>
                                <a:pt x="1520" y="47"/>
                              </a:cubicBezTo>
                              <a:cubicBezTo>
                                <a:pt x="1452" y="2"/>
                                <a:pt x="1438" y="0"/>
                                <a:pt x="1355" y="17"/>
                              </a:cubicBezTo>
                              <a:cubicBezTo>
                                <a:pt x="1350" y="32"/>
                                <a:pt x="1347" y="48"/>
                                <a:pt x="1340" y="62"/>
                              </a:cubicBezTo>
                              <a:cubicBezTo>
                                <a:pt x="1332" y="78"/>
                                <a:pt x="1316" y="90"/>
                                <a:pt x="1310" y="107"/>
                              </a:cubicBezTo>
                              <a:cubicBezTo>
                                <a:pt x="1283" y="178"/>
                                <a:pt x="1288" y="308"/>
                                <a:pt x="1220" y="362"/>
                              </a:cubicBezTo>
                              <a:cubicBezTo>
                                <a:pt x="1208" y="372"/>
                                <a:pt x="1190" y="371"/>
                                <a:pt x="1175" y="377"/>
                              </a:cubicBezTo>
                              <a:cubicBezTo>
                                <a:pt x="1092" y="408"/>
                                <a:pt x="1020" y="441"/>
                                <a:pt x="935" y="467"/>
                              </a:cubicBezTo>
                              <a:cubicBezTo>
                                <a:pt x="788" y="512"/>
                                <a:pt x="649" y="580"/>
                                <a:pt x="500" y="617"/>
                              </a:cubicBezTo>
                              <a:cubicBezTo>
                                <a:pt x="440" y="657"/>
                                <a:pt x="415" y="718"/>
                                <a:pt x="380" y="782"/>
                              </a:cubicBezTo>
                              <a:cubicBezTo>
                                <a:pt x="359" y="821"/>
                                <a:pt x="320" y="902"/>
                                <a:pt x="320" y="902"/>
                              </a:cubicBezTo>
                              <a:cubicBezTo>
                                <a:pt x="296" y="1023"/>
                                <a:pt x="254" y="1130"/>
                                <a:pt x="215" y="1247"/>
                              </a:cubicBezTo>
                              <a:cubicBezTo>
                                <a:pt x="188" y="1437"/>
                                <a:pt x="216" y="1527"/>
                                <a:pt x="20" y="1592"/>
                              </a:cubicBezTo>
                              <a:cubicBezTo>
                                <a:pt x="15" y="1607"/>
                                <a:pt x="0" y="1622"/>
                                <a:pt x="5" y="1637"/>
                              </a:cubicBezTo>
                              <a:cubicBezTo>
                                <a:pt x="25" y="1698"/>
                                <a:pt x="96" y="1687"/>
                                <a:pt x="140" y="1697"/>
                              </a:cubicBezTo>
                              <a:cubicBezTo>
                                <a:pt x="166" y="1703"/>
                                <a:pt x="245" y="1736"/>
                                <a:pt x="260" y="1742"/>
                              </a:cubicBezTo>
                              <a:cubicBezTo>
                                <a:pt x="575" y="1737"/>
                                <a:pt x="890" y="1736"/>
                                <a:pt x="1205" y="1727"/>
                              </a:cubicBezTo>
                              <a:cubicBezTo>
                                <a:pt x="1294" y="1724"/>
                                <a:pt x="1404" y="1650"/>
                                <a:pt x="1505" y="1637"/>
                              </a:cubicBezTo>
                              <a:cubicBezTo>
                                <a:pt x="1658" y="1617"/>
                                <a:pt x="1901" y="1612"/>
                                <a:pt x="2030" y="1607"/>
                              </a:cubicBezTo>
                              <a:cubicBezTo>
                                <a:pt x="2105" y="1557"/>
                                <a:pt x="2197" y="1539"/>
                                <a:pt x="2285" y="1517"/>
                              </a:cubicBezTo>
                              <a:cubicBezTo>
                                <a:pt x="2356" y="1411"/>
                                <a:pt x="2258" y="1541"/>
                                <a:pt x="2405" y="1427"/>
                              </a:cubicBezTo>
                              <a:cubicBezTo>
                                <a:pt x="2458" y="1386"/>
                                <a:pt x="2475" y="1324"/>
                                <a:pt x="2540" y="1292"/>
                              </a:cubicBezTo>
                              <a:cubicBezTo>
                                <a:pt x="2619" y="1253"/>
                                <a:pt x="2710" y="1236"/>
                                <a:pt x="2795" y="1217"/>
                              </a:cubicBezTo>
                              <a:cubicBezTo>
                                <a:pt x="2862" y="1202"/>
                                <a:pt x="2925" y="1179"/>
                                <a:pt x="2990" y="1157"/>
                              </a:cubicBezTo>
                              <a:cubicBezTo>
                                <a:pt x="3033" y="1143"/>
                                <a:pt x="3080" y="1147"/>
                                <a:pt x="3125" y="1142"/>
                              </a:cubicBezTo>
                              <a:cubicBezTo>
                                <a:pt x="3140" y="1127"/>
                                <a:pt x="3159" y="1115"/>
                                <a:pt x="3170" y="1097"/>
                              </a:cubicBezTo>
                              <a:cubicBezTo>
                                <a:pt x="3198" y="1049"/>
                                <a:pt x="3189" y="1010"/>
                                <a:pt x="3140" y="977"/>
                              </a:cubicBezTo>
                              <a:cubicBezTo>
                                <a:pt x="3084" y="940"/>
                                <a:pt x="2991" y="932"/>
                                <a:pt x="2930" y="902"/>
                              </a:cubicBezTo>
                              <a:cubicBezTo>
                                <a:pt x="2831" y="853"/>
                                <a:pt x="2950" y="881"/>
                                <a:pt x="2795" y="842"/>
                              </a:cubicBezTo>
                              <a:cubicBezTo>
                                <a:pt x="2775" y="837"/>
                                <a:pt x="2755" y="820"/>
                                <a:pt x="2735" y="827"/>
                              </a:cubicBezTo>
                              <a:cubicBezTo>
                                <a:pt x="2718" y="833"/>
                                <a:pt x="2715" y="857"/>
                                <a:pt x="2705" y="8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cccc00" stroked="t" o:allowincell="f" style="position:absolute;margin-left:162pt;margin-top:3.6pt;width:159.85pt;height:114.05pt;mso-wrap-style:none;v-text-anchor:middle"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381250" cy="2827020"/>
                <wp:effectExtent l="11430" t="11430" r="1206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8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4452">
                              <a:moveTo>
                                <a:pt x="0" y="0"/>
                              </a:moveTo>
                              <a:cubicBezTo>
                                <a:pt x="5" y="460"/>
                                <a:pt x="6" y="920"/>
                                <a:pt x="15" y="1380"/>
                              </a:cubicBezTo>
                              <a:cubicBezTo>
                                <a:pt x="17" y="1455"/>
                                <a:pt x="48" y="1503"/>
                                <a:pt x="90" y="1560"/>
                              </a:cubicBezTo>
                              <a:cubicBezTo>
                                <a:pt x="156" y="1757"/>
                                <a:pt x="344" y="1872"/>
                                <a:pt x="540" y="1905"/>
                              </a:cubicBezTo>
                              <a:cubicBezTo>
                                <a:pt x="609" y="1951"/>
                                <a:pt x="688" y="1951"/>
                                <a:pt x="765" y="1980"/>
                              </a:cubicBezTo>
                              <a:cubicBezTo>
                                <a:pt x="786" y="1988"/>
                                <a:pt x="804" y="2001"/>
                                <a:pt x="825" y="2010"/>
                              </a:cubicBezTo>
                              <a:cubicBezTo>
                                <a:pt x="840" y="2016"/>
                                <a:pt x="855" y="2020"/>
                                <a:pt x="870" y="2025"/>
                              </a:cubicBezTo>
                              <a:cubicBezTo>
                                <a:pt x="895" y="2045"/>
                                <a:pt x="917" y="2069"/>
                                <a:pt x="945" y="2085"/>
                              </a:cubicBezTo>
                              <a:cubicBezTo>
                                <a:pt x="963" y="2095"/>
                                <a:pt x="987" y="2090"/>
                                <a:pt x="1005" y="2100"/>
                              </a:cubicBezTo>
                              <a:cubicBezTo>
                                <a:pt x="1023" y="2111"/>
                                <a:pt x="1033" y="2133"/>
                                <a:pt x="1050" y="2145"/>
                              </a:cubicBezTo>
                              <a:cubicBezTo>
                                <a:pt x="1068" y="2158"/>
                                <a:pt x="1090" y="2165"/>
                                <a:pt x="1110" y="2175"/>
                              </a:cubicBezTo>
                              <a:cubicBezTo>
                                <a:pt x="1157" y="2238"/>
                                <a:pt x="1161" y="2232"/>
                                <a:pt x="1185" y="2310"/>
                              </a:cubicBezTo>
                              <a:cubicBezTo>
                                <a:pt x="1197" y="2349"/>
                                <a:pt x="1215" y="2430"/>
                                <a:pt x="1215" y="2430"/>
                              </a:cubicBezTo>
                              <a:cubicBezTo>
                                <a:pt x="1231" y="2739"/>
                                <a:pt x="1120" y="3189"/>
                                <a:pt x="1515" y="3255"/>
                              </a:cubicBezTo>
                              <a:cubicBezTo>
                                <a:pt x="1733" y="3400"/>
                                <a:pt x="2316" y="3342"/>
                                <a:pt x="2370" y="3345"/>
                              </a:cubicBezTo>
                              <a:cubicBezTo>
                                <a:pt x="2420" y="3357"/>
                                <a:pt x="2473" y="3369"/>
                                <a:pt x="2520" y="3390"/>
                              </a:cubicBezTo>
                              <a:cubicBezTo>
                                <a:pt x="2653" y="3449"/>
                                <a:pt x="2466" y="3395"/>
                                <a:pt x="2625" y="3435"/>
                              </a:cubicBezTo>
                              <a:cubicBezTo>
                                <a:pt x="2645" y="3475"/>
                                <a:pt x="2665" y="3515"/>
                                <a:pt x="2685" y="3555"/>
                              </a:cubicBezTo>
                              <a:cubicBezTo>
                                <a:pt x="2763" y="3712"/>
                                <a:pt x="2687" y="3905"/>
                                <a:pt x="2700" y="4080"/>
                              </a:cubicBezTo>
                              <a:cubicBezTo>
                                <a:pt x="2705" y="4147"/>
                                <a:pt x="2845" y="4296"/>
                                <a:pt x="2910" y="4320"/>
                              </a:cubicBezTo>
                              <a:cubicBezTo>
                                <a:pt x="2934" y="4329"/>
                                <a:pt x="2960" y="4330"/>
                                <a:pt x="2985" y="4335"/>
                              </a:cubicBezTo>
                              <a:cubicBezTo>
                                <a:pt x="3220" y="4452"/>
                                <a:pt x="3495" y="4440"/>
                                <a:pt x="3750" y="444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4452" path="m0,0c5,460,6,920,15,1380c17,1455,48,1503,90,1560c156,1757,344,1872,540,1905c609,1951,688,1951,765,1980c786,1988,804,2001,825,2010c840,2016,855,2020,870,2025c895,2045,917,2069,945,2085c963,2095,987,2090,1005,2100c1023,2111,1033,2133,1050,2145c1068,2158,1090,2165,1110,2175c1157,2238,1161,2232,1185,2310c1197,2349,1215,2430,1215,2430c1231,2739,1120,3189,1515,3255c1733,3400,2316,3342,2370,3345c2420,3357,2473,3369,2520,3390c2653,3449,2466,3395,2625,3435c2645,3475,2665,3515,2685,3555c2763,3712,2687,3905,2700,4080c2705,4147,2845,4296,2910,4320c2934,4329,2960,4330,2985,4335c3220,4452,3495,4440,3750,4440e" stroked="t" o:allowincell="f" style="position:absolute;margin-left:0pt;margin-top:12pt;width:187.45pt;height:222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= 5 -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81.7pt;height:45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= 5 -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59330" cy="1106170"/>
                <wp:effectExtent l="2540" t="635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742">
                              <a:moveTo>
                                <a:pt x="2705" y="872"/>
                              </a:moveTo>
                              <a:cubicBezTo>
                                <a:pt x="2700" y="845"/>
                                <a:pt x="2685" y="716"/>
                                <a:pt x="2660" y="662"/>
                              </a:cubicBezTo>
                              <a:cubicBezTo>
                                <a:pt x="2606" y="542"/>
                                <a:pt x="2607" y="553"/>
                                <a:pt x="2540" y="452"/>
                              </a:cubicBezTo>
                              <a:cubicBezTo>
                                <a:pt x="2531" y="439"/>
                                <a:pt x="2532" y="421"/>
                                <a:pt x="2525" y="407"/>
                              </a:cubicBezTo>
                              <a:cubicBezTo>
                                <a:pt x="2496" y="349"/>
                                <a:pt x="2473" y="322"/>
                                <a:pt x="2435" y="272"/>
                              </a:cubicBezTo>
                              <a:cubicBezTo>
                                <a:pt x="2418" y="202"/>
                                <a:pt x="2405" y="177"/>
                                <a:pt x="2345" y="137"/>
                              </a:cubicBezTo>
                              <a:cubicBezTo>
                                <a:pt x="2254" y="167"/>
                                <a:pt x="2167" y="130"/>
                                <a:pt x="2075" y="122"/>
                              </a:cubicBezTo>
                              <a:cubicBezTo>
                                <a:pt x="1940" y="110"/>
                                <a:pt x="1805" y="102"/>
                                <a:pt x="1670" y="92"/>
                              </a:cubicBezTo>
                              <a:cubicBezTo>
                                <a:pt x="1560" y="55"/>
                                <a:pt x="1611" y="70"/>
                                <a:pt x="1520" y="47"/>
                              </a:cubicBezTo>
                              <a:cubicBezTo>
                                <a:pt x="1452" y="2"/>
                                <a:pt x="1438" y="0"/>
                                <a:pt x="1355" y="17"/>
                              </a:cubicBezTo>
                              <a:cubicBezTo>
                                <a:pt x="1350" y="32"/>
                                <a:pt x="1347" y="48"/>
                                <a:pt x="1340" y="62"/>
                              </a:cubicBezTo>
                              <a:cubicBezTo>
                                <a:pt x="1332" y="78"/>
                                <a:pt x="1316" y="90"/>
                                <a:pt x="1310" y="107"/>
                              </a:cubicBezTo>
                              <a:cubicBezTo>
                                <a:pt x="1283" y="178"/>
                                <a:pt x="1288" y="308"/>
                                <a:pt x="1220" y="362"/>
                              </a:cubicBezTo>
                              <a:cubicBezTo>
                                <a:pt x="1208" y="372"/>
                                <a:pt x="1190" y="371"/>
                                <a:pt x="1175" y="377"/>
                              </a:cubicBezTo>
                              <a:cubicBezTo>
                                <a:pt x="1092" y="408"/>
                                <a:pt x="1020" y="441"/>
                                <a:pt x="935" y="467"/>
                              </a:cubicBezTo>
                              <a:cubicBezTo>
                                <a:pt x="788" y="512"/>
                                <a:pt x="649" y="580"/>
                                <a:pt x="500" y="617"/>
                              </a:cubicBezTo>
                              <a:cubicBezTo>
                                <a:pt x="440" y="657"/>
                                <a:pt x="415" y="718"/>
                                <a:pt x="380" y="782"/>
                              </a:cubicBezTo>
                              <a:cubicBezTo>
                                <a:pt x="359" y="821"/>
                                <a:pt x="320" y="902"/>
                                <a:pt x="320" y="902"/>
                              </a:cubicBezTo>
                              <a:cubicBezTo>
                                <a:pt x="296" y="1023"/>
                                <a:pt x="254" y="1130"/>
                                <a:pt x="215" y="1247"/>
                              </a:cubicBezTo>
                              <a:cubicBezTo>
                                <a:pt x="188" y="1437"/>
                                <a:pt x="216" y="1527"/>
                                <a:pt x="20" y="1592"/>
                              </a:cubicBezTo>
                              <a:cubicBezTo>
                                <a:pt x="15" y="1607"/>
                                <a:pt x="0" y="1622"/>
                                <a:pt x="5" y="1637"/>
                              </a:cubicBezTo>
                              <a:cubicBezTo>
                                <a:pt x="25" y="1698"/>
                                <a:pt x="96" y="1687"/>
                                <a:pt x="140" y="1697"/>
                              </a:cubicBezTo>
                              <a:cubicBezTo>
                                <a:pt x="166" y="1703"/>
                                <a:pt x="245" y="1736"/>
                                <a:pt x="260" y="1742"/>
                              </a:cubicBezTo>
                              <a:cubicBezTo>
                                <a:pt x="575" y="1737"/>
                                <a:pt x="890" y="1736"/>
                                <a:pt x="1205" y="1727"/>
                              </a:cubicBezTo>
                              <a:cubicBezTo>
                                <a:pt x="1294" y="1724"/>
                                <a:pt x="1404" y="1650"/>
                                <a:pt x="1505" y="1637"/>
                              </a:cubicBezTo>
                              <a:cubicBezTo>
                                <a:pt x="1658" y="1617"/>
                                <a:pt x="1901" y="1612"/>
                                <a:pt x="2030" y="1607"/>
                              </a:cubicBezTo>
                              <a:cubicBezTo>
                                <a:pt x="2105" y="1557"/>
                                <a:pt x="2197" y="1539"/>
                                <a:pt x="2285" y="1517"/>
                              </a:cubicBezTo>
                              <a:cubicBezTo>
                                <a:pt x="2356" y="1411"/>
                                <a:pt x="2258" y="1541"/>
                                <a:pt x="2405" y="1427"/>
                              </a:cubicBezTo>
                              <a:cubicBezTo>
                                <a:pt x="2458" y="1386"/>
                                <a:pt x="2475" y="1324"/>
                                <a:pt x="2540" y="1292"/>
                              </a:cubicBezTo>
                              <a:cubicBezTo>
                                <a:pt x="2619" y="1253"/>
                                <a:pt x="2710" y="1236"/>
                                <a:pt x="2795" y="1217"/>
                              </a:cubicBezTo>
                              <a:cubicBezTo>
                                <a:pt x="2862" y="1202"/>
                                <a:pt x="2925" y="1179"/>
                                <a:pt x="2990" y="1157"/>
                              </a:cubicBezTo>
                              <a:cubicBezTo>
                                <a:pt x="3033" y="1143"/>
                                <a:pt x="3080" y="1147"/>
                                <a:pt x="3125" y="1142"/>
                              </a:cubicBezTo>
                              <a:cubicBezTo>
                                <a:pt x="3140" y="1127"/>
                                <a:pt x="3159" y="1115"/>
                                <a:pt x="3170" y="1097"/>
                              </a:cubicBezTo>
                              <a:cubicBezTo>
                                <a:pt x="3198" y="1049"/>
                                <a:pt x="3189" y="1010"/>
                                <a:pt x="3140" y="977"/>
                              </a:cubicBezTo>
                              <a:cubicBezTo>
                                <a:pt x="3084" y="940"/>
                                <a:pt x="2991" y="932"/>
                                <a:pt x="2930" y="902"/>
                              </a:cubicBezTo>
                              <a:cubicBezTo>
                                <a:pt x="2831" y="853"/>
                                <a:pt x="2950" y="881"/>
                                <a:pt x="2795" y="842"/>
                              </a:cubicBezTo>
                              <a:cubicBezTo>
                                <a:pt x="2775" y="837"/>
                                <a:pt x="2755" y="820"/>
                                <a:pt x="2735" y="827"/>
                              </a:cubicBezTo>
                              <a:cubicBezTo>
                                <a:pt x="2718" y="833"/>
                                <a:pt x="2715" y="857"/>
                                <a:pt x="2705" y="8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cccc00" stroked="t" o:allowincell="f" style="position:absolute;margin-left:18pt;margin-top:7.2pt;width:177.85pt;height:87.05pt;mso-wrap-style:none;v-text-anchor:middle"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171700" cy="1028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  +  4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pt;width:171pt;height:81pt" coordorigin="6840,240" coordsize="342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40;width:3419;height:16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645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  +  4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1151890" cy="466090"/>
                <wp:effectExtent l="0" t="0" r="0" b="0"/>
                <wp:wrapNone/>
                <wp:docPr id="2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= 3 -1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90.7pt;height:36.7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= 3 -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3665" distR="8572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0</wp:posOffset>
                </wp:positionV>
                <wp:extent cx="3200400" cy="3368040"/>
                <wp:effectExtent l="0" t="0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7" h="4944">
                              <a:moveTo>
                                <a:pt x="5922" y="39"/>
                              </a:moveTo>
                              <a:cubicBezTo>
                                <a:pt x="5772" y="49"/>
                                <a:pt x="5622" y="55"/>
                                <a:pt x="5472" y="69"/>
                              </a:cubicBezTo>
                              <a:cubicBezTo>
                                <a:pt x="5404" y="75"/>
                                <a:pt x="5329" y="112"/>
                                <a:pt x="5262" y="129"/>
                              </a:cubicBezTo>
                              <a:cubicBezTo>
                                <a:pt x="5222" y="154"/>
                                <a:pt x="5170" y="166"/>
                                <a:pt x="5142" y="204"/>
                              </a:cubicBezTo>
                              <a:cubicBezTo>
                                <a:pt x="5112" y="244"/>
                                <a:pt x="5052" y="324"/>
                                <a:pt x="5052" y="324"/>
                              </a:cubicBezTo>
                              <a:cubicBezTo>
                                <a:pt x="5016" y="433"/>
                                <a:pt x="5068" y="293"/>
                                <a:pt x="4992" y="429"/>
                              </a:cubicBezTo>
                              <a:cubicBezTo>
                                <a:pt x="4894" y="606"/>
                                <a:pt x="5033" y="410"/>
                                <a:pt x="4917" y="564"/>
                              </a:cubicBezTo>
                              <a:cubicBezTo>
                                <a:pt x="4893" y="662"/>
                                <a:pt x="4853" y="747"/>
                                <a:pt x="4767" y="804"/>
                              </a:cubicBezTo>
                              <a:cubicBezTo>
                                <a:pt x="4651" y="790"/>
                                <a:pt x="4590" y="765"/>
                                <a:pt x="4482" y="729"/>
                              </a:cubicBezTo>
                              <a:cubicBezTo>
                                <a:pt x="4365" y="690"/>
                                <a:pt x="4248" y="665"/>
                                <a:pt x="4137" y="609"/>
                              </a:cubicBezTo>
                              <a:cubicBezTo>
                                <a:pt x="4012" y="614"/>
                                <a:pt x="3886" y="611"/>
                                <a:pt x="3762" y="624"/>
                              </a:cubicBezTo>
                              <a:cubicBezTo>
                                <a:pt x="3704" y="630"/>
                                <a:pt x="3612" y="714"/>
                                <a:pt x="3612" y="714"/>
                              </a:cubicBezTo>
                              <a:cubicBezTo>
                                <a:pt x="3592" y="744"/>
                                <a:pt x="3563" y="770"/>
                                <a:pt x="3552" y="804"/>
                              </a:cubicBezTo>
                              <a:cubicBezTo>
                                <a:pt x="3547" y="819"/>
                                <a:pt x="3547" y="837"/>
                                <a:pt x="3537" y="849"/>
                              </a:cubicBezTo>
                              <a:cubicBezTo>
                                <a:pt x="3526" y="863"/>
                                <a:pt x="3507" y="869"/>
                                <a:pt x="3492" y="879"/>
                              </a:cubicBezTo>
                              <a:cubicBezTo>
                                <a:pt x="3454" y="992"/>
                                <a:pt x="3505" y="853"/>
                                <a:pt x="3447" y="969"/>
                              </a:cubicBezTo>
                              <a:cubicBezTo>
                                <a:pt x="3440" y="983"/>
                                <a:pt x="3443" y="1003"/>
                                <a:pt x="3432" y="1014"/>
                              </a:cubicBezTo>
                              <a:cubicBezTo>
                                <a:pt x="3378" y="1068"/>
                                <a:pt x="3313" y="1079"/>
                                <a:pt x="3252" y="1119"/>
                              </a:cubicBezTo>
                              <a:cubicBezTo>
                                <a:pt x="3242" y="1134"/>
                                <a:pt x="3229" y="1148"/>
                                <a:pt x="3222" y="1164"/>
                              </a:cubicBezTo>
                              <a:cubicBezTo>
                                <a:pt x="3209" y="1193"/>
                                <a:pt x="3192" y="1254"/>
                                <a:pt x="3192" y="1254"/>
                              </a:cubicBezTo>
                              <a:cubicBezTo>
                                <a:pt x="3197" y="1339"/>
                                <a:pt x="3207" y="1424"/>
                                <a:pt x="3207" y="1509"/>
                              </a:cubicBezTo>
                              <a:cubicBezTo>
                                <a:pt x="3207" y="1544"/>
                                <a:pt x="3208" y="1582"/>
                                <a:pt x="3192" y="1614"/>
                              </a:cubicBezTo>
                              <a:cubicBezTo>
                                <a:pt x="3160" y="1677"/>
                                <a:pt x="2948" y="1697"/>
                                <a:pt x="2892" y="1704"/>
                              </a:cubicBezTo>
                              <a:cubicBezTo>
                                <a:pt x="2653" y="1784"/>
                                <a:pt x="2472" y="1756"/>
                                <a:pt x="2187" y="1764"/>
                              </a:cubicBezTo>
                              <a:cubicBezTo>
                                <a:pt x="2099" y="1793"/>
                                <a:pt x="1985" y="1816"/>
                                <a:pt x="1917" y="1884"/>
                              </a:cubicBezTo>
                              <a:cubicBezTo>
                                <a:pt x="1886" y="1915"/>
                                <a:pt x="1848" y="1983"/>
                                <a:pt x="1827" y="2019"/>
                              </a:cubicBezTo>
                              <a:cubicBezTo>
                                <a:pt x="1797" y="2138"/>
                                <a:pt x="1835" y="2020"/>
                                <a:pt x="1767" y="2139"/>
                              </a:cubicBezTo>
                              <a:cubicBezTo>
                                <a:pt x="1738" y="2189"/>
                                <a:pt x="1727" y="2251"/>
                                <a:pt x="1707" y="2304"/>
                              </a:cubicBezTo>
                              <a:cubicBezTo>
                                <a:pt x="1682" y="2372"/>
                                <a:pt x="1664" y="2377"/>
                                <a:pt x="1617" y="2439"/>
                              </a:cubicBezTo>
                              <a:cubicBezTo>
                                <a:pt x="1606" y="2453"/>
                                <a:pt x="1601" y="2473"/>
                                <a:pt x="1587" y="2484"/>
                              </a:cubicBezTo>
                              <a:cubicBezTo>
                                <a:pt x="1575" y="2494"/>
                                <a:pt x="1556" y="2492"/>
                                <a:pt x="1542" y="2499"/>
                              </a:cubicBezTo>
                              <a:cubicBezTo>
                                <a:pt x="1455" y="2543"/>
                                <a:pt x="1542" y="2520"/>
                                <a:pt x="1437" y="2559"/>
                              </a:cubicBezTo>
                              <a:cubicBezTo>
                                <a:pt x="1403" y="2572"/>
                                <a:pt x="1367" y="2577"/>
                                <a:pt x="1332" y="2589"/>
                              </a:cubicBezTo>
                              <a:cubicBezTo>
                                <a:pt x="1161" y="2565"/>
                                <a:pt x="1165" y="2534"/>
                                <a:pt x="1017" y="2454"/>
                              </a:cubicBezTo>
                              <a:cubicBezTo>
                                <a:pt x="925" y="2404"/>
                                <a:pt x="817" y="2389"/>
                                <a:pt x="717" y="2364"/>
                              </a:cubicBezTo>
                              <a:cubicBezTo>
                                <a:pt x="627" y="2369"/>
                                <a:pt x="536" y="2363"/>
                                <a:pt x="447" y="2379"/>
                              </a:cubicBezTo>
                              <a:cubicBezTo>
                                <a:pt x="383" y="2391"/>
                                <a:pt x="386" y="2443"/>
                                <a:pt x="357" y="2484"/>
                              </a:cubicBezTo>
                              <a:cubicBezTo>
                                <a:pt x="330" y="2522"/>
                                <a:pt x="295" y="2552"/>
                                <a:pt x="267" y="2589"/>
                              </a:cubicBezTo>
                              <a:cubicBezTo>
                                <a:pt x="255" y="2624"/>
                                <a:pt x="251" y="2661"/>
                                <a:pt x="237" y="2694"/>
                              </a:cubicBezTo>
                              <a:cubicBezTo>
                                <a:pt x="230" y="2711"/>
                                <a:pt x="215" y="2723"/>
                                <a:pt x="207" y="2739"/>
                              </a:cubicBezTo>
                              <a:cubicBezTo>
                                <a:pt x="200" y="2753"/>
                                <a:pt x="197" y="2769"/>
                                <a:pt x="192" y="2784"/>
                              </a:cubicBezTo>
                              <a:cubicBezTo>
                                <a:pt x="163" y="3047"/>
                                <a:pt x="232" y="3157"/>
                                <a:pt x="327" y="3384"/>
                              </a:cubicBezTo>
                              <a:cubicBezTo>
                                <a:pt x="339" y="3413"/>
                                <a:pt x="343" y="3446"/>
                                <a:pt x="357" y="3474"/>
                              </a:cubicBezTo>
                              <a:cubicBezTo>
                                <a:pt x="386" y="3533"/>
                                <a:pt x="425" y="3574"/>
                                <a:pt x="447" y="3639"/>
                              </a:cubicBezTo>
                              <a:cubicBezTo>
                                <a:pt x="424" y="3820"/>
                                <a:pt x="395" y="3849"/>
                                <a:pt x="282" y="3999"/>
                              </a:cubicBezTo>
                              <a:cubicBezTo>
                                <a:pt x="269" y="4017"/>
                                <a:pt x="240" y="4016"/>
                                <a:pt x="222" y="4029"/>
                              </a:cubicBezTo>
                              <a:cubicBezTo>
                                <a:pt x="190" y="4051"/>
                                <a:pt x="158" y="4075"/>
                                <a:pt x="132" y="4104"/>
                              </a:cubicBezTo>
                              <a:cubicBezTo>
                                <a:pt x="91" y="4149"/>
                                <a:pt x="64" y="4205"/>
                                <a:pt x="27" y="4254"/>
                              </a:cubicBezTo>
                              <a:cubicBezTo>
                                <a:pt x="0" y="4389"/>
                                <a:pt x="6" y="4562"/>
                                <a:pt x="102" y="4674"/>
                              </a:cubicBezTo>
                              <a:cubicBezTo>
                                <a:pt x="138" y="4716"/>
                                <a:pt x="149" y="4695"/>
                                <a:pt x="192" y="4719"/>
                              </a:cubicBezTo>
                              <a:cubicBezTo>
                                <a:pt x="224" y="4737"/>
                                <a:pt x="249" y="4765"/>
                                <a:pt x="282" y="4779"/>
                              </a:cubicBezTo>
                              <a:cubicBezTo>
                                <a:pt x="321" y="4796"/>
                                <a:pt x="489" y="4842"/>
                                <a:pt x="537" y="4854"/>
                              </a:cubicBezTo>
                              <a:cubicBezTo>
                                <a:pt x="1667" y="4816"/>
                                <a:pt x="1118" y="4867"/>
                                <a:pt x="1557" y="4779"/>
                              </a:cubicBezTo>
                              <a:cubicBezTo>
                                <a:pt x="1607" y="4704"/>
                                <a:pt x="1657" y="4649"/>
                                <a:pt x="1722" y="4584"/>
                              </a:cubicBezTo>
                              <a:cubicBezTo>
                                <a:pt x="1741" y="4565"/>
                                <a:pt x="1771" y="4562"/>
                                <a:pt x="1797" y="4554"/>
                              </a:cubicBezTo>
                              <a:cubicBezTo>
                                <a:pt x="1872" y="4531"/>
                                <a:pt x="1960" y="4509"/>
                                <a:pt x="2037" y="4494"/>
                              </a:cubicBezTo>
                              <a:cubicBezTo>
                                <a:pt x="2227" y="4499"/>
                                <a:pt x="2417" y="4496"/>
                                <a:pt x="2607" y="4509"/>
                              </a:cubicBezTo>
                              <a:cubicBezTo>
                                <a:pt x="2656" y="4512"/>
                                <a:pt x="2814" y="4615"/>
                                <a:pt x="2862" y="4644"/>
                              </a:cubicBezTo>
                              <a:cubicBezTo>
                                <a:pt x="2905" y="4708"/>
                                <a:pt x="2923" y="4690"/>
                                <a:pt x="2982" y="4734"/>
                              </a:cubicBezTo>
                              <a:cubicBezTo>
                                <a:pt x="3082" y="4809"/>
                                <a:pt x="3020" y="4785"/>
                                <a:pt x="3117" y="4809"/>
                              </a:cubicBezTo>
                              <a:cubicBezTo>
                                <a:pt x="3232" y="4878"/>
                                <a:pt x="3367" y="4894"/>
                                <a:pt x="3492" y="4944"/>
                              </a:cubicBezTo>
                              <a:cubicBezTo>
                                <a:pt x="3887" y="4929"/>
                                <a:pt x="4282" y="4921"/>
                                <a:pt x="4677" y="4899"/>
                              </a:cubicBezTo>
                              <a:cubicBezTo>
                                <a:pt x="4813" y="4891"/>
                                <a:pt x="4925" y="4826"/>
                                <a:pt x="5052" y="4794"/>
                              </a:cubicBezTo>
                              <a:cubicBezTo>
                                <a:pt x="5152" y="4644"/>
                                <a:pt x="5046" y="4530"/>
                                <a:pt x="4962" y="4404"/>
                              </a:cubicBezTo>
                              <a:cubicBezTo>
                                <a:pt x="4928" y="4353"/>
                                <a:pt x="4910" y="4281"/>
                                <a:pt x="4887" y="4224"/>
                              </a:cubicBezTo>
                              <a:cubicBezTo>
                                <a:pt x="4901" y="4075"/>
                                <a:pt x="4900" y="4067"/>
                                <a:pt x="4947" y="3954"/>
                              </a:cubicBezTo>
                              <a:cubicBezTo>
                                <a:pt x="5009" y="3804"/>
                                <a:pt x="4957" y="3869"/>
                                <a:pt x="5037" y="3789"/>
                              </a:cubicBezTo>
                              <a:cubicBezTo>
                                <a:pt x="5062" y="3688"/>
                                <a:pt x="5105" y="3712"/>
                                <a:pt x="5187" y="3639"/>
                              </a:cubicBezTo>
                              <a:cubicBezTo>
                                <a:pt x="5360" y="3485"/>
                                <a:pt x="5510" y="3461"/>
                                <a:pt x="5727" y="3399"/>
                              </a:cubicBezTo>
                              <a:cubicBezTo>
                                <a:pt x="5846" y="3365"/>
                                <a:pt x="5932" y="3323"/>
                                <a:pt x="6042" y="3279"/>
                              </a:cubicBezTo>
                              <a:cubicBezTo>
                                <a:pt x="6057" y="3264"/>
                                <a:pt x="6075" y="3252"/>
                                <a:pt x="6087" y="3234"/>
                              </a:cubicBezTo>
                              <a:cubicBezTo>
                                <a:pt x="6177" y="3099"/>
                                <a:pt x="5974" y="2980"/>
                                <a:pt x="5937" y="2889"/>
                              </a:cubicBezTo>
                              <a:cubicBezTo>
                                <a:pt x="5898" y="2791"/>
                                <a:pt x="5929" y="2830"/>
                                <a:pt x="5847" y="2769"/>
                              </a:cubicBezTo>
                              <a:cubicBezTo>
                                <a:pt x="5816" y="2708"/>
                                <a:pt x="5791" y="2668"/>
                                <a:pt x="5742" y="2619"/>
                              </a:cubicBezTo>
                              <a:cubicBezTo>
                                <a:pt x="5737" y="2604"/>
                                <a:pt x="5735" y="2588"/>
                                <a:pt x="5727" y="2574"/>
                              </a:cubicBezTo>
                              <a:cubicBezTo>
                                <a:pt x="5715" y="2552"/>
                                <a:pt x="5684" y="2539"/>
                                <a:pt x="5682" y="2514"/>
                              </a:cubicBezTo>
                              <a:cubicBezTo>
                                <a:pt x="5667" y="2347"/>
                                <a:pt x="5696" y="2170"/>
                                <a:pt x="5817" y="2049"/>
                              </a:cubicBezTo>
                              <a:cubicBezTo>
                                <a:pt x="5827" y="2024"/>
                                <a:pt x="5832" y="1997"/>
                                <a:pt x="5847" y="1974"/>
                              </a:cubicBezTo>
                              <a:cubicBezTo>
                                <a:pt x="5888" y="1911"/>
                                <a:pt x="5952" y="1863"/>
                                <a:pt x="5982" y="1794"/>
                              </a:cubicBezTo>
                              <a:cubicBezTo>
                                <a:pt x="6051" y="1639"/>
                                <a:pt x="5969" y="1762"/>
                                <a:pt x="6057" y="1644"/>
                              </a:cubicBezTo>
                              <a:cubicBezTo>
                                <a:pt x="6062" y="1624"/>
                                <a:pt x="6074" y="1605"/>
                                <a:pt x="6072" y="1584"/>
                              </a:cubicBezTo>
                              <a:cubicBezTo>
                                <a:pt x="6062" y="1486"/>
                                <a:pt x="5923" y="1305"/>
                                <a:pt x="5862" y="1224"/>
                              </a:cubicBezTo>
                              <a:cubicBezTo>
                                <a:pt x="5844" y="1151"/>
                                <a:pt x="5811" y="1092"/>
                                <a:pt x="5847" y="1014"/>
                              </a:cubicBezTo>
                              <a:cubicBezTo>
                                <a:pt x="5868" y="969"/>
                                <a:pt x="5907" y="934"/>
                                <a:pt x="5937" y="894"/>
                              </a:cubicBezTo>
                              <a:cubicBezTo>
                                <a:pt x="5979" y="838"/>
                                <a:pt x="6018" y="773"/>
                                <a:pt x="6057" y="714"/>
                              </a:cubicBezTo>
                              <a:cubicBezTo>
                                <a:pt x="6052" y="634"/>
                                <a:pt x="6050" y="554"/>
                                <a:pt x="6042" y="474"/>
                              </a:cubicBezTo>
                              <a:cubicBezTo>
                                <a:pt x="6037" y="424"/>
                                <a:pt x="6006" y="371"/>
                                <a:pt x="5997" y="324"/>
                              </a:cubicBezTo>
                              <a:cubicBezTo>
                                <a:pt x="5985" y="265"/>
                                <a:pt x="5973" y="185"/>
                                <a:pt x="5952" y="129"/>
                              </a:cubicBezTo>
                              <a:cubicBezTo>
                                <a:pt x="5933" y="77"/>
                                <a:pt x="5922" y="84"/>
                                <a:pt x="5877" y="69"/>
                              </a:cubicBezTo>
                              <a:cubicBezTo>
                                <a:pt x="5860" y="44"/>
                                <a:pt x="5845" y="0"/>
                                <a:pt x="5802" y="9"/>
                              </a:cubicBezTo>
                              <a:cubicBezTo>
                                <a:pt x="5788" y="12"/>
                                <a:pt x="5782" y="29"/>
                                <a:pt x="5772" y="39"/>
                              </a:cubicBez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7,4944" path="m5922,39c5772,49,5622,55,5472,69c5404,75,5329,112,5262,129c5222,154,5170,166,5142,204c5112,244,5052,324,5052,324c5016,433,5068,293,4992,429c4894,606,5033,410,4917,564c4893,662,4853,747,4767,804c4651,790,4590,765,4482,729c4365,690,4248,665,4137,609c4012,614,3886,611,3762,624c3704,630,3612,714,3612,714c3592,744,3563,770,3552,804c3547,819,3547,837,3537,849c3526,863,3507,869,3492,879c3454,992,3505,853,3447,969c3440,983,3443,1003,3432,1014c3378,1068,3313,1079,3252,1119c3242,1134,3229,1148,3222,1164c3209,1193,3192,1254,3192,1254c3197,1339,3207,1424,3207,1509c3207,1544,3208,1582,3192,1614c3160,1677,2948,1697,2892,1704c2653,1784,2472,1756,2187,1764c2099,1793,1985,1816,1917,1884c1886,1915,1848,1983,1827,2019c1797,2138,1835,2020,1767,2139c1738,2189,1727,2251,1707,2304c1682,2372,1664,2377,1617,2439c1606,2453,1601,2473,1587,2484c1575,2494,1556,2492,1542,2499c1455,2543,1542,2520,1437,2559c1403,2572,1367,2577,1332,2589c1161,2565,1165,2534,1017,2454c925,2404,817,2389,717,2364c627,2369,536,2363,447,2379c383,2391,386,2443,357,2484c330,2522,295,2552,267,2589c255,2624,251,2661,237,2694c230,2711,215,2723,207,2739c200,2753,197,2769,192,2784c163,3047,232,3157,327,3384c339,3413,343,3446,357,3474c386,3533,425,3574,447,3639c424,3820,395,3849,282,3999c269,4017,240,4016,222,4029c190,4051,158,4075,132,4104c91,4149,64,4205,27,4254c0,4389,6,4562,102,4674c138,4716,149,4695,192,4719c224,4737,249,4765,282,4779c321,4796,489,4842,537,4854c1667,4816,1118,4867,1557,4779c1607,4704,1657,4649,1722,4584c1741,4565,1771,4562,1797,4554c1872,4531,1960,4509,2037,4494c2227,4499,2417,4496,2607,4509c2656,4512,2814,4615,2862,4644c2905,4708,2923,4690,2982,4734c3082,4809,3020,4785,3117,4809c3232,4878,3367,4894,3492,4944c3887,4929,4282,4921,4677,4899c4813,4891,4925,4826,5052,4794c5152,4644,5046,4530,4962,4404c4928,4353,4910,4281,4887,4224c4901,4075,4900,4067,4947,3954c5009,3804,4957,3869,5037,3789c5062,3688,5105,3712,5187,3639c5360,3485,5510,3461,5727,3399c5846,3365,5932,3323,6042,3279c6057,3264,6075,3252,6087,3234c6177,3099,5974,2980,5937,2889c5898,2791,5929,2830,5847,2769c5816,2708,5791,2668,5742,2619c5737,2604,5735,2588,5727,2574c5715,2552,5684,2539,5682,2514c5667,2347,5696,2170,5817,2049c5827,2024,5832,1997,5847,1974c5888,1911,5952,1863,5982,1794c6051,1639,5969,1762,6057,1644c6062,1624,6074,1605,6072,1584c6062,1486,5923,1305,5862,1224c5844,1151,5811,1092,5847,1014c5868,969,5907,934,5937,894c5979,838,6018,773,6057,714c6052,634,6050,554,6042,474c6037,424,6006,371,5997,324c5985,265,5973,185,5952,129c5933,77,5922,84,5877,69c5860,44,5845,0,5802,9c5788,12,5782,29,5772,39e" fillcolor="#99ccff" stroked="t" o:allowincell="f" style="position:absolute;margin-left:63pt;margin-top:87pt;width:251.95pt;height:265.1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0</wp:posOffset>
                </wp:positionV>
                <wp:extent cx="2030730" cy="1106170"/>
                <wp:effectExtent l="2540" t="635" r="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742">
                              <a:moveTo>
                                <a:pt x="2705" y="872"/>
                              </a:moveTo>
                              <a:cubicBezTo>
                                <a:pt x="2700" y="845"/>
                                <a:pt x="2685" y="716"/>
                                <a:pt x="2660" y="662"/>
                              </a:cubicBezTo>
                              <a:cubicBezTo>
                                <a:pt x="2606" y="542"/>
                                <a:pt x="2607" y="553"/>
                                <a:pt x="2540" y="452"/>
                              </a:cubicBezTo>
                              <a:cubicBezTo>
                                <a:pt x="2531" y="439"/>
                                <a:pt x="2532" y="421"/>
                                <a:pt x="2525" y="407"/>
                              </a:cubicBezTo>
                              <a:cubicBezTo>
                                <a:pt x="2496" y="349"/>
                                <a:pt x="2473" y="322"/>
                                <a:pt x="2435" y="272"/>
                              </a:cubicBezTo>
                              <a:cubicBezTo>
                                <a:pt x="2418" y="202"/>
                                <a:pt x="2405" y="177"/>
                                <a:pt x="2345" y="137"/>
                              </a:cubicBezTo>
                              <a:cubicBezTo>
                                <a:pt x="2254" y="167"/>
                                <a:pt x="2167" y="130"/>
                                <a:pt x="2075" y="122"/>
                              </a:cubicBezTo>
                              <a:cubicBezTo>
                                <a:pt x="1940" y="110"/>
                                <a:pt x="1805" y="102"/>
                                <a:pt x="1670" y="92"/>
                              </a:cubicBezTo>
                              <a:cubicBezTo>
                                <a:pt x="1560" y="55"/>
                                <a:pt x="1611" y="70"/>
                                <a:pt x="1520" y="47"/>
                              </a:cubicBezTo>
                              <a:cubicBezTo>
                                <a:pt x="1452" y="2"/>
                                <a:pt x="1438" y="0"/>
                                <a:pt x="1355" y="17"/>
                              </a:cubicBezTo>
                              <a:cubicBezTo>
                                <a:pt x="1350" y="32"/>
                                <a:pt x="1347" y="48"/>
                                <a:pt x="1340" y="62"/>
                              </a:cubicBezTo>
                              <a:cubicBezTo>
                                <a:pt x="1332" y="78"/>
                                <a:pt x="1316" y="90"/>
                                <a:pt x="1310" y="107"/>
                              </a:cubicBezTo>
                              <a:cubicBezTo>
                                <a:pt x="1283" y="178"/>
                                <a:pt x="1288" y="308"/>
                                <a:pt x="1220" y="362"/>
                              </a:cubicBezTo>
                              <a:cubicBezTo>
                                <a:pt x="1208" y="372"/>
                                <a:pt x="1190" y="371"/>
                                <a:pt x="1175" y="377"/>
                              </a:cubicBezTo>
                              <a:cubicBezTo>
                                <a:pt x="1092" y="408"/>
                                <a:pt x="1020" y="441"/>
                                <a:pt x="935" y="467"/>
                              </a:cubicBezTo>
                              <a:cubicBezTo>
                                <a:pt x="788" y="512"/>
                                <a:pt x="649" y="580"/>
                                <a:pt x="500" y="617"/>
                              </a:cubicBezTo>
                              <a:cubicBezTo>
                                <a:pt x="440" y="657"/>
                                <a:pt x="415" y="718"/>
                                <a:pt x="380" y="782"/>
                              </a:cubicBezTo>
                              <a:cubicBezTo>
                                <a:pt x="359" y="821"/>
                                <a:pt x="320" y="902"/>
                                <a:pt x="320" y="902"/>
                              </a:cubicBezTo>
                              <a:cubicBezTo>
                                <a:pt x="296" y="1023"/>
                                <a:pt x="254" y="1130"/>
                                <a:pt x="215" y="1247"/>
                              </a:cubicBezTo>
                              <a:cubicBezTo>
                                <a:pt x="188" y="1437"/>
                                <a:pt x="216" y="1527"/>
                                <a:pt x="20" y="1592"/>
                              </a:cubicBezTo>
                              <a:cubicBezTo>
                                <a:pt x="15" y="1607"/>
                                <a:pt x="0" y="1622"/>
                                <a:pt x="5" y="1637"/>
                              </a:cubicBezTo>
                              <a:cubicBezTo>
                                <a:pt x="25" y="1698"/>
                                <a:pt x="96" y="1687"/>
                                <a:pt x="140" y="1697"/>
                              </a:cubicBezTo>
                              <a:cubicBezTo>
                                <a:pt x="166" y="1703"/>
                                <a:pt x="245" y="1736"/>
                                <a:pt x="260" y="1742"/>
                              </a:cubicBezTo>
                              <a:cubicBezTo>
                                <a:pt x="575" y="1737"/>
                                <a:pt x="890" y="1736"/>
                                <a:pt x="1205" y="1727"/>
                              </a:cubicBezTo>
                              <a:cubicBezTo>
                                <a:pt x="1294" y="1724"/>
                                <a:pt x="1404" y="1650"/>
                                <a:pt x="1505" y="1637"/>
                              </a:cubicBezTo>
                              <a:cubicBezTo>
                                <a:pt x="1658" y="1617"/>
                                <a:pt x="1901" y="1612"/>
                                <a:pt x="2030" y="1607"/>
                              </a:cubicBezTo>
                              <a:cubicBezTo>
                                <a:pt x="2105" y="1557"/>
                                <a:pt x="2197" y="1539"/>
                                <a:pt x="2285" y="1517"/>
                              </a:cubicBezTo>
                              <a:cubicBezTo>
                                <a:pt x="2356" y="1411"/>
                                <a:pt x="2258" y="1541"/>
                                <a:pt x="2405" y="1427"/>
                              </a:cubicBezTo>
                              <a:cubicBezTo>
                                <a:pt x="2458" y="1386"/>
                                <a:pt x="2475" y="1324"/>
                                <a:pt x="2540" y="1292"/>
                              </a:cubicBezTo>
                              <a:cubicBezTo>
                                <a:pt x="2619" y="1253"/>
                                <a:pt x="2710" y="1236"/>
                                <a:pt x="2795" y="1217"/>
                              </a:cubicBezTo>
                              <a:cubicBezTo>
                                <a:pt x="2862" y="1202"/>
                                <a:pt x="2925" y="1179"/>
                                <a:pt x="2990" y="1157"/>
                              </a:cubicBezTo>
                              <a:cubicBezTo>
                                <a:pt x="3033" y="1143"/>
                                <a:pt x="3080" y="1147"/>
                                <a:pt x="3125" y="1142"/>
                              </a:cubicBezTo>
                              <a:cubicBezTo>
                                <a:pt x="3140" y="1127"/>
                                <a:pt x="3159" y="1115"/>
                                <a:pt x="3170" y="1097"/>
                              </a:cubicBezTo>
                              <a:cubicBezTo>
                                <a:pt x="3198" y="1049"/>
                                <a:pt x="3189" y="1010"/>
                                <a:pt x="3140" y="977"/>
                              </a:cubicBezTo>
                              <a:cubicBezTo>
                                <a:pt x="3084" y="940"/>
                                <a:pt x="2991" y="932"/>
                                <a:pt x="2930" y="902"/>
                              </a:cubicBezTo>
                              <a:cubicBezTo>
                                <a:pt x="2831" y="853"/>
                                <a:pt x="2950" y="881"/>
                                <a:pt x="2795" y="842"/>
                              </a:cubicBezTo>
                              <a:cubicBezTo>
                                <a:pt x="2775" y="837"/>
                                <a:pt x="2755" y="820"/>
                                <a:pt x="2735" y="827"/>
                              </a:cubicBezTo>
                              <a:cubicBezTo>
                                <a:pt x="2718" y="833"/>
                                <a:pt x="2715" y="857"/>
                                <a:pt x="2705" y="8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cccc00" stroked="t" o:allowincell="f" style="position:absolute;margin-left:9pt;margin-top:60pt;width:159.85pt;height:87.05pt;mso-wrap-style:none;v-text-anchor:middle"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2171700" cy="10287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   +  2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.4pt;width:171pt;height:81pt" coordorigin="10440,48" coordsize="3420,1620">
                <v:shape id="shape_0" stroked="f" o:allowincell="f" style="position:absolute;left:10440;top:48;width:3419;height:1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45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   +  2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2800</wp:posOffset>
                </wp:positionH>
                <wp:positionV relativeFrom="paragraph">
                  <wp:posOffset>5618480</wp:posOffset>
                </wp:positionV>
                <wp:extent cx="3299460" cy="13214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321560"/>
                          <a:chOff x="0" y="0"/>
                          <a:chExt cx="3299400" cy="132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2994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329400"/>
                            <a:ext cx="29221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8 - 4  5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442.4pt;width:259.8pt;height:104.05pt" coordorigin="3280,8848" coordsize="5196,2081">
                <v:shape id="shape_0" stroked="f" o:allowincell="f" style="position:absolute;left:3280;top:8848;width:5195;height:20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9367;width:460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8 - 4  5 </w:t>
                        </w: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1516380</wp:posOffset>
                </wp:positionV>
                <wp:extent cx="2171700" cy="1028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  +  10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19.4pt;width:171pt;height:81pt" coordorigin="10440,2388" coordsize="3420,1620">
                <v:shape id="shape_0" stroked="f" o:allowincell="f" style="position:absolute;left:10440;top:2388;width:3419;height:16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279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  +  10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2171700" cy="1028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9   +  1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1.4pt;width:171pt;height:81pt" coordorigin="6840,2028" coordsize="3420,1620">
                <v:shape id="shape_0" stroked="f" o:allowincell="f" style="position:absolute;left:6840;top:2028;width:341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243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9   +  1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545080</wp:posOffset>
                </wp:positionV>
                <wp:extent cx="2171700" cy="1028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+  11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0.4pt;width:171pt;height:81pt" coordorigin="6840,4008" coordsize="3420,1620">
                <v:shape id="shape_0" stroked="f" o:allowincell="f" style="position:absolute;left:6840;top:4008;width:3419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441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   +  11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9400</wp:posOffset>
                </wp:positionH>
                <wp:positionV relativeFrom="paragraph">
                  <wp:posOffset>2773680</wp:posOffset>
                </wp:positionV>
                <wp:extent cx="2171700" cy="1028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  +  9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218.4pt;width:171pt;height:81pt" coordorigin="10440,4368" coordsize="3420,1620">
                <v:shape id="shape_0" stroked="f" o:allowincell="f" style="position:absolute;left:10440;top:4368;width:3419;height:16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477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  +  9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9400</wp:posOffset>
                </wp:positionH>
                <wp:positionV relativeFrom="paragraph">
                  <wp:posOffset>3916680</wp:posOffset>
                </wp:positionV>
                <wp:extent cx="2171700" cy="1028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   +  6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08.4pt;width:171pt;height:81pt" coordorigin="10440,6168" coordsize="3420,1620">
                <v:shape id="shape_0" stroked="f" o:allowincell="f" style="position:absolute;left:10440;top:6168;width:3419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702;top:657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   +  6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802380</wp:posOffset>
                </wp:positionV>
                <wp:extent cx="2171700" cy="1028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257040"/>
                            <a:ext cx="192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   +  8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dalus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9.4pt;width:171pt;height:81pt" coordorigin="6840,5988" coordsize="3420,1620">
                <v:shape id="shape_0" stroked="f" o:allowincell="f" style="position:absolute;left:6840;top:5988;width:3419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6393;width:30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   +  8  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dalus"/>
                            <w:color w:val="000000"/>
                            <w:lang w:val="en-US" w:bidi="ar-AE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5365</wp:posOffset>
                </wp:positionH>
                <wp:positionV relativeFrom="paragraph">
                  <wp:posOffset>1905000</wp:posOffset>
                </wp:positionV>
                <wp:extent cx="257175" cy="552450"/>
                <wp:effectExtent l="162560" t="0" r="12509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0800">
                          <a:off x="0" y="0"/>
                          <a:ext cx="257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870">
                              <a:moveTo>
                                <a:pt x="8" y="0"/>
                              </a:moveTo>
                              <a:cubicBezTo>
                                <a:pt x="28" y="59"/>
                                <a:pt x="69" y="93"/>
                                <a:pt x="98" y="150"/>
                              </a:cubicBezTo>
                              <a:cubicBezTo>
                                <a:pt x="119" y="254"/>
                                <a:pt x="140" y="365"/>
                                <a:pt x="173" y="465"/>
                              </a:cubicBezTo>
                              <a:cubicBezTo>
                                <a:pt x="192" y="601"/>
                                <a:pt x="225" y="693"/>
                                <a:pt x="188" y="840"/>
                              </a:cubicBezTo>
                              <a:cubicBezTo>
                                <a:pt x="184" y="857"/>
                                <a:pt x="158" y="860"/>
                                <a:pt x="143" y="870"/>
                              </a:cubicBezTo>
                              <a:cubicBezTo>
                                <a:pt x="123" y="865"/>
                                <a:pt x="101" y="865"/>
                                <a:pt x="83" y="855"/>
                              </a:cubicBezTo>
                              <a:cubicBezTo>
                                <a:pt x="0" y="808"/>
                                <a:pt x="23" y="707"/>
                                <a:pt x="23" y="63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870" path="m8,0c28,59,69,93,98,150c119,254,140,365,173,465c192,601,225,693,188,840c184,857,158,860,143,870c123,865,101,865,83,855c0,808,23,707,23,630e" stroked="t" o:allowincell="f" style="position:absolute;margin-left:179.95pt;margin-top:150pt;width:20.2pt;height:43.45pt;mso-wrap-style:none;v-text-anchor:middle;rotation:318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9375" distR="7620" simplePos="0" locked="0" layoutInCell="0" allowOverlap="1" relativeHeight="220">
                <wp:simplePos x="0" y="0"/>
                <wp:positionH relativeFrom="column">
                  <wp:posOffset>768350</wp:posOffset>
                </wp:positionH>
                <wp:positionV relativeFrom="paragraph">
                  <wp:posOffset>2428875</wp:posOffset>
                </wp:positionV>
                <wp:extent cx="2317750" cy="159639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596240"/>
                          <a:chOff x="0" y="0"/>
                          <a:chExt cx="2317680" cy="1596240"/>
                        </a:xfrm>
                      </wpg:grpSpPr>
                      <wps:wsp>
                        <wps:cNvSpPr/>
                        <wps:spPr>
                          <a:xfrm rot="20188800">
                            <a:off x="543600" y="283680"/>
                            <a:ext cx="16369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3827">
                                <a:moveTo>
                                  <a:pt x="2262" y="247"/>
                                </a:moveTo>
                                <a:lnTo>
                                  <a:pt x="2281" y="364"/>
                                </a:lnTo>
                                <a:lnTo>
                                  <a:pt x="2282" y="474"/>
                                </a:lnTo>
                                <a:lnTo>
                                  <a:pt x="2267" y="581"/>
                                </a:lnTo>
                                <a:lnTo>
                                  <a:pt x="2240" y="682"/>
                                </a:lnTo>
                                <a:lnTo>
                                  <a:pt x="2206" y="780"/>
                                </a:lnTo>
                                <a:lnTo>
                                  <a:pt x="2165" y="873"/>
                                </a:lnTo>
                                <a:lnTo>
                                  <a:pt x="2080" y="1052"/>
                                </a:lnTo>
                                <a:lnTo>
                                  <a:pt x="2079" y="1152"/>
                                </a:lnTo>
                                <a:lnTo>
                                  <a:pt x="2100" y="1234"/>
                                </a:lnTo>
                                <a:lnTo>
                                  <a:pt x="2136" y="1305"/>
                                </a:lnTo>
                                <a:lnTo>
                                  <a:pt x="2180" y="1370"/>
                                </a:lnTo>
                                <a:lnTo>
                                  <a:pt x="2223" y="1438"/>
                                </a:lnTo>
                                <a:lnTo>
                                  <a:pt x="2259" y="1511"/>
                                </a:lnTo>
                                <a:lnTo>
                                  <a:pt x="2281" y="1596"/>
                                </a:lnTo>
                                <a:lnTo>
                                  <a:pt x="2283" y="1644"/>
                                </a:lnTo>
                                <a:lnTo>
                                  <a:pt x="2279" y="1698"/>
                                </a:lnTo>
                                <a:lnTo>
                                  <a:pt x="2280" y="1747"/>
                                </a:lnTo>
                                <a:lnTo>
                                  <a:pt x="2274" y="1792"/>
                                </a:lnTo>
                                <a:lnTo>
                                  <a:pt x="2251" y="1870"/>
                                </a:lnTo>
                                <a:lnTo>
                                  <a:pt x="2216" y="1936"/>
                                </a:lnTo>
                                <a:lnTo>
                                  <a:pt x="2174" y="1998"/>
                                </a:lnTo>
                                <a:lnTo>
                                  <a:pt x="2136" y="2060"/>
                                </a:lnTo>
                                <a:lnTo>
                                  <a:pt x="2104" y="2128"/>
                                </a:lnTo>
                                <a:lnTo>
                                  <a:pt x="2088" y="2208"/>
                                </a:lnTo>
                                <a:lnTo>
                                  <a:pt x="2093" y="2302"/>
                                </a:lnTo>
                                <a:lnTo>
                                  <a:pt x="2116" y="2375"/>
                                </a:lnTo>
                                <a:lnTo>
                                  <a:pt x="2148" y="2446"/>
                                </a:lnTo>
                                <a:lnTo>
                                  <a:pt x="2215" y="2588"/>
                                </a:lnTo>
                                <a:lnTo>
                                  <a:pt x="2242" y="2661"/>
                                </a:lnTo>
                                <a:lnTo>
                                  <a:pt x="2257" y="2739"/>
                                </a:lnTo>
                                <a:lnTo>
                                  <a:pt x="2255" y="2823"/>
                                </a:lnTo>
                                <a:lnTo>
                                  <a:pt x="2247" y="2867"/>
                                </a:lnTo>
                                <a:lnTo>
                                  <a:pt x="2232" y="2912"/>
                                </a:lnTo>
                                <a:lnTo>
                                  <a:pt x="2217" y="2961"/>
                                </a:lnTo>
                                <a:lnTo>
                                  <a:pt x="2190" y="2997"/>
                                </a:lnTo>
                                <a:lnTo>
                                  <a:pt x="2128" y="3049"/>
                                </a:lnTo>
                                <a:lnTo>
                                  <a:pt x="2103" y="3077"/>
                                </a:lnTo>
                                <a:lnTo>
                                  <a:pt x="2089" y="3111"/>
                                </a:lnTo>
                                <a:lnTo>
                                  <a:pt x="2093" y="3159"/>
                                </a:lnTo>
                                <a:lnTo>
                                  <a:pt x="2118" y="3223"/>
                                </a:lnTo>
                                <a:lnTo>
                                  <a:pt x="2147" y="3326"/>
                                </a:lnTo>
                                <a:lnTo>
                                  <a:pt x="2162" y="3441"/>
                                </a:lnTo>
                                <a:lnTo>
                                  <a:pt x="2161" y="3559"/>
                                </a:lnTo>
                                <a:lnTo>
                                  <a:pt x="2153" y="3616"/>
                                </a:lnTo>
                                <a:lnTo>
                                  <a:pt x="2139" y="3665"/>
                                </a:lnTo>
                                <a:lnTo>
                                  <a:pt x="2114" y="3724"/>
                                </a:lnTo>
                                <a:lnTo>
                                  <a:pt x="2083" y="3774"/>
                                </a:lnTo>
                                <a:lnTo>
                                  <a:pt x="2048" y="3809"/>
                                </a:lnTo>
                                <a:lnTo>
                                  <a:pt x="2010" y="3827"/>
                                </a:lnTo>
                                <a:lnTo>
                                  <a:pt x="1863" y="3772"/>
                                </a:lnTo>
                                <a:lnTo>
                                  <a:pt x="1793" y="3731"/>
                                </a:lnTo>
                                <a:lnTo>
                                  <a:pt x="1725" y="3678"/>
                                </a:lnTo>
                                <a:lnTo>
                                  <a:pt x="1662" y="3616"/>
                                </a:lnTo>
                                <a:lnTo>
                                  <a:pt x="1605" y="3537"/>
                                </a:lnTo>
                                <a:lnTo>
                                  <a:pt x="1552" y="3447"/>
                                </a:lnTo>
                                <a:lnTo>
                                  <a:pt x="1506" y="3340"/>
                                </a:lnTo>
                                <a:lnTo>
                                  <a:pt x="1494" y="3324"/>
                                </a:lnTo>
                                <a:lnTo>
                                  <a:pt x="1479" y="3319"/>
                                </a:lnTo>
                                <a:lnTo>
                                  <a:pt x="1357" y="3395"/>
                                </a:lnTo>
                                <a:lnTo>
                                  <a:pt x="1226" y="3461"/>
                                </a:lnTo>
                                <a:lnTo>
                                  <a:pt x="1089" y="3509"/>
                                </a:lnTo>
                                <a:lnTo>
                                  <a:pt x="949" y="3534"/>
                                </a:lnTo>
                                <a:lnTo>
                                  <a:pt x="810" y="3534"/>
                                </a:lnTo>
                                <a:lnTo>
                                  <a:pt x="674" y="3502"/>
                                </a:lnTo>
                                <a:lnTo>
                                  <a:pt x="608" y="3473"/>
                                </a:lnTo>
                                <a:lnTo>
                                  <a:pt x="545" y="3434"/>
                                </a:lnTo>
                                <a:lnTo>
                                  <a:pt x="483" y="3385"/>
                                </a:lnTo>
                                <a:lnTo>
                                  <a:pt x="424" y="3324"/>
                                </a:lnTo>
                                <a:lnTo>
                                  <a:pt x="362" y="3251"/>
                                </a:lnTo>
                                <a:lnTo>
                                  <a:pt x="303" y="3166"/>
                                </a:lnTo>
                                <a:lnTo>
                                  <a:pt x="251" y="3070"/>
                                </a:lnTo>
                                <a:lnTo>
                                  <a:pt x="203" y="2969"/>
                                </a:lnTo>
                                <a:lnTo>
                                  <a:pt x="230" y="2924"/>
                                </a:lnTo>
                                <a:lnTo>
                                  <a:pt x="264" y="2885"/>
                                </a:lnTo>
                                <a:lnTo>
                                  <a:pt x="336" y="2807"/>
                                </a:lnTo>
                                <a:lnTo>
                                  <a:pt x="368" y="2762"/>
                                </a:lnTo>
                                <a:lnTo>
                                  <a:pt x="390" y="2709"/>
                                </a:lnTo>
                                <a:lnTo>
                                  <a:pt x="401" y="2643"/>
                                </a:lnTo>
                                <a:lnTo>
                                  <a:pt x="395" y="2562"/>
                                </a:lnTo>
                                <a:lnTo>
                                  <a:pt x="373" y="2521"/>
                                </a:lnTo>
                                <a:lnTo>
                                  <a:pt x="349" y="2490"/>
                                </a:lnTo>
                                <a:lnTo>
                                  <a:pt x="295" y="2451"/>
                                </a:lnTo>
                                <a:lnTo>
                                  <a:pt x="235" y="2435"/>
                                </a:lnTo>
                                <a:lnTo>
                                  <a:pt x="173" y="2432"/>
                                </a:lnTo>
                                <a:lnTo>
                                  <a:pt x="144" y="2435"/>
                                </a:lnTo>
                                <a:lnTo>
                                  <a:pt x="121" y="2457"/>
                                </a:lnTo>
                                <a:lnTo>
                                  <a:pt x="99" y="2483"/>
                                </a:lnTo>
                                <a:lnTo>
                                  <a:pt x="73" y="2498"/>
                                </a:lnTo>
                                <a:lnTo>
                                  <a:pt x="33" y="2338"/>
                                </a:lnTo>
                                <a:lnTo>
                                  <a:pt x="9" y="2170"/>
                                </a:lnTo>
                                <a:lnTo>
                                  <a:pt x="0" y="2000"/>
                                </a:lnTo>
                                <a:lnTo>
                                  <a:pt x="6" y="1827"/>
                                </a:lnTo>
                                <a:lnTo>
                                  <a:pt x="24" y="1658"/>
                                </a:lnTo>
                                <a:lnTo>
                                  <a:pt x="54" y="1493"/>
                                </a:lnTo>
                                <a:lnTo>
                                  <a:pt x="96" y="1337"/>
                                </a:lnTo>
                                <a:lnTo>
                                  <a:pt x="146" y="1191"/>
                                </a:lnTo>
                                <a:lnTo>
                                  <a:pt x="205" y="1079"/>
                                </a:lnTo>
                                <a:lnTo>
                                  <a:pt x="268" y="976"/>
                                </a:lnTo>
                                <a:lnTo>
                                  <a:pt x="334" y="880"/>
                                </a:lnTo>
                                <a:lnTo>
                                  <a:pt x="403" y="793"/>
                                </a:lnTo>
                                <a:lnTo>
                                  <a:pt x="474" y="714"/>
                                </a:lnTo>
                                <a:lnTo>
                                  <a:pt x="549" y="643"/>
                                </a:lnTo>
                                <a:lnTo>
                                  <a:pt x="703" y="530"/>
                                </a:lnTo>
                                <a:lnTo>
                                  <a:pt x="866" y="451"/>
                                </a:lnTo>
                                <a:lnTo>
                                  <a:pt x="1035" y="410"/>
                                </a:lnTo>
                                <a:lnTo>
                                  <a:pt x="1208" y="409"/>
                                </a:lnTo>
                                <a:lnTo>
                                  <a:pt x="1385" y="442"/>
                                </a:lnTo>
                                <a:lnTo>
                                  <a:pt x="1438" y="483"/>
                                </a:lnTo>
                                <a:lnTo>
                                  <a:pt x="1466" y="503"/>
                                </a:lnTo>
                                <a:lnTo>
                                  <a:pt x="1497" y="515"/>
                                </a:lnTo>
                                <a:lnTo>
                                  <a:pt x="1544" y="409"/>
                                </a:lnTo>
                                <a:lnTo>
                                  <a:pt x="1596" y="315"/>
                                </a:lnTo>
                                <a:lnTo>
                                  <a:pt x="1655" y="236"/>
                                </a:lnTo>
                                <a:lnTo>
                                  <a:pt x="1717" y="167"/>
                                </a:lnTo>
                                <a:lnTo>
                                  <a:pt x="1784" y="112"/>
                                </a:lnTo>
                                <a:lnTo>
                                  <a:pt x="1853" y="66"/>
                                </a:lnTo>
                                <a:lnTo>
                                  <a:pt x="1996" y="0"/>
                                </a:lnTo>
                                <a:lnTo>
                                  <a:pt x="2079" y="9"/>
                                </a:lnTo>
                                <a:lnTo>
                                  <a:pt x="2118" y="27"/>
                                </a:lnTo>
                                <a:lnTo>
                                  <a:pt x="2153" y="53"/>
                                </a:lnTo>
                                <a:lnTo>
                                  <a:pt x="2186" y="89"/>
                                </a:lnTo>
                                <a:lnTo>
                                  <a:pt x="2216" y="133"/>
                                </a:lnTo>
                                <a:lnTo>
                                  <a:pt x="2241" y="187"/>
                                </a:lnTo>
                                <a:lnTo>
                                  <a:pt x="226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585720" y="310320"/>
                            <a:ext cx="15537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3616">
                                <a:moveTo>
                                  <a:pt x="2114" y="87"/>
                                </a:moveTo>
                                <a:lnTo>
                                  <a:pt x="2135" y="126"/>
                                </a:lnTo>
                                <a:lnTo>
                                  <a:pt x="2150" y="167"/>
                                </a:lnTo>
                                <a:lnTo>
                                  <a:pt x="2165" y="262"/>
                                </a:lnTo>
                                <a:lnTo>
                                  <a:pt x="2167" y="361"/>
                                </a:lnTo>
                                <a:lnTo>
                                  <a:pt x="2158" y="459"/>
                                </a:lnTo>
                                <a:lnTo>
                                  <a:pt x="2150" y="507"/>
                                </a:lnTo>
                                <a:lnTo>
                                  <a:pt x="2136" y="555"/>
                                </a:lnTo>
                                <a:lnTo>
                                  <a:pt x="2095" y="644"/>
                                </a:lnTo>
                                <a:lnTo>
                                  <a:pt x="2001" y="821"/>
                                </a:lnTo>
                                <a:lnTo>
                                  <a:pt x="1966" y="912"/>
                                </a:lnTo>
                                <a:lnTo>
                                  <a:pt x="1954" y="960"/>
                                </a:lnTo>
                                <a:lnTo>
                                  <a:pt x="1949" y="1006"/>
                                </a:lnTo>
                                <a:lnTo>
                                  <a:pt x="1951" y="1056"/>
                                </a:lnTo>
                                <a:lnTo>
                                  <a:pt x="1960" y="1106"/>
                                </a:lnTo>
                                <a:lnTo>
                                  <a:pt x="1980" y="1157"/>
                                </a:lnTo>
                                <a:lnTo>
                                  <a:pt x="2010" y="1213"/>
                                </a:lnTo>
                                <a:lnTo>
                                  <a:pt x="2055" y="1284"/>
                                </a:lnTo>
                                <a:lnTo>
                                  <a:pt x="2103" y="1351"/>
                                </a:lnTo>
                                <a:lnTo>
                                  <a:pt x="2125" y="1387"/>
                                </a:lnTo>
                                <a:lnTo>
                                  <a:pt x="2142" y="1426"/>
                                </a:lnTo>
                                <a:lnTo>
                                  <a:pt x="2156" y="1470"/>
                                </a:lnTo>
                                <a:lnTo>
                                  <a:pt x="2162" y="1518"/>
                                </a:lnTo>
                                <a:lnTo>
                                  <a:pt x="2167" y="1579"/>
                                </a:lnTo>
                                <a:lnTo>
                                  <a:pt x="2162" y="1632"/>
                                </a:lnTo>
                                <a:lnTo>
                                  <a:pt x="2153" y="1684"/>
                                </a:lnTo>
                                <a:lnTo>
                                  <a:pt x="2137" y="1730"/>
                                </a:lnTo>
                                <a:lnTo>
                                  <a:pt x="2096" y="1813"/>
                                </a:lnTo>
                                <a:lnTo>
                                  <a:pt x="2050" y="1892"/>
                                </a:lnTo>
                                <a:lnTo>
                                  <a:pt x="2007" y="1970"/>
                                </a:lnTo>
                                <a:lnTo>
                                  <a:pt x="1976" y="2055"/>
                                </a:lnTo>
                                <a:lnTo>
                                  <a:pt x="1969" y="2101"/>
                                </a:lnTo>
                                <a:lnTo>
                                  <a:pt x="1967" y="2151"/>
                                </a:lnTo>
                                <a:lnTo>
                                  <a:pt x="1973" y="2206"/>
                                </a:lnTo>
                                <a:lnTo>
                                  <a:pt x="1988" y="2265"/>
                                </a:lnTo>
                                <a:lnTo>
                                  <a:pt x="2042" y="2386"/>
                                </a:lnTo>
                                <a:lnTo>
                                  <a:pt x="2102" y="2507"/>
                                </a:lnTo>
                                <a:lnTo>
                                  <a:pt x="2124" y="2569"/>
                                </a:lnTo>
                                <a:lnTo>
                                  <a:pt x="2136" y="2635"/>
                                </a:lnTo>
                                <a:lnTo>
                                  <a:pt x="2136" y="2706"/>
                                </a:lnTo>
                                <a:lnTo>
                                  <a:pt x="2119" y="2780"/>
                                </a:lnTo>
                                <a:lnTo>
                                  <a:pt x="2100" y="2827"/>
                                </a:lnTo>
                                <a:lnTo>
                                  <a:pt x="2071" y="2857"/>
                                </a:lnTo>
                                <a:lnTo>
                                  <a:pt x="2004" y="2889"/>
                                </a:lnTo>
                                <a:lnTo>
                                  <a:pt x="1975" y="2907"/>
                                </a:lnTo>
                                <a:lnTo>
                                  <a:pt x="1957" y="2932"/>
                                </a:lnTo>
                                <a:lnTo>
                                  <a:pt x="1953" y="2972"/>
                                </a:lnTo>
                                <a:lnTo>
                                  <a:pt x="1967" y="3035"/>
                                </a:lnTo>
                                <a:lnTo>
                                  <a:pt x="2002" y="3143"/>
                                </a:lnTo>
                                <a:lnTo>
                                  <a:pt x="2030" y="3257"/>
                                </a:lnTo>
                                <a:lnTo>
                                  <a:pt x="2043" y="3380"/>
                                </a:lnTo>
                                <a:lnTo>
                                  <a:pt x="2041" y="3444"/>
                                </a:lnTo>
                                <a:lnTo>
                                  <a:pt x="2033" y="3508"/>
                                </a:lnTo>
                                <a:lnTo>
                                  <a:pt x="2017" y="3557"/>
                                </a:lnTo>
                                <a:lnTo>
                                  <a:pt x="1995" y="3589"/>
                                </a:lnTo>
                                <a:lnTo>
                                  <a:pt x="1970" y="3609"/>
                                </a:lnTo>
                                <a:lnTo>
                                  <a:pt x="1942" y="3616"/>
                                </a:lnTo>
                                <a:lnTo>
                                  <a:pt x="1883" y="3609"/>
                                </a:lnTo>
                                <a:lnTo>
                                  <a:pt x="1828" y="3586"/>
                                </a:lnTo>
                                <a:lnTo>
                                  <a:pt x="1769" y="3572"/>
                                </a:lnTo>
                                <a:lnTo>
                                  <a:pt x="1711" y="3534"/>
                                </a:lnTo>
                                <a:lnTo>
                                  <a:pt x="1659" y="3481"/>
                                </a:lnTo>
                                <a:lnTo>
                                  <a:pt x="1609" y="3413"/>
                                </a:lnTo>
                                <a:lnTo>
                                  <a:pt x="1564" y="3339"/>
                                </a:lnTo>
                                <a:lnTo>
                                  <a:pt x="1521" y="3257"/>
                                </a:lnTo>
                                <a:lnTo>
                                  <a:pt x="1446" y="3093"/>
                                </a:lnTo>
                                <a:lnTo>
                                  <a:pt x="1317" y="3189"/>
                                </a:lnTo>
                                <a:lnTo>
                                  <a:pt x="1175" y="3268"/>
                                </a:lnTo>
                                <a:lnTo>
                                  <a:pt x="1025" y="3321"/>
                                </a:lnTo>
                                <a:lnTo>
                                  <a:pt x="872" y="3346"/>
                                </a:lnTo>
                                <a:lnTo>
                                  <a:pt x="795" y="3346"/>
                                </a:lnTo>
                                <a:lnTo>
                                  <a:pt x="720" y="3335"/>
                                </a:lnTo>
                                <a:lnTo>
                                  <a:pt x="646" y="3316"/>
                                </a:lnTo>
                                <a:lnTo>
                                  <a:pt x="574" y="3285"/>
                                </a:lnTo>
                                <a:lnTo>
                                  <a:pt x="505" y="3244"/>
                                </a:lnTo>
                                <a:lnTo>
                                  <a:pt x="438" y="3191"/>
                                </a:lnTo>
                                <a:lnTo>
                                  <a:pt x="376" y="3125"/>
                                </a:lnTo>
                                <a:lnTo>
                                  <a:pt x="317" y="3044"/>
                                </a:lnTo>
                                <a:lnTo>
                                  <a:pt x="289" y="3003"/>
                                </a:lnTo>
                                <a:lnTo>
                                  <a:pt x="257" y="2960"/>
                                </a:lnTo>
                                <a:lnTo>
                                  <a:pt x="236" y="2912"/>
                                </a:lnTo>
                                <a:lnTo>
                                  <a:pt x="233" y="2885"/>
                                </a:lnTo>
                                <a:lnTo>
                                  <a:pt x="238" y="2853"/>
                                </a:lnTo>
                                <a:lnTo>
                                  <a:pt x="287" y="2809"/>
                                </a:lnTo>
                                <a:lnTo>
                                  <a:pt x="332" y="2750"/>
                                </a:lnTo>
                                <a:lnTo>
                                  <a:pt x="369" y="2681"/>
                                </a:lnTo>
                                <a:lnTo>
                                  <a:pt x="394" y="2601"/>
                                </a:lnTo>
                                <a:lnTo>
                                  <a:pt x="397" y="2512"/>
                                </a:lnTo>
                                <a:lnTo>
                                  <a:pt x="387" y="2427"/>
                                </a:lnTo>
                                <a:lnTo>
                                  <a:pt x="361" y="2354"/>
                                </a:lnTo>
                                <a:lnTo>
                                  <a:pt x="342" y="2325"/>
                                </a:lnTo>
                                <a:lnTo>
                                  <a:pt x="317" y="2302"/>
                                </a:lnTo>
                                <a:lnTo>
                                  <a:pt x="278" y="2263"/>
                                </a:lnTo>
                                <a:lnTo>
                                  <a:pt x="233" y="2251"/>
                                </a:lnTo>
                                <a:lnTo>
                                  <a:pt x="135" y="2256"/>
                                </a:lnTo>
                                <a:lnTo>
                                  <a:pt x="90" y="2256"/>
                                </a:lnTo>
                                <a:lnTo>
                                  <a:pt x="53" y="2240"/>
                                </a:lnTo>
                                <a:lnTo>
                                  <a:pt x="38" y="2222"/>
                                </a:lnTo>
                                <a:lnTo>
                                  <a:pt x="25" y="2196"/>
                                </a:lnTo>
                                <a:lnTo>
                                  <a:pt x="13" y="2114"/>
                                </a:lnTo>
                                <a:lnTo>
                                  <a:pt x="0" y="1934"/>
                                </a:lnTo>
                                <a:lnTo>
                                  <a:pt x="3" y="1758"/>
                                </a:lnTo>
                                <a:lnTo>
                                  <a:pt x="21" y="1591"/>
                                </a:lnTo>
                                <a:lnTo>
                                  <a:pt x="53" y="1429"/>
                                </a:lnTo>
                                <a:lnTo>
                                  <a:pt x="97" y="1277"/>
                                </a:lnTo>
                                <a:lnTo>
                                  <a:pt x="152" y="1133"/>
                                </a:lnTo>
                                <a:lnTo>
                                  <a:pt x="217" y="997"/>
                                </a:lnTo>
                                <a:lnTo>
                                  <a:pt x="290" y="871"/>
                                </a:lnTo>
                                <a:lnTo>
                                  <a:pt x="413" y="727"/>
                                </a:lnTo>
                                <a:lnTo>
                                  <a:pt x="547" y="603"/>
                                </a:lnTo>
                                <a:lnTo>
                                  <a:pt x="690" y="505"/>
                                </a:lnTo>
                                <a:lnTo>
                                  <a:pt x="839" y="436"/>
                                </a:lnTo>
                                <a:lnTo>
                                  <a:pt x="991" y="402"/>
                                </a:lnTo>
                                <a:lnTo>
                                  <a:pt x="1143" y="404"/>
                                </a:lnTo>
                                <a:lnTo>
                                  <a:pt x="1293" y="448"/>
                                </a:lnTo>
                                <a:lnTo>
                                  <a:pt x="1366" y="487"/>
                                </a:lnTo>
                                <a:lnTo>
                                  <a:pt x="1437" y="537"/>
                                </a:lnTo>
                                <a:lnTo>
                                  <a:pt x="1458" y="537"/>
                                </a:lnTo>
                                <a:lnTo>
                                  <a:pt x="1496" y="423"/>
                                </a:lnTo>
                                <a:lnTo>
                                  <a:pt x="1541" y="325"/>
                                </a:lnTo>
                                <a:lnTo>
                                  <a:pt x="1596" y="242"/>
                                </a:lnTo>
                                <a:lnTo>
                                  <a:pt x="1656" y="173"/>
                                </a:lnTo>
                                <a:lnTo>
                                  <a:pt x="1721" y="116"/>
                                </a:lnTo>
                                <a:lnTo>
                                  <a:pt x="1789" y="70"/>
                                </a:lnTo>
                                <a:lnTo>
                                  <a:pt x="1927" y="0"/>
                                </a:lnTo>
                                <a:lnTo>
                                  <a:pt x="1979" y="2"/>
                                </a:lnTo>
                                <a:lnTo>
                                  <a:pt x="2027" y="16"/>
                                </a:lnTo>
                                <a:lnTo>
                                  <a:pt x="2073" y="45"/>
                                </a:lnTo>
                                <a:lnTo>
                                  <a:pt x="211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27360" y="979920"/>
                            <a:ext cx="347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85">
                                <a:moveTo>
                                  <a:pt x="461" y="174"/>
                                </a:moveTo>
                                <a:lnTo>
                                  <a:pt x="477" y="281"/>
                                </a:lnTo>
                                <a:lnTo>
                                  <a:pt x="485" y="391"/>
                                </a:lnTo>
                                <a:lnTo>
                                  <a:pt x="479" y="499"/>
                                </a:lnTo>
                                <a:lnTo>
                                  <a:pt x="470" y="551"/>
                                </a:lnTo>
                                <a:lnTo>
                                  <a:pt x="453" y="601"/>
                                </a:lnTo>
                                <a:lnTo>
                                  <a:pt x="418" y="668"/>
                                </a:lnTo>
                                <a:lnTo>
                                  <a:pt x="378" y="723"/>
                                </a:lnTo>
                                <a:lnTo>
                                  <a:pt x="334" y="762"/>
                                </a:lnTo>
                                <a:lnTo>
                                  <a:pt x="284" y="784"/>
                                </a:lnTo>
                                <a:lnTo>
                                  <a:pt x="242" y="785"/>
                                </a:lnTo>
                                <a:lnTo>
                                  <a:pt x="201" y="777"/>
                                </a:lnTo>
                                <a:lnTo>
                                  <a:pt x="163" y="759"/>
                                </a:lnTo>
                                <a:lnTo>
                                  <a:pt x="127" y="732"/>
                                </a:lnTo>
                                <a:lnTo>
                                  <a:pt x="95" y="697"/>
                                </a:lnTo>
                                <a:lnTo>
                                  <a:pt x="66" y="650"/>
                                </a:lnTo>
                                <a:lnTo>
                                  <a:pt x="43" y="599"/>
                                </a:lnTo>
                                <a:lnTo>
                                  <a:pt x="23" y="537"/>
                                </a:lnTo>
                                <a:lnTo>
                                  <a:pt x="7" y="471"/>
                                </a:lnTo>
                                <a:lnTo>
                                  <a:pt x="0" y="396"/>
                                </a:lnTo>
                                <a:lnTo>
                                  <a:pt x="3" y="321"/>
                                </a:lnTo>
                                <a:lnTo>
                                  <a:pt x="18" y="254"/>
                                </a:lnTo>
                                <a:lnTo>
                                  <a:pt x="51" y="154"/>
                                </a:lnTo>
                                <a:lnTo>
                                  <a:pt x="74" y="112"/>
                                </a:lnTo>
                                <a:lnTo>
                                  <a:pt x="100" y="74"/>
                                </a:lnTo>
                                <a:lnTo>
                                  <a:pt x="161" y="21"/>
                                </a:lnTo>
                                <a:lnTo>
                                  <a:pt x="228" y="0"/>
                                </a:lnTo>
                                <a:lnTo>
                                  <a:pt x="296" y="1"/>
                                </a:lnTo>
                                <a:lnTo>
                                  <a:pt x="356" y="35"/>
                                </a:lnTo>
                                <a:lnTo>
                                  <a:pt x="411" y="96"/>
                                </a:lnTo>
                                <a:lnTo>
                                  <a:pt x="46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64080" y="1004400"/>
                            <a:ext cx="272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07">
                                <a:moveTo>
                                  <a:pt x="350" y="105"/>
                                </a:moveTo>
                                <a:lnTo>
                                  <a:pt x="372" y="201"/>
                                </a:lnTo>
                                <a:lnTo>
                                  <a:pt x="380" y="304"/>
                                </a:lnTo>
                                <a:lnTo>
                                  <a:pt x="372" y="404"/>
                                </a:lnTo>
                                <a:lnTo>
                                  <a:pt x="362" y="450"/>
                                </a:lnTo>
                                <a:lnTo>
                                  <a:pt x="346" y="489"/>
                                </a:lnTo>
                                <a:lnTo>
                                  <a:pt x="307" y="548"/>
                                </a:lnTo>
                                <a:lnTo>
                                  <a:pt x="265" y="583"/>
                                </a:lnTo>
                                <a:lnTo>
                                  <a:pt x="218" y="601"/>
                                </a:lnTo>
                                <a:lnTo>
                                  <a:pt x="167" y="607"/>
                                </a:lnTo>
                                <a:lnTo>
                                  <a:pt x="115" y="578"/>
                                </a:lnTo>
                                <a:lnTo>
                                  <a:pt x="68" y="525"/>
                                </a:lnTo>
                                <a:lnTo>
                                  <a:pt x="31" y="454"/>
                                </a:lnTo>
                                <a:lnTo>
                                  <a:pt x="6" y="367"/>
                                </a:lnTo>
                                <a:lnTo>
                                  <a:pt x="0" y="294"/>
                                </a:lnTo>
                                <a:lnTo>
                                  <a:pt x="9" y="224"/>
                                </a:lnTo>
                                <a:lnTo>
                                  <a:pt x="28" y="160"/>
                                </a:lnTo>
                                <a:lnTo>
                                  <a:pt x="50" y="98"/>
                                </a:lnTo>
                                <a:lnTo>
                                  <a:pt x="82" y="57"/>
                                </a:lnTo>
                                <a:lnTo>
                                  <a:pt x="119" y="27"/>
                                </a:lnTo>
                                <a:lnTo>
                                  <a:pt x="161" y="9"/>
                                </a:lnTo>
                                <a:lnTo>
                                  <a:pt x="203" y="0"/>
                                </a:lnTo>
                                <a:lnTo>
                                  <a:pt x="246" y="7"/>
                                </a:lnTo>
                                <a:lnTo>
                                  <a:pt x="286" y="25"/>
                                </a:lnTo>
                                <a:lnTo>
                                  <a:pt x="321" y="59"/>
                                </a:lnTo>
                                <a:lnTo>
                                  <a:pt x="3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1628280" y="476280"/>
                            <a:ext cx="1465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11">
                                <a:moveTo>
                                  <a:pt x="201" y="325"/>
                                </a:moveTo>
                                <a:lnTo>
                                  <a:pt x="205" y="373"/>
                                </a:lnTo>
                                <a:lnTo>
                                  <a:pt x="202" y="416"/>
                                </a:lnTo>
                                <a:lnTo>
                                  <a:pt x="180" y="492"/>
                                </a:lnTo>
                                <a:lnTo>
                                  <a:pt x="148" y="560"/>
                                </a:lnTo>
                                <a:lnTo>
                                  <a:pt x="109" y="622"/>
                                </a:lnTo>
                                <a:lnTo>
                                  <a:pt x="75" y="686"/>
                                </a:lnTo>
                                <a:lnTo>
                                  <a:pt x="54" y="752"/>
                                </a:lnTo>
                                <a:lnTo>
                                  <a:pt x="52" y="787"/>
                                </a:lnTo>
                                <a:lnTo>
                                  <a:pt x="55" y="826"/>
                                </a:lnTo>
                                <a:lnTo>
                                  <a:pt x="66" y="869"/>
                                </a:lnTo>
                                <a:lnTo>
                                  <a:pt x="84" y="913"/>
                                </a:lnTo>
                                <a:lnTo>
                                  <a:pt x="121" y="977"/>
                                </a:lnTo>
                                <a:lnTo>
                                  <a:pt x="151" y="1047"/>
                                </a:lnTo>
                                <a:lnTo>
                                  <a:pt x="172" y="1125"/>
                                </a:lnTo>
                                <a:lnTo>
                                  <a:pt x="183" y="1212"/>
                                </a:lnTo>
                                <a:lnTo>
                                  <a:pt x="184" y="1265"/>
                                </a:lnTo>
                                <a:lnTo>
                                  <a:pt x="175" y="1313"/>
                                </a:lnTo>
                                <a:lnTo>
                                  <a:pt x="159" y="1356"/>
                                </a:lnTo>
                                <a:lnTo>
                                  <a:pt x="139" y="1392"/>
                                </a:lnTo>
                                <a:lnTo>
                                  <a:pt x="89" y="1454"/>
                                </a:lnTo>
                                <a:lnTo>
                                  <a:pt x="39" y="1502"/>
                                </a:lnTo>
                                <a:lnTo>
                                  <a:pt x="26" y="1511"/>
                                </a:lnTo>
                                <a:lnTo>
                                  <a:pt x="15" y="1509"/>
                                </a:lnTo>
                                <a:lnTo>
                                  <a:pt x="6" y="1498"/>
                                </a:lnTo>
                                <a:lnTo>
                                  <a:pt x="1" y="1479"/>
                                </a:lnTo>
                                <a:lnTo>
                                  <a:pt x="12" y="1448"/>
                                </a:lnTo>
                                <a:lnTo>
                                  <a:pt x="28" y="1425"/>
                                </a:lnTo>
                                <a:lnTo>
                                  <a:pt x="66" y="1386"/>
                                </a:lnTo>
                                <a:lnTo>
                                  <a:pt x="103" y="1344"/>
                                </a:lnTo>
                                <a:lnTo>
                                  <a:pt x="119" y="1315"/>
                                </a:lnTo>
                                <a:lnTo>
                                  <a:pt x="130" y="1276"/>
                                </a:lnTo>
                                <a:lnTo>
                                  <a:pt x="134" y="1189"/>
                                </a:lnTo>
                                <a:lnTo>
                                  <a:pt x="118" y="1111"/>
                                </a:lnTo>
                                <a:lnTo>
                                  <a:pt x="90" y="1040"/>
                                </a:lnTo>
                                <a:lnTo>
                                  <a:pt x="57" y="972"/>
                                </a:lnTo>
                                <a:lnTo>
                                  <a:pt x="26" y="906"/>
                                </a:lnTo>
                                <a:lnTo>
                                  <a:pt x="5" y="837"/>
                                </a:lnTo>
                                <a:lnTo>
                                  <a:pt x="0" y="761"/>
                                </a:lnTo>
                                <a:lnTo>
                                  <a:pt x="18" y="673"/>
                                </a:lnTo>
                                <a:lnTo>
                                  <a:pt x="72" y="588"/>
                                </a:lnTo>
                                <a:lnTo>
                                  <a:pt x="121" y="496"/>
                                </a:lnTo>
                                <a:lnTo>
                                  <a:pt x="139" y="446"/>
                                </a:lnTo>
                                <a:lnTo>
                                  <a:pt x="150" y="393"/>
                                </a:lnTo>
                                <a:lnTo>
                                  <a:pt x="153" y="332"/>
                                </a:lnTo>
                                <a:lnTo>
                                  <a:pt x="143" y="266"/>
                                </a:lnTo>
                                <a:lnTo>
                                  <a:pt x="119" y="192"/>
                                </a:lnTo>
                                <a:lnTo>
                                  <a:pt x="83" y="135"/>
                                </a:lnTo>
                                <a:lnTo>
                                  <a:pt x="42" y="87"/>
                                </a:lnTo>
                                <a:lnTo>
                                  <a:pt x="4" y="35"/>
                                </a:lnTo>
                                <a:lnTo>
                                  <a:pt x="12" y="12"/>
                                </a:lnTo>
                                <a:lnTo>
                                  <a:pt x="26" y="0"/>
                                </a:lnTo>
                                <a:lnTo>
                                  <a:pt x="85" y="48"/>
                                </a:lnTo>
                                <a:lnTo>
                                  <a:pt x="139" y="122"/>
                                </a:lnTo>
                                <a:lnTo>
                                  <a:pt x="162" y="167"/>
                                </a:lnTo>
                                <a:lnTo>
                                  <a:pt x="180" y="217"/>
                                </a:lnTo>
                                <a:lnTo>
                                  <a:pt x="194" y="270"/>
                                </a:lnTo>
                                <a:lnTo>
                                  <a:pt x="201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843120" y="807840"/>
                            <a:ext cx="297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82">
                                <a:moveTo>
                                  <a:pt x="328" y="74"/>
                                </a:moveTo>
                                <a:lnTo>
                                  <a:pt x="365" y="149"/>
                                </a:lnTo>
                                <a:lnTo>
                                  <a:pt x="397" y="231"/>
                                </a:lnTo>
                                <a:lnTo>
                                  <a:pt x="409" y="273"/>
                                </a:lnTo>
                                <a:lnTo>
                                  <a:pt x="415" y="320"/>
                                </a:lnTo>
                                <a:lnTo>
                                  <a:pt x="416" y="368"/>
                                </a:lnTo>
                                <a:lnTo>
                                  <a:pt x="411" y="417"/>
                                </a:lnTo>
                                <a:lnTo>
                                  <a:pt x="400" y="490"/>
                                </a:lnTo>
                                <a:lnTo>
                                  <a:pt x="374" y="554"/>
                                </a:lnTo>
                                <a:lnTo>
                                  <a:pt x="338" y="609"/>
                                </a:lnTo>
                                <a:lnTo>
                                  <a:pt x="301" y="650"/>
                                </a:lnTo>
                                <a:lnTo>
                                  <a:pt x="262" y="675"/>
                                </a:lnTo>
                                <a:lnTo>
                                  <a:pt x="215" y="682"/>
                                </a:lnTo>
                                <a:lnTo>
                                  <a:pt x="168" y="675"/>
                                </a:lnTo>
                                <a:lnTo>
                                  <a:pt x="128" y="650"/>
                                </a:lnTo>
                                <a:lnTo>
                                  <a:pt x="84" y="604"/>
                                </a:lnTo>
                                <a:lnTo>
                                  <a:pt x="47" y="540"/>
                                </a:lnTo>
                                <a:lnTo>
                                  <a:pt x="18" y="467"/>
                                </a:lnTo>
                                <a:lnTo>
                                  <a:pt x="2" y="387"/>
                                </a:lnTo>
                                <a:lnTo>
                                  <a:pt x="0" y="302"/>
                                </a:lnTo>
                                <a:lnTo>
                                  <a:pt x="13" y="222"/>
                                </a:lnTo>
                                <a:lnTo>
                                  <a:pt x="39" y="149"/>
                                </a:lnTo>
                                <a:lnTo>
                                  <a:pt x="76" y="83"/>
                                </a:lnTo>
                                <a:lnTo>
                                  <a:pt x="102" y="44"/>
                                </a:lnTo>
                                <a:lnTo>
                                  <a:pt x="131" y="17"/>
                                </a:lnTo>
                                <a:lnTo>
                                  <a:pt x="199" y="0"/>
                                </a:lnTo>
                                <a:lnTo>
                                  <a:pt x="268" y="21"/>
                                </a:lnTo>
                                <a:lnTo>
                                  <a:pt x="32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881640" y="835920"/>
                            <a:ext cx="220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75">
                                <a:moveTo>
                                  <a:pt x="275" y="91"/>
                                </a:moveTo>
                                <a:lnTo>
                                  <a:pt x="297" y="149"/>
                                </a:lnTo>
                                <a:lnTo>
                                  <a:pt x="308" y="220"/>
                                </a:lnTo>
                                <a:lnTo>
                                  <a:pt x="308" y="293"/>
                                </a:lnTo>
                                <a:lnTo>
                                  <a:pt x="293" y="359"/>
                                </a:lnTo>
                                <a:lnTo>
                                  <a:pt x="279" y="402"/>
                                </a:lnTo>
                                <a:lnTo>
                                  <a:pt x="259" y="439"/>
                                </a:lnTo>
                                <a:lnTo>
                                  <a:pt x="233" y="466"/>
                                </a:lnTo>
                                <a:lnTo>
                                  <a:pt x="206" y="475"/>
                                </a:lnTo>
                                <a:lnTo>
                                  <a:pt x="196" y="466"/>
                                </a:lnTo>
                                <a:lnTo>
                                  <a:pt x="206" y="446"/>
                                </a:lnTo>
                                <a:lnTo>
                                  <a:pt x="222" y="421"/>
                                </a:lnTo>
                                <a:lnTo>
                                  <a:pt x="231" y="395"/>
                                </a:lnTo>
                                <a:lnTo>
                                  <a:pt x="229" y="325"/>
                                </a:lnTo>
                                <a:lnTo>
                                  <a:pt x="215" y="261"/>
                                </a:lnTo>
                                <a:lnTo>
                                  <a:pt x="192" y="208"/>
                                </a:lnTo>
                                <a:lnTo>
                                  <a:pt x="158" y="171"/>
                                </a:lnTo>
                                <a:lnTo>
                                  <a:pt x="126" y="153"/>
                                </a:lnTo>
                                <a:lnTo>
                                  <a:pt x="93" y="155"/>
                                </a:lnTo>
                                <a:lnTo>
                                  <a:pt x="31" y="199"/>
                                </a:lnTo>
                                <a:lnTo>
                                  <a:pt x="16" y="263"/>
                                </a:lnTo>
                                <a:lnTo>
                                  <a:pt x="10" y="270"/>
                                </a:lnTo>
                                <a:lnTo>
                                  <a:pt x="5" y="263"/>
                                </a:lnTo>
                                <a:lnTo>
                                  <a:pt x="0" y="220"/>
                                </a:lnTo>
                                <a:lnTo>
                                  <a:pt x="6" y="156"/>
                                </a:lnTo>
                                <a:lnTo>
                                  <a:pt x="52" y="64"/>
                                </a:lnTo>
                                <a:lnTo>
                                  <a:pt x="79" y="25"/>
                                </a:lnTo>
                                <a:lnTo>
                                  <a:pt x="109" y="4"/>
                                </a:lnTo>
                                <a:lnTo>
                                  <a:pt x="157" y="0"/>
                                </a:lnTo>
                                <a:lnTo>
                                  <a:pt x="200" y="12"/>
                                </a:lnTo>
                                <a:lnTo>
                                  <a:pt x="240" y="41"/>
                                </a:lnTo>
                                <a:lnTo>
                                  <a:pt x="2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1261800" y="722520"/>
                            <a:ext cx="286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57">
                                <a:moveTo>
                                  <a:pt x="400" y="421"/>
                                </a:moveTo>
                                <a:lnTo>
                                  <a:pt x="401" y="544"/>
                                </a:lnTo>
                                <a:lnTo>
                                  <a:pt x="397" y="660"/>
                                </a:lnTo>
                                <a:lnTo>
                                  <a:pt x="379" y="766"/>
                                </a:lnTo>
                                <a:lnTo>
                                  <a:pt x="361" y="813"/>
                                </a:lnTo>
                                <a:lnTo>
                                  <a:pt x="335" y="855"/>
                                </a:lnTo>
                                <a:lnTo>
                                  <a:pt x="281" y="857"/>
                                </a:lnTo>
                                <a:lnTo>
                                  <a:pt x="231" y="832"/>
                                </a:lnTo>
                                <a:lnTo>
                                  <a:pt x="184" y="791"/>
                                </a:lnTo>
                                <a:lnTo>
                                  <a:pt x="142" y="733"/>
                                </a:lnTo>
                                <a:lnTo>
                                  <a:pt x="103" y="667"/>
                                </a:lnTo>
                                <a:lnTo>
                                  <a:pt x="67" y="594"/>
                                </a:lnTo>
                                <a:lnTo>
                                  <a:pt x="1" y="455"/>
                                </a:lnTo>
                                <a:lnTo>
                                  <a:pt x="0" y="421"/>
                                </a:lnTo>
                                <a:lnTo>
                                  <a:pt x="6" y="391"/>
                                </a:lnTo>
                                <a:lnTo>
                                  <a:pt x="78" y="279"/>
                                </a:lnTo>
                                <a:lnTo>
                                  <a:pt x="151" y="173"/>
                                </a:lnTo>
                                <a:lnTo>
                                  <a:pt x="228" y="78"/>
                                </a:lnTo>
                                <a:lnTo>
                                  <a:pt x="310" y="0"/>
                                </a:lnTo>
                                <a:lnTo>
                                  <a:pt x="338" y="30"/>
                                </a:lnTo>
                                <a:lnTo>
                                  <a:pt x="361" y="71"/>
                                </a:lnTo>
                                <a:lnTo>
                                  <a:pt x="377" y="121"/>
                                </a:lnTo>
                                <a:lnTo>
                                  <a:pt x="387" y="174"/>
                                </a:lnTo>
                                <a:lnTo>
                                  <a:pt x="398" y="297"/>
                                </a:lnTo>
                                <a:lnTo>
                                  <a:pt x="40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933120" y="912960"/>
                            <a:ext cx="88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9">
                                <a:moveTo>
                                  <a:pt x="122" y="60"/>
                                </a:moveTo>
                                <a:lnTo>
                                  <a:pt x="124" y="114"/>
                                </a:lnTo>
                                <a:lnTo>
                                  <a:pt x="109" y="156"/>
                                </a:lnTo>
                                <a:lnTo>
                                  <a:pt x="85" y="190"/>
                                </a:lnTo>
                                <a:lnTo>
                                  <a:pt x="60" y="219"/>
                                </a:lnTo>
                                <a:lnTo>
                                  <a:pt x="38" y="210"/>
                                </a:lnTo>
                                <a:lnTo>
                                  <a:pt x="21" y="187"/>
                                </a:lnTo>
                                <a:lnTo>
                                  <a:pt x="9" y="155"/>
                                </a:lnTo>
                                <a:lnTo>
                                  <a:pt x="0" y="117"/>
                                </a:lnTo>
                                <a:lnTo>
                                  <a:pt x="1" y="73"/>
                                </a:lnTo>
                                <a:lnTo>
                                  <a:pt x="14" y="37"/>
                                </a:lnTo>
                                <a:lnTo>
                                  <a:pt x="35" y="14"/>
                                </a:lnTo>
                                <a:lnTo>
                                  <a:pt x="60" y="2"/>
                                </a:lnTo>
                                <a:lnTo>
                                  <a:pt x="79" y="0"/>
                                </a:lnTo>
                                <a:lnTo>
                                  <a:pt x="96" y="12"/>
                                </a:lnTo>
                                <a:lnTo>
                                  <a:pt x="111" y="34"/>
                                </a:lnTo>
                                <a:lnTo>
                                  <a:pt x="1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1307160" y="751320"/>
                            <a:ext cx="206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38">
                                <a:moveTo>
                                  <a:pt x="283" y="167"/>
                                </a:moveTo>
                                <a:lnTo>
                                  <a:pt x="288" y="286"/>
                                </a:lnTo>
                                <a:lnTo>
                                  <a:pt x="287" y="407"/>
                                </a:lnTo>
                                <a:lnTo>
                                  <a:pt x="278" y="526"/>
                                </a:lnTo>
                                <a:lnTo>
                                  <a:pt x="256" y="631"/>
                                </a:lnTo>
                                <a:lnTo>
                                  <a:pt x="217" y="638"/>
                                </a:lnTo>
                                <a:lnTo>
                                  <a:pt x="180" y="624"/>
                                </a:lnTo>
                                <a:lnTo>
                                  <a:pt x="144" y="595"/>
                                </a:lnTo>
                                <a:lnTo>
                                  <a:pt x="111" y="554"/>
                                </a:lnTo>
                                <a:lnTo>
                                  <a:pt x="52" y="449"/>
                                </a:lnTo>
                                <a:lnTo>
                                  <a:pt x="0" y="339"/>
                                </a:lnTo>
                                <a:lnTo>
                                  <a:pt x="16" y="282"/>
                                </a:lnTo>
                                <a:lnTo>
                                  <a:pt x="37" y="233"/>
                                </a:lnTo>
                                <a:lnTo>
                                  <a:pt x="65" y="188"/>
                                </a:lnTo>
                                <a:lnTo>
                                  <a:pt x="96" y="149"/>
                                </a:lnTo>
                                <a:lnTo>
                                  <a:pt x="163" y="76"/>
                                </a:lnTo>
                                <a:lnTo>
                                  <a:pt x="225" y="0"/>
                                </a:lnTo>
                                <a:lnTo>
                                  <a:pt x="242" y="5"/>
                                </a:lnTo>
                                <a:lnTo>
                                  <a:pt x="254" y="17"/>
                                </a:lnTo>
                                <a:lnTo>
                                  <a:pt x="267" y="62"/>
                                </a:lnTo>
                                <a:lnTo>
                                  <a:pt x="28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1339920" y="802080"/>
                            <a:ext cx="103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145" y="30"/>
                                </a:moveTo>
                                <a:lnTo>
                                  <a:pt x="133" y="59"/>
                                </a:lnTo>
                                <a:lnTo>
                                  <a:pt x="118" y="75"/>
                                </a:lnTo>
                                <a:lnTo>
                                  <a:pt x="86" y="92"/>
                                </a:lnTo>
                                <a:lnTo>
                                  <a:pt x="52" y="105"/>
                                </a:lnTo>
                                <a:lnTo>
                                  <a:pt x="19" y="132"/>
                                </a:lnTo>
                                <a:lnTo>
                                  <a:pt x="5" y="101"/>
                                </a:lnTo>
                                <a:lnTo>
                                  <a:pt x="0" y="87"/>
                                </a:lnTo>
                                <a:lnTo>
                                  <a:pt x="2" y="66"/>
                                </a:lnTo>
                                <a:lnTo>
                                  <a:pt x="76" y="7"/>
                                </a:lnTo>
                                <a:lnTo>
                                  <a:pt x="113" y="0"/>
                                </a:lnTo>
                                <a:lnTo>
                                  <a:pt x="130" y="11"/>
                                </a:lnTo>
                                <a:lnTo>
                                  <a:pt x="1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326880" y="1270080"/>
                            <a:ext cx="232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65">
                                <a:moveTo>
                                  <a:pt x="308" y="165"/>
                                </a:moveTo>
                                <a:lnTo>
                                  <a:pt x="324" y="238"/>
                                </a:lnTo>
                                <a:lnTo>
                                  <a:pt x="325" y="311"/>
                                </a:lnTo>
                                <a:lnTo>
                                  <a:pt x="314" y="384"/>
                                </a:lnTo>
                                <a:lnTo>
                                  <a:pt x="294" y="448"/>
                                </a:lnTo>
                                <a:lnTo>
                                  <a:pt x="256" y="510"/>
                                </a:lnTo>
                                <a:lnTo>
                                  <a:pt x="212" y="549"/>
                                </a:lnTo>
                                <a:lnTo>
                                  <a:pt x="165" y="565"/>
                                </a:lnTo>
                                <a:lnTo>
                                  <a:pt x="116" y="549"/>
                                </a:lnTo>
                                <a:lnTo>
                                  <a:pt x="79" y="513"/>
                                </a:lnTo>
                                <a:lnTo>
                                  <a:pt x="42" y="462"/>
                                </a:lnTo>
                                <a:lnTo>
                                  <a:pt x="13" y="403"/>
                                </a:lnTo>
                                <a:lnTo>
                                  <a:pt x="0" y="339"/>
                                </a:lnTo>
                                <a:lnTo>
                                  <a:pt x="1" y="245"/>
                                </a:lnTo>
                                <a:lnTo>
                                  <a:pt x="15" y="163"/>
                                </a:lnTo>
                                <a:lnTo>
                                  <a:pt x="46" y="94"/>
                                </a:lnTo>
                                <a:lnTo>
                                  <a:pt x="90" y="41"/>
                                </a:lnTo>
                                <a:lnTo>
                                  <a:pt x="120" y="14"/>
                                </a:lnTo>
                                <a:lnTo>
                                  <a:pt x="150" y="0"/>
                                </a:lnTo>
                                <a:lnTo>
                                  <a:pt x="182" y="0"/>
                                </a:lnTo>
                                <a:lnTo>
                                  <a:pt x="214" y="10"/>
                                </a:lnTo>
                                <a:lnTo>
                                  <a:pt x="244" y="33"/>
                                </a:lnTo>
                                <a:lnTo>
                                  <a:pt x="270" y="67"/>
                                </a:lnTo>
                                <a:lnTo>
                                  <a:pt x="292" y="112"/>
                                </a:lnTo>
                                <a:lnTo>
                                  <a:pt x="30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1392120" y="840960"/>
                            <a:ext cx="86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3">
                                <a:moveTo>
                                  <a:pt x="121" y="88"/>
                                </a:moveTo>
                                <a:lnTo>
                                  <a:pt x="121" y="103"/>
                                </a:lnTo>
                                <a:lnTo>
                                  <a:pt x="116" y="113"/>
                                </a:lnTo>
                                <a:lnTo>
                                  <a:pt x="104" y="133"/>
                                </a:lnTo>
                                <a:lnTo>
                                  <a:pt x="49" y="97"/>
                                </a:lnTo>
                                <a:lnTo>
                                  <a:pt x="0" y="44"/>
                                </a:lnTo>
                                <a:lnTo>
                                  <a:pt x="10" y="16"/>
                                </a:lnTo>
                                <a:lnTo>
                                  <a:pt x="22" y="1"/>
                                </a:lnTo>
                                <a:lnTo>
                                  <a:pt x="39" y="0"/>
                                </a:lnTo>
                                <a:lnTo>
                                  <a:pt x="57" y="8"/>
                                </a:lnTo>
                                <a:lnTo>
                                  <a:pt x="95" y="44"/>
                                </a:lnTo>
                                <a:lnTo>
                                  <a:pt x="12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88800">
                            <a:off x="368280" y="1294560"/>
                            <a:ext cx="15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84">
                                <a:moveTo>
                                  <a:pt x="203" y="107"/>
                                </a:moveTo>
                                <a:lnTo>
                                  <a:pt x="212" y="160"/>
                                </a:lnTo>
                                <a:lnTo>
                                  <a:pt x="213" y="213"/>
                                </a:lnTo>
                                <a:lnTo>
                                  <a:pt x="206" y="267"/>
                                </a:lnTo>
                                <a:lnTo>
                                  <a:pt x="190" y="309"/>
                                </a:lnTo>
                                <a:lnTo>
                                  <a:pt x="165" y="352"/>
                                </a:lnTo>
                                <a:lnTo>
                                  <a:pt x="134" y="377"/>
                                </a:lnTo>
                                <a:lnTo>
                                  <a:pt x="101" y="384"/>
                                </a:lnTo>
                                <a:lnTo>
                                  <a:pt x="68" y="368"/>
                                </a:lnTo>
                                <a:lnTo>
                                  <a:pt x="24" y="316"/>
                                </a:lnTo>
                                <a:lnTo>
                                  <a:pt x="7" y="286"/>
                                </a:lnTo>
                                <a:lnTo>
                                  <a:pt x="3" y="245"/>
                                </a:lnTo>
                                <a:lnTo>
                                  <a:pt x="0" y="165"/>
                                </a:lnTo>
                                <a:lnTo>
                                  <a:pt x="13" y="94"/>
                                </a:lnTo>
                                <a:lnTo>
                                  <a:pt x="41" y="39"/>
                                </a:lnTo>
                                <a:lnTo>
                                  <a:pt x="82" y="5"/>
                                </a:lnTo>
                                <a:lnTo>
                                  <a:pt x="118" y="0"/>
                                </a:lnTo>
                                <a:lnTo>
                                  <a:pt x="152" y="19"/>
                                </a:lnTo>
                                <a:lnTo>
                                  <a:pt x="182" y="59"/>
                                </a:lnTo>
                                <a:lnTo>
                                  <a:pt x="20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f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213.6pt;width:169.5pt;height:89.5pt" coordorigin="1253,4272" coordsize="3390,1790">
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2066;top:4272;width:2577;height:1619;mso-wrap-style:none;v-text-anchor:middle;rotation:3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2132;top:4313;width:2446;height:1529;mso-wrap-style:none;v-text-anchor:middle;rotation:336">
                  <v:fill o:detectmouseclick="t" type="solid" color2="#4c0bb3"/>
                  <v:stroke color="#3465a4" joinstyle="round" endcap="flat"/>
                  <w10:wrap type="none"/>
                </v:shape>
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1253;top:5368;width:546;height:331;mso-wrap-style:none;v-text-anchor:middle;rotation:3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1311;top:5406;width:428;height:255;mso-wrap-style:none;v-text-anchor:middle;rotation:336">
                  <v:fill o:detectmouseclick="t" type="solid" color2="#4c0b01"/>
                  <v:stroke color="#3465a4" joinstyle="round" endcap="flat"/>
                  <w10:wrap type="none"/>
                </v:shape>
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3774;top:4575;width:230;height:638;mso-wrap-style:none;v-text-anchor:middle;rotation:336">
                  <v:fill o:detectmouseclick="t" type="solid" color2="#fc21ff"/>
                  <v:stroke color="#3465a4" joinstyle="round" endcap="flat"/>
                  <w10:wrap type="none"/>
                </v:shape>
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2537;top:5097;width:468;height:287;mso-wrap-style:none;v-text-anchor:middle;rotation:3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2598;top:5141;width:346;height:199;mso-wrap-style:none;v-text-anchor:middle;rotation:336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3197;top:4963;width:451;height:361;mso-wrap-style:none;v-text-anchor:middle;rotation:3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19" path="m122,60l124,114l109,156l85,190l60,219l38,210l21,187l9,155l0,117l1,73l14,37l35,14l60,2l79,0l96,12l111,34l122,60xe" fillcolor="gray" stroked="f" o:allowincell="f" style="position:absolute;left:2679;top:5263;width:139;height:92;mso-wrap-style:none;v-text-anchor:middle;rotation:336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3268;top:5008;width:324;height:269;mso-wrap-style:none;v-text-anchor:middle;rotation:336">
                  <v:fill o:detectmouseclick="t" type="solid" color2="#710fff"/>
                  <v:stroke color="#3465a4" joinstyle="round" endcap="flat"/>
                  <w10:wrap type="none"/>
                </v:shape>
                <v:shape id="shape_0" coordsize="145,132" path="m145,30l133,59l118,75l86,92l52,105l19,132l5,101l0,87l2,66l76,7l113,0l130,11l145,30xe" fillcolor="#0f6b00" stroked="f" o:allowincell="f" style="position:absolute;left:3320;top:5088;width:162;height:54;mso-wrap-style:none;v-text-anchor:middle;rotation:336">
                  <v:fill o:detectmouseclick="t" type="solid" color2="#f094ff"/>
                  <v:stroke color="#3465a4" joinstyle="round" endcap="flat"/>
                  <w10:wrap type="none"/>
                </v:shape>
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1725;top:5825;width:366;height:237;mso-wrap-style:none;v-text-anchor:middle;rotation:33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3" path="m121,88l121,103l116,113l104,133l49,97l0,44l10,16l22,1l39,0l57,8l95,44l121,88xe" fillcolor="#0f6b00" stroked="f" o:allowincell="f" style="position:absolute;left:3402;top:5149;width:135;height:55;mso-wrap-style:none;v-text-anchor:middle;rotation:336">
                  <v:fill o:detectmouseclick="t" type="solid" color2="#f094ff"/>
                  <v:stroke color="#3465a4" joinstyle="round" endcap="flat"/>
                  <w10:wrap type="none"/>
                </v:shape>
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1790;top:5864;width:239;height:161;mso-wrap-style:none;v-text-anchor:middle;rotation:336">
                  <v:fill o:detectmouseclick="t" type="solid" color2="#4c0b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1">
                <wp:simplePos x="0" y="0"/>
                <wp:positionH relativeFrom="column">
                  <wp:posOffset>1787525</wp:posOffset>
                </wp:positionH>
                <wp:positionV relativeFrom="paragraph">
                  <wp:posOffset>191135</wp:posOffset>
                </wp:positionV>
                <wp:extent cx="2030730" cy="1106170"/>
                <wp:effectExtent l="2540" t="635" r="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742">
                              <a:moveTo>
                                <a:pt x="2705" y="872"/>
                              </a:moveTo>
                              <a:cubicBezTo>
                                <a:pt x="2700" y="845"/>
                                <a:pt x="2685" y="716"/>
                                <a:pt x="2660" y="662"/>
                              </a:cubicBezTo>
                              <a:cubicBezTo>
                                <a:pt x="2606" y="542"/>
                                <a:pt x="2607" y="553"/>
                                <a:pt x="2540" y="452"/>
                              </a:cubicBezTo>
                              <a:cubicBezTo>
                                <a:pt x="2531" y="439"/>
                                <a:pt x="2532" y="421"/>
                                <a:pt x="2525" y="407"/>
                              </a:cubicBezTo>
                              <a:cubicBezTo>
                                <a:pt x="2496" y="349"/>
                                <a:pt x="2473" y="322"/>
                                <a:pt x="2435" y="272"/>
                              </a:cubicBezTo>
                              <a:cubicBezTo>
                                <a:pt x="2418" y="202"/>
                                <a:pt x="2405" y="177"/>
                                <a:pt x="2345" y="137"/>
                              </a:cubicBezTo>
                              <a:cubicBezTo>
                                <a:pt x="2254" y="167"/>
                                <a:pt x="2167" y="130"/>
                                <a:pt x="2075" y="122"/>
                              </a:cubicBezTo>
                              <a:cubicBezTo>
                                <a:pt x="1940" y="110"/>
                                <a:pt x="1805" y="102"/>
                                <a:pt x="1670" y="92"/>
                              </a:cubicBezTo>
                              <a:cubicBezTo>
                                <a:pt x="1560" y="55"/>
                                <a:pt x="1611" y="70"/>
                                <a:pt x="1520" y="47"/>
                              </a:cubicBezTo>
                              <a:cubicBezTo>
                                <a:pt x="1452" y="2"/>
                                <a:pt x="1438" y="0"/>
                                <a:pt x="1355" y="17"/>
                              </a:cubicBezTo>
                              <a:cubicBezTo>
                                <a:pt x="1350" y="32"/>
                                <a:pt x="1347" y="48"/>
                                <a:pt x="1340" y="62"/>
                              </a:cubicBezTo>
                              <a:cubicBezTo>
                                <a:pt x="1332" y="78"/>
                                <a:pt x="1316" y="90"/>
                                <a:pt x="1310" y="107"/>
                              </a:cubicBezTo>
                              <a:cubicBezTo>
                                <a:pt x="1283" y="178"/>
                                <a:pt x="1288" y="308"/>
                                <a:pt x="1220" y="362"/>
                              </a:cubicBezTo>
                              <a:cubicBezTo>
                                <a:pt x="1208" y="372"/>
                                <a:pt x="1190" y="371"/>
                                <a:pt x="1175" y="377"/>
                              </a:cubicBezTo>
                              <a:cubicBezTo>
                                <a:pt x="1092" y="408"/>
                                <a:pt x="1020" y="441"/>
                                <a:pt x="935" y="467"/>
                              </a:cubicBezTo>
                              <a:cubicBezTo>
                                <a:pt x="788" y="512"/>
                                <a:pt x="649" y="580"/>
                                <a:pt x="500" y="617"/>
                              </a:cubicBezTo>
                              <a:cubicBezTo>
                                <a:pt x="440" y="657"/>
                                <a:pt x="415" y="718"/>
                                <a:pt x="380" y="782"/>
                              </a:cubicBezTo>
                              <a:cubicBezTo>
                                <a:pt x="359" y="821"/>
                                <a:pt x="320" y="902"/>
                                <a:pt x="320" y="902"/>
                              </a:cubicBezTo>
                              <a:cubicBezTo>
                                <a:pt x="296" y="1023"/>
                                <a:pt x="254" y="1130"/>
                                <a:pt x="215" y="1247"/>
                              </a:cubicBezTo>
                              <a:cubicBezTo>
                                <a:pt x="188" y="1437"/>
                                <a:pt x="216" y="1527"/>
                                <a:pt x="20" y="1592"/>
                              </a:cubicBezTo>
                              <a:cubicBezTo>
                                <a:pt x="15" y="1607"/>
                                <a:pt x="0" y="1622"/>
                                <a:pt x="5" y="1637"/>
                              </a:cubicBezTo>
                              <a:cubicBezTo>
                                <a:pt x="25" y="1698"/>
                                <a:pt x="96" y="1687"/>
                                <a:pt x="140" y="1697"/>
                              </a:cubicBezTo>
                              <a:cubicBezTo>
                                <a:pt x="166" y="1703"/>
                                <a:pt x="245" y="1736"/>
                                <a:pt x="260" y="1742"/>
                              </a:cubicBezTo>
                              <a:cubicBezTo>
                                <a:pt x="575" y="1737"/>
                                <a:pt x="890" y="1736"/>
                                <a:pt x="1205" y="1727"/>
                              </a:cubicBezTo>
                              <a:cubicBezTo>
                                <a:pt x="1294" y="1724"/>
                                <a:pt x="1404" y="1650"/>
                                <a:pt x="1505" y="1637"/>
                              </a:cubicBezTo>
                              <a:cubicBezTo>
                                <a:pt x="1658" y="1617"/>
                                <a:pt x="1901" y="1612"/>
                                <a:pt x="2030" y="1607"/>
                              </a:cubicBezTo>
                              <a:cubicBezTo>
                                <a:pt x="2105" y="1557"/>
                                <a:pt x="2197" y="1539"/>
                                <a:pt x="2285" y="1517"/>
                              </a:cubicBezTo>
                              <a:cubicBezTo>
                                <a:pt x="2356" y="1411"/>
                                <a:pt x="2258" y="1541"/>
                                <a:pt x="2405" y="1427"/>
                              </a:cubicBezTo>
                              <a:cubicBezTo>
                                <a:pt x="2458" y="1386"/>
                                <a:pt x="2475" y="1324"/>
                                <a:pt x="2540" y="1292"/>
                              </a:cubicBezTo>
                              <a:cubicBezTo>
                                <a:pt x="2619" y="1253"/>
                                <a:pt x="2710" y="1236"/>
                                <a:pt x="2795" y="1217"/>
                              </a:cubicBezTo>
                              <a:cubicBezTo>
                                <a:pt x="2862" y="1202"/>
                                <a:pt x="2925" y="1179"/>
                                <a:pt x="2990" y="1157"/>
                              </a:cubicBezTo>
                              <a:cubicBezTo>
                                <a:pt x="3033" y="1143"/>
                                <a:pt x="3080" y="1147"/>
                                <a:pt x="3125" y="1142"/>
                              </a:cubicBezTo>
                              <a:cubicBezTo>
                                <a:pt x="3140" y="1127"/>
                                <a:pt x="3159" y="1115"/>
                                <a:pt x="3170" y="1097"/>
                              </a:cubicBezTo>
                              <a:cubicBezTo>
                                <a:pt x="3198" y="1049"/>
                                <a:pt x="3189" y="1010"/>
                                <a:pt x="3140" y="977"/>
                              </a:cubicBezTo>
                              <a:cubicBezTo>
                                <a:pt x="3084" y="940"/>
                                <a:pt x="2991" y="932"/>
                                <a:pt x="2930" y="902"/>
                              </a:cubicBezTo>
                              <a:cubicBezTo>
                                <a:pt x="2831" y="853"/>
                                <a:pt x="2950" y="881"/>
                                <a:pt x="2795" y="842"/>
                              </a:cubicBezTo>
                              <a:cubicBezTo>
                                <a:pt x="2775" y="837"/>
                                <a:pt x="2755" y="820"/>
                                <a:pt x="2735" y="827"/>
                              </a:cubicBezTo>
                              <a:cubicBezTo>
                                <a:pt x="2718" y="833"/>
                                <a:pt x="2715" y="857"/>
                                <a:pt x="2705" y="8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cccc00" stroked="t" o:allowincell="f" style="position:absolute;margin-left:140.75pt;margin-top:15.05pt;width:159.85pt;height:87.05pt;mso-wrap-style:none;v-text-anchor:middle"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2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0</wp:posOffset>
                </wp:positionV>
                <wp:extent cx="2030730" cy="1106170"/>
                <wp:effectExtent l="2540" t="635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742">
                              <a:moveTo>
                                <a:pt x="2705" y="872"/>
                              </a:moveTo>
                              <a:cubicBezTo>
                                <a:pt x="2700" y="845"/>
                                <a:pt x="2685" y="716"/>
                                <a:pt x="2660" y="662"/>
                              </a:cubicBezTo>
                              <a:cubicBezTo>
                                <a:pt x="2606" y="542"/>
                                <a:pt x="2607" y="553"/>
                                <a:pt x="2540" y="452"/>
                              </a:cubicBezTo>
                              <a:cubicBezTo>
                                <a:pt x="2531" y="439"/>
                                <a:pt x="2532" y="421"/>
                                <a:pt x="2525" y="407"/>
                              </a:cubicBezTo>
                              <a:cubicBezTo>
                                <a:pt x="2496" y="349"/>
                                <a:pt x="2473" y="322"/>
                                <a:pt x="2435" y="272"/>
                              </a:cubicBezTo>
                              <a:cubicBezTo>
                                <a:pt x="2418" y="202"/>
                                <a:pt x="2405" y="177"/>
                                <a:pt x="2345" y="137"/>
                              </a:cubicBezTo>
                              <a:cubicBezTo>
                                <a:pt x="2254" y="167"/>
                                <a:pt x="2167" y="130"/>
                                <a:pt x="2075" y="122"/>
                              </a:cubicBezTo>
                              <a:cubicBezTo>
                                <a:pt x="1940" y="110"/>
                                <a:pt x="1805" y="102"/>
                                <a:pt x="1670" y="92"/>
                              </a:cubicBezTo>
                              <a:cubicBezTo>
                                <a:pt x="1560" y="55"/>
                                <a:pt x="1611" y="70"/>
                                <a:pt x="1520" y="47"/>
                              </a:cubicBezTo>
                              <a:cubicBezTo>
                                <a:pt x="1452" y="2"/>
                                <a:pt x="1438" y="0"/>
                                <a:pt x="1355" y="17"/>
                              </a:cubicBezTo>
                              <a:cubicBezTo>
                                <a:pt x="1350" y="32"/>
                                <a:pt x="1347" y="48"/>
                                <a:pt x="1340" y="62"/>
                              </a:cubicBezTo>
                              <a:cubicBezTo>
                                <a:pt x="1332" y="78"/>
                                <a:pt x="1316" y="90"/>
                                <a:pt x="1310" y="107"/>
                              </a:cubicBezTo>
                              <a:cubicBezTo>
                                <a:pt x="1283" y="178"/>
                                <a:pt x="1288" y="308"/>
                                <a:pt x="1220" y="362"/>
                              </a:cubicBezTo>
                              <a:cubicBezTo>
                                <a:pt x="1208" y="372"/>
                                <a:pt x="1190" y="371"/>
                                <a:pt x="1175" y="377"/>
                              </a:cubicBezTo>
                              <a:cubicBezTo>
                                <a:pt x="1092" y="408"/>
                                <a:pt x="1020" y="441"/>
                                <a:pt x="935" y="467"/>
                              </a:cubicBezTo>
                              <a:cubicBezTo>
                                <a:pt x="788" y="512"/>
                                <a:pt x="649" y="580"/>
                                <a:pt x="500" y="617"/>
                              </a:cubicBezTo>
                              <a:cubicBezTo>
                                <a:pt x="440" y="657"/>
                                <a:pt x="415" y="718"/>
                                <a:pt x="380" y="782"/>
                              </a:cubicBezTo>
                              <a:cubicBezTo>
                                <a:pt x="359" y="821"/>
                                <a:pt x="320" y="902"/>
                                <a:pt x="320" y="902"/>
                              </a:cubicBezTo>
                              <a:cubicBezTo>
                                <a:pt x="296" y="1023"/>
                                <a:pt x="254" y="1130"/>
                                <a:pt x="215" y="1247"/>
                              </a:cubicBezTo>
                              <a:cubicBezTo>
                                <a:pt x="188" y="1437"/>
                                <a:pt x="216" y="1527"/>
                                <a:pt x="20" y="1592"/>
                              </a:cubicBezTo>
                              <a:cubicBezTo>
                                <a:pt x="15" y="1607"/>
                                <a:pt x="0" y="1622"/>
                                <a:pt x="5" y="1637"/>
                              </a:cubicBezTo>
                              <a:cubicBezTo>
                                <a:pt x="25" y="1698"/>
                                <a:pt x="96" y="1687"/>
                                <a:pt x="140" y="1697"/>
                              </a:cubicBezTo>
                              <a:cubicBezTo>
                                <a:pt x="166" y="1703"/>
                                <a:pt x="245" y="1736"/>
                                <a:pt x="260" y="1742"/>
                              </a:cubicBezTo>
                              <a:cubicBezTo>
                                <a:pt x="575" y="1737"/>
                                <a:pt x="890" y="1736"/>
                                <a:pt x="1205" y="1727"/>
                              </a:cubicBezTo>
                              <a:cubicBezTo>
                                <a:pt x="1294" y="1724"/>
                                <a:pt x="1404" y="1650"/>
                                <a:pt x="1505" y="1637"/>
                              </a:cubicBezTo>
                              <a:cubicBezTo>
                                <a:pt x="1658" y="1617"/>
                                <a:pt x="1901" y="1612"/>
                                <a:pt x="2030" y="1607"/>
                              </a:cubicBezTo>
                              <a:cubicBezTo>
                                <a:pt x="2105" y="1557"/>
                                <a:pt x="2197" y="1539"/>
                                <a:pt x="2285" y="1517"/>
                              </a:cubicBezTo>
                              <a:cubicBezTo>
                                <a:pt x="2356" y="1411"/>
                                <a:pt x="2258" y="1541"/>
                                <a:pt x="2405" y="1427"/>
                              </a:cubicBezTo>
                              <a:cubicBezTo>
                                <a:pt x="2458" y="1386"/>
                                <a:pt x="2475" y="1324"/>
                                <a:pt x="2540" y="1292"/>
                              </a:cubicBezTo>
                              <a:cubicBezTo>
                                <a:pt x="2619" y="1253"/>
                                <a:pt x="2710" y="1236"/>
                                <a:pt x="2795" y="1217"/>
                              </a:cubicBezTo>
                              <a:cubicBezTo>
                                <a:pt x="2862" y="1202"/>
                                <a:pt x="2925" y="1179"/>
                                <a:pt x="2990" y="1157"/>
                              </a:cubicBezTo>
                              <a:cubicBezTo>
                                <a:pt x="3033" y="1143"/>
                                <a:pt x="3080" y="1147"/>
                                <a:pt x="3125" y="1142"/>
                              </a:cubicBezTo>
                              <a:cubicBezTo>
                                <a:pt x="3140" y="1127"/>
                                <a:pt x="3159" y="1115"/>
                                <a:pt x="3170" y="1097"/>
                              </a:cubicBezTo>
                              <a:cubicBezTo>
                                <a:pt x="3198" y="1049"/>
                                <a:pt x="3189" y="1010"/>
                                <a:pt x="3140" y="977"/>
                              </a:cubicBezTo>
                              <a:cubicBezTo>
                                <a:pt x="3084" y="940"/>
                                <a:pt x="2991" y="932"/>
                                <a:pt x="2930" y="902"/>
                              </a:cubicBezTo>
                              <a:cubicBezTo>
                                <a:pt x="2831" y="853"/>
                                <a:pt x="2950" y="881"/>
                                <a:pt x="2795" y="842"/>
                              </a:cubicBezTo>
                              <a:cubicBezTo>
                                <a:pt x="2775" y="837"/>
                                <a:pt x="2755" y="820"/>
                                <a:pt x="2735" y="827"/>
                              </a:cubicBezTo>
                              <a:cubicBezTo>
                                <a:pt x="2718" y="833"/>
                                <a:pt x="2715" y="857"/>
                                <a:pt x="2705" y="8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cccc00" stroked="t" o:allowincell="f" style="position:absolute;margin-left:-36pt;margin-top:132pt;width:159.85pt;height:87.05pt;mso-wrap-style:none;v-text-anchor:middle">
                <v:fill o:detectmouseclick="t" type="solid" color2="#33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1555</wp:posOffset>
                </wp:positionH>
                <wp:positionV relativeFrom="paragraph">
                  <wp:posOffset>528955</wp:posOffset>
                </wp:positionV>
                <wp:extent cx="1037590" cy="580390"/>
                <wp:effectExtent l="0" t="0" r="0" b="0"/>
                <wp:wrapNone/>
                <wp:docPr id="2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= 1 -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81.7pt;height:45.7pt;mso-wrap-distance-left:9.05pt;mso-wrap-distance-right:9.05pt;mso-wrap-distance-top:0pt;mso-wrap-distance-bottom:0pt;margin-top:4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= 1 -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1100455</wp:posOffset>
                </wp:positionV>
                <wp:extent cx="1037590" cy="580390"/>
                <wp:effectExtent l="0" t="0" r="0" b="0"/>
                <wp:wrapNone/>
                <wp:docPr id="2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= 2 -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81.7pt;height:45.7pt;mso-wrap-distance-left:9.05pt;mso-wrap-distance-right:9.05pt;mso-wrap-distance-top:0pt;mso-wrap-distance-bottom:0pt;margin-top:8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= 2 -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2014855</wp:posOffset>
                </wp:positionV>
                <wp:extent cx="1037590" cy="58039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= 4 -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CCCC00" strokeweight="0pt" style="position:absolute;rotation:-0;width:81.7pt;height:45.7pt;mso-wrap-distance-left:9.05pt;mso-wrap-distance-right:9.05pt;mso-wrap-distance-top:0pt;mso-wrap-distance-bottom:0pt;margin-top:1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= 4 -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0:00Z</dcterms:created>
  <dc:creator>User</dc:creator>
  <dc:description/>
  <dc:language>en-US</dc:language>
  <cp:lastModifiedBy>n</cp:lastModifiedBy>
  <dcterms:modified xsi:type="dcterms:W3CDTF">2013-11-21T15:20:00Z</dcterms:modified>
  <cp:revision>2</cp:revision>
  <dc:subject/>
  <dc:title/>
</cp:coreProperties>
</file>