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6.jpeg" ContentType="image/jpeg"/>
  <Override PartName="/word/media/image15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.png" ContentType="image/png"/>
  <Override PartName="/word/media/image32.png" ContentType="image/png"/>
  <Override PartName="/word/media/image26.wmf" ContentType="image/x-wmf"/>
  <Override PartName="/word/media/image3.wmf" ContentType="image/x-wmf"/>
  <Override PartName="/word/media/image6.png" ContentType="image/png"/>
  <Override PartName="/word/media/image37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33.png" ContentType="image/png"/>
  <Override PartName="/word/media/image8.png" ContentType="image/png"/>
  <Override PartName="/word/media/image45.png" ContentType="image/png"/>
  <Override PartName="/word/media/image46.wmf" ContentType="image/x-wmf"/>
  <Override PartName="/word/media/image47.wmf" ContentType="image/x-wmf"/>
  <Override PartName="/word/media/image27.png" ContentType="image/png"/>
  <Override PartName="/word/media/image39.png" ContentType="image/png"/>
  <Override PartName="/word/media/image13.png" ContentType="image/png"/>
  <Override PartName="/word/media/image36.wmf" ContentType="image/x-wmf"/>
  <Override PartName="/word/media/image50.png" ContentType="image/png"/>
  <Override PartName="/word/media/image48.wmf" ContentType="image/x-wmf"/>
  <Override PartName="/word/media/image30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51.png" ContentType="image/png"/>
  <Override PartName="/word/media/image4.png" ContentType="image/png"/>
  <Override PartName="/word/media/image34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29.wmf" ContentType="image/x-wmf"/>
  <Override PartName="/word/media/image3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77820</wp:posOffset>
                </wp:positionH>
                <wp:positionV relativeFrom="paragraph">
                  <wp:posOffset>184150</wp:posOffset>
                </wp:positionV>
                <wp:extent cx="952500" cy="1153795"/>
                <wp:effectExtent l="5080" t="5715" r="5715" b="381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6pt;margin-top:14.5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28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:   /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sz w:val="4"/>
          <w:szCs w:val="4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ebdings" w:cs="Webdings" w:ascii="Webdings" w:hAnsi="Webdings"/>
          <w:b/>
          <w:bCs/>
          <w:sz w:val="40"/>
          <w:szCs w:val="40"/>
        </w:rPr>
        <w:t>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 مايلي؟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val="en-US" w:eastAsia="en-US"/>
        </w:rPr>
      </w:pPr>
      <w:r>
        <w:rPr>
          <w:rFonts w:cs="Andalus"/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2580</wp:posOffset>
                </wp:positionH>
                <wp:positionV relativeFrom="paragraph">
                  <wp:posOffset>125095</wp:posOffset>
                </wp:positionV>
                <wp:extent cx="571500" cy="570865"/>
                <wp:effectExtent l="12700" t="1143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9.85pt;width:45pt;height:44.95pt" coordorigin="-508,197" coordsize="900,899">
                <v:group id="shape_0" style="position:absolute;left:125;top:197;width:85;height:89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99ccff" stroked="t" o:allowincell="f" style="position:absolute;left:125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16;top:197;width:85;height:899">
                  <v:shape id="shape_0" fillcolor="#99ccff" stroked="t" o:allowincell="f" style="position:absolute;left:216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07;top:197;width:85;height:899">
                  <v:shape id="shape_0" fillcolor="#99ccff" stroked="t" o:allowincell="f" style="position:absolute;left:307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5;top:197;width:85;height:899">
                  <v:shape id="shape_0" fillcolor="#99ccff" stroked="t" o:allowincell="f" style="position:absolute;left:35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-56;top:197;width:85;height:899">
                  <v:shape id="shape_0" fillcolor="#99ccff" stroked="t" o:allowincell="f" style="position:absolute;left:-56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-147;top:197;width:85;height:899">
                  <v:shape id="shape_0" fillcolor="#99ccff" stroked="t" o:allowincell="f" style="position:absolute;left:-147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-238;top:197;width:85;height:899">
                  <v:shape id="shape_0" fillcolor="#99ccff" stroked="t" o:allowincell="f" style="position:absolute;left:-238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-329;top:197;width:85;height:899">
                  <v:shape id="shape_0" fillcolor="#99ccff" stroked="t" o:allowincell="f" style="position:absolute;left:-329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-419;top:197;width:85;height:899">
                  <v:shape id="shape_0" fillcolor="#99ccff" stroked="t" o:allowincell="f" style="position:absolute;left:-419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-508;top:197;width:85;height:899">
                  <v:shape id="shape_0" fillcolor="#99ccff" stroked="t" o:allowincell="f" style="position:absolute;left:-508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125095</wp:posOffset>
                </wp:positionV>
                <wp:extent cx="571500" cy="570865"/>
                <wp:effectExtent l="12700" t="1143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9.85pt;width:45pt;height:44.95pt" coordorigin="572,197" coordsize="900,899">
                <v:group id="shape_0" style="position:absolute;left:1205;top:197;width:85;height:899">
                  <v:shape id="shape_0" fillcolor="#99ccff" stroked="t" o:allowincell="f" style="position:absolute;left:1205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1296;top:197;width:85;height:899">
                  <v:shape id="shape_0" fillcolor="#99ccff" stroked="t" o:allowincell="f" style="position:absolute;left:1296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1387;top:197;width:85;height:899">
                  <v:shape id="shape_0" fillcolor="#99ccff" stroked="t" o:allowincell="f" style="position:absolute;left:1387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1115;top:197;width:85;height:899">
                  <v:shape id="shape_0" fillcolor="#99ccff" stroked="t" o:allowincell="f" style="position:absolute;left:1115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1024;top:197;width:85;height:899">
                  <v:shape id="shape_0" fillcolor="#99ccff" stroked="t" o:allowincell="f" style="position:absolute;left:1024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933;top:197;width:85;height:899">
                  <v:shape id="shape_0" fillcolor="#99ccff" stroked="t" o:allowincell="f" style="position:absolute;left:933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842;top:197;width:85;height:899">
                  <v:shape id="shape_0" fillcolor="#99ccff" stroked="t" o:allowincell="f" style="position:absolute;left:842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751;top:197;width:85;height:899">
                  <v:shape id="shape_0" fillcolor="#99ccff" stroked="t" o:allowincell="f" style="position:absolute;left:751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661;top:197;width:85;height:899">
                  <v:shape id="shape_0" fillcolor="#99ccff" stroked="t" o:allowincell="f" style="position:absolute;left:661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72;top:197;width:85;height:899">
                  <v:shape id="shape_0" fillcolor="#99ccff" stroked="t" o:allowincell="f" style="position:absolute;left:572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6220</wp:posOffset>
                </wp:positionH>
                <wp:positionV relativeFrom="paragraph">
                  <wp:posOffset>239395</wp:posOffset>
                </wp:positionV>
                <wp:extent cx="571500" cy="570865"/>
                <wp:effectExtent l="12700" t="1143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18.85pt;width:45pt;height:44.95pt" coordorigin="2372,377" coordsize="900,899">
                <v:group id="shape_0" style="position:absolute;left:3005;top:377;width:85;height:899">
                  <v:shape id="shape_0" fillcolor="#99ccff" stroked="t" o:allowincell="f" style="position:absolute;left:3005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096;top:377;width:85;height:899">
                  <v:shape id="shape_0" fillcolor="#99ccff" stroked="t" o:allowincell="f" style="position:absolute;left:3096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187;top:377;width:85;height:899">
                  <v:shape id="shape_0" fillcolor="#99ccff" stroked="t" o:allowincell="f" style="position:absolute;left:3187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915;top:377;width:85;height:899">
                  <v:shape id="shape_0" fillcolor="#99ccff" stroked="t" o:allowincell="f" style="position:absolute;left:2915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824;top:377;width:85;height:899">
                  <v:shape id="shape_0" fillcolor="#99ccff" stroked="t" o:allowincell="f" style="position:absolute;left:2824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733;top:377;width:85;height:899">
                  <v:shape id="shape_0" fillcolor="#99ccff" stroked="t" o:allowincell="f" style="position:absolute;left:2733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642;top:377;width:85;height:899">
                  <v:shape id="shape_0" fillcolor="#99ccff" stroked="t" o:allowincell="f" style="position:absolute;left:2642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551;top:377;width:85;height:899">
                  <v:shape id="shape_0" fillcolor="#99ccff" stroked="t" o:allowincell="f" style="position:absolute;left:2551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461;top:377;width:85;height:899">
                  <v:shape id="shape_0" fillcolor="#99ccff" stroked="t" o:allowincell="f" style="position:absolute;left:2461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372;top:377;width:85;height:899">
                  <v:shape id="shape_0" fillcolor="#99ccff" stroked="t" o:allowincell="f" style="position:absolute;left:2372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6320</wp:posOffset>
                </wp:positionH>
                <wp:positionV relativeFrom="paragraph">
                  <wp:posOffset>239395</wp:posOffset>
                </wp:positionV>
                <wp:extent cx="571500" cy="570865"/>
                <wp:effectExtent l="12700" t="1143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8.85pt;width:45pt;height:44.95pt" coordorigin="3632,377" coordsize="900,899">
                <v:group id="shape_0" style="position:absolute;left:4265;top:377;width:85;height:899">
                  <v:shape id="shape_0" fillcolor="#99ccff" stroked="t" o:allowincell="f" style="position:absolute;left:4265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356;top:377;width:85;height:899">
                  <v:shape id="shape_0" fillcolor="#99ccff" stroked="t" o:allowincell="f" style="position:absolute;left:4356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447;top:377;width:85;height:899">
                  <v:shape id="shape_0" fillcolor="#99ccff" stroked="t" o:allowincell="f" style="position:absolute;left:4447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175;top:377;width:85;height:899">
                  <v:shape id="shape_0" fillcolor="#99ccff" stroked="t" o:allowincell="f" style="position:absolute;left:4175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084;top:377;width:85;height:899">
                  <v:shape id="shape_0" fillcolor="#99ccff" stroked="t" o:allowincell="f" style="position:absolute;left:4084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993;top:377;width:85;height:899">
                  <v:shape id="shape_0" fillcolor="#99ccff" stroked="t" o:allowincell="f" style="position:absolute;left:3993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902;top:377;width:85;height:899">
                  <v:shape id="shape_0" fillcolor="#99ccff" stroked="t" o:allowincell="f" style="position:absolute;left:3902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811;top:377;width:85;height:899">
                  <v:shape id="shape_0" fillcolor="#99ccff" stroked="t" o:allowincell="f" style="position:absolute;left:3811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721;top:377;width:85;height:899">
                  <v:shape id="shape_0" fillcolor="#99ccff" stroked="t" o:allowincell="f" style="position:absolute;left:3721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632;top:377;width:85;height:899">
                  <v:shape id="shape_0" fillcolor="#99ccff" stroked="t" o:allowincell="f" style="position:absolute;left:3632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3570</wp:posOffset>
                </wp:positionH>
                <wp:positionV relativeFrom="paragraph">
                  <wp:posOffset>239395</wp:posOffset>
                </wp:positionV>
                <wp:extent cx="571500" cy="570865"/>
                <wp:effectExtent l="12700" t="1143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18.85pt;width:45pt;height:44.95pt" coordorigin="4982,377" coordsize="900,899">
                <v:group id="shape_0" style="position:absolute;left:5615;top:377;width:85;height:899">
                  <v:shape id="shape_0" fillcolor="#99ccff" stroked="t" o:allowincell="f" style="position:absolute;left:5615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706;top:377;width:85;height:899">
                  <v:shape id="shape_0" fillcolor="#99ccff" stroked="t" o:allowincell="f" style="position:absolute;left:5706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797;top:377;width:85;height:899">
                  <v:shape id="shape_0" fillcolor="#99ccff" stroked="t" o:allowincell="f" style="position:absolute;left:5797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525;top:377;width:85;height:899">
                  <v:shape id="shape_0" fillcolor="#99ccff" stroked="t" o:allowincell="f" style="position:absolute;left:5525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434;top:377;width:85;height:899">
                  <v:shape id="shape_0" fillcolor="#99ccff" stroked="t" o:allowincell="f" style="position:absolute;left:5434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343;top:377;width:85;height:899">
                  <v:shape id="shape_0" fillcolor="#99ccff" stroked="t" o:allowincell="f" style="position:absolute;left:5343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252;top:377;width:85;height:899">
                  <v:shape id="shape_0" fillcolor="#99ccff" stroked="t" o:allowincell="f" style="position:absolute;left:5252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161;top:377;width:85;height:899">
                  <v:shape id="shape_0" fillcolor="#99ccff" stroked="t" o:allowincell="f" style="position:absolute;left:5161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071;top:377;width:85;height:899">
                  <v:shape id="shape_0" fillcolor="#99ccff" stroked="t" o:allowincell="f" style="position:absolute;left:5071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982;top:377;width:85;height:899">
                  <v:shape id="shape_0" fillcolor="#99ccff" stroked="t" o:allowincell="f" style="position:absolute;left:4982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val="en-US" w:eastAsia="en-US"/>
        </w:rPr>
      </w:pPr>
      <w:r>
        <w:rPr>
          <w:rFonts w:cs="Andalus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31510</wp:posOffset>
                </wp:positionH>
                <wp:positionV relativeFrom="paragraph">
                  <wp:posOffset>301625</wp:posOffset>
                </wp:positionV>
                <wp:extent cx="685800" cy="457200"/>
                <wp:effectExtent l="0" t="127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cc6d9"/>
                            </a:gs>
                            <a:gs pos="100000">
                              <a:srgbClr val="d1ffd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d1ffd1" stroked="f" o:allowincell="f" style="position:absolute;margin-left:451.3pt;margin-top:23.75pt;width:53.95pt;height:35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=</w:t>
                      </w:r>
                    </w:p>
                  </w:txbxContent>
                </v:textbox>
                <v:fill o:detectmouseclick="t" color2="#ecc6d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215</wp:posOffset>
                </wp:positionH>
                <wp:positionV relativeFrom="paragraph">
                  <wp:posOffset>292100</wp:posOffset>
                </wp:positionV>
                <wp:extent cx="31623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37.5pt;mso-wrap-distance-left:9.05pt;mso-wrap-distance-right:9.05pt;mso-wrap-distance-top:0pt;mso-wrap-distance-bottom:0pt;margin-top:23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2" w:leader="none"/>
        </w:tabs>
        <w:jc w:val="left"/>
        <w:rPr/>
      </w:pPr>
      <w:r>
        <w:rPr>
          <w:b/>
          <w:bCs/>
          <w:sz w:val="38"/>
          <w:szCs w:val="38"/>
          <w:rtl w:val="true"/>
        </w:rPr>
        <w:t xml:space="preserve">..... </w:t>
      </w:r>
      <w:r>
        <w:rPr>
          <w:b/>
          <w:b/>
          <w:bCs/>
          <w:sz w:val="38"/>
          <w:sz w:val="38"/>
          <w:szCs w:val="38"/>
          <w:rtl w:val="true"/>
        </w:rPr>
        <w:t xml:space="preserve">مئات                       </w:t>
      </w:r>
      <w:r>
        <w:rPr>
          <w:b/>
          <w:bCs/>
          <w:sz w:val="38"/>
          <w:szCs w:val="38"/>
          <w:rtl w:val="true"/>
        </w:rPr>
        <w:t xml:space="preserve">........ </w:t>
      </w:r>
      <w:r>
        <w:rPr>
          <w:b/>
          <w:b/>
          <w:bCs/>
          <w:sz w:val="38"/>
          <w:sz w:val="38"/>
          <w:szCs w:val="38"/>
          <w:rtl w:val="true"/>
        </w:rPr>
        <w:t>مئات</w:t>
      </w:r>
      <w:r>
        <w:rPr>
          <w:rtl w:val="true"/>
        </w:rPr>
        <w:tab/>
      </w:r>
      <w:r>
        <w:rPr>
          <w:b/>
          <w:bCs/>
          <w:sz w:val="38"/>
          <w:szCs w:val="38"/>
          <w:rtl w:val="true"/>
        </w:rPr>
        <w:t xml:space="preserve">........ </w:t>
      </w:r>
      <w:r>
        <w:rPr>
          <w:b/>
          <w:b/>
          <w:bCs/>
          <w:sz w:val="38"/>
          <w:sz w:val="38"/>
          <w:szCs w:val="38"/>
          <w:rtl w:val="true"/>
        </w:rPr>
        <w:t>مئات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31510</wp:posOffset>
                </wp:positionH>
                <wp:positionV relativeFrom="paragraph">
                  <wp:posOffset>229870</wp:posOffset>
                </wp:positionV>
                <wp:extent cx="685800" cy="457200"/>
                <wp:effectExtent l="0" t="1270" r="635" b="318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cc6d9"/>
                            </a:gs>
                            <a:gs pos="100000">
                              <a:srgbClr val="d1ffd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ffd1" stroked="f" o:allowincell="f" style="position:absolute;margin-left:451.3pt;margin-top:18.1pt;width:53.95pt;height:35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=</w:t>
                      </w:r>
                    </w:p>
                  </w:txbxContent>
                </v:textbox>
                <v:fill o:detectmouseclick="t" color2="#ecc6d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9495</wp:posOffset>
                </wp:positionH>
                <wp:positionV relativeFrom="paragraph">
                  <wp:posOffset>220345</wp:posOffset>
                </wp:positionV>
                <wp:extent cx="31623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37.5pt;mso-wrap-distance-left:9.05pt;mso-wrap-distance-right:9.05pt;mso-wrap-distance-top:0pt;mso-wrap-distance-bottom:0pt;margin-top:17.3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  <w:tab w:val="left" w:pos="6707" w:leader="none"/>
        </w:tabs>
        <w:jc w:val="left"/>
        <w:rPr/>
      </w:pPr>
      <w:r>
        <w:rPr>
          <w:b/>
          <w:bCs/>
          <w:sz w:val="38"/>
          <w:szCs w:val="38"/>
          <w:rtl w:val="true"/>
        </w:rPr>
        <w:t>........</w:t>
      </w:r>
      <w:r>
        <w:rPr>
          <w:rtl w:val="true"/>
        </w:rPr>
        <w:tab/>
      </w:r>
      <w:r>
        <w:rPr>
          <w:b/>
          <w:bCs/>
          <w:sz w:val="38"/>
          <w:szCs w:val="38"/>
          <w:rtl w:val="true"/>
        </w:rPr>
        <w:t>........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  <w:rtl w:val="true"/>
        </w:rPr>
        <w:t>........</w:t>
      </w:r>
    </w:p>
    <w:p>
      <w:pPr>
        <w:pStyle w:val="Normal"/>
        <w:tabs>
          <w:tab w:val="clear" w:pos="720"/>
          <w:tab w:val="left" w:pos="579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92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40"/>
          <w:szCs w:val="40"/>
        </w:rPr>
        <w:t>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جمع  مايلي ؟</w:t>
      </w:r>
    </w:p>
    <w:p>
      <w:pPr>
        <w:pStyle w:val="Normal"/>
        <w:tabs>
          <w:tab w:val="clear" w:pos="720"/>
          <w:tab w:val="left" w:pos="167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0420</wp:posOffset>
                </wp:positionH>
                <wp:positionV relativeFrom="paragraph">
                  <wp:posOffset>235585</wp:posOffset>
                </wp:positionV>
                <wp:extent cx="914400" cy="1257300"/>
                <wp:effectExtent l="0" t="161290" r="161925" b="20808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600  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3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18.55pt;width:72pt;height:99pt" coordorigin="1292,371" coordsize="1440,1980">
                <v:roundrect id="shape_0" fillcolor="#f3f3ff" stroked="f" o:allowincell="f" style="position:absolute;left:1292;top:371;width:14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600   </w:t>
                        </w: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3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1472;top:1631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.....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4">
                <wp:simplePos x="0" y="0"/>
                <wp:positionH relativeFrom="column">
                  <wp:posOffset>1963420</wp:posOffset>
                </wp:positionH>
                <wp:positionV relativeFrom="paragraph">
                  <wp:posOffset>235585</wp:posOffset>
                </wp:positionV>
                <wp:extent cx="914400" cy="1257300"/>
                <wp:effectExtent l="0" t="161290" r="161925" b="20808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200  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18.55pt;width:72pt;height:99pt" coordorigin="3092,371" coordsize="1440,1980">
                <v:roundrect id="shape_0" fillcolor="#f3f3ff" stroked="f" o:allowincell="f" style="position:absolute;left:3092;top:371;width:14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200   </w:t>
                        </w: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1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3272;top:1631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.....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0720</wp:posOffset>
                </wp:positionH>
                <wp:positionV relativeFrom="paragraph">
                  <wp:posOffset>235585</wp:posOffset>
                </wp:positionV>
                <wp:extent cx="914400" cy="1257300"/>
                <wp:effectExtent l="0" t="161290" r="161925" b="20808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100  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18.55pt;width:72pt;height:99pt" coordorigin="5072,371" coordsize="1440,1980">
                <v:roundrect id="shape_0" fillcolor="#f3f3ff" stroked="f" o:allowincell="f" style="position:absolute;left:5072;top:371;width:14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100   </w:t>
                        </w: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5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5252;top:1631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.....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8020</wp:posOffset>
                </wp:positionH>
                <wp:positionV relativeFrom="paragraph">
                  <wp:posOffset>235585</wp:posOffset>
                </wp:positionV>
                <wp:extent cx="914400" cy="1257300"/>
                <wp:effectExtent l="0" t="161290" r="161925" b="20808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400  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18.55pt;width:72pt;height:99pt" coordorigin="7052,371" coordsize="1440,1980">
                <v:roundrect id="shape_0" fillcolor="#f3f3ff" stroked="f" o:allowincell="f" style="position:absolute;left:7052;top:371;width:14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400   </w:t>
                        </w: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4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7232;top:1631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.....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40"/>
          <w:szCs w:val="40"/>
        </w:rPr>
        <w:t>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أ الفراغات بالأعداد المناسبة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280</wp:posOffset>
                </wp:positionH>
                <wp:positionV relativeFrom="paragraph">
                  <wp:posOffset>99695</wp:posOffset>
                </wp:positionV>
                <wp:extent cx="2171700" cy="457200"/>
                <wp:effectExtent l="0" t="161290" r="161925" b="7575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700   +100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24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6caf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7.85pt;width:171pt;height:36pt" coordorigin="-328,157" coordsize="3420,720">
                <v:roundrect id="shape_0" fillcolor="#ffff99" stroked="f" o:allowincell="f" style="position:absolute;left:-328;top:157;width:34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700   +100 =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roundrect>
                <v:roundrect id="shape_0" fillcolor="#f6caf3" stroked="t" o:allowincell="f" style="position:absolute;left:-148;top:247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2120</wp:posOffset>
                </wp:positionH>
                <wp:positionV relativeFrom="paragraph">
                  <wp:posOffset>99695</wp:posOffset>
                </wp:positionV>
                <wp:extent cx="2171700" cy="457200"/>
                <wp:effectExtent l="0" t="161290" r="161925" b="10388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+600 =7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4752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6caf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7.85pt;width:171pt;height:36pt" coordorigin="4712,157" coordsize="3420,720">
                <v:roundrect id="shape_0" fillcolor="#ffff99" stroked="f" o:allowincell="f" style="position:absolute;left:4712;top:157;width:34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+600 =7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roundrect>
                <v:roundrect id="shape_0" fillcolor="#f6caf3" stroked="t" o:allowincell="f" style="position:absolute;left:7142;top:232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5020</wp:posOffset>
                </wp:positionH>
                <wp:positionV relativeFrom="paragraph">
                  <wp:posOffset>62230</wp:posOffset>
                </wp:positionV>
                <wp:extent cx="2171700" cy="457200"/>
                <wp:effectExtent l="0" t="161290" r="161925" b="7575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00   +400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24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6caf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4.9pt;width:171pt;height:36pt" coordorigin="5252,98" coordsize="3420,720">
                <v:roundrect id="shape_0" fillcolor="#ffff99" stroked="f" o:allowincell="f" style="position:absolute;left:5252;top:98;width:34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00   +400 =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roundrect>
                <v:roundrect id="shape_0" fillcolor="#f6caf3" stroked="t" o:allowincell="f" style="position:absolute;left:5432;top:188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40">
                <wp:simplePos x="0" y="0"/>
                <wp:positionH relativeFrom="column">
                  <wp:posOffset>363220</wp:posOffset>
                </wp:positionH>
                <wp:positionV relativeFrom="paragraph">
                  <wp:posOffset>62230</wp:posOffset>
                </wp:positionV>
                <wp:extent cx="2171700" cy="457200"/>
                <wp:effectExtent l="0" t="161290" r="161925" b="10388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00   +           =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4752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6caf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4.9pt;width:171pt;height:36pt" coordorigin="572,98" coordsize="3420,720">
                <v:roundrect id="shape_0" fillcolor="#ffff99" stroked="f" o:allowincell="f" style="position:absolute;left:572;top:98;width:34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00   +           =4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roundrect>
                <v:roundrect id="shape_0" fillcolor="#f6caf3" stroked="t" o:allowincell="f" style="position:absolute;left:1727;top:173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0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0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32405</wp:posOffset>
                </wp:positionH>
                <wp:positionV relativeFrom="paragraph">
                  <wp:posOffset>-22860</wp:posOffset>
                </wp:positionV>
                <wp:extent cx="952500" cy="1153795"/>
                <wp:effectExtent l="5080" t="5715" r="5715" b="381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1.8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31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:   /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2720</wp:posOffset>
            </wp:positionH>
            <wp:positionV relativeFrom="paragraph">
              <wp:posOffset>469265</wp:posOffset>
            </wp:positionV>
            <wp:extent cx="5067300" cy="23241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2410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120</wp:posOffset>
                </wp:positionH>
                <wp:positionV relativeFrom="paragraph">
                  <wp:posOffset>1002665</wp:posOffset>
                </wp:positionV>
                <wp:extent cx="1714500" cy="1428750"/>
                <wp:effectExtent l="5080" t="5080" r="5715" b="1060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 xml:space="preserve">أح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>عش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0000FF"/>
                                    <w:lang w:val="en-US" w:bidi="ar-SA"/>
                                  </w:rPr>
                                  <w:t>مئ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7146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 5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85608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85280"/>
                                <a:gd name="textAreaBottom" fmla="*/ 46980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0"/>
                                  </a:lnTo>
                                  <a:arcTo wR="3600" hR="3600" stAng="10800000" swAng="-5400000"/>
                                  <a:lnTo>
                                    <a:pt x="18000" y="323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714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78.95pt;width:135pt;height:112.5pt" coordorigin="1112,1579" coordsize="2700,2250">
                <v:group id="shape_0" style="position:absolute;left:1112;top:1579;width:2700;height:450">
                  <v:group id="shape_0" style="position:absolute;left:2012;top:1579;width:1800;height:450">
                    <v:roundrect id="shape_0" fillcolor="yellow" stroked="t" o:allowincell="f" style="position:absolute;left:2912;top:1579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أ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2012;top:1579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عشرات</w:t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</v:group>
                  <v:roundrect id="shape_0" fillcolor="yellow" stroked="t" o:allowincell="f" style="position:absolute;left:1112;top:1579;width:89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0000FF"/>
                              <w:lang w:val="en-US" w:bidi="ar-SA"/>
                            </w:rPr>
                            <w:t>مئ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1112;top:2029;width:2700;height:1348">
                  <v:group id="shape_0" style="position:absolute;left:2012;top:2029;width:1800;height:1347">
                    <v:roundrect id="shape_0" fillcolor="white" stroked="t" o:allowincell="f" style="position:absolute;left:2912;top:2029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012;top:2029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5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1112;top:2029;width:899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112;top:3379;width:2700;height:450">
                  <v:roundrect id="shape_0" fillcolor="aqua" stroked="t" o:allowincell="f" style="position:absolute;left:2912;top:337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2012;top:337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1112;top:337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7820</wp:posOffset>
                </wp:positionH>
                <wp:positionV relativeFrom="paragraph">
                  <wp:posOffset>1002665</wp:posOffset>
                </wp:positionV>
                <wp:extent cx="1714500" cy="1428750"/>
                <wp:effectExtent l="5080" t="5080" r="5715" b="1060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 xml:space="preserve">أح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>عش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0000FF"/>
                                    <w:lang w:val="en-US" w:bidi="ar-SA"/>
                                  </w:rPr>
                                  <w:t>مئ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7146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85608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85280"/>
                                <a:gd name="textAreaBottom" fmla="*/ 46980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0"/>
                                  </a:lnTo>
                                  <a:arcTo wR="3600" hR="3600" stAng="10800000" swAng="-5400000"/>
                                  <a:lnTo>
                                    <a:pt x="18000" y="323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714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78.95pt;width:135pt;height:112.5pt" coordorigin="4532,1579" coordsize="2700,2250">
                <v:group id="shape_0" style="position:absolute;left:4532;top:1579;width:2700;height:450">
                  <v:group id="shape_0" style="position:absolute;left:5432;top:1579;width:1800;height:450">
                    <v:roundrect id="shape_0" fillcolor="yellow" stroked="t" o:allowincell="f" style="position:absolute;left:6332;top:1579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أ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5432;top:1579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عشرات</w:t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</v:group>
                  <v:roundrect id="shape_0" fillcolor="yellow" stroked="t" o:allowincell="f" style="position:absolute;left:4532;top:1579;width:89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0000FF"/>
                              <w:lang w:val="en-US" w:bidi="ar-SA"/>
                            </w:rPr>
                            <w:t>مئ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4532;top:2029;width:2700;height:1348">
                  <v:group id="shape_0" style="position:absolute;left:5432;top:2029;width:1800;height:1347">
                    <v:roundrect id="shape_0" fillcolor="white" stroked="t" o:allowincell="f" style="position:absolute;left:6332;top:2029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432;top:2029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4532;top:2029;width:899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532;top:3379;width:2700;height:450">
                  <v:roundrect id="shape_0" fillcolor="aqua" stroked="t" o:allowincell="f" style="position:absolute;left:6332;top:337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5432;top:337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4532;top:337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وجد ناتج الجمع ؟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ملأ الفراغات بالأعداد المناسبة ؟</w:t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3980</wp:posOffset>
                </wp:positionH>
                <wp:positionV relativeFrom="paragraph">
                  <wp:posOffset>201295</wp:posOffset>
                </wp:positionV>
                <wp:extent cx="1257300" cy="1418590"/>
                <wp:effectExtent l="0" t="0" r="635" b="7994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  6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3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9       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43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615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15.85pt;width:99pt;height:111.7pt" coordorigin="-148,317" coordsize="1980,223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cc99" stroked="f" o:allowincell="f" style="position:absolute;left:-148;top:317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  6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3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9         9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932;top:1111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572;top:1831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6520</wp:posOffset>
                </wp:positionH>
                <wp:positionV relativeFrom="paragraph">
                  <wp:posOffset>248285</wp:posOffset>
                </wp:positionV>
                <wp:extent cx="1257300" cy="1418590"/>
                <wp:effectExtent l="0" t="0" r="635" b="7994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    6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2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8       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43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615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19.55pt;width:99pt;height:111.7pt" coordorigin="6152,391" coordsize="1980,2234">
                <v:shape id="shape_0" fillcolor="#ffcc99" stroked="f" o:allowincell="f" style="position:absolute;left:6152;top:391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    6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2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8         8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7232;top:1185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6872;top:1905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4820</wp:posOffset>
                </wp:positionH>
                <wp:positionV relativeFrom="paragraph">
                  <wp:posOffset>248285</wp:posOffset>
                </wp:positionV>
                <wp:extent cx="1257300" cy="1418590"/>
                <wp:effectExtent l="0" t="0" r="635" b="7524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4   3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7    6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9.55pt;width:99pt;height:111.7pt" coordorigin="2732,391" coordsize="1980,2234">
                <v:shape id="shape_0" fillcolor="#ffcc99" stroked="f" o:allowincell="f" style="position:absolute;left:2732;top:391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4   3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7    6   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3992;top:1831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3452;top:571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2912;top:571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8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41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6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230505</wp:posOffset>
                </wp:positionV>
                <wp:extent cx="496570" cy="5905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Cs/>
                                <w:sz w:val="90"/>
                                <w:szCs w:val="9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46.5pt;mso-wrap-distance-left:9.05pt;mso-wrap-distance-right:9.05pt;mso-wrap-distance-top:0pt;mso-wrap-distance-bottom:0pt;margin-top:18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Cs/>
                          <w:sz w:val="90"/>
                          <w:szCs w:val="9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6520</wp:posOffset>
                </wp:positionH>
                <wp:positionV relativeFrom="paragraph">
                  <wp:posOffset>261620</wp:posOffset>
                </wp:positionV>
                <wp:extent cx="1257300" cy="1418590"/>
                <wp:effectExtent l="0" t="0" r="635" b="7994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  6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1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2       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43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615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20.6pt;width:99pt;height:111.7pt" coordorigin="6152,412" coordsize="1980,2234">
                <v:shape id="shape_0" fillcolor="#ffcc99" stroked="f" o:allowincell="f" style="position:absolute;left:6152;top:412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  6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1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2         8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7232;top:120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6872;top:192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3980</wp:posOffset>
                </wp:positionH>
                <wp:positionV relativeFrom="paragraph">
                  <wp:posOffset>261620</wp:posOffset>
                </wp:positionV>
                <wp:extent cx="1257300" cy="1418590"/>
                <wp:effectExtent l="0" t="0" r="635" b="6832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   1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9    6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5043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20.6pt;width:99pt;height:111.7pt" coordorigin="-148,412" coordsize="1980,2234">
                <v:shape id="shape_0" fillcolor="#ffcc99" stroked="f" o:allowincell="f" style="position:absolute;left:-148;top:412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   1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9    6    2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559;top:120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32;top:592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4820</wp:posOffset>
                </wp:positionH>
                <wp:positionV relativeFrom="paragraph">
                  <wp:posOffset>261620</wp:posOffset>
                </wp:positionV>
                <wp:extent cx="1257300" cy="1418590"/>
                <wp:effectExtent l="0" t="0" r="635" b="635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2  0   3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5   8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7   8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52200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0.6pt;width:99pt;height:111.7pt" coordorigin="2732,412" coordsize="1980,2234">
                <v:shape id="shape_0" fillcolor="#ffcc99" stroked="f" o:allowincell="f" style="position:absolute;left:2732;top:412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2  0   3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5   8  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7   8   5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3079;top:1234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414905</wp:posOffset>
                </wp:positionH>
                <wp:positionV relativeFrom="paragraph">
                  <wp:posOffset>133985</wp:posOffset>
                </wp:positionV>
                <wp:extent cx="219075" cy="2400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0.55pt;width:17.2pt;height:18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230505</wp:posOffset>
                </wp:positionV>
                <wp:extent cx="496570" cy="5905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Cs/>
                                <w:sz w:val="90"/>
                                <w:szCs w:val="9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46.5pt;mso-wrap-distance-left:9.05pt;mso-wrap-distance-right:9.05pt;mso-wrap-distance-top:0pt;mso-wrap-distance-bottom:0pt;margin-top:18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Cs/>
                          <w:sz w:val="90"/>
                          <w:szCs w:val="9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0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32405</wp:posOffset>
                </wp:positionH>
                <wp:positionV relativeFrom="paragraph">
                  <wp:posOffset>-22860</wp:posOffset>
                </wp:positionV>
                <wp:extent cx="952500" cy="1153795"/>
                <wp:effectExtent l="5080" t="5715" r="5715" b="381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1.8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:   /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auto" w:line="240"/>
        <w:ind w:left="900" w:right="0" w:hanging="540"/>
        <w:jc w:val="left"/>
        <w:rPr>
          <w:rFonts w:ascii="Arial" w:hAnsi="Arial" w:cs="Arial"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1180</wp:posOffset>
                </wp:positionH>
                <wp:positionV relativeFrom="paragraph">
                  <wp:posOffset>311150</wp:posOffset>
                </wp:positionV>
                <wp:extent cx="2057400" cy="2057400"/>
                <wp:effectExtent l="0" t="0" r="0" b="3606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6   3  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   8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24.5pt;width:162pt;height:162pt" coordorigin="-868,490" coordsize="324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8;top:490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382;top:1415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6   3  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   8   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3845</wp:posOffset>
                </wp:positionH>
                <wp:positionV relativeFrom="paragraph">
                  <wp:posOffset>311150</wp:posOffset>
                </wp:positionV>
                <wp:extent cx="2057400" cy="2057400"/>
                <wp:effectExtent l="0" t="0" r="0" b="3606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   5 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4   6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24.5pt;width:162pt;height:162pt" coordorigin="2447,490" coordsize="3240,3240">
                <v:shape id="shape_0" stroked="f" o:allowincell="f" style="position:absolute;left:2447;top:490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2933;top:1415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   5 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4   6 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7920</wp:posOffset>
                </wp:positionH>
                <wp:positionV relativeFrom="paragraph">
                  <wp:posOffset>425450</wp:posOffset>
                </wp:positionV>
                <wp:extent cx="2057400" cy="1943100"/>
                <wp:effectExtent l="0" t="0" r="0" b="4241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3280"/>
                          <a:chOff x="0" y="0"/>
                          <a:chExt cx="20574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9432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55120"/>
                            <a:ext cx="1131480" cy="101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9 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  0 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33.5pt;width:162pt;height:153pt" coordorigin="5792,670" coordsize="3240,3060">
                <v:shape id="shape_0" stroked="f" o:allowincell="f" style="position:absolute;left:5792;top:670;width:3239;height:3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279;top:1544;width:1781;height:16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9 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  0 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908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65520"/>
                            <a:ext cx="125640" cy="11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0pt;width:18pt;height:18pt" coordorigin="2552,0" coordsize="360,360">
                <v:shape id="shape_0" stroked="f" o:allowincell="f" style="position:absolute;left:2552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2606;top:103;width:197;height:18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إجمع ثم لون           التي تحوي الإجابة نفسها باللون نفسه ؟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89280</wp:posOffset>
                </wp:positionH>
                <wp:positionV relativeFrom="paragraph">
                  <wp:posOffset>204470</wp:posOffset>
                </wp:positionV>
                <wp:extent cx="2057400" cy="2057400"/>
                <wp:effectExtent l="0" t="0" r="0" b="3435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1   9 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8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4pt;margin-top:16.1pt;width:162pt;height:162pt" coordorigin="-928,322" coordsize="3240,3240">
                <v:shape id="shape_0" stroked="f" o:allowincell="f" style="position:absolute;left:-928;top:32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442;top:124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1   9 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8 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6220</wp:posOffset>
                </wp:positionH>
                <wp:positionV relativeFrom="paragraph">
                  <wp:posOffset>204470</wp:posOffset>
                </wp:positionV>
                <wp:extent cx="2057400" cy="2171700"/>
                <wp:effectExtent l="0" t="0" r="0" b="2647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620280"/>
                            <a:ext cx="1131480" cy="113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   2 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9 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16.1pt;width:162pt;height:171pt" coordorigin="2372,322" coordsize="3240,3420">
                <v:shape id="shape_0" stroked="f" o:allowincell="f" style="position:absolute;left:2372;top:322;width:32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2858;top:1299;width:1781;height:17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   2  4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9 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7920</wp:posOffset>
                </wp:positionH>
                <wp:positionV relativeFrom="paragraph">
                  <wp:posOffset>204470</wp:posOffset>
                </wp:positionV>
                <wp:extent cx="2057400" cy="2171700"/>
                <wp:effectExtent l="0" t="0" r="0" b="2819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620280"/>
                            <a:ext cx="1131480" cy="113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   6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8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16.1pt;width:162pt;height:171pt" coordorigin="5792,322" coordsize="3240,3420">
                <v:shape id="shape_0" stroked="f" o:allowincell="f" style="position:absolute;left:5792;top:322;width:32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279;top:1299;width:1781;height:17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   6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8 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16"/>
          <w:szCs w:val="16"/>
          <w:u w:val="single"/>
          <w:lang w:bidi="ar-EG"/>
        </w:rPr>
      </w:pPr>
      <w:r>
        <w:rPr>
          <w:rFonts w:cs="Andalus" w:ascii="Times New Roman" w:hAnsi="Times New Roman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16710</wp:posOffset>
                </wp:positionH>
                <wp:positionV relativeFrom="paragraph">
                  <wp:posOffset>308610</wp:posOffset>
                </wp:positionV>
                <wp:extent cx="2514600" cy="533400"/>
                <wp:effectExtent l="0" t="161290" r="161925" b="361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3">
                            <a:alphaModFix amt="8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72+281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127.3pt;margin-top:24.3pt;width:197.95pt;height:41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72+281=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47335</wp:posOffset>
                </wp:positionH>
                <wp:positionV relativeFrom="paragraph">
                  <wp:posOffset>154305</wp:posOffset>
                </wp:positionV>
                <wp:extent cx="2361565" cy="564515"/>
                <wp:effectExtent l="635" t="161925" r="16129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56448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5">
                            <a:alphaModFix amt="8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63+363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12.15pt;width:185.9pt;height:44.4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63+363=</w:t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467985</wp:posOffset>
                </wp:positionH>
                <wp:positionV relativeFrom="paragraph">
                  <wp:posOffset>274955</wp:posOffset>
                </wp:positionV>
                <wp:extent cx="2166620" cy="546100"/>
                <wp:effectExtent l="0" t="161290" r="161925" b="565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54612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7">
                            <a:alphaModFix amt="8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05+614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5pt;margin-top:21.65pt;width:170.55pt;height:42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05+614=</w:t>
                      </w:r>
                    </w:p>
                  </w:txbxContent>
                </v:textbox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64995</wp:posOffset>
                </wp:positionH>
                <wp:positionV relativeFrom="paragraph">
                  <wp:posOffset>85725</wp:posOffset>
                </wp:positionV>
                <wp:extent cx="2037715" cy="546100"/>
                <wp:effectExtent l="635" t="161290" r="161290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54612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9">
                            <a:alphaModFix amt="8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74+93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6.75pt;width:160.4pt;height:42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74+93=</w:t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37590</wp:posOffset>
                </wp:positionH>
                <wp:positionV relativeFrom="paragraph">
                  <wp:posOffset>2540</wp:posOffset>
                </wp:positionV>
                <wp:extent cx="2733675" cy="7429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0.2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18815</wp:posOffset>
                </wp:positionH>
                <wp:positionV relativeFrom="paragraph">
                  <wp:posOffset>83820</wp:posOffset>
                </wp:positionV>
                <wp:extent cx="758190" cy="842645"/>
                <wp:effectExtent l="5080" t="5715" r="5715" b="1021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4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5pt;margin-top:6.6pt;width:59.65pt;height:6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37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1563370</wp:posOffset>
            </wp:positionH>
            <wp:positionV relativeFrom="paragraph">
              <wp:posOffset>-67945</wp:posOffset>
            </wp:positionV>
            <wp:extent cx="914400" cy="762000"/>
            <wp:effectExtent l="0" t="0" r="0" b="0"/>
            <wp:wrapNone/>
            <wp:docPr id="5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:   /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Webdings" w:hAnsi="Webdings" w:cs="Andalus"/>
          <w:b/>
          <w:b/>
          <w:bCs/>
          <w:sz w:val="44"/>
          <w:sz w:val="44"/>
          <w:szCs w:val="36"/>
        </w:rPr>
        <w:t></w:t>
      </w:r>
      <w:r>
        <w:rPr>
          <w:rFonts w:ascii="Webdings" w:hAnsi="Webdings" w:cs="Andalus"/>
          <w:b/>
          <w:b/>
          <w:bCs/>
          <w:color w:val="FFFFFF"/>
          <w:sz w:val="44"/>
          <w:sz w:val="44"/>
          <w:szCs w:val="36"/>
          <w:u w:val="single"/>
        </w:rPr>
        <w:t>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جد ناتج الجمع فيما يلي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2580</wp:posOffset>
                </wp:positionH>
                <wp:positionV relativeFrom="paragraph">
                  <wp:posOffset>103505</wp:posOffset>
                </wp:positionV>
                <wp:extent cx="5943600" cy="23202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2029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182.7pt;mso-wrap-distance-left:9.05pt;mso-wrap-distance-right:9.05pt;mso-wrap-distance-top:0pt;mso-wrap-distance-bottom:0pt;margin-top:8.1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9020</wp:posOffset>
                </wp:positionH>
                <wp:positionV relativeFrom="paragraph">
                  <wp:posOffset>253365</wp:posOffset>
                </wp:positionV>
                <wp:extent cx="1714500" cy="1428750"/>
                <wp:effectExtent l="5080" t="5080" r="5715" b="1060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 xml:space="preserve">أح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>عش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0000FF"/>
                                    <w:lang w:val="en-US" w:bidi="ar-SA"/>
                                  </w:rPr>
                                  <w:t>مئ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7146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85608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85280"/>
                                <a:gd name="textAreaBottom" fmla="*/ 46980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0"/>
                                  </a:lnTo>
                                  <a:arcTo wR="3600" hR="3600" stAng="10800000" swAng="-5400000"/>
                                  <a:lnTo>
                                    <a:pt x="18000" y="323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714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19.95pt;width:135pt;height:112.5pt" coordorigin="1652,399" coordsize="2700,2250">
                <v:group id="shape_0" style="position:absolute;left:1652;top:399;width:2700;height:450">
                  <v:group id="shape_0" style="position:absolute;left:2552;top:399;width:1800;height:450">
                    <v:roundrect id="shape_0" fillcolor="yellow" stroked="t" o:allowincell="f" style="position:absolute;left:3452;top:399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أ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2552;top:399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عشرات</w:t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</v:group>
                  <v:roundrect id="shape_0" fillcolor="yellow" stroked="t" o:allowincell="f" style="position:absolute;left:1652;top:399;width:89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0000FF"/>
                              <w:lang w:val="en-US" w:bidi="ar-SA"/>
                            </w:rPr>
                            <w:t>مئ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1652;top:849;width:2700;height:1348">
                  <v:group id="shape_0" style="position:absolute;left:2552;top:849;width:1800;height:1347">
                    <v:roundrect id="shape_0" fillcolor="white" stroked="t" o:allowincell="f" style="position:absolute;left:3452;top:849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52;top:849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1652;top:849;width:899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652;top:2199;width:2700;height:450">
                  <v:roundrect id="shape_0" fillcolor="aqua" stroked="t" o:allowincell="f" style="position:absolute;left:3452;top:219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2552;top:219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1652;top:219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3620</wp:posOffset>
                </wp:positionH>
                <wp:positionV relativeFrom="paragraph">
                  <wp:posOffset>-1270</wp:posOffset>
                </wp:positionV>
                <wp:extent cx="1714500" cy="1428750"/>
                <wp:effectExtent l="5080" t="5080" r="5715" b="1060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 xml:space="preserve">أح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>عش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0000FF"/>
                                    <w:lang w:val="en-US" w:bidi="ar-SA"/>
                                  </w:rPr>
                                  <w:t>مئ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7146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85608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85280"/>
                                <a:gd name="textAreaBottom" fmla="*/ 46980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0"/>
                                  </a:lnTo>
                                  <a:arcTo wR="3600" hR="3600" stAng="10800000" swAng="-5400000"/>
                                  <a:lnTo>
                                    <a:pt x="18000" y="323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714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-0.1pt;width:135pt;height:112.5pt" coordorigin="5612,-2" coordsize="2700,2250">
                <v:group id="shape_0" style="position:absolute;left:5612;top:-2;width:2700;height:450">
                  <v:group id="shape_0" style="position:absolute;left:6512;top:-2;width:1800;height:450">
                    <v:roundrect id="shape_0" fillcolor="yellow" stroked="t" o:allowincell="f" style="position:absolute;left:7412;top:-2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أ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6512;top:-2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عشرات</w:t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</v:group>
                  <v:roundrect id="shape_0" fillcolor="yellow" stroked="t" o:allowincell="f" style="position:absolute;left:5612;top:-2;width:89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0000FF"/>
                              <w:lang w:val="en-US" w:bidi="ar-SA"/>
                            </w:rPr>
                            <w:t>مئ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5612;top:448;width:2700;height:1348">
                  <v:group id="shape_0" style="position:absolute;left:6512;top:448;width:1800;height:1347">
                    <v:roundrect id="shape_0" fillcolor="white" stroked="t" o:allowincell="f" style="position:absolute;left:7412;top:448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512;top:448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5612;top:448;width:899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612;top:1798;width:2700;height:450">
                  <v:roundrect id="shape_0" fillcolor="aqua" stroked="t" o:allowincell="f" style="position:absolute;left:7412;top:1798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6512;top:1798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5612;top:1798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9555</wp:posOffset>
                </wp:positionH>
                <wp:positionV relativeFrom="paragraph">
                  <wp:posOffset>391160</wp:posOffset>
                </wp:positionV>
                <wp:extent cx="6629400" cy="4457700"/>
                <wp:effectExtent l="10160" t="10160" r="8890" b="10160"/>
                <wp:wrapNone/>
                <wp:docPr id="5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119.65pt;margin-top:30.8pt;width:521.95pt;height:350.95pt;mso-wrap-style:none;v-text-anchor:middle;mso-position-horizontal-relative:page">
                <v:fill o:detectmouseclick="t" color2="#e1ffe1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رتب عموديا ثم إجمع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2580</wp:posOffset>
                </wp:positionH>
                <wp:positionV relativeFrom="paragraph">
                  <wp:posOffset>163830</wp:posOffset>
                </wp:positionV>
                <wp:extent cx="5942330" cy="2286000"/>
                <wp:effectExtent l="5080" t="5715" r="5080" b="15563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286000"/>
                          <a:chOff x="0" y="0"/>
                          <a:chExt cx="5942160" cy="2286000"/>
                        </a:xfrm>
                      </wpg:grpSpPr>
                      <wps:wsp>
                        <wps:cNvSpPr/>
                        <wps:spPr>
                          <a:xfrm>
                            <a:off x="4425840" y="627840"/>
                            <a:ext cx="1390680" cy="1600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930920" y="0"/>
                            <a:ext cx="1011600" cy="343080"/>
                          </a:xfrm>
                          <a:prstGeom prst="wedgeRoundRectCallout">
                            <a:avLst>
                              <a:gd name="adj1" fmla="val 55624"/>
                              <a:gd name="adj2" fmla="val -12851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94+136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0" y="685800"/>
                            <a:ext cx="1390680" cy="1600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540240" y="57960"/>
                            <a:ext cx="1011600" cy="343080"/>
                          </a:xfrm>
                          <a:prstGeom prst="wedgeRoundRectCallout">
                            <a:avLst>
                              <a:gd name="adj1" fmla="val 55624"/>
                              <a:gd name="adj2" fmla="val -12851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607+20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685800"/>
                            <a:ext cx="1390680" cy="1600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48840" y="57960"/>
                            <a:ext cx="1011600" cy="343080"/>
                          </a:xfrm>
                          <a:prstGeom prst="wedgeRoundRectCallout">
                            <a:avLst>
                              <a:gd name="adj1" fmla="val 55624"/>
                              <a:gd name="adj2" fmla="val -12851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98+7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390680" cy="1600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4720" y="57960"/>
                            <a:ext cx="1011600" cy="343080"/>
                          </a:xfrm>
                          <a:prstGeom prst="wedgeRoundRectCallout">
                            <a:avLst>
                              <a:gd name="adj1" fmla="val 55624"/>
                              <a:gd name="adj2" fmla="val -12852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57+16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12.85pt;width:467.85pt;height:180.05pt" coordorigin="-508,257" coordsize="9357,3601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eecf0" stroked="t" o:allowincell="f" style="position:absolute;left:6462;top:1247;width:2189;height:251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efefe" stroked="t" o:allowincell="f" style="position:absolute;left:7257;top:258;width:1592;height:53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94+136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  <v:shape id="shape_0" fillcolor="#feecf0" stroked="t" o:allowincell="f" style="position:absolute;left:4271;top:1338;width:2189;height:251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067;top:349;width:1592;height:53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607+20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  <v:shape id="shape_0" fillcolor="#feecf0" stroked="t" o:allowincell="f" style="position:absolute;left:2080;top:1338;width:2189;height:251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2876;top:349;width:1592;height:53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98+7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  <v:shape id="shape_0" fillcolor="#feecf0" stroked="t" o:allowincell="f" style="position:absolute;left:-508;top:1338;width:2189;height:251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287;top:349;width:1592;height:53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57+16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209290</wp:posOffset>
                </wp:positionH>
                <wp:positionV relativeFrom="paragraph">
                  <wp:posOffset>247015</wp:posOffset>
                </wp:positionV>
                <wp:extent cx="2733675" cy="7429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19.4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54350</wp:posOffset>
                </wp:positionH>
                <wp:positionV relativeFrom="paragraph">
                  <wp:posOffset>152400</wp:posOffset>
                </wp:positionV>
                <wp:extent cx="630555" cy="942975"/>
                <wp:effectExtent l="5715" t="5715" r="5080" b="9353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5pt;margin-top:12pt;width:49.6pt;height:7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6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40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sz w:val="44"/>
          <w:szCs w:val="36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Webdings" w:hAnsi="Webdings" w:cs="Andalus"/>
          <w:b/>
          <w:b/>
          <w:bCs/>
          <w:sz w:val="44"/>
          <w:sz w:val="44"/>
          <w:szCs w:val="36"/>
        </w:rPr>
        <w:t>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45310</wp:posOffset>
                </wp:positionH>
                <wp:positionV relativeFrom="paragraph">
                  <wp:posOffset>326390</wp:posOffset>
                </wp:positionV>
                <wp:extent cx="6172200" cy="68948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947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5.3pt;margin-top:25.7pt;width:485.95pt;height:542.8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جد ناتج الجمع فيما يلي ؟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302510</wp:posOffset>
                </wp:positionH>
                <wp:positionV relativeFrom="paragraph">
                  <wp:posOffset>161925</wp:posOffset>
                </wp:positionV>
                <wp:extent cx="1257300" cy="1600200"/>
                <wp:effectExtent l="5080" t="5080" r="5715" b="14306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 5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3  6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2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 5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3  6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74110</wp:posOffset>
                </wp:positionH>
                <wp:positionV relativeFrom="paragraph">
                  <wp:posOffset>47625</wp:posOffset>
                </wp:positionV>
                <wp:extent cx="1257300" cy="1600200"/>
                <wp:effectExtent l="5080" t="5080" r="5715" b="11938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6  6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+ 3  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3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6  6  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+ 3  6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931410</wp:posOffset>
                </wp:positionH>
                <wp:positionV relativeFrom="paragraph">
                  <wp:posOffset>47625</wp:posOffset>
                </wp:positionV>
                <wp:extent cx="1257300" cy="1600200"/>
                <wp:effectExtent l="5080" t="5080" r="5715" b="14306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 5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3  6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3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 5  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3  6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88710</wp:posOffset>
                </wp:positionH>
                <wp:positionV relativeFrom="paragraph">
                  <wp:posOffset>161925</wp:posOffset>
                </wp:positionV>
                <wp:extent cx="1257300" cy="1600200"/>
                <wp:effectExtent l="5080" t="5080" r="5715" b="14306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 8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9  6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12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 8  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9  6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45710</wp:posOffset>
                </wp:positionH>
                <wp:positionV relativeFrom="paragraph">
                  <wp:posOffset>13335</wp:posOffset>
                </wp:positionV>
                <wp:extent cx="1257300" cy="1600200"/>
                <wp:effectExtent l="5080" t="5080" r="5715" b="14306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 4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8  6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1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 4 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8  6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03010</wp:posOffset>
                </wp:positionH>
                <wp:positionV relativeFrom="paragraph">
                  <wp:posOffset>241935</wp:posOffset>
                </wp:positionV>
                <wp:extent cx="1257300" cy="1600200"/>
                <wp:effectExtent l="5080" t="5080" r="5715" b="14306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  4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3  6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19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  4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3  6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74110</wp:posOffset>
                </wp:positionH>
                <wp:positionV relativeFrom="paragraph">
                  <wp:posOffset>13335</wp:posOffset>
                </wp:positionV>
                <wp:extent cx="1257300" cy="1600200"/>
                <wp:effectExtent l="5080" t="5080" r="5715" b="14306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 5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9  6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 5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9  6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02510</wp:posOffset>
                </wp:positionH>
                <wp:positionV relativeFrom="paragraph">
                  <wp:posOffset>127635</wp:posOffset>
                </wp:positionV>
                <wp:extent cx="1257300" cy="1600200"/>
                <wp:effectExtent l="5080" t="5080" r="5715" b="14306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  4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6  6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0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  4  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6  6 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45710</wp:posOffset>
                </wp:positionH>
                <wp:positionV relativeFrom="paragraph">
                  <wp:posOffset>416560</wp:posOffset>
                </wp:positionV>
                <wp:extent cx="1257300" cy="1600200"/>
                <wp:effectExtent l="5080" t="5080" r="5715" b="14306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  5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7  9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32.8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  5  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7  9 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4110</wp:posOffset>
                </wp:positionH>
                <wp:positionV relativeFrom="paragraph">
                  <wp:posOffset>416560</wp:posOffset>
                </wp:positionV>
                <wp:extent cx="1257300" cy="1600200"/>
                <wp:effectExtent l="5080" t="5080" r="5715" b="14306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  9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3  1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32.8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  9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3  1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303010</wp:posOffset>
                </wp:positionH>
                <wp:positionV relativeFrom="paragraph">
                  <wp:posOffset>321945</wp:posOffset>
                </wp:positionV>
                <wp:extent cx="1257300" cy="1600200"/>
                <wp:effectExtent l="5080" t="5080" r="5715" b="14306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  9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3  6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25.3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  9  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3  6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416810</wp:posOffset>
                </wp:positionH>
                <wp:positionV relativeFrom="paragraph">
                  <wp:posOffset>207645</wp:posOffset>
                </wp:positionV>
                <wp:extent cx="1257300" cy="1600200"/>
                <wp:effectExtent l="5080" t="5080" r="5715" b="14306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  0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3  0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16.3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  0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3  0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228340</wp:posOffset>
                </wp:positionH>
                <wp:positionV relativeFrom="paragraph">
                  <wp:posOffset>290195</wp:posOffset>
                </wp:positionV>
                <wp:extent cx="2733675" cy="74295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22.8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7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32405</wp:posOffset>
                </wp:positionH>
                <wp:positionV relativeFrom="paragraph">
                  <wp:posOffset>-22860</wp:posOffset>
                </wp:positionV>
                <wp:extent cx="952500" cy="1153795"/>
                <wp:effectExtent l="5080" t="5715" r="5715" b="381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1.8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43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220</wp:posOffset>
                </wp:positionH>
                <wp:positionV relativeFrom="paragraph">
                  <wp:posOffset>38100</wp:posOffset>
                </wp:positionV>
                <wp:extent cx="914400" cy="1984375"/>
                <wp:effectExtent l="5080" t="5715" r="5715" b="14535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2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2.95pt;width:72pt;height:156.3pt" coordorigin="572,59" coordsize="1440,3126">
                <v:shape id="shape_0" fillcolor="#ccffff" stroked="t" o:allowincell="f" style="position:absolute;left:572;top:997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2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1372;top:60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7620</wp:posOffset>
                </wp:positionH>
                <wp:positionV relativeFrom="paragraph">
                  <wp:posOffset>194310</wp:posOffset>
                </wp:positionV>
                <wp:extent cx="914400" cy="1984375"/>
                <wp:effectExtent l="5080" t="5715" r="5715" b="14535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4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5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ح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5.25pt;width:72pt;height:156.3pt" coordorigin="2012,305" coordsize="1440,3126">
                <v:shape id="shape_0" fillcolor="#ccffff" stroked="t" o:allowincell="f" style="position:absolute;left:2012;top:1243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43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52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2812;top:306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ح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7820</wp:posOffset>
                </wp:positionH>
                <wp:positionV relativeFrom="paragraph">
                  <wp:posOffset>266700</wp:posOffset>
                </wp:positionV>
                <wp:extent cx="914400" cy="1984375"/>
                <wp:effectExtent l="5080" t="5715" r="5715" b="14535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3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20.95pt;width:72pt;height:156.3pt" coordorigin="4532,419" coordsize="1440,3126">
                <v:shape id="shape_0" fillcolor="#ccffff" stroked="t" o:allowincell="f" style="position:absolute;left:4532;top:1357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7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332;top:420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ن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7720</wp:posOffset>
                </wp:positionH>
                <wp:positionV relativeFrom="paragraph">
                  <wp:posOffset>-3175</wp:posOffset>
                </wp:positionV>
                <wp:extent cx="914400" cy="1984375"/>
                <wp:effectExtent l="5080" t="5715" r="5715" b="14535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69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17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-0.3pt;width:72pt;height:156.3pt" coordorigin="3272,-6" coordsize="1440,3126">
                <v:shape id="shape_0" fillcolor="#ccffff" stroked="t" o:allowincell="f" style="position:absolute;left:3272;top:932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69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17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4072;top:-5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ظ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0820</wp:posOffset>
                </wp:positionH>
                <wp:positionV relativeFrom="paragraph">
                  <wp:posOffset>225425</wp:posOffset>
                </wp:positionV>
                <wp:extent cx="914400" cy="1984375"/>
                <wp:effectExtent l="5080" t="5715" r="5715" b="14535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3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34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17.7pt;width:72pt;height:156.3pt" coordorigin="6332,354" coordsize="1440,3126">
                <v:shape id="shape_0" fillcolor="#ccffff" stroked="t" o:allowincell="f" style="position:absolute;left:6332;top:1292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37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34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7132;top:355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ف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220</wp:posOffset>
                </wp:positionH>
                <wp:positionV relativeFrom="paragraph">
                  <wp:posOffset>267335</wp:posOffset>
                </wp:positionV>
                <wp:extent cx="914400" cy="1984375"/>
                <wp:effectExtent l="5080" t="5715" r="5715" b="14535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7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20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21pt;width:72pt;height:156.35pt" coordorigin="572,420" coordsize="1440,3127">
                <v:shape id="shape_0" fillcolor="#ccffff" stroked="t" o:allowincell="f" style="position:absolute;left:572;top:1358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7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20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1372;top:421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7620</wp:posOffset>
                </wp:positionH>
                <wp:positionV relativeFrom="paragraph">
                  <wp:posOffset>27940</wp:posOffset>
                </wp:positionV>
                <wp:extent cx="914400" cy="1984375"/>
                <wp:effectExtent l="5080" t="5715" r="5715" b="14535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39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2.15pt;width:72pt;height:156.35pt" coordorigin="2012,43" coordsize="1440,3127">
                <v:shape id="shape_0" fillcolor="#ccffff" stroked="t" o:allowincell="f" style="position:absolute;left:2012;top:981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2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39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2812;top:44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5820</wp:posOffset>
                </wp:positionH>
                <wp:positionV relativeFrom="paragraph">
                  <wp:posOffset>298450</wp:posOffset>
                </wp:positionV>
                <wp:extent cx="914400" cy="1984375"/>
                <wp:effectExtent l="5080" t="5715" r="5715" b="14535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8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4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23.45pt;width:72pt;height:156.3pt" coordorigin="3332,469" coordsize="1440,3126">
                <v:shape id="shape_0" fillcolor="#ccffff" stroked="t" o:allowincell="f" style="position:absolute;left:3332;top:1407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8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4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4132;top:470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ء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7820</wp:posOffset>
                </wp:positionH>
                <wp:positionV relativeFrom="paragraph">
                  <wp:posOffset>69850</wp:posOffset>
                </wp:positionV>
                <wp:extent cx="914400" cy="1984375"/>
                <wp:effectExtent l="5080" t="5715" r="5715" b="12909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6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5.45pt;width:72pt;height:156.3pt" coordorigin="4532,109" coordsize="1440,3126">
                <v:shape id="shape_0" fillcolor="#ccffff" stroked="t" o:allowincell="f" style="position:absolute;left:4532;top:1047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6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332;top:110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ل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6970</wp:posOffset>
                </wp:positionH>
                <wp:positionV relativeFrom="paragraph">
                  <wp:posOffset>69850</wp:posOffset>
                </wp:positionV>
                <wp:extent cx="914400" cy="1984375"/>
                <wp:effectExtent l="5080" t="5715" r="5715" b="14535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0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4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ي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5.45pt;width:72pt;height:156.3pt" coordorigin="5822,109" coordsize="1440,3126">
                <v:shape id="shape_0" fillcolor="#ccffff" stroked="t" o:allowincell="f" style="position:absolute;left:5822;top:1047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0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40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6622;top:110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ي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20720</wp:posOffset>
                </wp:positionH>
                <wp:positionV relativeFrom="paragraph">
                  <wp:posOffset>121285</wp:posOffset>
                </wp:positionV>
                <wp:extent cx="2057400" cy="9144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62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4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5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05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9.55pt;width:162pt;height:72pt" coordorigin="5072,191" coordsize="3240,1440">
                <v:group id="shape_0" style="position:absolute;left:5072;top:191;width:3240;height:720">
                  <v:shape id="shape_0" fillcolor="#75465e" stroked="f" o:allowincell="f" style="position:absolute;left:723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62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615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4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507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51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5072;top:911;width:3240;height:720">
                  <v:shape id="shape_0" fillcolor="#75465e" stroked="f" o:allowincell="f" style="position:absolute;left:723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615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507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6880</wp:posOffset>
                </wp:positionH>
                <wp:positionV relativeFrom="paragraph">
                  <wp:posOffset>121285</wp:posOffset>
                </wp:positionV>
                <wp:extent cx="3429000" cy="9144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205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30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96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1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86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457200"/>
                            <a:ext cx="205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9.55pt;width:270pt;height:72pt" coordorigin="-688,191" coordsize="5400,1440">
                <v:group id="shape_0" style="position:absolute;left:1472;top:191;width:3240;height:720">
                  <v:shape id="shape_0" fillcolor="#75465e" stroked="f" o:allowincell="f" style="position:absolute;left:363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306</w:t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255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96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147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-688;top:191;width:2160;height:720">
                  <v:shape id="shape_0" fillcolor="#75465e" stroked="f" o:allowincell="f" style="position:absolute;left:39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1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-688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86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1472;top:911;width:3240;height:720">
                  <v:shape id="shape_0" fillcolor="#75465e" stroked="f" o:allowincell="f" style="position:absolute;left:363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255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147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-688;top:911;width:2160;height:720">
                  <v:shape id="shape_0" fillcolor="#75465e" stroked="f" o:allowincell="f" style="position:absolute;left:39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-688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3320</wp:posOffset>
                </wp:positionH>
                <wp:positionV relativeFrom="paragraph">
                  <wp:posOffset>215265</wp:posOffset>
                </wp:positionV>
                <wp:extent cx="3429000" cy="914400"/>
                <wp:effectExtent l="0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205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4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47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3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457200"/>
                            <a:ext cx="205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6.95pt;width:270pt;height:72pt" coordorigin="1832,339" coordsize="5400,1440">
                <v:group id="shape_0" style="position:absolute;left:3992;top:339;width:3240;height:720">
                  <v:shape id="shape_0" fillcolor="#75465e" stroked="f" o:allowincell="f" style="position:absolute;left:6152;top:339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5072;top:339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4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3992;top:339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47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1832;top:339;width:2160;height:720">
                  <v:shape id="shape_0" fillcolor="#75465e" stroked="f" o:allowincell="f" style="position:absolute;left:2912;top:339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1832;top:339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3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3992;top:1059;width:3240;height:720">
                  <v:shape id="shape_0" fillcolor="#75465e" stroked="f" o:allowincell="f" style="position:absolute;left:6152;top:1059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5072;top:1059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3992;top:1059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1832;top:1059;width:2160;height:720">
                  <v:shape id="shape_0" fillcolor="#75465e" stroked="f" o:allowincell="f" style="position:absolute;left:2912;top:1059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1832;top:1059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211195</wp:posOffset>
                </wp:positionH>
                <wp:positionV relativeFrom="paragraph">
                  <wp:posOffset>83820</wp:posOffset>
                </wp:positionV>
                <wp:extent cx="2733675" cy="74295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6.6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33065</wp:posOffset>
                </wp:positionH>
                <wp:positionV relativeFrom="paragraph">
                  <wp:posOffset>152400</wp:posOffset>
                </wp:positionV>
                <wp:extent cx="751840" cy="942975"/>
                <wp:effectExtent l="5080" t="5715" r="5715" b="9353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95pt;margin-top:12pt;width:59.15pt;height:7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9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46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  <w:tab/>
        <w:t xml:space="preserve"> </w:t>
        <w:tab/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طرح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880</wp:posOffset>
            </wp:positionH>
            <wp:positionV relativeFrom="paragraph">
              <wp:posOffset>337185</wp:posOffset>
            </wp:positionV>
            <wp:extent cx="5829300" cy="2514600"/>
            <wp:effectExtent l="0" t="0" r="0" b="0"/>
            <wp:wrapNone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sz w:val="40"/>
          <w:szCs w:val="40"/>
        </w:rPr>
        <w:t>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كمل ما يلي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1920</wp:posOffset>
                </wp:positionH>
                <wp:positionV relativeFrom="paragraph">
                  <wp:posOffset>101600</wp:posOffset>
                </wp:positionV>
                <wp:extent cx="571500" cy="570865"/>
                <wp:effectExtent l="12700" t="11430" r="1206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8pt;width:45pt;height:44.95pt" coordorigin="2192,160" coordsize="900,899">
                <v:group id="shape_0" style="position:absolute;left:2825;top:160;width:85;height:899">
                  <v:shape id="shape_0" fillcolor="#99ccff" stroked="t" o:allowincell="f" style="position:absolute;left:282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916;top:160;width:85;height:899">
                  <v:shape id="shape_0" fillcolor="#99ccff" stroked="t" o:allowincell="f" style="position:absolute;left:2916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007;top:160;width:85;height:899">
                  <v:shape id="shape_0" fillcolor="#99ccff" stroked="t" o:allowincell="f" style="position:absolute;left:3007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735;top:160;width:85;height:899">
                  <v:shape id="shape_0" fillcolor="#99ccff" stroked="t" o:allowincell="f" style="position:absolute;left:273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644;top:160;width:85;height:899">
                  <v:shape id="shape_0" fillcolor="#99ccff" stroked="t" o:allowincell="f" style="position:absolute;left:2644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553;top:160;width:85;height:899">
                  <v:shape id="shape_0" fillcolor="#99ccff" stroked="t" o:allowincell="f" style="position:absolute;left:2553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462;top:160;width:85;height:899">
                  <v:shape id="shape_0" fillcolor="#99ccff" stroked="t" o:allowincell="f" style="position:absolute;left:246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371;top:160;width:85;height:899">
                  <v:shape id="shape_0" fillcolor="#99ccff" stroked="t" o:allowincell="f" style="position:absolute;left:237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281;top:160;width:85;height:899">
                  <v:shape id="shape_0" fillcolor="#99ccff" stroked="t" o:allowincell="f" style="position:absolute;left:228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192;top:160;width:85;height:899">
                  <v:shape id="shape_0" fillcolor="#99ccff" stroked="t" o:allowincell="f" style="position:absolute;left:219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7720</wp:posOffset>
                </wp:positionH>
                <wp:positionV relativeFrom="paragraph">
                  <wp:posOffset>101600</wp:posOffset>
                </wp:positionV>
                <wp:extent cx="571500" cy="570865"/>
                <wp:effectExtent l="12700" t="11430" r="1206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8pt;width:45pt;height:44.95pt" coordorigin="3272,160" coordsize="900,899">
                <v:group id="shape_0" style="position:absolute;left:3905;top:160;width:85;height:899">
                  <v:shape id="shape_0" fillcolor="#99ccff" stroked="t" o:allowincell="f" style="position:absolute;left:390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996;top:160;width:85;height:899">
                  <v:shape id="shape_0" fillcolor="#99ccff" stroked="t" o:allowincell="f" style="position:absolute;left:3996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087;top:160;width:85;height:899">
                  <v:shape id="shape_0" fillcolor="#99ccff" stroked="t" o:allowincell="f" style="position:absolute;left:4087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815;top:160;width:85;height:899">
                  <v:shape id="shape_0" fillcolor="#99ccff" stroked="t" o:allowincell="f" style="position:absolute;left:381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724;top:160;width:85;height:899">
                  <v:shape id="shape_0" fillcolor="#99ccff" stroked="t" o:allowincell="f" style="position:absolute;left:3724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633;top:160;width:85;height:899">
                  <v:shape id="shape_0" fillcolor="#99ccff" stroked="t" o:allowincell="f" style="position:absolute;left:3633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542;top:160;width:85;height:899">
                  <v:shape id="shape_0" fillcolor="#99ccff" stroked="t" o:allowincell="f" style="position:absolute;left:354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451;top:160;width:85;height:899">
                  <v:shape id="shape_0" fillcolor="#99ccff" stroked="t" o:allowincell="f" style="position:absolute;left:345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361;top:160;width:85;height:899">
                  <v:shape id="shape_0" fillcolor="#99ccff" stroked="t" o:allowincell="f" style="position:absolute;left:336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272;top:160;width:85;height:899">
                  <v:shape id="shape_0" fillcolor="#99ccff" stroked="t" o:allowincell="f" style="position:absolute;left:327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3520</wp:posOffset>
                </wp:positionH>
                <wp:positionV relativeFrom="paragraph">
                  <wp:posOffset>101600</wp:posOffset>
                </wp:positionV>
                <wp:extent cx="571500" cy="570865"/>
                <wp:effectExtent l="12700" t="11430" r="1206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8pt;width:45pt;height:44.95pt" coordorigin="4352,160" coordsize="900,899">
                <v:group id="shape_0" style="position:absolute;left:4985;top:160;width:85;height:899">
                  <v:shape id="shape_0" fillcolor="#99ccff" stroked="t" o:allowincell="f" style="position:absolute;left:498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076;top:160;width:85;height:899">
                  <v:shape id="shape_0" fillcolor="#99ccff" stroked="t" o:allowincell="f" style="position:absolute;left:5076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167;top:160;width:85;height:899">
                  <v:shape id="shape_0" fillcolor="#99ccff" stroked="t" o:allowincell="f" style="position:absolute;left:5167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895;top:160;width:85;height:899">
                  <v:shape id="shape_0" fillcolor="#99ccff" stroked="t" o:allowincell="f" style="position:absolute;left:489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804;top:160;width:85;height:899">
                  <v:shape id="shape_0" fillcolor="#99ccff" stroked="t" o:allowincell="f" style="position:absolute;left:4804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713;top:160;width:85;height:899">
                  <v:shape id="shape_0" fillcolor="#99ccff" stroked="t" o:allowincell="f" style="position:absolute;left:4713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622;top:160;width:85;height:899">
                  <v:shape id="shape_0" fillcolor="#99ccff" stroked="t" o:allowincell="f" style="position:absolute;left:462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531;top:160;width:85;height:899">
                  <v:shape id="shape_0" fillcolor="#99ccff" stroked="t" o:allowincell="f" style="position:absolute;left:453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441;top:160;width:85;height:899">
                  <v:shape id="shape_0" fillcolor="#99ccff" stroked="t" o:allowincell="f" style="position:absolute;left:444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352;top:160;width:85;height:899">
                  <v:shape id="shape_0" fillcolor="#99ccff" stroked="t" o:allowincell="f" style="position:absolute;left:435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9320</wp:posOffset>
                </wp:positionH>
                <wp:positionV relativeFrom="paragraph">
                  <wp:posOffset>101600</wp:posOffset>
                </wp:positionV>
                <wp:extent cx="571500" cy="570865"/>
                <wp:effectExtent l="12700" t="11430" r="1206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8pt;width:45pt;height:44.95pt" coordorigin="5432,160" coordsize="900,899">
                <v:group id="shape_0" style="position:absolute;left:6065;top:160;width:85;height:899">
                  <v:shape id="shape_0" fillcolor="#99ccff" stroked="t" o:allowincell="f" style="position:absolute;left:606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6156;top:160;width:85;height:899">
                  <v:shape id="shape_0" fillcolor="#99ccff" stroked="t" o:allowincell="f" style="position:absolute;left:6156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6247;top:160;width:85;height:899">
                  <v:shape id="shape_0" fillcolor="#99ccff" stroked="t" o:allowincell="f" style="position:absolute;left:6247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975;top:160;width:85;height:899">
                  <v:shape id="shape_0" fillcolor="#99ccff" stroked="t" o:allowincell="f" style="position:absolute;left:597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884;top:160;width:85;height:899">
                  <v:shape id="shape_0" fillcolor="#99ccff" stroked="t" o:allowincell="f" style="position:absolute;left:5884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793;top:160;width:85;height:899">
                  <v:shape id="shape_0" fillcolor="#99ccff" stroked="t" o:allowincell="f" style="position:absolute;left:5793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702;top:160;width:85;height:899">
                  <v:shape id="shape_0" fillcolor="#99ccff" stroked="t" o:allowincell="f" style="position:absolute;left:570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611;top:160;width:85;height:899">
                  <v:shape id="shape_0" fillcolor="#99ccff" stroked="t" o:allowincell="f" style="position:absolute;left:561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521;top:160;width:85;height:899">
                  <v:shape id="shape_0" fillcolor="#99ccff" stroked="t" o:allowincell="f" style="position:absolute;left:552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432;top:160;width:85;height:899">
                  <v:shape id="shape_0" fillcolor="#99ccff" stroked="t" o:allowincell="f" style="position:absolute;left:543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06120</wp:posOffset>
            </wp:positionH>
            <wp:positionV relativeFrom="paragraph">
              <wp:posOffset>60960</wp:posOffset>
            </wp:positionV>
            <wp:extent cx="590550" cy="628650"/>
            <wp:effectExtent l="0" t="0" r="0" b="0"/>
            <wp:wrapSquare wrapText="bothSides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8895</wp:posOffset>
            </wp:positionH>
            <wp:positionV relativeFrom="paragraph">
              <wp:posOffset>51435</wp:posOffset>
            </wp:positionV>
            <wp:extent cx="590550" cy="628650"/>
            <wp:effectExtent l="0" t="0" r="0" b="0"/>
            <wp:wrapSquare wrapText="bothSides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val="en-US" w:eastAsia="en-US"/>
        </w:rPr>
      </w:pPr>
      <w:r>
        <w:rPr>
          <w:rFonts w:cs="Andalus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31510</wp:posOffset>
                </wp:positionH>
                <wp:positionV relativeFrom="paragraph">
                  <wp:posOffset>301625</wp:posOffset>
                </wp:positionV>
                <wp:extent cx="685800" cy="457200"/>
                <wp:effectExtent l="0" t="127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cc6d9"/>
                            </a:gs>
                            <a:gs pos="100000">
                              <a:srgbClr val="d1ffd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ffd1" stroked="f" o:allowincell="f" style="position:absolute;margin-left:451.3pt;margin-top:23.75pt;width:53.95pt;height:35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=</w:t>
                      </w:r>
                    </w:p>
                  </w:txbxContent>
                </v:textbox>
                <v:fill o:detectmouseclick="t" color2="#ecc6d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5215</wp:posOffset>
                </wp:positionH>
                <wp:positionV relativeFrom="paragraph">
                  <wp:posOffset>292100</wp:posOffset>
                </wp:positionV>
                <wp:extent cx="316230" cy="47625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37.5pt;mso-wrap-distance-left:9.05pt;mso-wrap-distance-right:9.05pt;mso-wrap-distance-top:0pt;mso-wrap-distance-bottom:0pt;margin-top:23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2" w:leader="none"/>
        </w:tabs>
        <w:jc w:val="left"/>
        <w:rPr>
          <w:sz w:val="20"/>
          <w:szCs w:val="20"/>
        </w:rPr>
      </w:pP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ئات                      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مئات</w:t>
      </w:r>
      <w:r>
        <w:rPr>
          <w:sz w:val="20"/>
          <w:szCs w:val="20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مئات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31510</wp:posOffset>
                </wp:positionH>
                <wp:positionV relativeFrom="paragraph">
                  <wp:posOffset>229870</wp:posOffset>
                </wp:positionV>
                <wp:extent cx="685800" cy="457200"/>
                <wp:effectExtent l="0" t="1270" r="635" b="3181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cc6d9"/>
                            </a:gs>
                            <a:gs pos="100000">
                              <a:srgbClr val="d1ffd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ffd1" stroked="f" o:allowincell="f" style="position:absolute;margin-left:451.3pt;margin-top:18.1pt;width:53.95pt;height:35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=</w:t>
                      </w:r>
                    </w:p>
                  </w:txbxContent>
                </v:textbox>
                <v:fill o:detectmouseclick="t" color2="#ecc6d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9495</wp:posOffset>
                </wp:positionH>
                <wp:positionV relativeFrom="paragraph">
                  <wp:posOffset>220345</wp:posOffset>
                </wp:positionV>
                <wp:extent cx="316230" cy="47625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37.5pt;mso-wrap-distance-left:9.05pt;mso-wrap-distance-right:9.05pt;mso-wrap-distance-top:0pt;mso-wrap-distance-bottom:0pt;margin-top:17.3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  <w:tab w:val="left" w:pos="6707" w:leader="none"/>
        </w:tabs>
        <w:jc w:val="left"/>
        <w:rPr>
          <w:sz w:val="20"/>
          <w:szCs w:val="20"/>
        </w:rPr>
      </w:pPr>
      <w:r>
        <w:rPr>
          <w:b/>
          <w:bCs/>
          <w:sz w:val="36"/>
          <w:szCs w:val="36"/>
          <w:rtl w:val="true"/>
        </w:rPr>
        <w:t>........</w:t>
      </w:r>
      <w:r>
        <w:rPr>
          <w:sz w:val="20"/>
          <w:szCs w:val="20"/>
          <w:rtl w:val="true"/>
        </w:rPr>
        <w:tab/>
      </w:r>
      <w:r>
        <w:rPr>
          <w:b/>
          <w:bCs/>
          <w:sz w:val="36"/>
          <w:szCs w:val="36"/>
          <w:rtl w:val="true"/>
        </w:rPr>
        <w:t>........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Fonts w:cs="Andalus" w:ascii="Webdings" w:hAnsi="Webdings"/>
          <w:b/>
          <w:bCs/>
          <w:sz w:val="44"/>
          <w:szCs w:val="36"/>
        </w:rPr>
        <w:t></w:t>
      </w:r>
      <w:r>
        <w:rPr>
          <w:rFonts w:eastAsia="Webdings" w:cs="Webdings" w:ascii="Webdings" w:hAnsi="Webdings"/>
          <w:b/>
          <w:bCs/>
          <w:sz w:val="44"/>
          <w:szCs w:val="36"/>
        </w:rPr>
        <w:t>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أوجد ناتج الطرح فيما يلي ؟</w: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920</wp:posOffset>
                </wp:positionH>
                <wp:positionV relativeFrom="paragraph">
                  <wp:posOffset>9525</wp:posOffset>
                </wp:positionV>
                <wp:extent cx="1714500" cy="1428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 xml:space="preserve">أح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>عش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0000FF"/>
                                    <w:lang w:val="en-US" w:bidi="ar-SA"/>
                                  </w:rPr>
                                  <w:t>مئ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7146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85608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85280"/>
                                <a:gd name="textAreaBottom" fmla="*/ 46980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0"/>
                                  </a:lnTo>
                                  <a:arcTo wR="3600" hR="3600" stAng="10800000" swAng="-5400000"/>
                                  <a:lnTo>
                                    <a:pt x="18000" y="323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714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0.75pt;width:135pt;height:112.5pt" coordorigin="392,15" coordsize="2700,2250">
                <v:group id="shape_0" style="position:absolute;left:392;top:15;width:2700;height:450">
                  <v:group id="shape_0" style="position:absolute;left:1292;top:15;width:1800;height:450">
                    <v:roundrect id="shape_0" fillcolor="yellow" stroked="t" o:allowincell="f" style="position:absolute;left:2192;top:15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أ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1292;top:15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عشرات</w:t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</v:group>
                  <v:roundrect id="shape_0" fillcolor="yellow" stroked="t" o:allowincell="f" style="position:absolute;left:392;top:15;width:89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0000FF"/>
                              <w:lang w:val="en-US" w:bidi="ar-SA"/>
                            </w:rPr>
                            <w:t>مئ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392;top:465;width:2700;height:1348">
                  <v:group id="shape_0" style="position:absolute;left:1292;top:465;width:1800;height:1347">
                    <v:roundrect id="shape_0" fillcolor="white" stroked="t" o:allowincell="f" style="position:absolute;left:2192;top:465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292;top:465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392;top:465;width:899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92;top:1815;width:2700;height:450">
                  <v:roundrect id="shape_0" fillcolor="aqua" stroked="t" o:allowincell="f" style="position:absolute;left:2192;top:1815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1292;top:1815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392;top:1815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9220</wp:posOffset>
                </wp:positionH>
                <wp:positionV relativeFrom="paragraph">
                  <wp:posOffset>9525</wp:posOffset>
                </wp:positionV>
                <wp:extent cx="1714500" cy="1428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 xml:space="preserve">أح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>عش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0000FF"/>
                                    <w:lang w:val="en-US" w:bidi="ar-SA"/>
                                  </w:rPr>
                                  <w:t>مئ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7146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85608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85280"/>
                                <a:gd name="textAreaBottom" fmla="*/ 46980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0"/>
                                  </a:lnTo>
                                  <a:arcTo wR="3600" hR="3600" stAng="10800000" swAng="-5400000"/>
                                  <a:lnTo>
                                    <a:pt x="18000" y="323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714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0.75pt;width:135pt;height:112.5pt" coordorigin="4172,15" coordsize="2700,2250">
                <v:group id="shape_0" style="position:absolute;left:4172;top:15;width:2700;height:450">
                  <v:group id="shape_0" style="position:absolute;left:5072;top:15;width:1800;height:450">
                    <v:roundrect id="shape_0" fillcolor="yellow" stroked="t" o:allowincell="f" style="position:absolute;left:5972;top:15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أ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5072;top:15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عشرات</w:t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</v:group>
                  <v:roundrect id="shape_0" fillcolor="yellow" stroked="t" o:allowincell="f" style="position:absolute;left:4172;top:15;width:89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0000FF"/>
                              <w:lang w:val="en-US" w:bidi="ar-SA"/>
                            </w:rPr>
                            <w:t>مئ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4172;top:465;width:2700;height:1348">
                  <v:group id="shape_0" style="position:absolute;left:5072;top:465;width:1800;height:1347">
                    <v:roundrect id="shape_0" fillcolor="white" stroked="t" o:allowincell="f" style="position:absolute;left:5972;top:465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072;top:465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4172;top:465;width:899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172;top:1815;width:2700;height:450">
                  <v:roundrect id="shape_0" fillcolor="aqua" stroked="t" o:allowincell="f" style="position:absolute;left:5972;top:1815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5072;top:1815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4172;top:1815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Fonts w:cs="Andalus" w:ascii="Webdings" w:hAnsi="Webdings"/>
          <w:b/>
          <w:bCs/>
          <w:sz w:val="44"/>
          <w:szCs w:val="36"/>
        </w:rPr>
        <w:t></w:t>
      </w:r>
      <w:r>
        <w:rPr>
          <w:rFonts w:eastAsia="Webdings" w:cs="Webdings" w:ascii="Webdings" w:hAnsi="Webdings"/>
          <w:b/>
          <w:bCs/>
          <w:sz w:val="44"/>
          <w:szCs w:val="36"/>
        </w:rPr>
        <w:t>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ملأ الفراغات بالأعداد المناسبة ؟</w: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70180</wp:posOffset>
                </wp:positionH>
                <wp:positionV relativeFrom="paragraph">
                  <wp:posOffset>174625</wp:posOffset>
                </wp:positionV>
                <wp:extent cx="2476500" cy="457200"/>
                <wp:effectExtent l="0" t="161290" r="161925" b="4210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900-800=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FF99CC"/>
                                <w:lang w:val="en-US" w:bidi="ar-SA"/>
                              </w:rPr>
                              <w:t>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-13.4pt;margin-top:13.75pt;width:19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900-800=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FF99CC"/>
                          <w:lang w:val="en-US" w:bidi="ar-SA"/>
                        </w:rPr>
                        <w:t>......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30220</wp:posOffset>
                </wp:positionH>
                <wp:positionV relativeFrom="paragraph">
                  <wp:posOffset>174625</wp:posOffset>
                </wp:positionV>
                <wp:extent cx="2476500" cy="457200"/>
                <wp:effectExtent l="0" t="161290" r="161925" b="4210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400-400=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FF99CC"/>
                                <w:lang w:val="en-US" w:bidi="ar-SA"/>
                              </w:rPr>
                              <w:t>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238.6pt;margin-top:13.75pt;width:19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400-400=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FF99CC"/>
                          <w:lang w:val="en-US" w:bidi="ar-SA"/>
                        </w:rPr>
                        <w:t>......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02">
                <wp:simplePos x="0" y="0"/>
                <wp:positionH relativeFrom="column">
                  <wp:posOffset>134620</wp:posOffset>
                </wp:positionH>
                <wp:positionV relativeFrom="paragraph">
                  <wp:posOffset>39370</wp:posOffset>
                </wp:positionV>
                <wp:extent cx="2476500" cy="457200"/>
                <wp:effectExtent l="0" t="161290" r="161925" b="8121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00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FF99CC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=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10.6pt;margin-top:3.1pt;width:19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00-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FF99CC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=200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8820</wp:posOffset>
                </wp:positionH>
                <wp:positionV relativeFrom="paragraph">
                  <wp:posOffset>39370</wp:posOffset>
                </wp:positionV>
                <wp:extent cx="2476500" cy="457200"/>
                <wp:effectExtent l="0" t="161290" r="161925" b="4210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FF99CC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300=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256.6pt;margin-top:3.1pt;width:19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FF99CC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300=300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99435</wp:posOffset>
                </wp:positionH>
                <wp:positionV relativeFrom="paragraph">
                  <wp:posOffset>65405</wp:posOffset>
                </wp:positionV>
                <wp:extent cx="2733675" cy="74295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5.1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1506220</wp:posOffset>
            </wp:positionH>
            <wp:positionV relativeFrom="paragraph">
              <wp:posOffset>98425</wp:posOffset>
            </wp:positionV>
            <wp:extent cx="914400" cy="762000"/>
            <wp:effectExtent l="0" t="0" r="0" b="0"/>
            <wp:wrapNone/>
            <wp:docPr id="1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47365</wp:posOffset>
                </wp:positionH>
                <wp:positionV relativeFrom="paragraph">
                  <wp:posOffset>-7620</wp:posOffset>
                </wp:positionV>
                <wp:extent cx="763905" cy="1095375"/>
                <wp:effectExtent l="5715" t="5715" r="5080" b="4311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-0.6pt;width:60.1pt;height:8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طرح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ab/>
        <w:t xml:space="preserve"> 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:   /  </w:t>
      </w:r>
      <w:r>
        <w:rPr>
          <w:rFonts w:cs="Akhbar MT;Times New Roman"/>
          <w:b/>
          <w:color w:val="000000"/>
          <w:sz w:val="32"/>
          <w:szCs w:val="32"/>
        </w:rPr>
        <w:t>9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ind w:left="-778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bidi="ar-EG"/>
        </w:rPr>
        <w:t>1</w:t>
      </w:r>
      <w:r>
        <w:rPr>
          <w:rFonts w:cs="Arial" w:ascii="Arial" w:hAnsi="Arial"/>
          <w:sz w:val="40"/>
          <w:szCs w:val="40"/>
          <w:rtl w:val="true"/>
          <w:lang w:bidi="ar-EG"/>
        </w:rPr>
        <w:t>.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أوجد ناتج الطرح،ثم ضع الحرف المناسب في الجدول، وإقرأ الجملة </w:t>
      </w:r>
      <w:r>
        <w:rPr>
          <w:rFonts w:cs="Arial" w:ascii="Arial" w:hAnsi="Arial"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7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4720</wp:posOffset>
                </wp:positionH>
                <wp:positionV relativeFrom="paragraph">
                  <wp:posOffset>68580</wp:posOffset>
                </wp:positionV>
                <wp:extent cx="914400" cy="1683385"/>
                <wp:effectExtent l="0" t="161925" r="161925" b="6985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78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260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5.4pt;width:72pt;height:132.55pt" coordorigin="1472,108" coordsize="1440,2651">
                <v:roundrect id="shape_0" fillcolor="#f3f3ff" stroked="f" o:allowincell="f" style="position:absolute;left:1472;top:108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78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260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1832;top:239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و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2042,2489" to="2581,2489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2020</wp:posOffset>
                </wp:positionH>
                <wp:positionV relativeFrom="paragraph">
                  <wp:posOffset>68580</wp:posOffset>
                </wp:positionV>
                <wp:extent cx="914400" cy="1683385"/>
                <wp:effectExtent l="0" t="161925" r="161925" b="69850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8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210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5.4pt;width:72pt;height:132.55pt" coordorigin="3452,108" coordsize="1440,2651">
                <v:roundrect id="shape_0" fillcolor="#f3f3ff" stroked="f" o:allowincell="f" style="position:absolute;left:3452;top:108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84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210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3812;top:239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ع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4022,2489" to="4561,2489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9320</wp:posOffset>
                </wp:positionH>
                <wp:positionV relativeFrom="paragraph">
                  <wp:posOffset>68580</wp:posOffset>
                </wp:positionV>
                <wp:extent cx="914400" cy="1683385"/>
                <wp:effectExtent l="0" t="161925" r="161925" b="6985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99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151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5.4pt;width:72pt;height:132.55pt" coordorigin="5432,108" coordsize="1440,2651">
                <v:roundrect id="shape_0" fillcolor="#f3f3ff" stroked="f" o:allowincell="f" style="position:absolute;left:5432;top:108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99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151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5792;top:239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ا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6002,2489" to="6541,2489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36880</wp:posOffset>
                </wp:positionH>
                <wp:positionV relativeFrom="paragraph">
                  <wp:posOffset>161925</wp:posOffset>
                </wp:positionV>
                <wp:extent cx="914400" cy="1683385"/>
                <wp:effectExtent l="0" t="161925" r="161925" b="69850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46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231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2.75pt;width:72pt;height:132.55pt" coordorigin="-688,255" coordsize="1440,2651">
                <v:roundrect id="shape_0" fillcolor="#f3f3ff" stroked="f" o:allowincell="f" style="position:absolute;left:-688;top:255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46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231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-328;top:386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ي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-118,2636" to="421,2636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0920</wp:posOffset>
                </wp:positionH>
                <wp:positionV relativeFrom="paragraph">
                  <wp:posOffset>276225</wp:posOffset>
                </wp:positionV>
                <wp:extent cx="914400" cy="1683385"/>
                <wp:effectExtent l="0" t="161925" r="161925" b="69850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8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458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21.75pt;width:72pt;height:132.55pt" coordorigin="7592,435" coordsize="1440,2651">
                <v:roundrect id="shape_0" fillcolor="#f3f3ff" stroked="f" o:allowincell="f" style="position:absolute;left:7592;top:435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88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458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7952;top:566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أ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8162,2816" to="8701,2816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0420</wp:posOffset>
                </wp:positionH>
                <wp:positionV relativeFrom="paragraph">
                  <wp:posOffset>141605</wp:posOffset>
                </wp:positionV>
                <wp:extent cx="914400" cy="1683385"/>
                <wp:effectExtent l="0" t="161925" r="161925" b="69850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35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332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11.15pt;width:72pt;height:132.55pt" coordorigin="1292,223" coordsize="1440,2651">
                <v:roundrect id="shape_0" fillcolor="#f3f3ff" stroked="f" o:allowincell="f" style="position:absolute;left:1292;top:223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35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332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1652;top:354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د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1862,2604" to="2401,2604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2020</wp:posOffset>
                </wp:positionH>
                <wp:positionV relativeFrom="paragraph">
                  <wp:posOffset>141605</wp:posOffset>
                </wp:positionV>
                <wp:extent cx="914400" cy="1683385"/>
                <wp:effectExtent l="0" t="161925" r="161925" b="69850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63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300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1.15pt;width:72pt;height:132.55pt" coordorigin="3452,223" coordsize="1440,2651">
                <v:roundrect id="shape_0" fillcolor="#f3f3ff" stroked="f" o:allowincell="f" style="position:absolute;left:3452;top:223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6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300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3812;top:354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ل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4022,2604" to="4561,2604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3620</wp:posOffset>
                </wp:positionH>
                <wp:positionV relativeFrom="paragraph">
                  <wp:posOffset>141605</wp:posOffset>
                </wp:positionV>
                <wp:extent cx="914400" cy="1683385"/>
                <wp:effectExtent l="0" t="161925" r="161925" b="3581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21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17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1.15pt;width:72pt;height:132.55pt" coordorigin="5612,223" coordsize="1440,2651">
                <v:roundrect id="shape_0" fillcolor="#f3f3ff" stroked="f" o:allowincell="f" style="position:absolute;left:5612;top:223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21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17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5972;top:354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ط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6182,2604" to="6721,2604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3980</wp:posOffset>
                </wp:positionH>
                <wp:positionV relativeFrom="paragraph">
                  <wp:posOffset>99695</wp:posOffset>
                </wp:positionV>
                <wp:extent cx="2286000" cy="912495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2600"/>
                          <a:chOff x="0" y="0"/>
                          <a:chExt cx="228600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4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0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6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6480"/>
                            <a:ext cx="22860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7.85pt;width:180pt;height:71.85pt" coordorigin="-148,157" coordsize="3600,1437">
                <v:group id="shape_0" style="position:absolute;left:-148;top:157;width:3600;height:718">
                  <v:roundrect id="shape_0" fillcolor="#ccffcc" stroked="t" o:allowincell="f" style="position:absolute;left:2552;top:157;width:899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430</w:t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1652;top:157;width:899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02</w:t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752;top:157;width:899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36</w:t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-148;top:157;width:899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630</w:t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</v:group>
                <v:group id="shape_0" style="position:absolute;left:-148;top:876;width:3600;height:718">
                  <v:roundrect id="shape_0" fillcolor="#ccffcc" stroked="t" o:allowincell="f" style="position:absolute;left:2552;top:876;width:899;height:7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1652;top:876;width:899;height:7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752;top:876;width:899;height:7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-148;top:876;width:899;height:7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9220</wp:posOffset>
                </wp:positionH>
                <wp:positionV relativeFrom="paragraph">
                  <wp:posOffset>99695</wp:posOffset>
                </wp:positionV>
                <wp:extent cx="2876550" cy="95059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50760"/>
                          <a:chOff x="0" y="0"/>
                          <a:chExt cx="2876400" cy="9507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8670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1224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84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224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33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5720" y="2484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5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560"/>
                            <a:ext cx="28670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1224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24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2484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7.85pt;width:226.5pt;height:74.85pt" coordorigin="4172,157" coordsize="4530,1497">
                <v:group id="shape_0" style="position:absolute;left:4187;top:157;width:4515;height:748">
                  <v:roundrect id="shape_0" fillcolor="#ffff99" stroked="t" o:allowincell="f" style="position:absolute;left:6887;top:176;width:899;height: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841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5987;top:176;width:899;height: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335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4187;top:157;width:899;height: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36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7802;top:196;width:899;height: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523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5087;top:157;width:899;height: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</v:group>
                <v:group id="shape_0" style="position:absolute;left:4172;top:906;width:4515;height:748">
                  <v:roundrect id="shape_0" fillcolor="#ffff99" stroked="t" o:allowincell="f" style="position:absolute;left:6872;top:925;width:899;height:7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5972;top:925;width:899;height:7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4172;top:906;width:899;height:7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7787;top:945;width:899;height:7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5072;top:906;width:899;height:7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85365</wp:posOffset>
                </wp:positionH>
                <wp:positionV relativeFrom="paragraph">
                  <wp:posOffset>13335</wp:posOffset>
                </wp:positionV>
                <wp:extent cx="459105" cy="2381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.05pt;width:36.1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2</w:t>
      </w:r>
      <w:r>
        <w:rPr>
          <w:rFonts w:cs="Arial" w:ascii="Arial" w:hAnsi="Arial"/>
          <w:sz w:val="40"/>
          <w:szCs w:val="40"/>
          <w:rtl w:val="true"/>
          <w:lang w:bidi="ar-EG"/>
        </w:rPr>
        <w:t>.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ضع العدد المناسب في       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7330</wp:posOffset>
                </wp:positionH>
                <wp:positionV relativeFrom="paragraph">
                  <wp:posOffset>306070</wp:posOffset>
                </wp:positionV>
                <wp:extent cx="1257300" cy="1418590"/>
                <wp:effectExtent l="0" t="0" r="635" b="79946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7    8 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3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5       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43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615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24.1pt;width:99pt;height:111.7pt" coordorigin="-358,482" coordsize="1980,2234">
                <v:shape id="shape_0" fillcolor="#ffcc99" stroked="f" o:allowincell="f" style="position:absolute;left:-358;top:482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7    8   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3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5          1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722;top:127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362;top:199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12545</wp:posOffset>
                </wp:positionH>
                <wp:positionV relativeFrom="paragraph">
                  <wp:posOffset>306070</wp:posOffset>
                </wp:positionV>
                <wp:extent cx="1257300" cy="1418590"/>
                <wp:effectExtent l="0" t="0" r="635" b="6832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1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9019"/>
                              </a:srgbClr>
                            </a:gs>
                            <a:gs pos="100000">
                              <a:srgbClr val="ffcc99">
                                <a:alpha val="8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9        7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7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6   1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03.35pt;margin-top:24.1pt;width:98.95pt;height:11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9        7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7  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6   1    2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7820</wp:posOffset>
                </wp:positionH>
                <wp:positionV relativeFrom="paragraph">
                  <wp:posOffset>306070</wp:posOffset>
                </wp:positionV>
                <wp:extent cx="1257300" cy="1418590"/>
                <wp:effectExtent l="0" t="0" r="635" b="79946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  6  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3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1      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43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615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24.1pt;width:99pt;height:111.7pt" coordorigin="4532,482" coordsize="1980,2234">
                <v:shape id="shape_0" fillcolor="#ffcc99" stroked="f" o:allowincell="f" style="position:absolute;left:4532;top:482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  6   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3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1          4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5612;top:127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5252;top:199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2770</wp:posOffset>
                </wp:positionH>
                <wp:positionV relativeFrom="paragraph">
                  <wp:posOffset>232410</wp:posOffset>
                </wp:positionV>
                <wp:extent cx="1257300" cy="1418590"/>
                <wp:effectExtent l="635" t="0" r="1270" b="6832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1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9019"/>
                              </a:srgbClr>
                            </a:gs>
                            <a:gs pos="100000">
                              <a:srgbClr val="ffcc99">
                                <a:alpha val="8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3   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-  2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1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345.1pt;margin-top:18.3pt;width:98.95pt;height:11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3   3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-  2 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1  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       1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7540</wp:posOffset>
                </wp:positionH>
                <wp:positionV relativeFrom="paragraph">
                  <wp:posOffset>53340</wp:posOffset>
                </wp:positionV>
                <wp:extent cx="236855" cy="240030"/>
                <wp:effectExtent l="10795" t="9525" r="9525" b="1016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0120"/>
                        </a:xfrm>
                        <a:prstGeom prst="flowChartAlternateProcess">
                          <a:avLst/>
                        </a:prstGeom>
                        <a:solidFill>
                          <a:srgbClr val="00ff00">
                            <a:alpha val="8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0.2pt;margin-top:4.2pt;width:18.6pt;height:1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fuchsia" opacity="0.88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10810</wp:posOffset>
                </wp:positionH>
                <wp:positionV relativeFrom="paragraph">
                  <wp:posOffset>53340</wp:posOffset>
                </wp:positionV>
                <wp:extent cx="236855" cy="240030"/>
                <wp:effectExtent l="9525" t="9525" r="10160" b="1016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0120"/>
                        </a:xfrm>
                        <a:prstGeom prst="flowChartAlternateProcess">
                          <a:avLst/>
                        </a:prstGeom>
                        <a:solidFill>
                          <a:srgbClr val="00ff00">
                            <a:alpha val="8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0.3pt;margin-top:4.2pt;width:18.6pt;height:1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fuchsia" opacity="0.88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0520</wp:posOffset>
                </wp:positionH>
                <wp:positionV relativeFrom="paragraph">
                  <wp:posOffset>147320</wp:posOffset>
                </wp:positionV>
                <wp:extent cx="236855" cy="240030"/>
                <wp:effectExtent l="10160" t="9525" r="9525" b="1016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0120"/>
                        </a:xfrm>
                        <a:prstGeom prst="flowChartAlternateProcess">
                          <a:avLst/>
                        </a:prstGeom>
                        <a:solidFill>
                          <a:srgbClr val="00ff00">
                            <a:alpha val="8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7.6pt;margin-top:11.6pt;width:18.6pt;height:1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fuchsia" opacity="0.88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98365</wp:posOffset>
                </wp:positionH>
                <wp:positionV relativeFrom="paragraph">
                  <wp:posOffset>203200</wp:posOffset>
                </wp:positionV>
                <wp:extent cx="236855" cy="240030"/>
                <wp:effectExtent l="10160" t="10160" r="9525" b="1016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0120"/>
                        </a:xfrm>
                        <a:prstGeom prst="flowChartAlternateProcess">
                          <a:avLst/>
                        </a:prstGeom>
                        <a:solidFill>
                          <a:srgbClr val="00ff00">
                            <a:alpha val="8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9.95pt;margin-top:16pt;width:18.6pt;height:1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fuchsia" opacity="0.88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41265</wp:posOffset>
                </wp:positionH>
                <wp:positionV relativeFrom="paragraph">
                  <wp:posOffset>203200</wp:posOffset>
                </wp:positionV>
                <wp:extent cx="236855" cy="240030"/>
                <wp:effectExtent l="10160" t="10160" r="9525" b="1016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0120"/>
                        </a:xfrm>
                        <a:prstGeom prst="flowChartAlternateProcess">
                          <a:avLst/>
                        </a:prstGeom>
                        <a:solidFill>
                          <a:srgbClr val="00ff00">
                            <a:alpha val="8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6.95pt;margin-top:16pt;width:18.6pt;height:1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fuchsia" opacity="0.88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20720</wp:posOffset>
                </wp:positionH>
                <wp:positionV relativeFrom="paragraph">
                  <wp:posOffset>185420</wp:posOffset>
                </wp:positionV>
                <wp:extent cx="2733675" cy="74295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14.6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13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13735</wp:posOffset>
                </wp:positionH>
                <wp:positionV relativeFrom="paragraph">
                  <wp:posOffset>110490</wp:posOffset>
                </wp:positionV>
                <wp:extent cx="692785" cy="1029970"/>
                <wp:effectExtent l="5715" t="5080" r="5080" b="8616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02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8.7pt;width:54.5pt;height:81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52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طرح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40"/>
          <w:szCs w:val="40"/>
        </w:rPr>
        <w:t>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رتب عموديا ثم إطرح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07645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715" t="5715" r="5080" b="2806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34495"/>
                            <a:gd name="adj2" fmla="val -128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90196"/>
                              </a:srgbClr>
                            </a:gs>
                            <a:gs pos="100000">
                              <a:srgbClr val="fefefe">
                                <a:alpha val="19215"/>
                              </a:srgbClr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74-13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16.4pt;margin-top:12pt;width:89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74-137</w:t>
                      </w:r>
                    </w:p>
                  </w:txbxContent>
                </v:textbox>
                <v:fill o:detectmouseclick="t" color2="#99cc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9020</wp:posOffset>
                </wp:positionH>
                <wp:positionV relativeFrom="paragraph">
                  <wp:posOffset>187325</wp:posOffset>
                </wp:positionV>
                <wp:extent cx="1143000" cy="342900"/>
                <wp:effectExtent l="5715" t="5715" r="5080" b="2806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34500"/>
                            <a:gd name="adj2" fmla="val -128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90196"/>
                              </a:srgbClr>
                            </a:gs>
                            <a:gs pos="100000">
                              <a:srgbClr val="fefefe">
                                <a:alpha val="19215"/>
                              </a:srgbClr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925-20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82.6pt;margin-top:14.75pt;width:89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925-207</w:t>
                      </w:r>
                    </w:p>
                  </w:txbxContent>
                </v:textbox>
                <v:fill o:detectmouseclick="t" color2="#99cc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06320</wp:posOffset>
                </wp:positionH>
                <wp:positionV relativeFrom="paragraph">
                  <wp:posOffset>187325</wp:posOffset>
                </wp:positionV>
                <wp:extent cx="1143000" cy="342900"/>
                <wp:effectExtent l="5715" t="5715" r="5080" b="2806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34500"/>
                            <a:gd name="adj2" fmla="val -128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90196"/>
                              </a:srgbClr>
                            </a:gs>
                            <a:gs pos="100000">
                              <a:srgbClr val="fefefe">
                                <a:alpha val="19215"/>
                              </a:srgbClr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746-538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81.6pt;margin-top:14.75pt;width:89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746-538 </w:t>
                      </w:r>
                    </w:p>
                  </w:txbxContent>
                </v:textbox>
                <v:fill o:detectmouseclick="t" color2="#99cc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06520</wp:posOffset>
                </wp:positionH>
                <wp:positionV relativeFrom="paragraph">
                  <wp:posOffset>206375</wp:posOffset>
                </wp:positionV>
                <wp:extent cx="1143000" cy="342900"/>
                <wp:effectExtent l="5715" t="5715" r="5080" b="2806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34500"/>
                            <a:gd name="adj2" fmla="val -128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90196"/>
                              </a:srgbClr>
                            </a:gs>
                            <a:gs pos="100000">
                              <a:srgbClr val="fefefe">
                                <a:alpha val="19215"/>
                              </a:srgbClr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394- 24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07.6pt;margin-top:16.25pt;width:89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394- 246</w:t>
                      </w:r>
                    </w:p>
                  </w:txbxContent>
                </v:textbox>
                <v:fill o:detectmouseclick="t" color2="#99cc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188210</wp:posOffset>
                </wp:positionH>
                <wp:positionV relativeFrom="paragraph">
                  <wp:posOffset>156845</wp:posOffset>
                </wp:positionV>
                <wp:extent cx="1257300" cy="1600200"/>
                <wp:effectExtent l="5080" t="5080" r="5715" b="18345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8dcfc"/>
                            </a:gs>
                            <a:gs pos="100000">
                              <a:srgbClr val="feec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cf0" stroked="t" o:allowincell="f" style="position:absolute;margin-left:172.3pt;margin-top:12.3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cf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445510</wp:posOffset>
                </wp:positionH>
                <wp:positionV relativeFrom="paragraph">
                  <wp:posOffset>214630</wp:posOffset>
                </wp:positionV>
                <wp:extent cx="1257300" cy="1600200"/>
                <wp:effectExtent l="5080" t="5080" r="5715" b="13716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8dcfc"/>
                            </a:gs>
                            <a:gs pos="100000">
                              <a:srgbClr val="feec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cf0" stroked="t" o:allowincell="f" style="position:absolute;margin-left:271.3pt;margin-top:16.9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cf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702810</wp:posOffset>
                </wp:positionH>
                <wp:positionV relativeFrom="paragraph">
                  <wp:posOffset>214630</wp:posOffset>
                </wp:positionV>
                <wp:extent cx="1257300" cy="1600200"/>
                <wp:effectExtent l="5080" t="5080" r="5715" b="13716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8dcfc"/>
                            </a:gs>
                            <a:gs pos="100000">
                              <a:srgbClr val="feec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cf0" stroked="t" o:allowincell="f" style="position:absolute;margin-left:370.3pt;margin-top:16.9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cf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188710</wp:posOffset>
                </wp:positionH>
                <wp:positionV relativeFrom="paragraph">
                  <wp:posOffset>214630</wp:posOffset>
                </wp:positionV>
                <wp:extent cx="1257300" cy="1600200"/>
                <wp:effectExtent l="5080" t="5080" r="5715" b="13716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8dcfc"/>
                            </a:gs>
                            <a:gs pos="100000">
                              <a:srgbClr val="feec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cf0" stroked="t" o:allowincell="f" style="position:absolute;margin-left:487.3pt;margin-top:16.9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cf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5480</wp:posOffset>
                </wp:positionH>
                <wp:positionV relativeFrom="paragraph">
                  <wp:posOffset>357505</wp:posOffset>
                </wp:positionV>
                <wp:extent cx="6629400" cy="3200400"/>
                <wp:effectExtent l="8255" t="8255" r="7620" b="1162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200400"/>
                          <a:chOff x="0" y="0"/>
                          <a:chExt cx="6629400" cy="3200400"/>
                        </a:xfrm>
                      </wpg:grpSpPr>
                      <wpg:grpSp>
                        <wpg:cNvGrpSpPr/>
                        <wpg:grpSpPr>
                          <a:xfrm>
                            <a:off x="5372280" y="16128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50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1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38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28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4716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51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5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12571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58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1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27576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67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28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12571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876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99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9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12571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48608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71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26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12571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48608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40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25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12571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160020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9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3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160020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86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40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28.15pt;width:522pt;height:252pt" coordorigin="-1048,563" coordsize="10440,5040">
                <v:group id="shape_0" style="position:absolute;left:7412;top:817;width:1800;height:2520">
                  <v:rect id="shape_0" ID="Cloud" path="xeeeeeeeeeeee" fillcolor="#ffffcc" stroked="t" o:allowincell="f" style="position:absolute;left:7412;top:817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50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110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7952,2797" to="8491,2797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7772,2437" to="8671,2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012;top:563;width:1800;height:2520">
                  <v:rect id="shape_0" ID="Cloud" path="xeeeeeeeeeeee" fillcolor="#ffffcc" stroked="t" o:allowincell="f" style="position:absolute;left:2012;top:563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38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287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2552,2543" to="3091,2543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2372,2183" to="3271,21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2;top:637;width:1800;height:2520">
                  <v:rect id="shape_0" ID="Cloud" path="xeeeeeeeeeeee" fillcolor="#ffffcc" stroked="t" o:allowincell="f" style="position:absolute;left:212;top:637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51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58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752,2617" to="1291,2617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572,2257" to="1471,22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12;top:563;width:1800;height:2520">
                  <v:rect id="shape_0" ID="Cloud" path="xeeeeeeeeeeee" fillcolor="#ffffcc" stroked="t" o:allowincell="f" style="position:absolute;left:3812;top:563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58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133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4352,2543" to="4891,2543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4172,2183" to="5071,21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612;top:997;width:1800;height:2520">
                  <v:rect id="shape_0" ID="Cloud" path="xeeeeeeeeeeee" fillcolor="#ffffcc" stroked="t" o:allowincell="f" style="position:absolute;left:5612;top:997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67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281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6152,2977" to="6691,2977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5972,2617" to="6871,26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48;top:2797;width:1800;height:2520">
                  <v:rect id="shape_0" ID="Cloud" path="xeeeeeeeeeeee" fillcolor="#ffffcc" stroked="t" o:allowincell="f" style="position:absolute;left:-1048;top:2797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99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99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-508,4777" to="31,4777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-688,4417" to="211,4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552;top:2903;width:1800;height:2520">
                  <v:rect id="shape_0" ID="Cloud" path="xeeeeeeeeeeee" fillcolor="#ffffcc" stroked="t" o:allowincell="f" style="position:absolute;left:2552;top:2903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71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262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3092,4883" to="3631,4883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2912,4523" to="3811,4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52;top:2903;width:1800;height:2520">
                  <v:rect id="shape_0" ID="Cloud" path="xeeeeeeeeeeee" fillcolor="#ffffcc" stroked="t" o:allowincell="f" style="position:absolute;left:4352;top:2903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40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256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4892,4883" to="5431,4883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4712,4523" to="5611,4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52;top:3083;width:1800;height:2520">
                  <v:rect id="shape_0" ID="Cloud" path="xeeeeeeeeeeee" fillcolor="#ffffcc" stroked="t" o:allowincell="f" style="position:absolute;left:6152;top:3083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9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314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6692,5063" to="7231,5063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6512,4703" to="7411,47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92;top:3083;width:1800;height:2520">
                  <v:rect id="shape_0" ID="Cloud" path="xeeeeeeeeeeee" fillcolor="#ffffcc" stroked="t" o:allowincell="f" style="position:absolute;left:7592;top:3083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86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407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8132,5063" to="8671,5063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7952,4703" to="8851,47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Webdings" w:cs="Webdings" w:ascii="Webdings" w:hAnsi="Webdings"/>
          <w:b/>
          <w:bCs/>
          <w:sz w:val="40"/>
          <w:szCs w:val="40"/>
        </w:rPr>
        <w:t>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طرح أولا ثم لون بالأح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tl w:val="true"/>
        </w:rPr>
        <w:drawing>
          <wp:inline distT="0" distB="0" distL="0" distR="0">
            <wp:extent cx="142875" cy="325755"/>
            <wp:effectExtent l="0" t="0" r="0" b="0"/>
            <wp:docPr id="1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ورقة التي ناتج الطرح فيها يساو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453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77920</wp:posOffset>
                </wp:positionH>
                <wp:positionV relativeFrom="paragraph">
                  <wp:posOffset>53340</wp:posOffset>
                </wp:positionV>
                <wp:extent cx="1143000" cy="1600200"/>
                <wp:effectExtent l="8255" t="8255" r="7620" b="1162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600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58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 xml:space="preserve">  86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-2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34308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4.2pt;width:90pt;height:126pt" coordorigin="5792,84" coordsize="1800,2520">
                <v:rect id="shape_0" ID="Cloud" path="xeeeeeeeeeeee" fillcolor="#ffffcc" stroked="t" o:allowincell="f" style="position:absolute;left:5792;top:84;width:179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 xml:space="preserve">  86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-264</w:t>
                        </w:r>
                      </w:p>
                    </w:txbxContent>
                  </v:textbox>
                  <v:fill o:detectmouseclick="t" type="solid" color2="#000033"/>
                  <v:stroke color="#993366" weight="15840" joinstyle="miter" endcap="flat"/>
                  <w10:wrap type="none"/>
                </v:rect>
                <v:line id="shape_0" from="6332,2064" to="6871,2064" stroked="t" o:allowincell="f" style="position:absolute;flip:x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6152,1704" to="7051,17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152140</wp:posOffset>
                </wp:positionH>
                <wp:positionV relativeFrom="paragraph">
                  <wp:posOffset>255270</wp:posOffset>
                </wp:positionV>
                <wp:extent cx="2733675" cy="74295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20.1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1553845</wp:posOffset>
            </wp:positionH>
            <wp:positionV relativeFrom="paragraph">
              <wp:posOffset>93345</wp:posOffset>
            </wp:positionV>
            <wp:extent cx="914400" cy="762000"/>
            <wp:effectExtent l="0" t="0" r="0" b="0"/>
            <wp:wrapNone/>
            <wp:docPr id="1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54020</wp:posOffset>
                </wp:positionH>
                <wp:positionV relativeFrom="paragraph">
                  <wp:posOffset>1905</wp:posOffset>
                </wp:positionV>
                <wp:extent cx="952500" cy="1153795"/>
                <wp:effectExtent l="5080" t="5715" r="5715" b="381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pt;margin-top:0.15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/>
          <w:bCs/>
          <w:rtl w:val="true"/>
        </w:rPr>
        <w:t xml:space="preserve">                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55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طرح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ndalus" w:ascii="Webdings" w:hAnsi="Webdings"/>
          <w:b/>
          <w:bCs/>
          <w:sz w:val="44"/>
          <w:szCs w:val="36"/>
        </w:rPr>
        <w:t></w:t>
      </w:r>
      <w:r>
        <w:rPr>
          <w:rFonts w:eastAsia="Webdings" w:cs="Webdings" w:ascii="Webdings" w:hAnsi="Webdings"/>
          <w:b/>
          <w:bCs/>
          <w:sz w:val="44"/>
          <w:szCs w:val="36"/>
        </w:rPr>
        <w:t>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أوجد ناتج الطرح فيما يلي ؟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302510</wp:posOffset>
                </wp:positionH>
                <wp:positionV relativeFrom="paragraph">
                  <wp:posOffset>161925</wp:posOffset>
                </wp:positionV>
                <wp:extent cx="1257300" cy="1600200"/>
                <wp:effectExtent l="5080" t="5080" r="5715" b="14306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6  5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1  4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2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6  5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1  4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674110</wp:posOffset>
                </wp:positionH>
                <wp:positionV relativeFrom="paragraph">
                  <wp:posOffset>47625</wp:posOffset>
                </wp:positionV>
                <wp:extent cx="1257300" cy="1600200"/>
                <wp:effectExtent l="5080" t="5080" r="5715" b="11938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  2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- 0 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3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0  2 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- 0  8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31410</wp:posOffset>
                </wp:positionH>
                <wp:positionV relativeFrom="paragraph">
                  <wp:posOffset>47625</wp:posOffset>
                </wp:positionV>
                <wp:extent cx="1257300" cy="1600200"/>
                <wp:effectExtent l="5080" t="5080" r="5715" b="11938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  0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- 5  9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3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  0 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- 5  9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188710</wp:posOffset>
                </wp:positionH>
                <wp:positionV relativeFrom="paragraph">
                  <wp:posOffset>161925</wp:posOffset>
                </wp:positionV>
                <wp:extent cx="1257300" cy="1600200"/>
                <wp:effectExtent l="5080" t="5080" r="5715" b="14306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1  8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8  1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12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1  8  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8  1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045710</wp:posOffset>
                </wp:positionH>
                <wp:positionV relativeFrom="paragraph">
                  <wp:posOffset>13335</wp:posOffset>
                </wp:positionV>
                <wp:extent cx="1257300" cy="1600200"/>
                <wp:effectExtent l="5080" t="5080" r="5715" b="14306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 0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4  4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1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 0   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4  4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303010</wp:posOffset>
                </wp:positionH>
                <wp:positionV relativeFrom="paragraph">
                  <wp:posOffset>241935</wp:posOffset>
                </wp:positionV>
                <wp:extent cx="1257300" cy="1600200"/>
                <wp:effectExtent l="5080" t="5080" r="5715" b="14306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  4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3  6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19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  4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3  6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674110</wp:posOffset>
                </wp:positionH>
                <wp:positionV relativeFrom="paragraph">
                  <wp:posOffset>13335</wp:posOffset>
                </wp:positionV>
                <wp:extent cx="1257300" cy="1600200"/>
                <wp:effectExtent l="5080" t="5080" r="5715" b="11938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  2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- 7  7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  2  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- 7  7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02510</wp:posOffset>
                </wp:positionH>
                <wp:positionV relativeFrom="paragraph">
                  <wp:posOffset>127635</wp:posOffset>
                </wp:positionV>
                <wp:extent cx="1257300" cy="1600200"/>
                <wp:effectExtent l="5080" t="5080" r="5715" b="14306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 8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8  5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0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 8   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8  5 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045710</wp:posOffset>
                </wp:positionH>
                <wp:positionV relativeFrom="paragraph">
                  <wp:posOffset>416560</wp:posOffset>
                </wp:positionV>
                <wp:extent cx="1257300" cy="1600200"/>
                <wp:effectExtent l="5080" t="5080" r="5715" b="14306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 0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0  0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32.8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0 0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0  0 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674110</wp:posOffset>
                </wp:positionH>
                <wp:positionV relativeFrom="paragraph">
                  <wp:posOffset>416560</wp:posOffset>
                </wp:positionV>
                <wp:extent cx="1257300" cy="1600200"/>
                <wp:effectExtent l="5080" t="5080" r="5715" b="14306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  9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3  1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32.8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  9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3  1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303010</wp:posOffset>
                </wp:positionH>
                <wp:positionV relativeFrom="paragraph">
                  <wp:posOffset>321945</wp:posOffset>
                </wp:positionV>
                <wp:extent cx="1257300" cy="1600200"/>
                <wp:effectExtent l="5080" t="5080" r="5715" b="14306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  3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3  6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25.3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  3  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3  6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416810</wp:posOffset>
                </wp:positionH>
                <wp:positionV relativeFrom="paragraph">
                  <wp:posOffset>207645</wp:posOffset>
                </wp:positionV>
                <wp:extent cx="1257300" cy="1600200"/>
                <wp:effectExtent l="5080" t="5080" r="5715" b="14306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  0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9  0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16.3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  0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9  0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218815</wp:posOffset>
                </wp:positionH>
                <wp:positionV relativeFrom="paragraph">
                  <wp:posOffset>41910</wp:posOffset>
                </wp:positionV>
                <wp:extent cx="2733675" cy="742950"/>
                <wp:effectExtent l="0" t="0" r="0" b="0"/>
                <wp:wrapNone/>
                <wp:docPr id="1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3.3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17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32405</wp:posOffset>
                </wp:positionH>
                <wp:positionV relativeFrom="paragraph">
                  <wp:posOffset>-22860</wp:posOffset>
                </wp:positionV>
                <wp:extent cx="952500" cy="1153795"/>
                <wp:effectExtent l="5080" t="5715" r="5715" b="381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1.8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58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جمع والطرح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:   / </w:t>
      </w:r>
      <w:r>
        <w:rPr>
          <w:rFonts w:cs="Akhbar MT;Times New Roman"/>
          <w:b/>
          <w:color w:val="000000"/>
          <w:sz w:val="32"/>
          <w:szCs w:val="32"/>
        </w:rPr>
        <w:t>9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;Times New Roman"/>
          <w:b/>
          <w:color w:val="000000"/>
          <w:sz w:val="32"/>
          <w:szCs w:val="32"/>
        </w:rPr>
        <w:t>2017</w:t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sz w:val="44"/>
          <w:szCs w:val="36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Andalus" w:ascii="Webdings" w:hAnsi="Webdings"/>
          <w:b/>
          <w:bCs/>
          <w:sz w:val="42"/>
          <w:szCs w:val="3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8280</wp:posOffset>
            </wp:positionH>
            <wp:positionV relativeFrom="paragraph">
              <wp:posOffset>361315</wp:posOffset>
            </wp:positionV>
            <wp:extent cx="1143000" cy="1828800"/>
            <wp:effectExtent l="0" t="0" r="0" b="0"/>
            <wp:wrapNone/>
            <wp:docPr id="1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6520</wp:posOffset>
            </wp:positionH>
            <wp:positionV relativeFrom="paragraph">
              <wp:posOffset>361315</wp:posOffset>
            </wp:positionV>
            <wp:extent cx="1143000" cy="1828800"/>
            <wp:effectExtent l="0" t="0" r="0" b="0"/>
            <wp:wrapNone/>
            <wp:docPr id="1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9120</wp:posOffset>
            </wp:positionH>
            <wp:positionV relativeFrom="paragraph">
              <wp:posOffset>361315</wp:posOffset>
            </wp:positionV>
            <wp:extent cx="1143000" cy="1828800"/>
            <wp:effectExtent l="0" t="0" r="0" b="0"/>
            <wp:wrapNone/>
            <wp:docPr id="1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</w:t>
      </w:r>
      <w:r>
        <w:rPr>
          <w:rFonts w:eastAsia="Webdings" w:cs="Webdings" w:ascii="Webdings" w:hAnsi="Webdings"/>
          <w:b/>
          <w:bCs/>
          <w:sz w:val="42"/>
          <w:szCs w:val="34"/>
        </w:rPr>
        <w:t>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24625</wp:posOffset>
                </wp:positionH>
                <wp:positionV relativeFrom="paragraph">
                  <wp:posOffset>1313815</wp:posOffset>
                </wp:positionV>
                <wp:extent cx="783590" cy="914400"/>
                <wp:effectExtent l="19050" t="19050" r="48895" b="127698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914400"/>
                          <a:chOff x="0" y="0"/>
                          <a:chExt cx="7837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ffc9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6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ـــ 39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343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75pt;margin-top:103.45pt;width:61.7pt;height:72pt" coordorigin="10275,2069" coordsize="1234,144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10275;top:2069;width:1233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6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ـــ 391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7" o:detectmouseclick="t"/>
                  <v:stroke color="#ffc9ff" weight="38160" dashstyle="dashdot" joinstyle="miter" endcap="flat"/>
                  <w10:wrap type="none"/>
                </v:shape>
                <v:line id="shape_0" from="10635,3329" to="11174,332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إستعانة بعمليات الجمع التالية ، املأ الفراغات بالأعداد المناسبة ؟</w:t>
      </w:r>
    </w:p>
    <w:p>
      <w:pPr>
        <w:pStyle w:val="Normal"/>
        <w:tabs>
          <w:tab w:val="clear" w:pos="720"/>
          <w:tab w:val="left" w:pos="3482" w:leader="none"/>
          <w:tab w:val="left" w:pos="669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50"/>
          <w:szCs w:val="5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108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257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257</w:t>
      </w:r>
    </w:p>
    <w:p>
      <w:pPr>
        <w:pStyle w:val="Normal"/>
        <w:tabs>
          <w:tab w:val="clear" w:pos="720"/>
          <w:tab w:val="center" w:pos="4156" w:leader="none"/>
          <w:tab w:val="left" w:pos="669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  <w:t>+</w:t>
      </w:r>
      <w:r>
        <w:rPr>
          <w:rFonts w:cs="Times New Roman" w:ascii="Times New Roman" w:hAnsi="Times New Roman"/>
          <w:b/>
          <w:bCs/>
          <w:sz w:val="50"/>
          <w:szCs w:val="50"/>
          <w:u w:val="single"/>
          <w:lang w:bidi="ar-EG"/>
        </w:rPr>
        <w:t>149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                +</w:t>
      </w:r>
      <w:r>
        <w:rPr>
          <w:rFonts w:cs="Times New Roman" w:ascii="Times New Roman" w:hAnsi="Times New Roman"/>
          <w:b/>
          <w:bCs/>
          <w:sz w:val="50"/>
          <w:szCs w:val="50"/>
          <w:u w:val="single"/>
          <w:lang w:bidi="ar-EG"/>
        </w:rPr>
        <w:t>149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                +</w:t>
      </w:r>
      <w:r>
        <w:rPr>
          <w:rFonts w:cs="Times New Roman" w:ascii="Times New Roman" w:hAnsi="Times New Roman"/>
          <w:b/>
          <w:bCs/>
          <w:sz w:val="50"/>
          <w:szCs w:val="50"/>
          <w:u w:val="single"/>
          <w:lang w:bidi="ar-EG"/>
        </w:rPr>
        <w:t>108</w:t>
      </w:r>
    </w:p>
    <w:p>
      <w:pPr>
        <w:pStyle w:val="Normal"/>
        <w:tabs>
          <w:tab w:val="clear" w:pos="720"/>
          <w:tab w:val="left" w:pos="3482" w:leader="none"/>
          <w:tab w:val="left" w:pos="669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2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4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36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300" distR="114935" simplePos="0" locked="0" layoutInCell="0" allowOverlap="1" relativeHeight="146">
                <wp:simplePos x="0" y="0"/>
                <wp:positionH relativeFrom="column">
                  <wp:posOffset>-436880</wp:posOffset>
                </wp:positionH>
                <wp:positionV relativeFrom="paragraph">
                  <wp:posOffset>217170</wp:posOffset>
                </wp:positionV>
                <wp:extent cx="3314700" cy="571500"/>
                <wp:effectExtent l="0" t="161290" r="161925" b="11557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680"/>
                          <a:chOff x="0" y="0"/>
                          <a:chExt cx="3314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57168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99cc00">
                                  <a:alpha val="8039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0000FF"/>
                                  <w:lang w:val="en-US" w:bidi="ar-EG"/>
                                </w:rPr>
                                <w:t>257-       =1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4752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7.1pt;width:261pt;height:45pt" coordorigin="-688,342" coordsize="5220,900">
                <v:shape id="shape_0" fillcolor="#99cc00" stroked="t" o:allowincell="f" style="position:absolute;left:-688;top:342;width:5219;height:89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0000FF"/>
                            <w:lang w:val="en-US" w:bidi="ar-EG"/>
                          </w:rPr>
                          <w:t>257-       =149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roundrect id="shape_0" fillcolor="#ffff99" stroked="t" o:allowincell="f" style="position:absolute;left:1922;top:41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06320</wp:posOffset>
                </wp:positionH>
                <wp:positionV relativeFrom="paragraph">
                  <wp:posOffset>240030</wp:posOffset>
                </wp:positionV>
                <wp:extent cx="3429000" cy="571500"/>
                <wp:effectExtent l="0" t="161290" r="161925" b="12509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71680"/>
                          <a:chOff x="0" y="0"/>
                          <a:chExt cx="3429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57168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cc00">
                                  <a:alpha val="8039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0000FF"/>
                                  <w:lang w:val="en-US" w:bidi="ar-EG"/>
                                </w:rPr>
                                <w:t>406- 149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24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8.9pt;width:270pt;height:45pt" coordorigin="3632,378" coordsize="5400,900">
                <v:shape id="shape_0" fillcolor="#ffcc00" stroked="t" o:allowincell="f" style="position:absolute;left:3632;top:378;width:5399;height:89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0000FF"/>
                            <w:lang w:val="en-US" w:bidi="ar-EG"/>
                          </w:rPr>
                          <w:t>406- 149 =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roundrect id="shape_0" fillcolor="#ffff99" stroked="t" o:allowincell="f" style="position:absolute;left:5252;top:46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300" distR="114935" simplePos="0" locked="0" layoutInCell="0" allowOverlap="1" relativeHeight="148">
                <wp:simplePos x="0" y="0"/>
                <wp:positionH relativeFrom="column">
                  <wp:posOffset>-436880</wp:posOffset>
                </wp:positionH>
                <wp:positionV relativeFrom="paragraph">
                  <wp:posOffset>149225</wp:posOffset>
                </wp:positionV>
                <wp:extent cx="3543300" cy="571500"/>
                <wp:effectExtent l="0" t="161290" r="161925" b="1060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57168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6600">
                                  <a:alpha val="8039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0000FF"/>
                                  <w:lang w:val="en-US" w:bidi="ar-EG"/>
                                </w:rPr>
                                <w:t xml:space="preserve">     -  108  =25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816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1.75pt;width:279pt;height:45pt" coordorigin="-688,235" coordsize="5580,900">
                <v:shape id="shape_0" fillcolor="#ff6600" stroked="t" o:allowincell="f" style="position:absolute;left:-688;top:235;width:5579;height:89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0000FF"/>
                            <w:lang w:val="en-US" w:bidi="ar-EG"/>
                          </w:rPr>
                          <w:t xml:space="preserve">     -  108  =257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roundrect id="shape_0" fillcolor="#ffff99" stroked="t" o:allowincell="f" style="position:absolute;left:3272;top:29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3855</wp:posOffset>
            </wp:positionH>
            <wp:positionV relativeFrom="paragraph">
              <wp:posOffset>196215</wp:posOffset>
            </wp:positionV>
            <wp:extent cx="1746250" cy="2639060"/>
            <wp:effectExtent l="0" t="0" r="0" b="0"/>
            <wp:wrapTight wrapText="bothSides">
              <wp:wrapPolygon edited="0">
                <wp:start x="-96" y="0"/>
                <wp:lineTo x="-96" y="21520"/>
                <wp:lineTo x="21599" y="21520"/>
                <wp:lineTo x="21599" y="0"/>
                <wp:lineTo x="-96" y="0"/>
              </wp:wrapPolygon>
            </wp:wrapTight>
            <wp:docPr id="180" name="Flowers+is+open+in+a+picture+with+his+papers+crayon+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Flowers+is+open+in+a+picture+with+his+papers+crayon+circl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96895</wp:posOffset>
                </wp:positionH>
                <wp:positionV relativeFrom="paragraph">
                  <wp:posOffset>254000</wp:posOffset>
                </wp:positionV>
                <wp:extent cx="2733675" cy="742950"/>
                <wp:effectExtent l="0" t="0" r="0" b="0"/>
                <wp:wrapNone/>
                <wp:docPr id="1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20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18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32405</wp:posOffset>
                </wp:positionH>
                <wp:positionV relativeFrom="paragraph">
                  <wp:posOffset>-22860</wp:posOffset>
                </wp:positionV>
                <wp:extent cx="952500" cy="1153795"/>
                <wp:effectExtent l="5080" t="5715" r="5715" b="381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1.8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61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5480</wp:posOffset>
            </wp:positionH>
            <wp:positionV relativeFrom="paragraph">
              <wp:posOffset>347345</wp:posOffset>
            </wp:positionV>
            <wp:extent cx="6629400" cy="3867150"/>
            <wp:effectExtent l="0" t="0" r="0" b="0"/>
            <wp:wrapNone/>
            <wp:docPr id="1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sz w:val="42"/>
          <w:szCs w:val="34"/>
        </w:rPr>
        <w:t>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أكمل الفراغات التالية ؟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20520</wp:posOffset>
                </wp:positionH>
                <wp:positionV relativeFrom="paragraph">
                  <wp:posOffset>-654050</wp:posOffset>
                </wp:positionV>
                <wp:extent cx="1485900" cy="3314700"/>
                <wp:effectExtent l="0" t="716915" r="635" b="28098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331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9019"/>
                              </a:srgbClr>
                            </a:gs>
                            <a:gs pos="100000">
                              <a:srgbClr val="ffcc99">
                                <a:alpha val="8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ebdings" w:cs="Webdings" w:ascii="Century Schoolbook" w:hAnsi="Century Schoolbook"/>
                                <w:color w:val="auto"/>
                                <w:lang w:val="en-US" w:bidi="ar-SA"/>
                              </w:rPr>
                              <w:t>في القطار 400 راكب غادره 197 راكبا فإن الباقين ........... راكب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............ + ......... = ........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Webdings" w:cs="Webdings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27.6pt;margin-top:-51.5pt;width:116.95pt;height:260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ebdings" w:cs="Webdings" w:ascii="Century Schoolbook" w:hAnsi="Century Schoolbook"/>
                          <w:color w:val="auto"/>
                          <w:lang w:val="en-US" w:bidi="ar-SA"/>
                        </w:rPr>
                        <w:t>في القطار 400 راكب غادره 197 راكبا فإن الباقين ........... راكب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............ + ......... = ........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Webdings" w:cs="Webdings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object w:dxaOrig="9697" w:dyaOrig="520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316.6pt;margin-top:11.45pt;width:144pt;height:116.45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632119609" r:id="rId91"/>
        </w:objec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5120</wp:posOffset>
            </wp:positionH>
            <wp:positionV relativeFrom="paragraph">
              <wp:posOffset>56515</wp:posOffset>
            </wp:positionV>
            <wp:extent cx="1485900" cy="1143000"/>
            <wp:effectExtent l="0" t="0" r="0" b="0"/>
            <wp:wrapNone/>
            <wp:docPr id="1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0520</wp:posOffset>
                </wp:positionH>
                <wp:positionV relativeFrom="paragraph">
                  <wp:posOffset>-857250</wp:posOffset>
                </wp:positionV>
                <wp:extent cx="1485900" cy="3314700"/>
                <wp:effectExtent l="0" t="728345" r="635" b="23526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331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9019"/>
                              </a:srgbClr>
                            </a:gs>
                            <a:gs pos="100000">
                              <a:srgbClr val="ffcc99">
                                <a:alpha val="8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ebdings" w:cs="Webdings" w:ascii="Century Schoolbook" w:hAnsi="Century Schoolbook"/>
                                <w:color w:val="auto"/>
                                <w:lang w:val="en-US" w:bidi="ar-SA"/>
                              </w:rPr>
                              <w:t>كتاب به279صفحة إذا قرأت189صفحة فإن الباقي ........... صفح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............ + ......... = 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27.6pt;margin-top:-67.5pt;width:116.95pt;height:260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ebdings" w:cs="Webdings" w:ascii="Century Schoolbook" w:hAnsi="Century Schoolbook"/>
                          <w:color w:val="auto"/>
                          <w:lang w:val="en-US" w:bidi="ar-SA"/>
                        </w:rPr>
                        <w:t>كتاب به279صفحة إذا قرأت189صفحة فإن الباقي ........... صفح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............ + ......... = 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416935</wp:posOffset>
                </wp:positionH>
                <wp:positionV relativeFrom="paragraph">
                  <wp:posOffset>-1127760</wp:posOffset>
                </wp:positionV>
                <wp:extent cx="2971800" cy="5886450"/>
                <wp:effectExtent l="5080" t="1022350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1800" cy="5886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ebdings" w:cs="Webdings" w:ascii="Century Schoolbook" w:hAnsi="Century Schoolbook"/>
                                <w:color w:val="auto"/>
                                <w:lang w:val="en-US" w:bidi="ar-SA"/>
                              </w:rPr>
                              <w:t>كتاب به279صفحة إذا قرأت189صفحة فإن الباقي ........... صفح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............ + ......... = 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9.05pt;margin-top:-88.8pt;width:233.95pt;height:463.45pt;mso-wrap-style:square;v-text-anchor:top;rotation:270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ebdings" w:cs="Webdings" w:ascii="Century Schoolbook" w:hAnsi="Century Schoolbook"/>
                          <w:color w:val="auto"/>
                          <w:lang w:val="en-US" w:bidi="ar-SA"/>
                        </w:rPr>
                        <w:t>كتاب به279صفحة إذا قرأت189صفحة فإن الباقي ........... صفح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............ + ......... = 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074410</wp:posOffset>
                </wp:positionH>
                <wp:positionV relativeFrom="paragraph">
                  <wp:posOffset>46990</wp:posOffset>
                </wp:positionV>
                <wp:extent cx="1257300" cy="1600200"/>
                <wp:effectExtent l="5080" t="5080" r="5715" b="14306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  9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3  1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3.7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  9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3  1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944495</wp:posOffset>
                </wp:positionH>
                <wp:positionV relativeFrom="paragraph">
                  <wp:posOffset>-62865</wp:posOffset>
                </wp:positionV>
                <wp:extent cx="2733675" cy="742950"/>
                <wp:effectExtent l="0" t="0" r="0" b="0"/>
                <wp:wrapNone/>
                <wp:docPr id="1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-4.9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1506220</wp:posOffset>
            </wp:positionH>
            <wp:positionV relativeFrom="paragraph">
              <wp:posOffset>41910</wp:posOffset>
            </wp:positionV>
            <wp:extent cx="914400" cy="762000"/>
            <wp:effectExtent l="0" t="0" r="0" b="0"/>
            <wp:wrapNone/>
            <wp:docPr id="19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90215</wp:posOffset>
                </wp:positionH>
                <wp:positionV relativeFrom="paragraph">
                  <wp:posOffset>41910</wp:posOffset>
                </wp:positionV>
                <wp:extent cx="694690" cy="972820"/>
                <wp:effectExtent l="5080" t="5080" r="5715" b="9105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97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5pt;margin-top:3.3pt;width:54.65pt;height:76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كسور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ab/>
        <w:t xml:space="preserve"> 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81530</wp:posOffset>
                </wp:positionH>
                <wp:positionV relativeFrom="paragraph">
                  <wp:posOffset>203200</wp:posOffset>
                </wp:positionV>
                <wp:extent cx="5821680" cy="4001135"/>
                <wp:effectExtent l="258445" t="399415" r="258445" b="3994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2000">
                          <a:off x="0" y="0"/>
                          <a:ext cx="5821560" cy="4001040"/>
                        </a:xfrm>
                        <a:prstGeom prst="rect">
                          <a:avLst/>
                        </a:prstGeom>
                        <a:blipFill rotWithShape="0">
                          <a:blip r:embed="rId9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85pt;margin-top:15.95pt;width:458.35pt;height:315pt;mso-wrap-style:none;v-text-anchor:middle;rotation:352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74295" distR="114935" simplePos="0" locked="0" layoutInCell="0" allowOverlap="1" relativeHeight="156">
                <wp:simplePos x="0" y="0"/>
                <wp:positionH relativeFrom="column">
                  <wp:posOffset>477520</wp:posOffset>
                </wp:positionH>
                <wp:positionV relativeFrom="paragraph">
                  <wp:posOffset>248285</wp:posOffset>
                </wp:positionV>
                <wp:extent cx="1313180" cy="1290955"/>
                <wp:effectExtent l="0" t="5080" r="9525" b="1143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290960"/>
                          <a:chOff x="0" y="0"/>
                          <a:chExt cx="1313280" cy="1290960"/>
                        </a:xfrm>
                      </wpg:grpSpPr>
                      <wps:wsp>
                        <wps:cNvSpPr/>
                        <wps:spPr>
                          <a:xfrm>
                            <a:off x="369000" y="0"/>
                            <a:ext cx="320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8600">
                            <a:off x="785160" y="135720"/>
                            <a:ext cx="3430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37000">
                            <a:off x="831240" y="572040"/>
                            <a:ext cx="320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478" y="2037"/>
                                  <a:pt x="11355" y="5080"/>
                                  <a:pt x="11355" y="10800"/>
                                </a:cubicBezTo>
                                <a:cubicBezTo>
                                  <a:pt x="11355" y="16520"/>
                                  <a:pt x="16478" y="1956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03400">
                            <a:off x="170640" y="507240"/>
                            <a:ext cx="3430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478" y="2037"/>
                                  <a:pt x="11355" y="5080"/>
                                  <a:pt x="11355" y="10800"/>
                                </a:cubicBezTo>
                                <a:cubicBezTo>
                                  <a:pt x="11355" y="16520"/>
                                  <a:pt x="16478" y="1956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9.55pt;width:77.2pt;height:99pt" coordorigin="1022,391" coordsize="1544,1980">
                <v:rect id="shape_0" fillcolor="white" stroked="t" o:allowincell="f" style="position:absolute;left:1333;top:391;width:50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8;top:606;width:539;height:1010;mso-wrap-style:none;v-text-anchor:middle;rotation:7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1;top:1291;width:504;height:1079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;top:1191;width:539;height:1010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2650</wp:posOffset>
                </wp:positionH>
                <wp:positionV relativeFrom="paragraph">
                  <wp:posOffset>5715</wp:posOffset>
                </wp:positionV>
                <wp:extent cx="1535430" cy="2577465"/>
                <wp:effectExtent l="13970" t="0" r="1397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2577600"/>
                          <a:chOff x="0" y="0"/>
                          <a:chExt cx="1535400" cy="2577600"/>
                        </a:xfrm>
                      </wpg:grpSpPr>
                      <wps:wsp>
                        <wps:cNvSpPr/>
                        <wps:spPr>
                          <a:xfrm rot="7874400">
                            <a:off x="477000" y="1417320"/>
                            <a:ext cx="808200" cy="1031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9000">
                            <a:off x="248760" y="130680"/>
                            <a:ext cx="808200" cy="1031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10.75pt;width:81.55pt;height:182.55pt" coordorigin="5782,215" coordsize="1631,365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41;top:2241;width:1272;height:1623;mso-wrap-style:none;v-text-anchor:middle;rotation:13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1;top:215;width:1272;height:1623;mso-wrap-style:none;v-text-anchor:middle;rotation:312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849120</wp:posOffset>
            </wp:positionH>
            <wp:positionV relativeFrom="paragraph">
              <wp:posOffset>42545</wp:posOffset>
            </wp:positionV>
            <wp:extent cx="1714500" cy="1028700"/>
            <wp:effectExtent l="0" t="0" r="0" b="0"/>
            <wp:wrapSquare wrapText="bothSides"/>
            <wp:docPr id="1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34720</wp:posOffset>
                </wp:positionH>
                <wp:positionV relativeFrom="paragraph">
                  <wp:posOffset>179705</wp:posOffset>
                </wp:positionV>
                <wp:extent cx="342900" cy="571500"/>
                <wp:effectExtent l="635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9c8f9" stroked="f" o:allowincell="f" style="position:absolute;margin-left:73.6pt;margin-top:14.1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0620</wp:posOffset>
                </wp:positionH>
                <wp:positionV relativeFrom="paragraph">
                  <wp:posOffset>191135</wp:posOffset>
                </wp:positionV>
                <wp:extent cx="342900" cy="571500"/>
                <wp:effectExtent l="0" t="0" r="635" b="260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90.6pt;margin-top:15.0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20820</wp:posOffset>
                </wp:positionH>
                <wp:positionV relativeFrom="paragraph">
                  <wp:posOffset>324485</wp:posOffset>
                </wp:positionV>
                <wp:extent cx="342900" cy="571500"/>
                <wp:effectExtent l="0" t="0" r="635" b="260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16.6pt;margin-top:25.5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51180</wp:posOffset>
                </wp:positionH>
                <wp:positionV relativeFrom="paragraph">
                  <wp:posOffset>351790</wp:posOffset>
                </wp:positionV>
                <wp:extent cx="6286500" cy="2628900"/>
                <wp:effectExtent l="8255" t="8255" r="83185" b="83820"/>
                <wp:wrapNone/>
                <wp:docPr id="20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43.4pt;margin-top:27.7pt;width:494.95pt;height:20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sz w:val="38"/>
          <w:szCs w:val="30"/>
          <w:u w:val="single"/>
        </w:rPr>
        <w:t>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أكتب الكسر الذي يمثل الجزء الملون ؟</w:t>
      </w:r>
    </w:p>
    <w:p>
      <w:pPr>
        <w:pStyle w:val="Normal"/>
        <w:tabs>
          <w:tab w:val="clear" w:pos="720"/>
          <w:tab w:val="left" w:pos="255" w:leader="none"/>
          <w:tab w:val="left" w:pos="582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8470</wp:posOffset>
            </wp:positionH>
            <wp:positionV relativeFrom="paragraph">
              <wp:posOffset>109220</wp:posOffset>
            </wp:positionV>
            <wp:extent cx="933450" cy="1028700"/>
            <wp:effectExtent l="0" t="0" r="0" b="0"/>
            <wp:wrapSquare wrapText="bothSides"/>
            <wp:docPr id="2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839595</wp:posOffset>
            </wp:positionH>
            <wp:positionV relativeFrom="paragraph">
              <wp:posOffset>223520</wp:posOffset>
            </wp:positionV>
            <wp:extent cx="1038225" cy="1009650"/>
            <wp:effectExtent l="0" t="0" r="0" b="0"/>
            <wp:wrapSquare wrapText="bothSides"/>
            <wp:docPr id="2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611245</wp:posOffset>
            </wp:positionH>
            <wp:positionV relativeFrom="paragraph">
              <wp:posOffset>6350</wp:posOffset>
            </wp:positionV>
            <wp:extent cx="981075" cy="933450"/>
            <wp:effectExtent l="0" t="0" r="0" b="0"/>
            <wp:wrapSquare wrapText="bothSides"/>
            <wp:docPr id="2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182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3.2pt" to="91.55pt,3.2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772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14605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2.2pt" to="208.55pt,12.2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9222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14605" r="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2.2pt" to="343.55pt,12.2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1485265</wp:posOffset>
            </wp:positionH>
            <wp:positionV relativeFrom="paragraph">
              <wp:posOffset>12065</wp:posOffset>
            </wp:positionV>
            <wp:extent cx="914400" cy="762000"/>
            <wp:effectExtent l="0" t="0" r="0" b="0"/>
            <wp:wrapNone/>
            <wp:docPr id="20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671830" cy="1028065"/>
                <wp:effectExtent l="5080" t="5715" r="5715" b="8629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2pt;width:52.85pt;height:80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67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258445</wp:posOffset>
                </wp:positionV>
                <wp:extent cx="6858000" cy="57150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5000"/>
                        </a:xfrm>
                        <a:prstGeom prst="rect">
                          <a:avLst/>
                        </a:prstGeom>
                        <a:blipFill rotWithShape="0">
                          <a:blip r:embed="rId10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3pt;margin-top:20.35pt;width:539.95pt;height:449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14"/>
          <w:sz w:val="14"/>
          <w:szCs w:val="14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731010</wp:posOffset>
                </wp:positionH>
                <wp:positionV relativeFrom="paragraph">
                  <wp:posOffset>125095</wp:posOffset>
                </wp:positionV>
                <wp:extent cx="3886200" cy="965200"/>
                <wp:effectExtent l="631825" t="9525" r="10160" b="9550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65160"/>
                        </a:xfrm>
                        <a:prstGeom prst="wedgeRoundRectCallout">
                          <a:avLst>
                            <a:gd name="adj1" fmla="val -66111"/>
                            <a:gd name="adj2" fmla="val 14795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0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b/>
                                <w:szCs w:val="30"/>
                                <w:bCs/>
                                <w:sz w:val="30"/>
                                <w:rFonts w:eastAsia="Web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لون الجزء الذي يمثل الكسر المكتوب ، ثم قارن كل كسرين بوضع الإشارة المناسبة(&gt; ،&lt; ) في  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9.85pt;width:305.95pt;height:75.95pt;mso-wrap-style:square;v-text-anchor:top;mso-position-horizontal-relative:page" type="_x0000_t17">
                <v:textbox>
                  <w:txbxContent>
                    <w:p>
                      <w:pPr>
                        <w:tabs>
                          <w:tab w:val="left" w:pos="111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0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</w:t>
                      </w:r>
                      <w:r>
                        <w:rPr>
                          <w:kern w:val="2"/>
                          <w:b/>
                          <w:szCs w:val="30"/>
                          <w:bCs/>
                          <w:sz w:val="30"/>
                          <w:rFonts w:eastAsia="Webdings" w:ascii="Times New Roman" w:hAnsi="Times New Roman" w:cs="Times New Roman"/>
                          <w:color w:val="auto"/>
                          <w:lang w:val="en-US" w:bidi="ar-EG"/>
                        </w:rPr>
                        <w:t>لون الجزء الذي يمثل الكسر المكتوب ، ثم قارن كل كسرين بوضع الإشارة المناسبة(&gt; ،&lt; ) في   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4"/>
          <w:szCs w:val="1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0632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1.6pt;margin-top:17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1820</wp:posOffset>
                </wp:positionH>
                <wp:positionV relativeFrom="paragraph">
                  <wp:posOffset>193675</wp:posOffset>
                </wp:positionV>
                <wp:extent cx="342900" cy="456565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6480"/>
                          <a:chOff x="0" y="0"/>
                          <a:chExt cx="343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34308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15.25pt;width:27pt;height:35.95pt" coordorigin="932,305" coordsize="540,719">
                <v:roundrect id="shape_0" fillcolor="white" stroked="t" o:allowincell="f" style="position:absolute;left:932;top:305;width:539;height:35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2;top:670;width:539;height:35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92320</wp:posOffset>
                </wp:positionH>
                <wp:positionV relativeFrom="paragraph">
                  <wp:posOffset>193675</wp:posOffset>
                </wp:positionV>
                <wp:extent cx="342900" cy="137096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70880"/>
                          <a:chOff x="0" y="0"/>
                          <a:chExt cx="3430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558720"/>
                              <a:ext cx="343080" cy="25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34308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12880"/>
                            <a:ext cx="34308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7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343080" cy="27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15.25pt;width:27pt;height:107.95pt" coordorigin="7232,305" coordsize="540,2159">
                <v:group id="shape_0" style="position:absolute;left:7232;top:305;width:540;height:1280">
                  <v:roundrect id="shape_0" fillcolor="white" stroked="t" o:allowincell="f" style="position:absolute;left:7232;top:1185;width:539;height:3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232;top:305;width:540;height:879">
                    <v:roundrect id="shape_0" fillcolor="white" stroked="t" o:allowincell="f" style="position:absolute;left:7232;top:305;width:539;height:43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232;top:751;width:539;height:43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7232;top:1585;width:540;height:879">
                  <v:roundrect id="shape_0" fillcolor="white" stroked="t" o:allowincell="f" style="position:absolute;left:7232;top:1585;width:539;height:4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32;top:2031;width:539;height:4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320</wp:posOffset>
                </wp:positionH>
                <wp:positionV relativeFrom="paragraph">
                  <wp:posOffset>177800</wp:posOffset>
                </wp:positionV>
                <wp:extent cx="342900" cy="598170"/>
                <wp:effectExtent l="635" t="0" r="635" b="132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2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.6pt;margin-top:14pt;width:26.95pt;height:47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2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49320</wp:posOffset>
                </wp:positionH>
                <wp:positionV relativeFrom="paragraph">
                  <wp:posOffset>177800</wp:posOffset>
                </wp:positionV>
                <wp:extent cx="342900" cy="1028700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28880"/>
                          <a:chOff x="0" y="0"/>
                          <a:chExt cx="3430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343080" cy="25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440"/>
                            <a:ext cx="34308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343080" cy="25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4pt;width:27pt;height:81pt" coordorigin="5432,280" coordsize="540,1620">
                <v:group id="shape_0" style="position:absolute;left:5432;top:280;width:540;height:810">
                  <v:roundrect id="shape_0" fillcolor="white" stroked="t" o:allowincell="f" style="position:absolute;left:5432;top:280;width:539;height:3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32;top:691;width:539;height:3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432;top:1090;width:540;height:810">
                  <v:roundrect id="shape_0" fillcolor="white" stroked="t" o:allowincell="f" style="position:absolute;left:5432;top:1090;width:539;height:3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32;top:1501;width:539;height:3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7620</wp:posOffset>
                </wp:positionH>
                <wp:positionV relativeFrom="paragraph">
                  <wp:posOffset>161925</wp:posOffset>
                </wp:positionV>
                <wp:extent cx="342900" cy="1713230"/>
                <wp:effectExtent l="5715" t="5715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3240"/>
                          <a:chOff x="0" y="0"/>
                          <a:chExt cx="343080" cy="171324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33588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88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240"/>
                                <a:ext cx="335880" cy="23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588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880" cy="249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335880" cy="249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38360"/>
                              <a:ext cx="33588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88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33588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46680"/>
                            <a:ext cx="3358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520"/>
                              <a:ext cx="33588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2.75pt;width:27pt;height:134.9pt" coordorigin="2012,255" coordsize="540,2698">
                <v:group id="shape_0" style="position:absolute;left:2023;top:255;width:529;height:1961">
                  <v:group id="shape_0" style="position:absolute;left:2023;top:255;width:529;height:1162">
                    <v:roundrect id="shape_0" fillcolor="white" stroked="t" o:allowincell="f" style="position:absolute;left:2023;top:1054;width:528;height:3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023;top:255;width:529;height:798">
                      <v:roundrect id="shape_0" fillcolor="white" stroked="t" o:allowincell="f" style="position:absolute;left:2023;top:255;width:528;height:3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023;top:660;width:528;height:3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2023;top:1418;width:529;height:798">
                    <v:roundrect id="shape_0" fillcolor="white" stroked="t" o:allowincell="f" style="position:absolute;left:2023;top:1418;width:528;height:39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023;top:1823;width:528;height:39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2012;top:2218;width:529;height:734">
                  <v:roundrect id="shape_0" fillcolor="white" stroked="t" o:allowincell="f" style="position:absolute;left:2012;top:2218;width:528;height:3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012;top:2591;width:528;height:3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92120</wp:posOffset>
                </wp:positionH>
                <wp:positionV relativeFrom="paragraph">
                  <wp:posOffset>5080</wp:posOffset>
                </wp:positionV>
                <wp:extent cx="342900" cy="598170"/>
                <wp:effectExtent l="0" t="0" r="635" b="2647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42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235.6pt;margin-top:0.4pt;width:26.95pt;height:47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42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35120</wp:posOffset>
                </wp:positionH>
                <wp:positionV relativeFrom="paragraph">
                  <wp:posOffset>5080</wp:posOffset>
                </wp:positionV>
                <wp:extent cx="342900" cy="598170"/>
                <wp:effectExtent l="0" t="0" r="635" b="3975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542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25.6pt;margin-top:0.4pt;width:26.95pt;height:47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542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06320</wp:posOffset>
                </wp:positionH>
                <wp:positionV relativeFrom="paragraph">
                  <wp:posOffset>15875</wp:posOffset>
                </wp:positionV>
                <wp:extent cx="342900" cy="685165"/>
                <wp:effectExtent l="5080" t="571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080"/>
                          <a:chOff x="0" y="0"/>
                          <a:chExt cx="343080" cy="685080"/>
                        </a:xfrm>
                      </wpg:grpSpPr>
                      <wps:wsp>
                        <wps:cNvSpPr/>
                        <wps:spPr>
                          <a:xfrm>
                            <a:off x="0" y="471240"/>
                            <a:ext cx="34308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3430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.25pt;width:27pt;height:53.95pt" coordorigin="3632,25" coordsize="540,1079">
                <v:roundrect id="shape_0" fillcolor="white" stroked="t" o:allowincell="f" style="position:absolute;left:3632;top:767;width:539;height:33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632;top:25;width:540;height:741">
                  <v:roundrect id="shape_0" fillcolor="white" stroked="t" o:allowincell="f" style="position:absolute;left:3632;top:25;width:539;height:3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32;top:401;width:539;height:3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9120</wp:posOffset>
                </wp:positionH>
                <wp:positionV relativeFrom="paragraph">
                  <wp:posOffset>217805</wp:posOffset>
                </wp:positionV>
                <wp:extent cx="342900" cy="598170"/>
                <wp:effectExtent l="0" t="0" r="635" b="26479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32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45.6pt;margin-top:17.15pt;width:26.95pt;height:47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32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6120</wp:posOffset>
                </wp:positionH>
                <wp:positionV relativeFrom="paragraph">
                  <wp:posOffset>130175</wp:posOffset>
                </wp:positionV>
                <wp:extent cx="342900" cy="598170"/>
                <wp:effectExtent l="0" t="0" r="635" b="2647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72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55.6pt;margin-top:10.25pt;width:26.95pt;height:47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72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92655</wp:posOffset>
                </wp:positionH>
                <wp:positionV relativeFrom="paragraph">
                  <wp:posOffset>81915</wp:posOffset>
                </wp:positionV>
                <wp:extent cx="2856865" cy="342900"/>
                <wp:effectExtent l="5715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43080"/>
                          <a:chOff x="0" y="0"/>
                          <a:chExt cx="28569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4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3840" cy="3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4440" cy="33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69520" y="31320"/>
                                  <a:ext cx="335880" cy="27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0840" cy="33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0160" y="20160"/>
                                    <a:ext cx="335880" cy="295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4760" y="20160"/>
                                    <a:ext cx="335880" cy="295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73720" y="0"/>
                                <a:ext cx="600120" cy="33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0160" y="20160"/>
                                  <a:ext cx="33588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4400" y="20160"/>
                                  <a:ext cx="33588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4560" y="6840"/>
                              <a:ext cx="551880" cy="335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040" y="32040"/>
                                <a:ext cx="33588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040" y="32040"/>
                                <a:ext cx="33588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7520" y="2520"/>
                            <a:ext cx="829440" cy="335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31720" y="38160"/>
                              <a:ext cx="335880" cy="25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9520" cy="335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7360" y="27360"/>
                                <a:ext cx="335880" cy="28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1360" y="27360"/>
                                <a:ext cx="335880" cy="28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8pt;width:229.6pt;height:23.25pt" coordorigin="3421,160" coordsize="4592,465">
                <v:group id="shape_0" style="position:absolute;left:3421;top:160;width:3274;height:465">
                  <v:group id="shape_0" style="position:absolute;left:3421;top:160;width:2385;height:465">
                    <v:group id="shape_0" style="position:absolute;left:3421;top:160;width:1458;height:465">
                      <v:roundrect id="shape_0" fillcolor="white" stroked="t" o:allowincell="f" style="position:absolute;left:4351;top:178;width:528;height:429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421;top:160;width:1010;height:465">
                        <v:roundrect id="shape_0" fillcolor="white" stroked="t" o:allowincell="f" style="position:absolute;left:3422;top:161;width:528;height:464;mso-wrap-style:none;v-text-anchor:middle;rotation:270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903;top:161;width:528;height:464;mso-wrap-style:none;v-text-anchor:middle;rotation:270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4797;top:160;width:1009;height:465">
                      <v:roundrect id="shape_0" fillcolor="white" stroked="t" o:allowincell="f" style="position:absolute;left:4798;top:161;width:528;height:464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278;top:161;width:528;height:464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5724;top:189;width:971;height:428">
                    <v:roundrect id="shape_0" fillcolor="white" stroked="t" o:allowincell="f" style="position:absolute;left:5725;top:190;width:528;height:427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166;top:190;width:528;height:427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6602;top:176;width:1410;height:442">
                  <v:roundrect id="shape_0" fillcolor="white" stroked="t" o:allowincell="f" style="position:absolute;left:7484;top:193;width:528;height:407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602;top:176;width:984;height:442">
                    <v:roundrect id="shape_0" fillcolor="white" stroked="t" o:allowincell="f" style="position:absolute;left:6603;top:176;width:528;height:441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058;top:176;width:528;height:441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49320</wp:posOffset>
                </wp:positionH>
                <wp:positionV relativeFrom="paragraph">
                  <wp:posOffset>227965</wp:posOffset>
                </wp:positionV>
                <wp:extent cx="571500" cy="6858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271.6pt;margin-top:17.95pt;width:44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3980</wp:posOffset>
                </wp:positionH>
                <wp:positionV relativeFrom="paragraph">
                  <wp:posOffset>215265</wp:posOffset>
                </wp:positionV>
                <wp:extent cx="5829300" cy="17145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cfcf"/>
                            </a:gs>
                            <a:gs pos="100000">
                              <a:srgbClr val="afea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feaff" stroked="t" o:allowincell="f" style="position:absolute;margin-left:-7.4pt;margin-top:16.95pt;width:458.95pt;height:13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fcfc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4620</wp:posOffset>
                </wp:positionH>
                <wp:positionV relativeFrom="paragraph">
                  <wp:posOffset>84455</wp:posOffset>
                </wp:positionV>
                <wp:extent cx="342900" cy="5715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0.6pt;margin-top:6.6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20420</wp:posOffset>
                </wp:positionH>
                <wp:positionV relativeFrom="paragraph">
                  <wp:posOffset>84455</wp:posOffset>
                </wp:positionV>
                <wp:extent cx="342900" cy="571500"/>
                <wp:effectExtent l="0" t="0" r="635" b="228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64.6pt;margin-top:6.6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06320</wp:posOffset>
                </wp:positionH>
                <wp:positionV relativeFrom="paragraph">
                  <wp:posOffset>84455</wp:posOffset>
                </wp:positionV>
                <wp:extent cx="342900" cy="571500"/>
                <wp:effectExtent l="0" t="0" r="635" b="228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7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81.6pt;margin-top:6.6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7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92120</wp:posOffset>
                </wp:positionH>
                <wp:positionV relativeFrom="paragraph">
                  <wp:posOffset>84455</wp:posOffset>
                </wp:positionV>
                <wp:extent cx="342900" cy="571500"/>
                <wp:effectExtent l="0" t="0" r="635" b="228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235.6pt;margin-top:6.6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20820</wp:posOffset>
                </wp:positionH>
                <wp:positionV relativeFrom="paragraph">
                  <wp:posOffset>84455</wp:posOffset>
                </wp:positionV>
                <wp:extent cx="571500" cy="685800"/>
                <wp:effectExtent l="0" t="0" r="635" b="2070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 xml:space="preserve">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16.6pt;margin-top:6.65pt;width:44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 xml:space="preserve"> 1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35220</wp:posOffset>
                </wp:positionH>
                <wp:positionV relativeFrom="paragraph">
                  <wp:posOffset>84455</wp:posOffset>
                </wp:positionV>
                <wp:extent cx="342900" cy="571500"/>
                <wp:effectExtent l="0" t="0" r="635" b="228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88.6pt;margin-top:6.6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419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.85pt;margin-top:17.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0637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3.1pt;margin-top:16.4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4947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6.1pt;margin-top:17.1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4620</wp:posOffset>
                </wp:positionH>
                <wp:positionV relativeFrom="paragraph">
                  <wp:posOffset>151130</wp:posOffset>
                </wp:positionV>
                <wp:extent cx="342900" cy="571500"/>
                <wp:effectExtent l="0" t="0" r="635" b="228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0.6pt;margin-top:11.9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20420</wp:posOffset>
                </wp:positionH>
                <wp:positionV relativeFrom="paragraph">
                  <wp:posOffset>151130</wp:posOffset>
                </wp:positionV>
                <wp:extent cx="342900" cy="571500"/>
                <wp:effectExtent l="0" t="0" r="635" b="228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7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64.6pt;margin-top:11.9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7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06320</wp:posOffset>
                </wp:positionH>
                <wp:positionV relativeFrom="paragraph">
                  <wp:posOffset>151130</wp:posOffset>
                </wp:positionV>
                <wp:extent cx="342900" cy="571500"/>
                <wp:effectExtent l="0" t="0" r="635" b="228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81.6pt;margin-top:11.9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82595</wp:posOffset>
                </wp:positionH>
                <wp:positionV relativeFrom="paragraph">
                  <wp:posOffset>170180</wp:posOffset>
                </wp:positionV>
                <wp:extent cx="342900" cy="571500"/>
                <wp:effectExtent l="0" t="0" r="635" b="228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234.85pt;margin-top:13.4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35220</wp:posOffset>
                </wp:positionH>
                <wp:positionV relativeFrom="paragraph">
                  <wp:posOffset>151130</wp:posOffset>
                </wp:positionV>
                <wp:extent cx="571500" cy="685800"/>
                <wp:effectExtent l="0" t="0" r="635" b="2070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88.6pt;margin-top:11.9pt;width:44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49420</wp:posOffset>
                </wp:positionH>
                <wp:positionV relativeFrom="paragraph">
                  <wp:posOffset>151130</wp:posOffset>
                </wp:positionV>
                <wp:extent cx="342900" cy="571500"/>
                <wp:effectExtent l="0" t="0" r="635" b="228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34.6pt;margin-top:11.9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5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514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.35pt;margin-top:9.1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0637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3.1pt;margin-top:2.4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5899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6.85pt;margin-top:0.1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973070</wp:posOffset>
                </wp:positionH>
                <wp:positionV relativeFrom="paragraph">
                  <wp:posOffset>21590</wp:posOffset>
                </wp:positionV>
                <wp:extent cx="2733675" cy="742950"/>
                <wp:effectExtent l="0" t="0" r="0" b="0"/>
                <wp:wrapNone/>
                <wp:docPr id="2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1.7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24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82620</wp:posOffset>
                </wp:positionH>
                <wp:positionV relativeFrom="paragraph">
                  <wp:posOffset>74295</wp:posOffset>
                </wp:positionV>
                <wp:extent cx="692785" cy="1082040"/>
                <wp:effectExtent l="5715" t="5080" r="5080" b="8172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pt;margin-top:5.85pt;width:54.5pt;height:8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70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كسور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405380</wp:posOffset>
                </wp:positionH>
                <wp:positionV relativeFrom="paragraph">
                  <wp:posOffset>280035</wp:posOffset>
                </wp:positionV>
                <wp:extent cx="2868930" cy="647700"/>
                <wp:effectExtent l="9525" t="10160" r="10160" b="4959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647640"/>
                        </a:xfrm>
                        <a:prstGeom prst="wedgeRoundRectCallout">
                          <a:avLst>
                            <a:gd name="adj1" fmla="val -44268"/>
                            <a:gd name="adj2" fmla="val 12293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4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Web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صل بين الكسور رقما وكتابة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22.05pt;width:225.85pt;height:50.95pt;mso-wrap-style:square;v-text-anchor:top;mso-position-horizontal-relative:page" type="_x0000_t17">
                <v:textbox>
                  <w:txbxContent>
                    <w:p>
                      <w:pPr>
                        <w:tabs>
                          <w:tab w:val="left" w:pos="111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4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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Webdings" w:ascii="Times New Roman" w:hAnsi="Times New Roman" w:cs="Times New Roman"/>
                          <w:color w:val="auto"/>
                          <w:lang w:val="en-US" w:bidi="ar-EG"/>
                        </w:rPr>
                        <w:t>صل بين الكسور رقما وكتابة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92710</wp:posOffset>
                </wp:positionV>
                <wp:extent cx="6629400" cy="4457700"/>
                <wp:effectExtent l="0" t="0" r="0" b="0"/>
                <wp:wrapNone/>
                <wp:docPr id="2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57700"/>
                        </a:xfrm>
                        <a:prstGeom prst="rect"/>
                        <a:blipFill rotWithShape="0">
                          <a:blip r:embed="rId10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pt;height:351pt;mso-wrap-distance-left:9.05pt;mso-wrap-distance-right:9.05pt;mso-wrap-distance-top:0pt;mso-wrap-distance-bottom:0pt;margin-top:7.3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6120</wp:posOffset>
                </wp:positionH>
                <wp:positionV relativeFrom="paragraph">
                  <wp:posOffset>79375</wp:posOffset>
                </wp:positionV>
                <wp:extent cx="571500" cy="571500"/>
                <wp:effectExtent l="0" t="15240" r="91440" b="9080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81000 w 324000"/>
                              <a:gd name="textAreaRight" fmla="*/ 243000 w 32400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</a:path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0" y="5400"/>
                                </a:lnTo>
                                <a:lnTo>
                                  <a:pt x="0" y="16200"/>
                                </a:lnTo>
                              </a:path>
                              <a:path w="21600" h="21600">
                                <a:moveTo>
                                  <a:pt x="5400" y="1620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</a:path>
                              <a:path w="21600" h="21600">
                                <a:moveTo>
                                  <a:pt x="16200" y="16200"/>
                                </a:move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e9bd"/>
                              </a:gs>
                              <a:gs pos="100000">
                                <a:srgbClr val="b9c8f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6.2pt;width:45pt;height:45.05pt" coordorigin="1112,124" coordsize="900,901">
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1112;top:125;width:899;height:89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gray"/>
                  <w10:wrap type="none"/>
                </v:rect>
                <v:shape id="shape_0" fillcolor="#b9c8f9" stroked="f" o:allowincell="f" style="position:absolute;left:1292;top:125;width:539;height:89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e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34820</wp:posOffset>
                </wp:positionH>
                <wp:positionV relativeFrom="paragraph">
                  <wp:posOffset>79375</wp:posOffset>
                </wp:positionV>
                <wp:extent cx="571500" cy="571500"/>
                <wp:effectExtent l="0" t="15240" r="91440" b="9080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81000 w 324000"/>
                              <a:gd name="textAreaRight" fmla="*/ 243000 w 32400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</a:path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0" y="5400"/>
                                </a:lnTo>
                                <a:lnTo>
                                  <a:pt x="0" y="16200"/>
                                </a:lnTo>
                              </a:path>
                              <a:path w="21600" h="21600">
                                <a:moveTo>
                                  <a:pt x="5400" y="1620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</a:path>
                              <a:path w="21600" h="21600">
                                <a:moveTo>
                                  <a:pt x="16200" y="16200"/>
                                </a:move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e9bd"/>
                              </a:gs>
                              <a:gs pos="100000">
                                <a:srgbClr val="b9c8f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6.2pt;width:45pt;height:45.05pt" coordorigin="2732,124" coordsize="900,901">
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2732;top:125;width:899;height:89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gray"/>
                  <w10:wrap type="none"/>
                </v:rect>
                <v:shape id="shape_0" fillcolor="#b9c8f9" stroked="f" o:allowincell="f" style="position:absolute;left:2912;top:125;width:539;height:89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e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49220</wp:posOffset>
                </wp:positionH>
                <wp:positionV relativeFrom="paragraph">
                  <wp:posOffset>79375</wp:posOffset>
                </wp:positionV>
                <wp:extent cx="571500" cy="571500"/>
                <wp:effectExtent l="0" t="15240" r="91440" b="9080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81000 w 324000"/>
                              <a:gd name="textAreaRight" fmla="*/ 243000 w 32400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</a:path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0" y="5400"/>
                                </a:lnTo>
                                <a:lnTo>
                                  <a:pt x="0" y="16200"/>
                                </a:lnTo>
                              </a:path>
                              <a:path w="21600" h="21600">
                                <a:moveTo>
                                  <a:pt x="5400" y="1620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</a:path>
                              <a:path w="21600" h="21600">
                                <a:moveTo>
                                  <a:pt x="16200" y="16200"/>
                                </a:move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e9bd"/>
                              </a:gs>
                              <a:gs pos="100000">
                                <a:srgbClr val="b9c8f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6.2pt;width:45pt;height:45.05pt" coordorigin="4172,124" coordsize="900,901">
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4172;top:125;width:899;height:89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gray"/>
                  <w10:wrap type="none"/>
                </v:rect>
                <v:shape id="shape_0" fillcolor="#b9c8f9" stroked="f" o:allowincell="f" style="position:absolute;left:4352;top:125;width:539;height:89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e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63620</wp:posOffset>
                </wp:positionH>
                <wp:positionV relativeFrom="paragraph">
                  <wp:posOffset>79375</wp:posOffset>
                </wp:positionV>
                <wp:extent cx="571500" cy="571500"/>
                <wp:effectExtent l="0" t="15240" r="91440" b="9080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81000 w 324000"/>
                              <a:gd name="textAreaRight" fmla="*/ 243000 w 32400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</a:path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0" y="5400"/>
                                </a:lnTo>
                                <a:lnTo>
                                  <a:pt x="0" y="16200"/>
                                </a:lnTo>
                              </a:path>
                              <a:path w="21600" h="21600">
                                <a:moveTo>
                                  <a:pt x="5400" y="1620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</a:path>
                              <a:path w="21600" h="21600">
                                <a:moveTo>
                                  <a:pt x="16200" y="16200"/>
                                </a:move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e9bd"/>
                              </a:gs>
                              <a:gs pos="100000">
                                <a:srgbClr val="b9c8f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2pt;width:45pt;height:45.05pt" coordorigin="5612,124" coordsize="900,901">
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5612;top:125;width:899;height:89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gray"/>
                  <w10:wrap type="none"/>
                </v:rect>
                <v:shape id="shape_0" fillcolor="#b9c8f9" stroked="f" o:allowincell="f" style="position:absolute;left:5792;top:125;width:539;height:89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e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49420</wp:posOffset>
                </wp:positionH>
                <wp:positionV relativeFrom="paragraph">
                  <wp:posOffset>79375</wp:posOffset>
                </wp:positionV>
                <wp:extent cx="800100" cy="571500"/>
                <wp:effectExtent l="0" t="15240" r="91440" b="9080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114120" y="-114120"/>
                            <a:ext cx="571680" cy="800280"/>
                          </a:xfrm>
                          <a:custGeom>
                            <a:avLst/>
                            <a:gdLst>
                              <a:gd name="textAreaLeft" fmla="*/ 81000 w 324000"/>
                              <a:gd name="textAreaRight" fmla="*/ 243000 w 324000"/>
                              <a:gd name="textAreaTop" fmla="*/ 113400 h 453600"/>
                              <a:gd name="textAreaBottom" fmla="*/ 3402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</a:path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0" y="5400"/>
                                </a:lnTo>
                                <a:lnTo>
                                  <a:pt x="0" y="16200"/>
                                </a:lnTo>
                              </a:path>
                              <a:path w="21600" h="21600">
                                <a:moveTo>
                                  <a:pt x="5400" y="1620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</a:path>
                              <a:path w="21600" h="21600">
                                <a:moveTo>
                                  <a:pt x="16200" y="16200"/>
                                </a:move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716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e9bd"/>
                              </a:gs>
                              <a:gs pos="100000">
                                <a:srgbClr val="b9c8f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pt;margin-top:-2.8pt;width:45pt;height:63pt" coordorigin="6872,-56" coordsize="900,1260">
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6872;top:-54;width:899;height:125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gray"/>
                  <w10:wrap type="none"/>
                </v:rect>
                <v:shape id="shape_0" fillcolor="#b9c8f9" stroked="f" o:allowincell="f" style="position:absolute;left:6872;top:125;width:899;height:89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e9b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39445</wp:posOffset>
                </wp:positionH>
                <wp:positionV relativeFrom="paragraph">
                  <wp:posOffset>130175</wp:posOffset>
                </wp:positionV>
                <wp:extent cx="4143375" cy="1038225"/>
                <wp:effectExtent l="24130" t="31115" r="134620" b="14160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1038240"/>
                          <a:chOff x="0" y="0"/>
                          <a:chExt cx="4143240" cy="1038240"/>
                        </a:xfrm>
                      </wpg:grpSpPr>
                      <wps:wsp>
                        <wps:cNvSpPr/>
                        <wps:spPr>
                          <a:xfrm>
                            <a:off x="3343320" y="9360"/>
                            <a:ext cx="800280" cy="102888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008000"/>
                                  <w:lang w:val="en-US" w:bidi="ar-SA"/>
                                </w:rPr>
                                <w:t>ن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9360"/>
                            <a:ext cx="800280" cy="102888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008000"/>
                                  <w:lang w:val="en-US" w:bidi="ar-SA"/>
                                </w:rPr>
                                <w:t>ث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9360"/>
                            <a:ext cx="800280" cy="102888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008000"/>
                                  <w:lang w:val="en-US" w:bidi="ar-SA"/>
                                </w:rPr>
                                <w:t>ث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9360"/>
                            <a:ext cx="800280" cy="102888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008000"/>
                                  <w:lang w:val="en-US" w:bidi="ar-SA"/>
                                </w:rPr>
                                <w:t>عش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102888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008000"/>
                                  <w:lang w:val="en-US" w:bidi="ar-SA"/>
                                </w:rPr>
                                <w:t>تس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0.25pt;width:326.25pt;height:81.75pt" coordorigin="1007,205" coordsize="6525,1635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6272;top:220;width:1259;height:16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Century Schoolbook"/>
                            <w:color w:val="008000"/>
                            <w:lang w:val="en-US" w:bidi="ar-SA"/>
                          </w:rPr>
                          <w:t>نص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907;top:220;width:1259;height:16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Century Schoolbook"/>
                            <w:color w:val="008000"/>
                            <w:lang w:val="en-US" w:bidi="ar-SA"/>
                          </w:rPr>
                          <w:t>ثلث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47;top:220;width:1259;height:16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Century Schoolbook"/>
                            <w:color w:val="008000"/>
                            <w:lang w:val="en-US" w:bidi="ar-SA"/>
                          </w:rPr>
                          <w:t>ثم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42;top:220;width:1259;height:16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Century Schoolbook"/>
                            <w:color w:val="008000"/>
                            <w:lang w:val="en-US" w:bidi="ar-SA"/>
                          </w:rPr>
                          <w:t>عش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07;top:205;width:1259;height:16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Century Schoolbook"/>
                            <w:color w:val="008000"/>
                            <w:lang w:val="en-US" w:bidi="ar-SA"/>
                          </w:rPr>
                          <w:t>تس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Webdings" w:hAnsi="Webdings" w:cs="Andalus"/>
          <w:b/>
          <w:b/>
          <w:bCs/>
          <w:sz w:val="52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05485</wp:posOffset>
                </wp:positionH>
                <wp:positionV relativeFrom="paragraph">
                  <wp:posOffset>361315</wp:posOffset>
                </wp:positionV>
                <wp:extent cx="6555105" cy="2866390"/>
                <wp:effectExtent l="15240" t="14605" r="89535" b="90805"/>
                <wp:wrapNone/>
                <wp:docPr id="25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286632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-55.55pt;margin-top:28.45pt;width:516.1pt;height:225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green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sz w:val="52"/>
          <w:szCs w:val="44"/>
        </w:rPr>
        <w:t></w:t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رتب الكسور التالية من الأصغر إلي الأكبر 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25320</wp:posOffset>
                </wp:positionH>
                <wp:positionV relativeFrom="paragraph">
                  <wp:posOffset>132715</wp:posOffset>
                </wp:positionV>
                <wp:extent cx="266700" cy="571500"/>
                <wp:effectExtent l="29845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6pt;margin-top:10.45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11120</wp:posOffset>
                </wp:positionH>
                <wp:positionV relativeFrom="paragraph">
                  <wp:posOffset>132715</wp:posOffset>
                </wp:positionV>
                <wp:extent cx="266700" cy="571500"/>
                <wp:effectExtent l="29845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6pt;margin-top:10.45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47565</wp:posOffset>
                </wp:positionH>
                <wp:positionV relativeFrom="paragraph">
                  <wp:posOffset>132715</wp:posOffset>
                </wp:positionV>
                <wp:extent cx="571500" cy="6858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95pt;margin-top:10.45pt;width:44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82320</wp:posOffset>
                </wp:positionH>
                <wp:positionV relativeFrom="paragraph">
                  <wp:posOffset>2540</wp:posOffset>
                </wp:positionV>
                <wp:extent cx="266700" cy="571500"/>
                <wp:effectExtent l="2984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6pt;margin-top:0.2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520</wp:posOffset>
                </wp:positionH>
                <wp:positionV relativeFrom="paragraph">
                  <wp:posOffset>2540</wp:posOffset>
                </wp:positionV>
                <wp:extent cx="266700" cy="571500"/>
                <wp:effectExtent l="29845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6pt;margin-top:0.2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3820</wp:posOffset>
                </wp:positionH>
                <wp:positionV relativeFrom="paragraph">
                  <wp:posOffset>2540</wp:posOffset>
                </wp:positionV>
                <wp:extent cx="266700" cy="571500"/>
                <wp:effectExtent l="29845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6pt;margin-top:0.2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266700" cy="571500"/>
                <wp:effectExtent l="29845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6pt;margin-top:0.2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54120</wp:posOffset>
                </wp:positionH>
                <wp:positionV relativeFrom="paragraph">
                  <wp:posOffset>2540</wp:posOffset>
                </wp:positionV>
                <wp:extent cx="266700" cy="571500"/>
                <wp:effectExtent l="2984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6pt;margin-top:0.2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11320</wp:posOffset>
                </wp:positionH>
                <wp:positionV relativeFrom="paragraph">
                  <wp:posOffset>2540</wp:posOffset>
                </wp:positionV>
                <wp:extent cx="266700" cy="571500"/>
                <wp:effectExtent l="2984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6pt;margin-top:0.2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779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5.4pt" to="325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064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5.4pt" to="280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5.4pt" to="235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634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5.4pt" to="190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9192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14605" r="0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6.9pt" to="145.55pt,6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29945</wp:posOffset>
                </wp:positionH>
                <wp:positionV relativeFrom="paragraph">
                  <wp:posOffset>87630</wp:posOffset>
                </wp:positionV>
                <wp:extent cx="457200" cy="0"/>
                <wp:effectExtent l="0" t="14605" r="635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6.9pt" to="101.3pt,6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892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14605" r="0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.9pt" to="55.55pt,6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2258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5.4pt" to="10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494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5.4pt" to="370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209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5.4pt" to="415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54070</wp:posOffset>
                </wp:positionH>
                <wp:positionV relativeFrom="paragraph">
                  <wp:posOffset>115570</wp:posOffset>
                </wp:positionV>
                <wp:extent cx="2733675" cy="742950"/>
                <wp:effectExtent l="0" t="0" r="0" b="0"/>
                <wp:wrapNone/>
                <wp:docPr id="2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9.1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14"/>
          <w:szCs w:val="14"/>
          <w:rtl w:val="true"/>
        </w:rPr>
        <w:t xml:space="preserve">                                                                                      </w: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56865</wp:posOffset>
                </wp:positionH>
                <wp:positionV relativeFrom="paragraph">
                  <wp:posOffset>152400</wp:posOffset>
                </wp:positionV>
                <wp:extent cx="828040" cy="942975"/>
                <wp:effectExtent l="5080" t="5715" r="5715" b="5613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12pt;width:65.15pt;height:7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28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73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112645</wp:posOffset>
            </wp:positionH>
            <wp:positionV relativeFrom="paragraph">
              <wp:posOffset>374650</wp:posOffset>
            </wp:positionV>
            <wp:extent cx="5748020" cy="3500755"/>
            <wp:effectExtent l="0" t="0" r="42545" b="42545"/>
            <wp:wrapTight wrapText="bothSides">
              <wp:wrapPolygon edited="0">
                <wp:start x="8111" y="0"/>
                <wp:lineTo x="3368" y="168"/>
                <wp:lineTo x="945" y="598"/>
                <wp:lineTo x="735" y="2741"/>
                <wp:lineTo x="313" y="3598"/>
                <wp:lineTo x="-102" y="5483"/>
                <wp:lineTo x="-2" y="6940"/>
                <wp:lineTo x="628" y="8227"/>
                <wp:lineTo x="1052" y="9597"/>
                <wp:lineTo x="945" y="16454"/>
                <wp:lineTo x="525" y="19198"/>
                <wp:lineTo x="840" y="20826"/>
                <wp:lineTo x="7793" y="21684"/>
                <wp:lineTo x="10216" y="21684"/>
                <wp:lineTo x="13062" y="21684"/>
                <wp:lineTo x="15698" y="21684"/>
                <wp:lineTo x="21913" y="20912"/>
                <wp:lineTo x="21701" y="15083"/>
                <wp:lineTo x="22123" y="13712"/>
                <wp:lineTo x="22229" y="12341"/>
                <wp:lineTo x="22229" y="9597"/>
                <wp:lineTo x="22123" y="8227"/>
                <wp:lineTo x="21600" y="6855"/>
                <wp:lineTo x="21177" y="5483"/>
                <wp:lineTo x="21491" y="2741"/>
                <wp:lineTo x="22123" y="1368"/>
                <wp:lineTo x="22229" y="768"/>
                <wp:lineTo x="18436" y="426"/>
                <wp:lineTo x="8533" y="0"/>
                <wp:lineTo x="8111" y="0"/>
              </wp:wrapPolygon>
            </wp:wrapTight>
            <wp:docPr id="2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543300"/>
                    </a:xfrm>
                    <a:prstGeom prst="rect">
                      <a:avLst/>
                    </a:prstGeom>
                    <a:effectLst>
                      <a:outerShdw dist="59690" dir="2700000">
                        <a:srgbClr val="003366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245</wp:posOffset>
                </wp:positionH>
                <wp:positionV relativeFrom="paragraph">
                  <wp:posOffset>668020</wp:posOffset>
                </wp:positionV>
                <wp:extent cx="800100" cy="1714500"/>
                <wp:effectExtent l="8255" t="8255" r="7620" b="558165"/>
                <wp:wrapNone/>
                <wp:docPr id="28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14.35pt;margin-top:52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2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2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44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8920</wp:posOffset>
                </wp:positionH>
                <wp:positionV relativeFrom="paragraph">
                  <wp:posOffset>1182370</wp:posOffset>
                </wp:positionV>
                <wp:extent cx="228600" cy="2286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.6pt;margin-top:93.1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10945</wp:posOffset>
                </wp:positionH>
                <wp:positionV relativeFrom="paragraph">
                  <wp:posOffset>668020</wp:posOffset>
                </wp:positionV>
                <wp:extent cx="800100" cy="1714500"/>
                <wp:effectExtent l="8255" t="8255" r="7620" b="558165"/>
                <wp:wrapNone/>
                <wp:docPr id="28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95.35pt;margin-top:52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3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1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20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77620</wp:posOffset>
                </wp:positionH>
                <wp:positionV relativeFrom="paragraph">
                  <wp:posOffset>1182370</wp:posOffset>
                </wp:positionV>
                <wp:extent cx="228600" cy="2286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0.6pt;margin-top:93.1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06320</wp:posOffset>
                </wp:positionH>
                <wp:positionV relativeFrom="paragraph">
                  <wp:posOffset>668020</wp:posOffset>
                </wp:positionV>
                <wp:extent cx="800100" cy="1714500"/>
                <wp:effectExtent l="8255" t="8255" r="7620" b="558165"/>
                <wp:wrapNone/>
                <wp:docPr id="28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7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181.6pt;margin-top:52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7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6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11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72995</wp:posOffset>
                </wp:positionH>
                <wp:positionV relativeFrom="paragraph">
                  <wp:posOffset>1182370</wp:posOffset>
                </wp:positionV>
                <wp:extent cx="228600" cy="2286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6.85pt;margin-top:93.1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35020</wp:posOffset>
                </wp:positionH>
                <wp:positionV relativeFrom="paragraph">
                  <wp:posOffset>668020</wp:posOffset>
                </wp:positionV>
                <wp:extent cx="800100" cy="1714500"/>
                <wp:effectExtent l="8255" t="8255" r="7620" b="558165"/>
                <wp:wrapNone/>
                <wp:docPr id="28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40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262.6pt;margin-top:52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6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40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75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01695</wp:posOffset>
                </wp:positionH>
                <wp:positionV relativeFrom="paragraph">
                  <wp:posOffset>1182370</wp:posOffset>
                </wp:positionV>
                <wp:extent cx="228600" cy="2286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7.85pt;margin-top:93.1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35120</wp:posOffset>
                </wp:positionH>
                <wp:positionV relativeFrom="paragraph">
                  <wp:posOffset>2039620</wp:posOffset>
                </wp:positionV>
                <wp:extent cx="800100" cy="1714500"/>
                <wp:effectExtent l="8255" t="8255" r="7620" b="558165"/>
                <wp:wrapNone/>
                <wp:docPr id="29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6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325.6pt;margin-top:160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62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12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51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15920</wp:posOffset>
                </wp:positionH>
                <wp:positionV relativeFrom="paragraph">
                  <wp:posOffset>2039620</wp:posOffset>
                </wp:positionV>
                <wp:extent cx="800100" cy="1714500"/>
                <wp:effectExtent l="8255" t="8255" r="7620" b="558165"/>
                <wp:wrapNone/>
                <wp:docPr id="29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9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229.6pt;margin-top:160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91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8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43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49120</wp:posOffset>
                </wp:positionH>
                <wp:positionV relativeFrom="paragraph">
                  <wp:posOffset>2039620</wp:posOffset>
                </wp:positionV>
                <wp:extent cx="800100" cy="1714500"/>
                <wp:effectExtent l="8255" t="8255" r="7620" b="558165"/>
                <wp:wrapNone/>
                <wp:docPr id="29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6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9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145.6pt;margin-top:160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7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69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971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20420</wp:posOffset>
                </wp:positionH>
                <wp:positionV relativeFrom="paragraph">
                  <wp:posOffset>2039620</wp:posOffset>
                </wp:positionV>
                <wp:extent cx="800100" cy="1714500"/>
                <wp:effectExtent l="8255" t="8255" r="7620" b="558165"/>
                <wp:wrapNone/>
                <wp:docPr id="29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4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64.6pt;margin-top:160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46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5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36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sz w:val="40"/>
          <w:szCs w:val="40"/>
        </w:rPr>
        <w:t>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 رمز العملية المناس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(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- )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01795</wp:posOffset>
                </wp:positionH>
                <wp:positionV relativeFrom="paragraph">
                  <wp:posOffset>-1446530</wp:posOffset>
                </wp:positionV>
                <wp:extent cx="228600" cy="2286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0.85pt;margin-top:-113.9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82595</wp:posOffset>
                </wp:positionH>
                <wp:positionV relativeFrom="paragraph">
                  <wp:posOffset>-1446530</wp:posOffset>
                </wp:positionV>
                <wp:extent cx="228600" cy="2286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.85pt;margin-top:-113.9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15795</wp:posOffset>
                </wp:positionH>
                <wp:positionV relativeFrom="paragraph">
                  <wp:posOffset>-1446530</wp:posOffset>
                </wp:positionV>
                <wp:extent cx="228600" cy="2286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0.85pt;margin-top:-113.9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87095</wp:posOffset>
                </wp:positionH>
                <wp:positionV relativeFrom="paragraph">
                  <wp:posOffset>-1446530</wp:posOffset>
                </wp:positionV>
                <wp:extent cx="228600" cy="2286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9.85pt;margin-top:-113.9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51180</wp:posOffset>
                </wp:positionH>
                <wp:positionV relativeFrom="paragraph">
                  <wp:posOffset>325120</wp:posOffset>
                </wp:positionV>
                <wp:extent cx="1943100" cy="27432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43200"/>
                          <a:chOff x="0" y="0"/>
                          <a:chExt cx="19432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9432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513720"/>
                            <a:ext cx="1257480" cy="17722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004760"/>
                              <a:gd name="textAreaBottom" fmla="*/ 970200 h 100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43"/>
                                </a:lnTo>
                                <a:arcTo wR="3600" hR="3600" stAng="10800000" swAng="-5400000"/>
                                <a:lnTo>
                                  <a:pt x="18000" y="304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>
                                  <a:alpha val="38039"/>
                                </a:srgbClr>
                              </a:gs>
                              <a:gs pos="100000">
                                <a:srgbClr val="cc99ff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 xml:space="preserve">   75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>19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432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25.6pt;width:153pt;height:216pt" coordorigin="-868,512" coordsize="306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8;top:512;width:3059;height:431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roundrect id="shape_0" fillcolor="#ffff99" stroked="t" o:allowincell="f" style="position:absolute;left:-148;top:1321;width:1979;height:279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 xml:space="preserve">   75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>19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roundrect>
                <v:line id="shape_0" from="392,3572" to="1111,357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0520</wp:posOffset>
                </wp:positionH>
                <wp:positionV relativeFrom="paragraph">
                  <wp:posOffset>325120</wp:posOffset>
                </wp:positionV>
                <wp:extent cx="1943100" cy="285178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851920"/>
                          <a:chOff x="0" y="0"/>
                          <a:chExt cx="1943280" cy="285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94328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42080"/>
                            <a:ext cx="1257480" cy="17164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973080"/>
                              <a:gd name="textAreaBottom" fmla="*/ 938520 h 97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83"/>
                                </a:lnTo>
                                <a:arcTo wR="3600" hR="3600" stAng="10800000" swAng="-5400000"/>
                                <a:lnTo>
                                  <a:pt x="18000" y="294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>
                                  <a:alpha val="38039"/>
                                </a:srgbClr>
                              </a:gs>
                              <a:gs pos="100000">
                                <a:srgbClr val="cc99ff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 xml:space="preserve">  38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>25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7647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25.6pt;width:153pt;height:224.55pt" coordorigin="2552,512" coordsize="3060,4491">
                <v:shape id="shape_0" stroked="f" o:allowincell="f" style="position:absolute;left:2552;top:512;width:3059;height:449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roundrect id="shape_0" fillcolor="#ffff99" stroked="t" o:allowincell="f" style="position:absolute;left:3272;top:1208;width:1979;height:270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 xml:space="preserve">  38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>25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roundrect>
                <v:line id="shape_0" from="3992,3291" to="4711,329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77920</wp:posOffset>
                </wp:positionH>
                <wp:positionV relativeFrom="paragraph">
                  <wp:posOffset>325120</wp:posOffset>
                </wp:positionV>
                <wp:extent cx="1943100" cy="27432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43200"/>
                          <a:chOff x="0" y="0"/>
                          <a:chExt cx="1943280" cy="27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9432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513720"/>
                            <a:ext cx="1257480" cy="17722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004760"/>
                              <a:gd name="textAreaBottom" fmla="*/ 970200 h 100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43"/>
                                </a:lnTo>
                                <a:arcTo wR="3600" hR="3600" stAng="10800000" swAng="-5400000"/>
                                <a:lnTo>
                                  <a:pt x="18000" y="304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>
                                  <a:alpha val="38039"/>
                                </a:srgbClr>
                              </a:gs>
                              <a:gs pos="100000">
                                <a:srgbClr val="cc99ff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 xml:space="preserve">   49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>20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432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25.6pt;width:153pt;height:216pt" coordorigin="5792,512" coordsize="3060,4320">
                <v:shape id="shape_0" stroked="f" o:allowincell="f" style="position:absolute;left:5792;top:512;width:3059;height:431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roundrect id="shape_0" fillcolor="#ffff99" stroked="t" o:allowincell="f" style="position:absolute;left:6512;top:1321;width:1979;height:279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 xml:space="preserve">   49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>20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roundrect>
                <v:line id="shape_0" from="7052,3572" to="7771,357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أوجد ناتج العمليات التالية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4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68345</wp:posOffset>
                </wp:positionH>
                <wp:positionV relativeFrom="paragraph">
                  <wp:posOffset>68580</wp:posOffset>
                </wp:positionV>
                <wp:extent cx="2733675" cy="742950"/>
                <wp:effectExtent l="0" t="0" r="0" b="0"/>
                <wp:wrapNone/>
                <wp:docPr id="3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5.4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Heading"/>
        <w:ind w:left="-58" w:right="-128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71165</wp:posOffset>
                </wp:positionH>
                <wp:positionV relativeFrom="paragraph">
                  <wp:posOffset>152400</wp:posOffset>
                </wp:positionV>
                <wp:extent cx="713740" cy="1021080"/>
                <wp:effectExtent l="5080" t="5080" r="5715" b="8693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02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95pt;margin-top:12pt;width:56.15pt;height:8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30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22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:   / </w:t>
      </w:r>
      <w:r>
        <w:rPr>
          <w:rFonts w:cs="Akhbar MT;Times New Roman"/>
          <w:b/>
          <w:color w:val="000000"/>
          <w:sz w:val="32"/>
          <w:szCs w:val="32"/>
        </w:rPr>
        <w:t>9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;Times New Roman"/>
          <w:b/>
          <w:color w:val="000000"/>
          <w:sz w:val="32"/>
          <w:szCs w:val="32"/>
        </w:rPr>
        <w:t>2017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392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أكمل العد بكتابة العدد المناسب 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1802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16785</wp:posOffset>
                </wp:positionH>
                <wp:positionV relativeFrom="paragraph">
                  <wp:posOffset>-6350</wp:posOffset>
                </wp:positionV>
                <wp:extent cx="457200" cy="523875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4.5pt;margin-top:-0.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12110</wp:posOffset>
                </wp:positionH>
                <wp:positionV relativeFrom="paragraph">
                  <wp:posOffset>-6350</wp:posOffset>
                </wp:positionV>
                <wp:extent cx="457200" cy="52387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9.25pt;margin-top:-0.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45535</wp:posOffset>
                </wp:positionH>
                <wp:positionV relativeFrom="paragraph">
                  <wp:posOffset>-6350</wp:posOffset>
                </wp:positionV>
                <wp:extent cx="457200" cy="523875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7pt;margin-top:-0.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98010</wp:posOffset>
                </wp:positionH>
                <wp:positionV relativeFrom="paragraph">
                  <wp:posOffset>-6350</wp:posOffset>
                </wp:positionV>
                <wp:extent cx="457200" cy="523875"/>
                <wp:effectExtent l="5715" t="571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6.25pt;margin-top:-0.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4"/>
          <w:szCs w:val="14"/>
          <w:rtl w:val="true"/>
        </w:rPr>
        <w:t xml:space="preserve">                           </w:t>
      </w:r>
      <w:r>
        <w:rPr>
          <w:b/>
          <w:bCs/>
          <w:sz w:val="66"/>
          <w:szCs w:val="66"/>
        </w:rPr>
        <w:t>10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، </w:t>
      </w:r>
      <w:r>
        <w:rPr>
          <w:b/>
          <w:bCs/>
          <w:sz w:val="66"/>
          <w:szCs w:val="66"/>
        </w:rPr>
        <w:t>15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66"/>
          <w:sz w:val="66"/>
          <w:szCs w:val="66"/>
          <w:rtl w:val="true"/>
        </w:rPr>
        <w:t xml:space="preserve">     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66"/>
          <w:sz w:val="66"/>
          <w:szCs w:val="66"/>
          <w:rtl w:val="true"/>
        </w:rPr>
        <w:t xml:space="preserve">    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، </w:t>
      </w:r>
      <w:r>
        <w:rPr>
          <w:b/>
          <w:b/>
          <w:bCs/>
          <w:sz w:val="66"/>
          <w:sz w:val="66"/>
          <w:szCs w:val="66"/>
          <w:rtl w:val="true"/>
        </w:rPr>
        <w:t xml:space="preserve">    </w:t>
      </w:r>
      <w:r>
        <w:rPr>
          <w:b/>
          <w:b/>
          <w:bCs/>
          <w:sz w:val="62"/>
          <w:sz w:val="62"/>
          <w:szCs w:val="62"/>
          <w:rtl w:val="true"/>
        </w:rPr>
        <w:t xml:space="preserve"> 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2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73735</wp:posOffset>
                </wp:positionH>
                <wp:positionV relativeFrom="paragraph">
                  <wp:posOffset>-1905</wp:posOffset>
                </wp:positionV>
                <wp:extent cx="457200" cy="523875"/>
                <wp:effectExtent l="5715" t="5715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3pt;margin-top:-0.1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73835</wp:posOffset>
                </wp:positionH>
                <wp:positionV relativeFrom="paragraph">
                  <wp:posOffset>-1905</wp:posOffset>
                </wp:positionV>
                <wp:extent cx="457200" cy="52387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6pt;margin-top:-0.1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31335</wp:posOffset>
                </wp:positionH>
                <wp:positionV relativeFrom="paragraph">
                  <wp:posOffset>-1905</wp:posOffset>
                </wp:positionV>
                <wp:extent cx="457200" cy="52387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1pt;margin-top:-0.1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4"/>
          <w:szCs w:val="14"/>
          <w:rtl w:val="true"/>
        </w:rPr>
        <w:t xml:space="preserve">                         </w:t>
      </w:r>
      <w:r>
        <w:rPr>
          <w:b/>
          <w:bCs/>
          <w:sz w:val="66"/>
          <w:szCs w:val="66"/>
          <w:rtl w:val="true"/>
        </w:rPr>
        <w:t xml:space="preserve">      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،   </w:t>
      </w:r>
      <w:r>
        <w:rPr>
          <w:b/>
          <w:b/>
          <w:bCs/>
          <w:sz w:val="66"/>
          <w:sz w:val="66"/>
          <w:szCs w:val="66"/>
          <w:rtl w:val="true"/>
        </w:rPr>
        <w:t xml:space="preserve">   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،</w:t>
      </w:r>
      <w:r>
        <w:rPr>
          <w:b/>
          <w:bCs/>
          <w:sz w:val="66"/>
          <w:szCs w:val="66"/>
        </w:rPr>
        <w:t>12</w:t>
      </w:r>
      <w:r>
        <w:rPr>
          <w:b/>
          <w:bCs/>
          <w:sz w:val="66"/>
          <w:szCs w:val="66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Cs/>
          <w:sz w:val="66"/>
          <w:szCs w:val="66"/>
        </w:rPr>
        <w:t>16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</w:rPr>
        <w:t>20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2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73835</wp:posOffset>
                </wp:positionH>
                <wp:positionV relativeFrom="paragraph">
                  <wp:posOffset>2540</wp:posOffset>
                </wp:positionV>
                <wp:extent cx="457200" cy="52387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6pt;margin-top:0.2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31235</wp:posOffset>
                </wp:positionH>
                <wp:positionV relativeFrom="paragraph">
                  <wp:posOffset>2540</wp:posOffset>
                </wp:positionV>
                <wp:extent cx="457200" cy="523875"/>
                <wp:effectExtent l="5715" t="571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8pt;margin-top:0.2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17035</wp:posOffset>
                </wp:positionH>
                <wp:positionV relativeFrom="paragraph">
                  <wp:posOffset>2540</wp:posOffset>
                </wp:positionV>
                <wp:extent cx="457200" cy="523875"/>
                <wp:effectExtent l="5715" t="5715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2pt;margin-top:0.2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4"/>
          <w:szCs w:val="14"/>
          <w:rtl w:val="true"/>
        </w:rPr>
        <w:t xml:space="preserve">                          </w:t>
      </w:r>
      <w:r>
        <w:rPr>
          <w:b/>
          <w:bCs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</w:rPr>
        <w:t>15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، </w:t>
      </w:r>
      <w:r>
        <w:rPr>
          <w:b/>
          <w:b/>
          <w:bCs/>
          <w:sz w:val="66"/>
          <w:sz w:val="66"/>
          <w:szCs w:val="66"/>
          <w:rtl w:val="true"/>
        </w:rPr>
        <w:t xml:space="preserve">    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Cs/>
          <w:sz w:val="66"/>
          <w:szCs w:val="66"/>
        </w:rPr>
        <w:t>21</w:t>
      </w:r>
      <w:r>
        <w:rPr>
          <w:b/>
          <w:bCs/>
          <w:sz w:val="66"/>
          <w:szCs w:val="66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Cs/>
          <w:sz w:val="66"/>
          <w:szCs w:val="66"/>
        </w:rPr>
        <w:t>24</w:t>
      </w:r>
      <w:r>
        <w:rPr>
          <w:b/>
          <w:b/>
          <w:bCs/>
          <w:sz w:val="62"/>
          <w:sz w:val="62"/>
          <w:szCs w:val="62"/>
          <w:rtl w:val="true"/>
        </w:rPr>
        <w:t xml:space="preserve">، </w:t>
      </w:r>
      <w:r>
        <w:rPr>
          <w:b/>
          <w:b/>
          <w:bCs/>
          <w:sz w:val="66"/>
          <w:sz w:val="66"/>
          <w:szCs w:val="66"/>
          <w:rtl w:val="true"/>
        </w:rPr>
        <w:t xml:space="preserve">    </w:t>
      </w:r>
      <w:r>
        <w:rPr>
          <w:b/>
          <w:b/>
          <w:bCs/>
          <w:sz w:val="62"/>
          <w:sz w:val="62"/>
          <w:szCs w:val="62"/>
          <w:rtl w:val="true"/>
        </w:rPr>
        <w:t xml:space="preserve"> 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2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59635</wp:posOffset>
                </wp:positionH>
                <wp:positionV relativeFrom="paragraph">
                  <wp:posOffset>6985</wp:posOffset>
                </wp:positionV>
                <wp:extent cx="457200" cy="52387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0pt;margin-top:0.5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12110</wp:posOffset>
                </wp:positionH>
                <wp:positionV relativeFrom="paragraph">
                  <wp:posOffset>6985</wp:posOffset>
                </wp:positionV>
                <wp:extent cx="457200" cy="52387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9.25pt;margin-top:0.5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45535</wp:posOffset>
                </wp:positionH>
                <wp:positionV relativeFrom="paragraph">
                  <wp:posOffset>6985</wp:posOffset>
                </wp:positionV>
                <wp:extent cx="457200" cy="523875"/>
                <wp:effectExtent l="5715" t="571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7pt;margin-top:0.5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31335</wp:posOffset>
                </wp:positionH>
                <wp:positionV relativeFrom="paragraph">
                  <wp:posOffset>6985</wp:posOffset>
                </wp:positionV>
                <wp:extent cx="457200" cy="52387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1pt;margin-top:0.5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66"/>
          <w:szCs w:val="66"/>
          <w:rtl w:val="true"/>
        </w:rPr>
        <w:t xml:space="preserve">      </w:t>
      </w:r>
      <w:r>
        <w:rPr>
          <w:b/>
          <w:bCs/>
          <w:sz w:val="66"/>
          <w:szCs w:val="66"/>
        </w:rPr>
        <w:t>50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، </w:t>
      </w:r>
      <w:r>
        <w:rPr>
          <w:b/>
          <w:bCs/>
          <w:sz w:val="66"/>
          <w:szCs w:val="66"/>
        </w:rPr>
        <w:t>60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66"/>
          <w:sz w:val="66"/>
          <w:szCs w:val="66"/>
          <w:rtl w:val="true"/>
        </w:rPr>
        <w:t xml:space="preserve">     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66"/>
          <w:sz w:val="66"/>
          <w:szCs w:val="66"/>
          <w:rtl w:val="true"/>
        </w:rPr>
        <w:t xml:space="preserve">    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، </w:t>
      </w:r>
      <w:r>
        <w:rPr>
          <w:b/>
          <w:b/>
          <w:bCs/>
          <w:sz w:val="66"/>
          <w:sz w:val="66"/>
          <w:szCs w:val="66"/>
          <w:rtl w:val="true"/>
        </w:rPr>
        <w:t xml:space="preserve">    </w:t>
      </w:r>
      <w:r>
        <w:rPr>
          <w:b/>
          <w:b/>
          <w:bCs/>
          <w:sz w:val="62"/>
          <w:sz w:val="62"/>
          <w:szCs w:val="62"/>
          <w:rtl w:val="true"/>
        </w:rPr>
        <w:t xml:space="preserve"> 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392" w:leader="none"/>
        </w:tabs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eastAsia="Webdings" w:cs="Webdings" w:ascii="Webdings" w:hAnsi="Webdings"/>
          <w:sz w:val="36"/>
          <w:szCs w:val="36"/>
        </w:rPr>
        <w:t></w:t>
      </w:r>
      <w:r>
        <w:rPr>
          <w:rFonts w:eastAsia="Arial" w:cs="Arial" w:ascii="Arial" w:hAnsi="Arial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sz w:val="36"/>
          <w:sz w:val="36"/>
          <w:szCs w:val="36"/>
          <w:u w:val="single"/>
          <w:rtl w:val="true"/>
          <w:lang w:bidi="ar-EG"/>
        </w:rPr>
        <w:t xml:space="preserve">ضع علامة 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>(</w:t>
      </w:r>
      <w:r>
        <w:rPr>
          <w:rFonts w:eastAsia="Webdings" w:cs="Webdings" w:ascii="Webdings" w:hAnsi="Webdings"/>
          <w:sz w:val="36"/>
          <w:szCs w:val="36"/>
          <w:u w:val="single"/>
          <w:lang w:bidi="ar-EG"/>
        </w:rPr>
        <w:t>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 xml:space="preserve"> ) </w:t>
      </w:r>
      <w:r>
        <w:rPr>
          <w:rFonts w:ascii="Arial" w:hAnsi="Arial" w:cs="Arial"/>
          <w:sz w:val="36"/>
          <w:sz w:val="36"/>
          <w:szCs w:val="36"/>
          <w:u w:val="single"/>
          <w:rtl w:val="true"/>
          <w:lang w:bidi="ar-EG"/>
        </w:rPr>
        <w:t>علي يمين الأعداد التي تتزايد بالمقدار نفسه؟</w:t>
      </w:r>
    </w:p>
    <w:p>
      <w:pPr>
        <w:pStyle w:val="Normal"/>
        <w:tabs>
          <w:tab w:val="clear" w:pos="720"/>
          <w:tab w:val="left" w:pos="3392" w:leader="none"/>
        </w:tabs>
        <w:jc w:val="left"/>
        <w:rPr>
          <w:rFonts w:ascii="Arial" w:hAnsi="Arial" w:cs="Arial"/>
          <w:sz w:val="40"/>
          <w:szCs w:val="40"/>
          <w:u w:val="single"/>
          <w:lang w:val="en-US" w:eastAsia="en-US" w:bidi="ar-EG"/>
        </w:rPr>
      </w:pPr>
      <w:r>
        <w:rPr>
          <w:rFonts w:cs="Arial" w:ascii="Arial" w:hAnsi="Arial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2270</wp:posOffset>
                </wp:positionH>
                <wp:positionV relativeFrom="paragraph">
                  <wp:posOffset>172085</wp:posOffset>
                </wp:positionV>
                <wp:extent cx="457200" cy="800100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3600"/>
                            <a:gd name="textAreaBottom" fmla="*/ 4410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77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78"/>
                              </a:lnTo>
                              <a:arcTo wR="3600" hR="3600" stAng="10800000" swAng="-5400000"/>
                              <a:lnTo>
                                <a:pt x="18000" y="377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1pt;margin-top:13.6pt;width:35.95pt;height:62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13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6"/>
          <w:szCs w:val="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6070</wp:posOffset>
                </wp:positionH>
                <wp:positionV relativeFrom="paragraph">
                  <wp:posOffset>335280</wp:posOffset>
                </wp:positionV>
                <wp:extent cx="457200" cy="800100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3600"/>
                            <a:gd name="textAreaBottom" fmla="*/ 4410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77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78"/>
                              </a:lnTo>
                              <a:arcTo wR="3600" hR="3600" stAng="10800000" swAng="-5400000"/>
                              <a:lnTo>
                                <a:pt x="18000" y="377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1pt;margin-top:26.45pt;width:35.95pt;height:62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13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58"/>
          <w:szCs w:val="58"/>
          <w:rtl w:val="true"/>
        </w:rPr>
        <w:t xml:space="preserve">            </w:t>
      </w:r>
      <w:r>
        <w:rPr>
          <w:b/>
          <w:bCs/>
          <w:sz w:val="54"/>
          <w:szCs w:val="54"/>
          <w:rtl w:val="true"/>
        </w:rPr>
        <w:t xml:space="preserve"> </w:t>
      </w:r>
      <w:r>
        <w:rPr>
          <w:b/>
          <w:bCs/>
          <w:sz w:val="58"/>
          <w:szCs w:val="58"/>
        </w:rPr>
        <w:t>16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</w:rPr>
        <w:t>20</w:t>
      </w:r>
      <w:r>
        <w:rPr>
          <w:b/>
          <w:bCs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2</w:t>
      </w:r>
      <w:r>
        <w:rPr>
          <w:b/>
          <w:bCs/>
          <w:sz w:val="58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6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</w:rPr>
        <w:t>20</w:t>
      </w:r>
      <w:r>
        <w:rPr>
          <w:b/>
          <w:bCs/>
          <w:sz w:val="54"/>
          <w:szCs w:val="5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6070</wp:posOffset>
                </wp:positionH>
                <wp:positionV relativeFrom="paragraph">
                  <wp:posOffset>292735</wp:posOffset>
                </wp:positionV>
                <wp:extent cx="457200" cy="800100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3600"/>
                            <a:gd name="textAreaBottom" fmla="*/ 4410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77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78"/>
                              </a:lnTo>
                              <a:arcTo wR="3600" hR="3600" stAng="10800000" swAng="-5400000"/>
                              <a:lnTo>
                                <a:pt x="18000" y="377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1pt;margin-top:23.1pt;width:35.95pt;height:62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13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54"/>
          <w:szCs w:val="54"/>
          <w:rtl w:val="true"/>
        </w:rPr>
        <w:t xml:space="preserve">              </w:t>
      </w:r>
      <w:r>
        <w:rPr>
          <w:b/>
          <w:bCs/>
          <w:sz w:val="58"/>
          <w:szCs w:val="58"/>
        </w:rPr>
        <w:t>12</w:t>
      </w:r>
      <w:r>
        <w:rPr>
          <w:b/>
          <w:b/>
          <w:bCs/>
          <w:sz w:val="54"/>
          <w:sz w:val="54"/>
          <w:szCs w:val="54"/>
        </w:rPr>
        <w:t>،</w:t>
      </w:r>
      <w:r>
        <w:rPr>
          <w:b/>
          <w:bCs/>
          <w:sz w:val="58"/>
          <w:szCs w:val="58"/>
        </w:rPr>
        <w:t>12</w:t>
      </w:r>
      <w:r>
        <w:rPr>
          <w:b/>
          <w:bCs/>
          <w:sz w:val="58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6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</w:rPr>
        <w:t>20</w:t>
      </w:r>
      <w:r>
        <w:rPr>
          <w:b/>
          <w:bCs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2</w:t>
      </w:r>
      <w:r>
        <w:rPr>
          <w:b/>
          <w:bCs/>
          <w:sz w:val="58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6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</w:rPr>
        <w:t>20</w:t>
      </w:r>
      <w:r>
        <w:rPr>
          <w:b/>
          <w:bCs/>
          <w:sz w:val="54"/>
          <w:szCs w:val="5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6"/>
          <w:szCs w:val="6"/>
        </w:rPr>
      </w:pPr>
      <w:r>
        <w:rPr>
          <w:b/>
          <w:bCs/>
          <w:sz w:val="58"/>
          <w:szCs w:val="58"/>
          <w:rtl w:val="true"/>
        </w:rPr>
        <w:t xml:space="preserve">             </w:t>
      </w:r>
      <w:r>
        <w:rPr>
          <w:b/>
          <w:bCs/>
          <w:sz w:val="58"/>
          <w:szCs w:val="58"/>
        </w:rPr>
        <w:t>16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</w:rPr>
        <w:t>20</w:t>
      </w:r>
      <w:r>
        <w:rPr>
          <w:b/>
          <w:bCs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2</w:t>
      </w:r>
      <w:r>
        <w:rPr>
          <w:b/>
          <w:bCs/>
          <w:sz w:val="58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6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</w:rPr>
        <w:t>20</w:t>
      </w:r>
      <w:r>
        <w:rPr>
          <w:b/>
          <w:bCs/>
          <w:sz w:val="54"/>
          <w:szCs w:val="5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18815</wp:posOffset>
                </wp:positionH>
                <wp:positionV relativeFrom="paragraph">
                  <wp:posOffset>202565</wp:posOffset>
                </wp:positionV>
                <wp:extent cx="2733675" cy="742950"/>
                <wp:effectExtent l="0" t="0" r="0" b="0"/>
                <wp:wrapNone/>
                <wp:docPr id="3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15.9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47365</wp:posOffset>
                </wp:positionH>
                <wp:positionV relativeFrom="paragraph">
                  <wp:posOffset>57785</wp:posOffset>
                </wp:positionV>
                <wp:extent cx="723900" cy="1106170"/>
                <wp:effectExtent l="5080" t="5080" r="5715" b="7969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4.55pt;width:56.95pt;height:87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3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25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المتكرر والضرب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392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أكمل العد بكتابة العدد المناسب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08330</wp:posOffset>
                </wp:positionH>
                <wp:positionV relativeFrom="paragraph">
                  <wp:posOffset>267970</wp:posOffset>
                </wp:positionV>
                <wp:extent cx="6400800" cy="2514600"/>
                <wp:effectExtent l="0" t="0" r="0" b="0"/>
                <wp:wrapNone/>
                <wp:docPr id="3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4600"/>
                        </a:xfrm>
                        <a:prstGeom prst="rect"/>
                        <a:gradFill rotWithShape="0">
                          <a:gsLst>
                            <a:gs pos="0">
                              <a:srgbClr val="ffd9ff"/>
                            </a:gs>
                            <a:gs pos="100000">
                              <a:srgbClr val="d9ffd9"/>
                            </a:gs>
                          </a:gsLst>
                          <a:lin ang="13500000"/>
                        </a:gradFill>
                        <a:ln w="57150">
                          <a:solidFill>
                            <a:srgbClr val="FFD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سبعات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 + 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 +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 = 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خمسات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 + .......+.......+  ...... = 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أربعات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=.......+.......+.......+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 +   ...... = 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أصفار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= 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FF" strokeweight="4pt" fillcolor="#FFD9FF" style="position:absolute;rotation:-0;width:504pt;height:198pt;mso-wrap-distance-left:9.05pt;mso-wrap-distance-right:9.05pt;mso-wrap-distance-top:0pt;mso-wrap-distance-bottom:0pt;margin-top:21.1pt;mso-position-vertical-relative:text;margin-left:-47.9pt;mso-position-horizontal-relative:text">
                <v:fill type="gradient" angle="45" color2="#D9FFD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سبعات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 + 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 +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 = 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خمسات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5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 + .......+.......+  ...... = 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أربعات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=.......+.......+.......+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 +   ...... = 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أصفار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= 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7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392" w:leader="none"/>
        </w:tabs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392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صل بين عملية الجمع المكرر وعملية الضرب المساوية لها 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94030</wp:posOffset>
                </wp:positionH>
                <wp:positionV relativeFrom="paragraph">
                  <wp:posOffset>95885</wp:posOffset>
                </wp:positionV>
                <wp:extent cx="6400800" cy="3200400"/>
                <wp:effectExtent l="0" t="0" r="0" b="0"/>
                <wp:wrapNone/>
                <wp:docPr id="3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0400"/>
                        </a:xfrm>
                        <a:prstGeom prst="rect"/>
                        <a:gradFill rotWithShape="0">
                          <a:gsLst>
                            <a:gs pos="0">
                              <a:srgbClr val="ffd9ff"/>
                            </a:gs>
                            <a:gs pos="100000">
                              <a:srgbClr val="d9ffd9"/>
                            </a:gs>
                          </a:gsLst>
                          <a:lin ang="13500000"/>
                        </a:gradFill>
                        <a:ln w="57150">
                          <a:solidFill>
                            <a:srgbClr val="FFD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FF" strokeweight="4pt" fillcolor="#FFD9FF" style="position:absolute;rotation:-0;width:504pt;height:252pt;mso-wrap-distance-left:9.05pt;mso-wrap-distance-right:9.05pt;mso-wrap-distance-top:0pt;mso-wrap-distance-bottom:0pt;margin-top:7.55pt;mso-position-vertical-relative:text;margin-left:-38.9pt;mso-position-horizontal-relative:text">
                <v:fill type="gradient" angle="45" color2="#D9FFD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22580</wp:posOffset>
                </wp:positionH>
                <wp:positionV relativeFrom="paragraph">
                  <wp:posOffset>137160</wp:posOffset>
                </wp:positionV>
                <wp:extent cx="6057900" cy="457200"/>
                <wp:effectExtent l="5715" t="3771900" r="5080" b="63754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"/>
                          <a:chOff x="0" y="0"/>
                          <a:chExt cx="6058080" cy="4572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971960" y="-628560"/>
                            <a:ext cx="457200" cy="17146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72000"/>
                              <a:gd name="textAreaBottom" fmla="*/ 9594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9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7318"/>
                                </a:lnTo>
                                <a:arcTo wR="3600" hR="3600" stAng="10800000" swAng="-5400000"/>
                                <a:lnTo>
                                  <a:pt x="18000" y="809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7+7+7+7+7+7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3143520" y="-514440"/>
                            <a:ext cx="457200" cy="14860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842400"/>
                              <a:gd name="textAreaBottom" fmla="*/ 82980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533"/>
                                </a:lnTo>
                                <a:arcTo wR="3600" hR="3600" stAng="10800000" swAng="-5400000"/>
                                <a:lnTo>
                                  <a:pt x="18000" y="70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5+5+5+5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971640" y="-971640"/>
                            <a:ext cx="457200" cy="24004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360800"/>
                              <a:gd name="textAreaBottom" fmla="*/ 134820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9673"/>
                                </a:lnTo>
                                <a:arcTo wR="3600" hR="3600" stAng="10800000" swAng="-5400000"/>
                                <a:lnTo>
                                  <a:pt x="18000" y="113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3+3+3+3+3+3 +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-65.75pt;width:351pt;height:189pt" coordorigin="1022,-1315" coordsize="7020,3780">
                <v:roundrect id="shape_0" stroked="t" o:allowincell="f" style="position:absolute;left:7322;top:-774;width:719;height:269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7+7+7+7+7+7 </w:t>
                        </w:r>
                      </w:p>
                    </w:txbxContent>
                  </v:textbox>
                  <v:imagedata r:id="rId143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4442;top:-594;width:719;height:233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5+5+5+5</w:t>
                        </w:r>
                      </w:p>
                    </w:txbxContent>
                  </v:textbox>
                  <v:imagedata r:id="rId14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022;top:-1314;width:719;height:37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3+3+3+3+3+3 +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45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8920</wp:posOffset>
                </wp:positionH>
                <wp:positionV relativeFrom="paragraph">
                  <wp:posOffset>187960</wp:posOffset>
                </wp:positionV>
                <wp:extent cx="4800600" cy="457200"/>
                <wp:effectExtent l="5715" t="78232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7200"/>
                          <a:chOff x="0" y="0"/>
                          <a:chExt cx="4800600" cy="4572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228920" y="-1141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8800"/>
                              <a:gd name="textAreaBottom" fmla="*/ 376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5"/>
                                </a:lnTo>
                                <a:arcTo wR="3600" hR="3600" stAng="10800000" swAng="-5400000"/>
                                <a:lnTo>
                                  <a:pt x="18000" y="32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4×5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3429000" y="-1141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8800"/>
                              <a:gd name="textAreaBottom" fmla="*/ 376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5"/>
                                </a:lnTo>
                                <a:arcTo wR="3600" hR="3600" stAng="10800000" swAng="-5400000"/>
                                <a:lnTo>
                                  <a:pt x="18000" y="32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6×7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628720" y="-1141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8800"/>
                              <a:gd name="textAreaBottom" fmla="*/ 376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5"/>
                                </a:lnTo>
                                <a:arcTo wR="3600" hR="3600" stAng="10800000" swAng="-5400000"/>
                                <a:lnTo>
                                  <a:pt x="18000" y="32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5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828800" y="-1141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8800"/>
                              <a:gd name="textAreaBottom" fmla="*/ 376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5"/>
                                </a:lnTo>
                                <a:arcTo wR="3600" hR="3600" stAng="10800000" swAng="-5400000"/>
                                <a:lnTo>
                                  <a:pt x="18000" y="32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3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028520" y="-1141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8800"/>
                              <a:gd name="textAreaBottom" fmla="*/ 376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5"/>
                                </a:lnTo>
                                <a:arcTo wR="3600" hR="3600" stAng="10800000" swAng="-5400000"/>
                                <a:lnTo>
                                  <a:pt x="18000" y="32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7×3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14120" y="-1141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8800"/>
                              <a:gd name="textAreaBottom" fmla="*/ 376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5"/>
                                </a:lnTo>
                                <a:arcTo wR="3600" hR="3600" stAng="10800000" swAng="-5400000"/>
                                <a:lnTo>
                                  <a:pt x="18000" y="32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4×7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5.75pt;width:360pt;height:54pt" coordorigin="571,115" coordsize="7200,1080">
                <v:roundrect id="shape_0" fillcolor="yellow" stroked="t" o:allowincell="f" style="position:absolute;left:7052;top:117;width:719;height:10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4×5</w:t>
                        </w:r>
                      </w:p>
                    </w:txbxContent>
                  </v:textbox>
                  <v:fill o:detectmouseclick="t" color2="#99ff33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792;top:117;width:719;height:10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6×7</w:t>
                        </w:r>
                      </w:p>
                    </w:txbxContent>
                  </v:textbox>
                  <v:fill o:detectmouseclick="t" color2="#99ff33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532;top:117;width:719;height:10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5</w:t>
                        </w:r>
                      </w:p>
                    </w:txbxContent>
                  </v:textbox>
                  <v:fill o:detectmouseclick="t" color2="#99ff33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272;top:117;width:719;height:10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3</w:t>
                        </w:r>
                      </w:p>
                    </w:txbxContent>
                  </v:textbox>
                  <v:fill o:detectmouseclick="t" color2="#99ff33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012;top:117;width:719;height:10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7×3</w:t>
                        </w:r>
                      </w:p>
                    </w:txbxContent>
                  </v:textbox>
                  <v:fill o:detectmouseclick="t" color2="#99ff33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72;top:117;width:719;height:10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4×7</w:t>
                        </w:r>
                      </w:p>
                    </w:txbxContent>
                  </v:textbox>
                  <v:fill o:detectmouseclick="t" color2="#99ff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32105</wp:posOffset>
                </wp:positionH>
                <wp:positionV relativeFrom="paragraph">
                  <wp:posOffset>-6350</wp:posOffset>
                </wp:positionV>
                <wp:extent cx="5725160" cy="457200"/>
                <wp:effectExtent l="5715" t="2261235" r="5080" b="46672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457200"/>
                          <a:chOff x="0" y="0"/>
                          <a:chExt cx="5725080" cy="4572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639320" y="-628560"/>
                            <a:ext cx="457200" cy="17146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72000"/>
                              <a:gd name="textAreaBottom" fmla="*/ 9594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9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7318"/>
                                </a:lnTo>
                                <a:arcTo wR="3600" hR="3600" stAng="10800000" swAng="-5400000"/>
                                <a:lnTo>
                                  <a:pt x="18000" y="809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+5+5+5+5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633760" y="-690480"/>
                            <a:ext cx="457200" cy="183816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042200"/>
                              <a:gd name="textAreaBottom" fmla="*/ 1029600 h 10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3160"/>
                                </a:lnTo>
                                <a:arcTo wR="3600" hR="3600" stAng="10800000" swAng="-5400000"/>
                                <a:lnTo>
                                  <a:pt x="18000" y="86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3+3+3+3+3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519120" y="-519120"/>
                            <a:ext cx="457200" cy="149544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847800"/>
                              <a:gd name="textAreaBottom" fmla="*/ 835200 h 84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5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982"/>
                                </a:lnTo>
                                <a:arcTo wR="3600" hR="3600" stAng="10800000" swAng="-5400000"/>
                                <a:lnTo>
                                  <a:pt x="18000" y="705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7+7+7+7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-54.95pt;width:360.5pt;height:144.75pt" coordorigin="293,-1099" coordsize="7210,2895">
                <v:roundrect id="shape_0" stroked="t" o:allowincell="f" style="position:absolute;left:6783;top:-1000;width:719;height:269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+5+5+5+5</w:t>
                        </w:r>
                      </w:p>
                    </w:txbxContent>
                  </v:textbox>
                  <v:imagedata r:id="rId149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24;top:-1097;width:719;height:2894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3+3+3+3+3</w:t>
                        </w:r>
                      </w:p>
                    </w:txbxContent>
                  </v:textbox>
                  <v:imagedata r:id="rId150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294;top:-827;width:719;height:2354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7+7+7+7 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51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125470</wp:posOffset>
                </wp:positionH>
                <wp:positionV relativeFrom="paragraph">
                  <wp:posOffset>60325</wp:posOffset>
                </wp:positionV>
                <wp:extent cx="2733675" cy="742950"/>
                <wp:effectExtent l="0" t="0" r="0" b="0"/>
                <wp:wrapNone/>
                <wp:docPr id="3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4.7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1525270</wp:posOffset>
            </wp:positionH>
            <wp:positionV relativeFrom="paragraph">
              <wp:posOffset>71755</wp:posOffset>
            </wp:positionV>
            <wp:extent cx="914400" cy="762000"/>
            <wp:effectExtent l="0" t="0" r="0" b="0"/>
            <wp:wrapNone/>
            <wp:docPr id="3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92120</wp:posOffset>
                </wp:positionH>
                <wp:positionV relativeFrom="paragraph">
                  <wp:posOffset>5080</wp:posOffset>
                </wp:positionV>
                <wp:extent cx="723900" cy="1012190"/>
                <wp:effectExtent l="5080" t="5080" r="5715" b="8769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6pt;margin-top:0.4pt;width:56.95pt;height:7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76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المتكرر والضرب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392" w:leader="none"/>
          <w:tab w:val="left" w:pos="6212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أكتب عملية الضرب لكل مما يلي؟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731010</wp:posOffset>
                </wp:positionH>
                <wp:positionV relativeFrom="paragraph">
                  <wp:posOffset>210820</wp:posOffset>
                </wp:positionV>
                <wp:extent cx="6400800" cy="6629400"/>
                <wp:effectExtent l="0" t="0" r="0" b="0"/>
                <wp:wrapNone/>
                <wp:docPr id="3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29400"/>
                        </a:xfrm>
                        <a:prstGeom prst="rect"/>
                        <a:blipFill rotWithShape="0">
                          <a:blip r:embed="rId15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522pt;mso-wrap-distance-left:9.05pt;mso-wrap-distance-right:9.05pt;mso-wrap-distance-top:0pt;mso-wrap-distance-bottom:0pt;margin-top:16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7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8920</wp:posOffset>
                </wp:positionH>
                <wp:positionV relativeFrom="paragraph">
                  <wp:posOffset>149225</wp:posOffset>
                </wp:positionV>
                <wp:extent cx="3086100" cy="1600200"/>
                <wp:effectExtent l="5715" t="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00200"/>
                          <a:chOff x="0" y="0"/>
                          <a:chExt cx="3086280" cy="16002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4004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2057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17143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1028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685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240048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2057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17143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1028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685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240048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2057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17143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1028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685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30862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6859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0001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3143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6285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-5688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3432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9716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6574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858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1.75pt;width:252pt;height:121.45pt" coordorigin="302,235" coordsize="5040,2429">
                <v:group id="shape_0" style="position:absolute;left:932;top:235;width:3780;height:1620">
                  <v:group id="shape_0" style="position:absolute;left:932;top:235;width:3780;height:540">
                    <v:shape id="shape_0" stroked="f" o:allowincell="f" style="position:absolute;left:4172;top:235;width:539;height:539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32;top:235;width:539;height:539;mso-wrap-style:none;v-text-anchor:middle" type="_x0000_t75">
                      <v:imagedata r:id="rId1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92;top:235;width:539;height:539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2;top:235;width:539;height:539;mso-wrap-style:none;v-text-anchor:middl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12;top:235;width:539;height:539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2;top:235;width:539;height:539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2;top:235;width:539;height:539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32;top:776;width:3780;height:540">
                    <v:shape id="shape_0" stroked="f" o:allowincell="f" style="position:absolute;left:4172;top:776;width:539;height:539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32;top:776;width:539;height:539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92;top:776;width:539;height:539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2;top:776;width:539;height:539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12;top:776;width:539;height:539;mso-wrap-style:none;v-text-anchor:middle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2;top:776;width:539;height:539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2;top:776;width:539;height:539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32;top:1315;width:3780;height:540">
                    <v:shape id="shape_0" stroked="f" o:allowincell="f" style="position:absolute;left:4172;top:1315;width:539;height:539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32;top:1315;width:539;height:539;mso-wrap-style:none;v-text-anchor:middle" type="_x0000_t75">
                      <v:imagedata r:id="rId1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92;top:1315;width:539;height:539;mso-wrap-style:none;v-text-anchor:middle" type="_x0000_t75">
                      <v:imagedata r:id="rId1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2;top:1315;width:539;height:539;mso-wrap-style:none;v-text-anchor:middle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12;top:1315;width:539;height:539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2;top:1315;width:539;height:539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2;top:1315;width:539;height:539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2;top:2124;width:5040;height:540">
                  <v:roundrect id="shape_0" fillcolor="yellow" stroked="t" o:allowincell="f" style="position:absolute;left:462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354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246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138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30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408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192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300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84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3220</wp:posOffset>
                </wp:positionH>
                <wp:positionV relativeFrom="paragraph">
                  <wp:posOffset>120015</wp:posOffset>
                </wp:positionV>
                <wp:extent cx="3086100" cy="1714500"/>
                <wp:effectExtent l="5715" t="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4680"/>
                          <a:chOff x="0" y="0"/>
                          <a:chExt cx="3086280" cy="171468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203832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8320" cy="37152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17146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137160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10288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99"/>
                              <a:stretch/>
                            </pic:blipFill>
                            <pic:spPr>
                              <a:xfrm>
                                <a:off x="68580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3430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2038320" cy="37152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17146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137160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10288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68580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3430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2038320" cy="37152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17146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137160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10288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68580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3430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30862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6859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0001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3143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6285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-5688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3432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9716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6574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858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9.45pt;width:252pt;height:130.45pt" coordorigin="482,189" coordsize="5040,2609">
                <v:group id="shape_0" style="position:absolute;left:1652;top:189;width:3211;height:1665">
                  <v:group id="shape_0" style="position:absolute;left:1652;top:189;width:3211;height:585">
                    <v:shape id="shape_0" stroked="f" o:allowincell="f" style="position:absolute;left:4352;top:189;width:509;height:584;mso-wrap-style:none;v-text-anchor:middle" type="_x0000_t75">
                      <v:imagedata r:id="rId2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12;top:189;width:509;height:584;mso-wrap-style:none;v-text-anchor:middle" type="_x0000_t75">
                      <v:imagedata r:id="rId2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72;top:189;width:509;height:584;mso-wrap-style:none;v-text-anchor:middle" type="_x0000_t75">
                      <v:imagedata r:id="rId2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2;top:189;width:509;height:584;mso-wrap-style:none;v-text-anchor:middle" type="_x0000_t75">
                      <v:imagedata r:id="rId2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2;top:189;width:509;height:584;mso-wrap-style:none;v-text-anchor:middle" type="_x0000_t75">
                      <v:imagedata r:id="rId2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52;top:189;width:509;height:584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652;top:729;width:3211;height:585">
                    <v:shape id="shape_0" stroked="f" o:allowincell="f" style="position:absolute;left:4352;top:729;width:509;height:584;mso-wrap-style:none;v-text-anchor:middle" type="_x0000_t75">
                      <v:imagedata r:id="rId2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12;top:729;width:509;height:584;mso-wrap-style:none;v-text-anchor:middle" type="_x0000_t75">
                      <v:imagedata r:id="rId2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72;top:729;width:509;height:584;mso-wrap-style:none;v-text-anchor:middle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2;top:729;width:509;height:584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2;top:729;width:509;height:584;mso-wrap-style:none;v-text-anchor:middle" type="_x0000_t75">
                      <v:imagedata r:id="rId2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52;top:729;width:509;height:584;mso-wrap-style:none;v-text-anchor:middle" type="_x0000_t75">
                      <v:imagedata r:id="rId2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652;top:1269;width:3211;height:585">
                    <v:shape id="shape_0" stroked="f" o:allowincell="f" style="position:absolute;left:4352;top:1269;width:509;height:584;mso-wrap-style:none;v-text-anchor:middle" type="_x0000_t75">
                      <v:imagedata r:id="rId2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12;top:1269;width:509;height:584;mso-wrap-style:none;v-text-anchor:middle" type="_x0000_t75">
                      <v:imagedata r:id="rId2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72;top:1269;width:509;height:584;mso-wrap-style:none;v-text-anchor:middle" type="_x0000_t75">
                      <v:imagedata r:id="rId2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2;top:1269;width:509;height:584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2;top:1269;width:509;height:584;mso-wrap-style:none;v-text-anchor:middle" type="_x0000_t75">
                      <v:imagedata r:id="rId2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52;top:1269;width:509;height:584;mso-wrap-style:none;v-text-anchor:middle" type="_x0000_t75">
                      <v:imagedata r:id="rId23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2;top:2258;width:5040;height:540">
                  <v:roundrect id="shape_0" fillcolor="yellow" stroked="t" o:allowincell="f" style="position:absolute;left:480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372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264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156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48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426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210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318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102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3220</wp:posOffset>
                </wp:positionH>
                <wp:positionV relativeFrom="paragraph">
                  <wp:posOffset>74295</wp:posOffset>
                </wp:positionV>
                <wp:extent cx="3086100" cy="1257300"/>
                <wp:effectExtent l="5715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57480"/>
                          <a:chOff x="0" y="0"/>
                          <a:chExt cx="3086280" cy="12574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7432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1714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28600"/>
                            <a:ext cx="27432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1714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086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27432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0"/>
                                <a:ext cx="1714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04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3086280" cy="4572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68596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ff33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200016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ff33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31436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ff33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62856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ff33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-5688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ff33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234324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97164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65744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28584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5.85pt;width:252pt;height:94.45pt" coordorigin="482,117" coordsize="5040,1889">
                <v:group id="shape_0" style="position:absolute;left:932;top:117;width:4321;height:360">
                  <v:group id="shape_0" style="position:absolute;left:2012;top:117;width:2700;height:360">
                    <v:rect id="shape_0" stroked="t" o:allowincell="f" style="position:absolute;left:4172;top:117;width:539;height:359;mso-wrap-style:none;v-text-anchor:middle">
                      <v:imagedata r:id="rId256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3632;top:117;width:539;height:359;mso-wrap-style:none;v-text-anchor:middle">
                      <v:imagedata r:id="rId257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3092;top:117;width:539;height:359;mso-wrap-style:none;v-text-anchor:middle">
                      <v:imagedata r:id="rId258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2552;top:117;width:539;height:359;mso-wrap-style:none;v-text-anchor:middle">
                      <v:imagedata r:id="rId259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2012;top:117;width:539;height:359;mso-wrap-style:none;v-text-anchor:middle">
                      <v:imagedata r:id="rId260" o:detectmouseclick="t"/>
                      <v:stroke color="white" weight="9360" joinstyle="miter" endcap="flat"/>
                      <w10:wrap type="none"/>
                    </v:rect>
                  </v:group>
                  <v:rect id="shape_0" stroked="t" o:allowincell="f" style="position:absolute;left:4712;top:117;width:539;height:359;mso-wrap-style:none;v-text-anchor:middle">
                    <v:imagedata r:id="rId261" o:detectmouseclick="t"/>
                    <v:stroke color="white" weight="9360" joinstyle="miter" endcap="flat"/>
                    <w10:wrap type="none"/>
                  </v:rect>
                  <v:rect id="shape_0" stroked="t" o:allowincell="f" style="position:absolute;left:932;top:117;width:539;height:359;mso-wrap-style:none;v-text-anchor:middle">
                    <v:imagedata r:id="rId262" o:detectmouseclick="t"/>
                    <v:stroke color="white" weight="9360" joinstyle="miter" endcap="flat"/>
                    <w10:wrap type="none"/>
                  </v:rect>
                  <v:rect id="shape_0" stroked="t" o:allowincell="f" style="position:absolute;left:1472;top:117;width:539;height:359;mso-wrap-style:none;v-text-anchor:middle">
                    <v:imagedata r:id="rId263" o:detectmouseclick="t"/>
                    <v:stroke color="white" weight="9360" joinstyle="miter" endcap="flat"/>
                    <w10:wrap type="none"/>
                  </v:rect>
                </v:group>
                <v:group id="shape_0" style="position:absolute;left:932;top:477;width:4321;height:360">
                  <v:group id="shape_0" style="position:absolute;left:2012;top:477;width:2700;height:360">
                    <v:rect id="shape_0" stroked="t" o:allowincell="f" style="position:absolute;left:4172;top:477;width:539;height:359;mso-wrap-style:none;v-text-anchor:middle">
                      <v:imagedata r:id="rId264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3632;top:477;width:539;height:359;mso-wrap-style:none;v-text-anchor:middle">
                      <v:imagedata r:id="rId265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3092;top:477;width:539;height:359;mso-wrap-style:none;v-text-anchor:middle">
                      <v:imagedata r:id="rId266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2552;top:477;width:539;height:359;mso-wrap-style:none;v-text-anchor:middle">
                      <v:imagedata r:id="rId267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2012;top:477;width:539;height:359;mso-wrap-style:none;v-text-anchor:middle">
                      <v:imagedata r:id="rId268" o:detectmouseclick="t"/>
                      <v:stroke color="white" weight="9360" joinstyle="miter" endcap="flat"/>
                      <w10:wrap type="none"/>
                    </v:rect>
                  </v:group>
                  <v:rect id="shape_0" stroked="t" o:allowincell="f" style="position:absolute;left:4712;top:477;width:539;height:359;mso-wrap-style:none;v-text-anchor:middle">
                    <v:imagedata r:id="rId269" o:detectmouseclick="t"/>
                    <v:stroke color="white" weight="9360" joinstyle="miter" endcap="flat"/>
                    <w10:wrap type="none"/>
                  </v:rect>
                  <v:rect id="shape_0" stroked="t" o:allowincell="f" style="position:absolute;left:932;top:477;width:539;height:359;mso-wrap-style:none;v-text-anchor:middle">
                    <v:imagedata r:id="rId270" o:detectmouseclick="t"/>
                    <v:stroke color="white" weight="9360" joinstyle="miter" endcap="flat"/>
                    <w10:wrap type="none"/>
                  </v:rect>
                  <v:rect id="shape_0" stroked="t" o:allowincell="f" style="position:absolute;left:1472;top:477;width:539;height:359;mso-wrap-style:none;v-text-anchor:middle">
                    <v:imagedata r:id="rId271" o:detectmouseclick="t"/>
                    <v:stroke color="white" weight="9360" joinstyle="miter" endcap="flat"/>
                    <w10:wrap type="none"/>
                  </v:rect>
                </v:group>
                <v:group id="shape_0" style="position:absolute;left:482;top:837;width:5040;height:1169">
                  <v:group id="shape_0" style="position:absolute;left:932;top:837;width:4321;height:360">
                    <v:group id="shape_0" style="position:absolute;left:2012;top:837;width:2700;height:360">
                      <v:rect id="shape_0" stroked="t" o:allowincell="f" style="position:absolute;left:4172;top:837;width:539;height:359;mso-wrap-style:none;v-text-anchor:middle">
                        <v:imagedata r:id="rId272" o:detectmouseclick="t"/>
                        <v:stroke color="white" weight="9360" joinstyle="miter" endcap="flat"/>
                        <w10:wrap type="none"/>
                      </v:rect>
                      <v:rect id="shape_0" stroked="t" o:allowincell="f" style="position:absolute;left:3632;top:837;width:539;height:359;mso-wrap-style:none;v-text-anchor:middle">
                        <v:imagedata r:id="rId273" o:detectmouseclick="t"/>
                        <v:stroke color="white" weight="9360" joinstyle="miter" endcap="flat"/>
                        <w10:wrap type="none"/>
                      </v:rect>
                      <v:rect id="shape_0" stroked="t" o:allowincell="f" style="position:absolute;left:3092;top:837;width:539;height:359;mso-wrap-style:none;v-text-anchor:middle">
                        <v:imagedata r:id="rId274" o:detectmouseclick="t"/>
                        <v:stroke color="white" weight="9360" joinstyle="miter" endcap="flat"/>
                        <w10:wrap type="none"/>
                      </v:rect>
                      <v:rect id="shape_0" stroked="t" o:allowincell="f" style="position:absolute;left:2552;top:837;width:539;height:359;mso-wrap-style:none;v-text-anchor:middle">
                        <v:imagedata r:id="rId275" o:detectmouseclick="t"/>
                        <v:stroke color="white" weight="9360" joinstyle="miter" endcap="flat"/>
                        <w10:wrap type="none"/>
                      </v:rect>
                      <v:rect id="shape_0" stroked="t" o:allowincell="f" style="position:absolute;left:2012;top:837;width:539;height:359;mso-wrap-style:none;v-text-anchor:middle">
                        <v:imagedata r:id="rId276" o:detectmouseclick="t"/>
                        <v:stroke color="white" weight="9360" joinstyle="miter" endcap="flat"/>
                        <w10:wrap type="none"/>
                      </v:rect>
                    </v:group>
                    <v:rect id="shape_0" stroked="t" o:allowincell="f" style="position:absolute;left:4712;top:837;width:539;height:359;mso-wrap-style:none;v-text-anchor:middle">
                      <v:imagedata r:id="rId277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932;top:837;width:539;height:359;mso-wrap-style:none;v-text-anchor:middle">
                      <v:imagedata r:id="rId278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1472;top:837;width:539;height:359;mso-wrap-style:none;v-text-anchor:middle">
                      <v:imagedata r:id="rId279" o:detectmouseclick="t"/>
                      <v:stroke color="white" weight="9360" joinstyle="miter" endcap="flat"/>
                      <w10:wrap type="none"/>
                    </v:rect>
                  </v:group>
                  <v:group id="shape_0" style="position:absolute;left:482;top:1466;width:5040;height:540">
                    <v:roundrect id="shape_0" fillcolor="yellow" stroked="t" o:allowincell="f" style="position:absolute;left:480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color2="#99ff33"/>
                      <v:stroke color="black" weight="9360" joinstyle="miter" endcap="flat"/>
                      <w10:wrap type="none"/>
                    </v:roundrect>
                    <v:roundrect id="shape_0" fillcolor="yellow" stroked="t" o:allowincell="f" style="position:absolute;left:372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color2="#99ff33"/>
                      <v:stroke color="black" weight="9360" joinstyle="miter" endcap="flat"/>
                      <w10:wrap type="none"/>
                    </v:roundrect>
                    <v:roundrect id="shape_0" fillcolor="yellow" stroked="t" o:allowincell="f" style="position:absolute;left:264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color2="#99ff33"/>
                      <v:stroke color="black" weight="9360" joinstyle="miter" endcap="flat"/>
                      <w10:wrap type="none"/>
                    </v:roundrect>
                    <v:roundrect id="shape_0" fillcolor="yellow" stroked="t" o:allowincell="f" style="position:absolute;left:156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color2="#99ff33"/>
                      <v:stroke color="black" weight="9360" joinstyle="miter" endcap="flat"/>
                      <w10:wrap type="none"/>
                    </v:roundrect>
                    <v:roundrect id="shape_0" fillcolor="yellow" stroked="t" o:allowincell="f" style="position:absolute;left:48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color2="#99ff33"/>
                      <v:stroke color="black" weight="9360" joinstyle="miter" endcap="flat"/>
                      <w10:wrap type="none"/>
                    </v:roundrect>
                    <v:roundrect id="shape_0" fillcolor="#ffff66" stroked="t" o:allowincell="f" style="position:absolute;left:426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roundrect>
                    <v:roundrect id="shape_0" fillcolor="#ffff66" stroked="t" o:allowincell="f" style="position:absolute;left:210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roundrect>
                    <v:roundrect id="shape_0" fillcolor="#ffff66" stroked="t" o:allowincell="f" style="position:absolute;left:318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roundrect>
                    <v:roundrect id="shape_0" fillcolor="#ffff66" stroked="t" o:allowincell="f" style="position:absolute;left:102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096895</wp:posOffset>
                </wp:positionH>
                <wp:positionV relativeFrom="paragraph">
                  <wp:posOffset>42545</wp:posOffset>
                </wp:positionV>
                <wp:extent cx="2733675" cy="742950"/>
                <wp:effectExtent l="0" t="0" r="0" b="0"/>
                <wp:wrapNone/>
                <wp:docPr id="3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3.3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1544320</wp:posOffset>
            </wp:positionH>
            <wp:positionV relativeFrom="paragraph">
              <wp:posOffset>62230</wp:posOffset>
            </wp:positionV>
            <wp:extent cx="914400" cy="762000"/>
            <wp:effectExtent l="0" t="0" r="0" b="0"/>
            <wp:wrapNone/>
            <wp:docPr id="34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77820</wp:posOffset>
                </wp:positionH>
                <wp:positionV relativeFrom="paragraph">
                  <wp:posOffset>62230</wp:posOffset>
                </wp:positionV>
                <wp:extent cx="719455" cy="926465"/>
                <wp:effectExtent l="5715" t="5715" r="5080" b="9493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9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6pt;margin-top:4.9pt;width:56.6pt;height:72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586605</wp:posOffset>
                </wp:positionH>
                <wp:positionV relativeFrom="paragraph">
                  <wp:posOffset>269875</wp:posOffset>
                </wp:positionV>
                <wp:extent cx="457200" cy="342900"/>
                <wp:effectExtent l="0" t="0" r="0" b="292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15pt;margin-top:21.25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4"/>
          <w:szCs w:val="14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ختر العدد المناسب ، ثم أكتب في الفراغ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845310</wp:posOffset>
                </wp:positionH>
                <wp:positionV relativeFrom="paragraph">
                  <wp:posOffset>325120</wp:posOffset>
                </wp:positionV>
                <wp:extent cx="6400800" cy="4686300"/>
                <wp:effectExtent l="0" t="0" r="0" b="0"/>
                <wp:wrapNone/>
                <wp:docPr id="3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6300"/>
                        </a:xfrm>
                        <a:prstGeom prst="rect"/>
                        <a:blipFill rotWithShape="0">
                          <a:blip r:embed="rId28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369pt;mso-wrap-distance-left:9.05pt;mso-wrap-distance-right:9.05pt;mso-wrap-distance-top:0pt;mso-wrap-distance-bottom:0pt;margin-top:25.6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30251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6153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8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3pt;margin-top:4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20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87401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6153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3pt;margin-top:4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8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92220</wp:posOffset>
                </wp:positionH>
                <wp:positionV relativeFrom="paragraph">
                  <wp:posOffset>167640</wp:posOffset>
                </wp:positionV>
                <wp:extent cx="1257300" cy="2171700"/>
                <wp:effectExtent l="5715" t="795655" r="5080" b="55816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×9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6×2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×5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×2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-18.35pt;width:58.5pt;height:234.05pt" coordorigin="6152,-367" coordsize="1170,4681">
                <v:group id="shape_0" style="position:absolute;left:6152;top:-367;width:1170;height:1980">
                  <v:roundrect id="shape_0" fillcolor="yellow" stroked="t" o:allowincell="f" style="position:absolute;left:6602;top:-366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×9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3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6152;top:533;width:1170;height:1980">
                  <v:roundrect id="shape_0" fillcolor="yellow" stroked="t" o:allowincell="f" style="position:absolute;left:6602;top:534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6×2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12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6152;top:1433;width:1170;height:1980">
                  <v:roundrect id="shape_0" fillcolor="yellow" stroked="t" o:allowincell="f" style="position:absolute;left:6602;top:1434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×5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21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6152;top:2333;width:1170;height:1980">
                  <v:roundrect id="shape_0" fillcolor="yellow" stroked="t" o:allowincell="f" style="position:absolute;left:6602;top:2334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×2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30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559810</wp:posOffset>
                </wp:positionH>
                <wp:positionV relativeFrom="paragraph">
                  <wp:posOffset>37465</wp:posOffset>
                </wp:positionV>
                <wp:extent cx="342900" cy="342900"/>
                <wp:effectExtent l="0" t="0" r="0" b="93853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8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3pt;margin-top:2.95pt;width:26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4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34820</wp:posOffset>
                </wp:positionH>
                <wp:positionV relativeFrom="paragraph">
                  <wp:posOffset>151765</wp:posOffset>
                </wp:positionV>
                <wp:extent cx="1257300" cy="2171700"/>
                <wp:effectExtent l="5715" t="812165" r="5080" b="55816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0×2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×2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×8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3×2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-19.6pt;width:58.5pt;height:234.05pt" coordorigin="2912,-392" coordsize="1170,4681">
                <v:group id="shape_0" style="position:absolute;left:2912;top:-392;width:1170;height:1980">
                  <v:roundrect id="shape_0" fillcolor="yellow" stroked="t" o:allowincell="f" style="position:absolute;left:3362;top:-391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0×2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3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509;width:1170;height:1980">
                  <v:roundrect id="shape_0" fillcolor="yellow" stroked="t" o:allowincell="f" style="position:absolute;left:3362;top:510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×2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12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1408;width:1170;height:1980">
                  <v:roundrect id="shape_0" fillcolor="yellow" stroked="t" o:allowincell="f" style="position:absolute;left:3362;top:1409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×8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21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2309;width:1170;height:1980">
                  <v:roundrect id="shape_0" fillcolor="yellow" stroked="t" o:allowincell="f" style="position:absolute;left:3362;top:2310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3×2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30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53111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0" b="93853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3pt;margin-top:10.7pt;width:26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6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98831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6153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9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10.7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2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445510</wp:posOffset>
                </wp:positionH>
                <wp:positionV relativeFrom="paragraph">
                  <wp:posOffset>234315</wp:posOffset>
                </wp:positionV>
                <wp:extent cx="457200" cy="342900"/>
                <wp:effectExtent l="0" t="0" r="0" b="6153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3pt;margin-top:18.45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4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41681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6153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9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17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0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98831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6153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17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6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4"/>
          <w:szCs w:val="14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ملأ الفراغات بالأعداد المناسبة 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182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0" t="161290" r="161925" b="2076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.6pt;margin-top:10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12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20820</wp:posOffset>
                </wp:positionH>
                <wp:positionV relativeFrom="paragraph">
                  <wp:posOffset>14605</wp:posOffset>
                </wp:positionV>
                <wp:extent cx="685800" cy="457200"/>
                <wp:effectExtent l="0" t="161290" r="161925" b="21145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6.6pt;margin-top:1.1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20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826510</wp:posOffset>
                </wp:positionH>
                <wp:positionV relativeFrom="paragraph">
                  <wp:posOffset>69850</wp:posOffset>
                </wp:positionV>
                <wp:extent cx="342900" cy="800100"/>
                <wp:effectExtent l="42545" t="0" r="21272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66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8840 h 453600"/>
                            <a:gd name="textAreaBottom" fmla="*/ 3315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2672033"/>
                              <a:lnTo>
                                <a:pt x="7200" y="21170"/>
                              </a:lnTo>
                              <a:lnTo>
                                <a:pt x="0" y="17280"/>
                              </a:lnTo>
                              <a:lnTo>
                                <a:pt x="7200" y="12530"/>
                              </a:lnTo>
                              <a:lnTo>
                                <a:pt x="7200" y="14597"/>
                              </a:lnTo>
                              <a:arcTo wR="21600" hR="7514" stAng="2672033" swAng="-2297648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-374385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1.3pt;margin-top:5.45pt;width:26.95pt;height:62.95pt;flip:y;mso-wrap-style:none;v-text-anchor:middle;rotation:141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7217410</wp:posOffset>
                </wp:positionH>
                <wp:positionV relativeFrom="paragraph">
                  <wp:posOffset>12700</wp:posOffset>
                </wp:positionV>
                <wp:extent cx="342900" cy="800100"/>
                <wp:effectExtent l="42545" t="0" r="21272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66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8840 h 453600"/>
                            <a:gd name="textAreaBottom" fmla="*/ 3315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2672033"/>
                              <a:lnTo>
                                <a:pt x="7200" y="21170"/>
                              </a:lnTo>
                              <a:lnTo>
                                <a:pt x="0" y="17280"/>
                              </a:lnTo>
                              <a:lnTo>
                                <a:pt x="7200" y="12530"/>
                              </a:lnTo>
                              <a:lnTo>
                                <a:pt x="7200" y="14597"/>
                              </a:lnTo>
                              <a:arcTo wR="21600" hR="7514" stAng="2672033" swAng="-2297648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-374385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68.3pt;margin-top:0.95pt;width:26.95pt;height:62.95pt;flip:y;mso-wrap-style:none;v-text-anchor:middle;rotation:141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8">
                <wp:simplePos x="0" y="0"/>
                <wp:positionH relativeFrom="page">
                  <wp:posOffset>2076450</wp:posOffset>
                </wp:positionH>
                <wp:positionV relativeFrom="paragraph">
                  <wp:posOffset>-123190</wp:posOffset>
                </wp:positionV>
                <wp:extent cx="330835" cy="800100"/>
                <wp:effectExtent l="15875" t="93345" r="0" b="1181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5000">
                          <a:off x="0" y="0"/>
                          <a:ext cx="330840" cy="800280"/>
                        </a:xfrm>
                        <a:custGeom>
                          <a:avLst/>
                          <a:gdLst>
                            <a:gd name="textAreaLeft" fmla="*/ 24840 w 187560"/>
                            <a:gd name="textAreaRight" fmla="*/ 162720 w 18756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3.45pt;margin-top:-9.7pt;width:26pt;height:62.95pt;mso-wrap-style:none;v-text-anchor:middle;rotation:309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9">
                <wp:simplePos x="0" y="0"/>
                <wp:positionH relativeFrom="page">
                  <wp:posOffset>5622925</wp:posOffset>
                </wp:positionH>
                <wp:positionV relativeFrom="paragraph">
                  <wp:posOffset>-238125</wp:posOffset>
                </wp:positionV>
                <wp:extent cx="330835" cy="800100"/>
                <wp:effectExtent l="15875" t="93345" r="0" b="1181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5000">
                          <a:off x="0" y="0"/>
                          <a:ext cx="330840" cy="800280"/>
                        </a:xfrm>
                        <a:custGeom>
                          <a:avLst/>
                          <a:gdLst>
                            <a:gd name="textAreaLeft" fmla="*/ 24840 w 187560"/>
                            <a:gd name="textAreaRight" fmla="*/ 162720 w 18756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42.7pt;margin-top:-18.75pt;width:26pt;height:62.95pt;mso-wrap-style:none;v-text-anchor:middle;rotation:309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77820</wp:posOffset>
                </wp:positionH>
                <wp:positionV relativeFrom="paragraph">
                  <wp:posOffset>193675</wp:posOffset>
                </wp:positionV>
                <wp:extent cx="1028700" cy="457200"/>
                <wp:effectExtent l="0" t="161290" r="161925" b="2076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2×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6.6pt;margin-top:15.2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2×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78020</wp:posOffset>
                </wp:positionH>
                <wp:positionV relativeFrom="paragraph">
                  <wp:posOffset>222250</wp:posOffset>
                </wp:positionV>
                <wp:extent cx="1190625" cy="457200"/>
                <wp:effectExtent l="635" t="161290" r="161290" b="1454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10×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52.6pt;margin-top:17.5pt;width:93.7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10×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436880</wp:posOffset>
                </wp:positionH>
                <wp:positionV relativeFrom="paragraph">
                  <wp:posOffset>63500</wp:posOffset>
                </wp:positionV>
                <wp:extent cx="1028700" cy="457200"/>
                <wp:effectExtent l="0" t="161290" r="161925" b="21145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2×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4.4pt;margin-top: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2×6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63320</wp:posOffset>
                </wp:positionH>
                <wp:positionV relativeFrom="paragraph">
                  <wp:posOffset>63500</wp:posOffset>
                </wp:positionV>
                <wp:extent cx="1028700" cy="457200"/>
                <wp:effectExtent l="0" t="161290" r="161925" b="2076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6×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1.6pt;margin-top: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6×...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Heading"/>
        <w:ind w:left="-58" w:right="-1282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944495</wp:posOffset>
                </wp:positionH>
                <wp:positionV relativeFrom="paragraph">
                  <wp:posOffset>-209550</wp:posOffset>
                </wp:positionV>
                <wp:extent cx="2733675" cy="742950"/>
                <wp:effectExtent l="0" t="0" r="0" b="0"/>
                <wp:wrapNone/>
                <wp:docPr id="3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-16.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36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11145</wp:posOffset>
                </wp:positionH>
                <wp:positionV relativeFrom="paragraph">
                  <wp:posOffset>-22860</wp:posOffset>
                </wp:positionV>
                <wp:extent cx="873760" cy="942975"/>
                <wp:effectExtent l="5080" t="5715" r="5715" b="5613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35pt;margin-top:-1.8pt;width:68.75pt;height:7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82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ضرب         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4"/>
          <w:szCs w:val="14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5090</wp:posOffset>
                </wp:positionH>
                <wp:positionV relativeFrom="paragraph">
                  <wp:posOffset>163830</wp:posOffset>
                </wp:positionV>
                <wp:extent cx="3009900" cy="495300"/>
                <wp:effectExtent l="5080" t="5080" r="5715" b="1530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47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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u w:val="single"/>
                                <w:szCs w:val="30"/>
                                <w:rFonts w:eastAsia="Web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أكتب حاصل الضرب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12.9pt;width:236.95pt;height:38.95pt;mso-wrap-style:square;v-text-anchor:top">
                <v:textbox>
                  <w:txbxContent>
                    <w:p>
                      <w:pPr>
                        <w:tabs>
                          <w:tab w:val="left" w:pos="3047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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u w:val="single"/>
                          <w:szCs w:val="30"/>
                          <w:rFonts w:eastAsia="Webdings" w:ascii="Times New Roman" w:hAnsi="Times New Roman" w:cs="Times New Roman"/>
                          <w:color w:val="auto"/>
                          <w:lang w:val="en-US" w:bidi="ar-EG"/>
                        </w:rPr>
                        <w:t xml:space="preserve"> أكتب حاصل الضرب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807210</wp:posOffset>
                </wp:positionH>
                <wp:positionV relativeFrom="paragraph">
                  <wp:posOffset>34925</wp:posOffset>
                </wp:positionV>
                <wp:extent cx="6286500" cy="6743700"/>
                <wp:effectExtent l="0" t="0" r="0" b="0"/>
                <wp:wrapNone/>
                <wp:docPr id="3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43700"/>
                        </a:xfrm>
                        <a:prstGeom prst="rect"/>
                        <a:blipFill rotWithShape="0">
                          <a:blip r:embed="rId30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CC0099"/>
                                <w:sz w:val="8"/>
                                <w:szCs w:val="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8"/>
                                <w:szCs w:val="8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531pt;mso-wrap-distance-left:9.05pt;mso-wrap-distance-right:9.05pt;mso-wrap-distance-top:0pt;mso-wrap-distance-bottom:0pt;margin-top:2.75pt;mso-position-vertical-relative:text;margin-left:1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entury Schoolbook"/>
                          <w:b/>
                          <w:bCs/>
                          <w:color w:val="CC0099"/>
                          <w:sz w:val="8"/>
                          <w:szCs w:val="8"/>
                          <w:rtl w:val="true"/>
                          <w:lang w:bidi="ar-EG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8"/>
                          <w:szCs w:val="8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371600" cy="457200"/>
                <wp:effectExtent l="0" t="161290" r="161925" b="4445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3×5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8pt;width:108pt;height:36pt" coordorigin="-148,160" coordsize="2160,720">
                <v:roundrect id="shape_0" fillcolor="#f3f3ff" stroked="f" o:allowincell="f" style="position:absolute;left:-148;top:160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3×5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47;top:265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49320</wp:posOffset>
                </wp:positionH>
                <wp:positionV relativeFrom="paragraph">
                  <wp:posOffset>101600</wp:posOffset>
                </wp:positionV>
                <wp:extent cx="571500" cy="1371600"/>
                <wp:effectExtent l="0" t="161290" r="161925" b="63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716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777600"/>
                              <a:gd name="textAreaBottom" fmla="*/ 76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206"/>
                                </a:lnTo>
                                <a:arcTo wR="3600" hR="3600" stAng="10800000" swAng="-5400000"/>
                                <a:lnTo>
                                  <a:pt x="18000" y="51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532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8pt;width:45pt;height:108pt" coordorigin="5432,160" coordsize="900,2160">
                <v:roundrect id="shape_0" fillcolor="#f3f3ff" stroked="f" o:allowincell="f" style="position:absolute;left:5432;top:160;width:8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5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5537;top:1570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06320</wp:posOffset>
                </wp:positionH>
                <wp:positionV relativeFrom="paragraph">
                  <wp:posOffset>101600</wp:posOffset>
                </wp:positionV>
                <wp:extent cx="571500" cy="1371600"/>
                <wp:effectExtent l="0" t="161290" r="161925" b="63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716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777600"/>
                              <a:gd name="textAreaBottom" fmla="*/ 76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206"/>
                                </a:lnTo>
                                <a:arcTo wR="3600" hR="3600" stAng="10800000" swAng="-5400000"/>
                                <a:lnTo>
                                  <a:pt x="18000" y="51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532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8pt;width:45pt;height:108pt" coordorigin="3632,160" coordsize="900,2160">
                <v:roundrect id="shape_0" fillcolor="#f3f3ff" stroked="f" o:allowincell="f" style="position:absolute;left:3632;top:160;width:8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5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3737;top:1570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9398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161290" r="161925" b="4445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5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13.2pt;width:108pt;height:36pt" coordorigin="-148,264" coordsize="2160,720">
                <v:roundrect id="shape_0" fillcolor="#f3f3ff" stroked="f" o:allowincell="f" style="position:absolute;left:-148;top:264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5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47;top:369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208280</wp:posOffset>
                </wp:positionH>
                <wp:positionV relativeFrom="paragraph">
                  <wp:posOffset>234315</wp:posOffset>
                </wp:positionV>
                <wp:extent cx="1371600" cy="457200"/>
                <wp:effectExtent l="0" t="161290" r="161925" b="4445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7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18.45pt;width:108pt;height:36pt" coordorigin="-328,369" coordsize="2160,720">
                <v:roundrect id="shape_0" fillcolor="#f3f3ff" stroked="f" o:allowincell="f" style="position:absolute;left:-328;top:369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7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-133;top:47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06320</wp:posOffset>
                </wp:positionH>
                <wp:positionV relativeFrom="paragraph">
                  <wp:posOffset>104140</wp:posOffset>
                </wp:positionV>
                <wp:extent cx="571500" cy="1371600"/>
                <wp:effectExtent l="0" t="161290" r="161925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716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777600"/>
                              <a:gd name="textAreaBottom" fmla="*/ 76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206"/>
                                </a:lnTo>
                                <a:arcTo wR="3600" hR="3600" stAng="10800000" swAng="-5400000"/>
                                <a:lnTo>
                                  <a:pt x="18000" y="51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532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8.2pt;width:45pt;height:108pt" coordorigin="3632,164" coordsize="900,2160">
                <v:roundrect id="shape_0" fillcolor="#f3f3ff" stroked="f" o:allowincell="f" style="position:absolute;left:3632;top:164;width:8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5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3737;top:157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49320</wp:posOffset>
                </wp:positionH>
                <wp:positionV relativeFrom="paragraph">
                  <wp:posOffset>104140</wp:posOffset>
                </wp:positionV>
                <wp:extent cx="571500" cy="1371600"/>
                <wp:effectExtent l="0" t="161290" r="161925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716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777600"/>
                              <a:gd name="textAreaBottom" fmla="*/ 76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206"/>
                                </a:lnTo>
                                <a:arcTo wR="3600" hR="3600" stAng="10800000" swAng="-5400000"/>
                                <a:lnTo>
                                  <a:pt x="18000" y="51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532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8.2pt;width:45pt;height:108pt" coordorigin="5432,164" coordsize="900,2160">
                <v:roundrect id="shape_0" fillcolor="#f3f3ff" stroked="f" o:allowincell="f" style="position:absolute;left:5432;top:164;width:8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5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5537;top:157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93980</wp:posOffset>
                </wp:positionH>
                <wp:positionV relativeFrom="paragraph">
                  <wp:posOffset>170180</wp:posOffset>
                </wp:positionV>
                <wp:extent cx="1371600" cy="457200"/>
                <wp:effectExtent l="0" t="161290" r="161925" b="4445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9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13.4pt;width:108pt;height:36pt" coordorigin="-148,268" coordsize="2160,720">
                <v:roundrect id="shape_0" fillcolor="#f3f3ff" stroked="f" o:allowincell="f" style="position:absolute;left:-148;top:268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9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47;top:373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320</wp:posOffset>
                </wp:positionH>
                <wp:positionV relativeFrom="paragraph">
                  <wp:posOffset>236855</wp:posOffset>
                </wp:positionV>
                <wp:extent cx="1371600" cy="457200"/>
                <wp:effectExtent l="0" t="161290" r="161925" b="4445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4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8.65pt;width:108pt;height:36pt" coordorigin="32,373" coordsize="2160,720">
                <v:roundrect id="shape_0" fillcolor="#f3f3ff" stroked="f" o:allowincell="f" style="position:absolute;left:32;top:373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4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227;top:478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20620</wp:posOffset>
                </wp:positionH>
                <wp:positionV relativeFrom="paragraph">
                  <wp:posOffset>220980</wp:posOffset>
                </wp:positionV>
                <wp:extent cx="571500" cy="1371600"/>
                <wp:effectExtent l="0" t="161290" r="16192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716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777600"/>
                              <a:gd name="textAreaBottom" fmla="*/ 76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206"/>
                                </a:lnTo>
                                <a:arcTo wR="3600" hR="3600" stAng="10800000" swAng="-5400000"/>
                                <a:lnTo>
                                  <a:pt x="18000" y="51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532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17.4pt;width:45pt;height:108pt" coordorigin="3812,348" coordsize="900,2160">
                <v:roundrect id="shape_0" fillcolor="#f3f3ff" stroked="f" o:allowincell="f" style="position:absolute;left:3812;top:348;width:8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5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3917;top:1758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63620</wp:posOffset>
                </wp:positionH>
                <wp:positionV relativeFrom="paragraph">
                  <wp:posOffset>220980</wp:posOffset>
                </wp:positionV>
                <wp:extent cx="571500" cy="1371600"/>
                <wp:effectExtent l="0" t="161290" r="16192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716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777600"/>
                              <a:gd name="textAreaBottom" fmla="*/ 76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206"/>
                                </a:lnTo>
                                <a:arcTo wR="3600" hR="3600" stAng="10800000" swAng="-5400000"/>
                                <a:lnTo>
                                  <a:pt x="18000" y="51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532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7.4pt;width:45pt;height:108pt" coordorigin="5612,348" coordsize="900,2160">
                <v:roundrect id="shape_0" fillcolor="#f3f3ff" stroked="f" o:allowincell="f" style="position:absolute;left:5612;top:348;width:8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5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5717;top:1758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320</wp:posOffset>
                </wp:positionH>
                <wp:positionV relativeFrom="paragraph">
                  <wp:posOffset>58420</wp:posOffset>
                </wp:positionV>
                <wp:extent cx="1371600" cy="457200"/>
                <wp:effectExtent l="0" t="161290" r="161925" b="4445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8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4.6pt;width:108pt;height:36pt" coordorigin="32,92" coordsize="2160,720">
                <v:roundrect id="shape_0" fillcolor="#f3f3ff" stroked="f" o:allowincell="f" style="position:absolute;left:32;top:92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8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227;top:197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4620</wp:posOffset>
                </wp:positionH>
                <wp:positionV relativeFrom="paragraph">
                  <wp:posOffset>10795</wp:posOffset>
                </wp:positionV>
                <wp:extent cx="1371600" cy="457200"/>
                <wp:effectExtent l="0" t="161290" r="161925" b="4445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2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0.85pt;width:108pt;height:36pt" coordorigin="212,17" coordsize="2160,720">
                <v:roundrect id="shape_0" fillcolor="#f3f3ff" stroked="f" o:allowincell="f" style="position:absolute;left:212;top:17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2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407;top:122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كتب حاصل الضرب  ؟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82345</wp:posOffset>
                </wp:positionH>
                <wp:positionV relativeFrom="paragraph">
                  <wp:posOffset>364490</wp:posOffset>
                </wp:positionV>
                <wp:extent cx="342900" cy="457200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7.35pt;margin-top:28.7pt;width:26.95pt;height:35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34920</wp:posOffset>
                </wp:positionH>
                <wp:positionV relativeFrom="paragraph">
                  <wp:posOffset>421640</wp:posOffset>
                </wp:positionV>
                <wp:extent cx="457200" cy="457200"/>
                <wp:effectExtent l="5715" t="30099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99.6pt;margin-top:33.2pt;width:35.95pt;height:35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w:t>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  <w:lang w:bidi="ar-EG"/>
        </w:rPr>
        <w:t xml:space="preserve">في الأسبوع </w:t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7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  <w:lang w:bidi="ar-EG"/>
        </w:rPr>
        <w:t>أيام ، كم يوما في عشرة أسابيع ؟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rFonts w:cs="Andalus"/>
          <w:b/>
          <w:bCs/>
          <w:sz w:val="40"/>
          <w:szCs w:val="40"/>
          <w:rtl w:val="true"/>
        </w:rPr>
        <w:t>...............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        </w:t>
      </w:r>
      <w:r>
        <w:rPr>
          <w:rFonts w:cs="Andalus"/>
          <w:b/>
          <w:bCs/>
          <w:sz w:val="40"/>
          <w:szCs w:val="40"/>
          <w:rtl w:val="true"/>
        </w:rPr>
        <w:t>...................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        </w:t>
      </w:r>
      <w:r>
        <w:rPr>
          <w:rFonts w:cs="Andalus"/>
          <w:b/>
          <w:bCs/>
          <w:sz w:val="40"/>
          <w:szCs w:val="40"/>
          <w:rtl w:val="true"/>
        </w:rPr>
        <w:t>.................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  <w:lang w:bidi="ar-EG"/>
        </w:rPr>
        <w:t>يوم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344545</wp:posOffset>
                </wp:positionH>
                <wp:positionV relativeFrom="paragraph">
                  <wp:posOffset>869315</wp:posOffset>
                </wp:positionV>
                <wp:extent cx="2733675" cy="506730"/>
                <wp:effectExtent l="0" t="0" r="0" b="0"/>
                <wp:wrapNone/>
                <wp:docPr id="3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39.9pt;mso-wrap-distance-left:9.05pt;mso-wrap-distance-right:9.05pt;mso-wrap-distance-top:0pt;mso-wrap-distance-bottom:0pt;margin-top:68.4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38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92120</wp:posOffset>
                </wp:positionH>
                <wp:positionV relativeFrom="paragraph">
                  <wp:posOffset>-22860</wp:posOffset>
                </wp:positionV>
                <wp:extent cx="692785" cy="1005840"/>
                <wp:effectExtent l="5715" t="5080" r="5080" b="8826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6pt;margin-top:-1.8pt;width:54.5pt;height:7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86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616710</wp:posOffset>
                </wp:positionH>
                <wp:positionV relativeFrom="paragraph">
                  <wp:posOffset>269240</wp:posOffset>
                </wp:positionV>
                <wp:extent cx="6400800" cy="3429000"/>
                <wp:effectExtent l="19685" t="19685" r="19050" b="19050"/>
                <wp:wrapNone/>
                <wp:docPr id="39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29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127.3pt;margin-top:21.2pt;width:503.95pt;height:269.95pt;mso-wrap-style:none;v-text-anchor:middle;mso-position-horizontal-relative:page">
                <v:fill o:detectmouseclick="t" color2="#e1ffe1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sz w:val="34"/>
          <w:szCs w:val="34"/>
        </w:rPr>
        <w:t>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ضع رمز العملية المناسب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( +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×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- )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67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5570</wp:posOffset>
                </wp:positionH>
                <wp:positionV relativeFrom="paragraph">
                  <wp:posOffset>161925</wp:posOffset>
                </wp:positionV>
                <wp:extent cx="1600200" cy="457200"/>
                <wp:effectExtent l="0" t="161290" r="161925" b="23368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5      4=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2.75pt;width:126pt;height:36pt" coordorigin="182,255" coordsize="2520,720">
                <v:roundrect id="shape_0" stroked="f" o:allowincell="f" style="position:absolute;left:182;top:255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5      4=9</w:t>
                        </w:r>
                      </w:p>
                    </w:txbxContent>
                  </v:textbox>
                  <v:imagedata r:id="rId303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1442;top:2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92020</wp:posOffset>
                </wp:positionH>
                <wp:positionV relativeFrom="paragraph">
                  <wp:posOffset>38100</wp:posOffset>
                </wp:positionV>
                <wp:extent cx="1600200" cy="457200"/>
                <wp:effectExtent l="0" t="161290" r="161925" b="23368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5      4=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3pt;width:126pt;height:36pt" coordorigin="3452,60" coordsize="2520,720">
                <v:roundrect id="shape_0" stroked="f" o:allowincell="f" style="position:absolute;left:3452;top:60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5      4=20</w:t>
                        </w:r>
                      </w:p>
                    </w:txbxContent>
                  </v:textbox>
                  <v:imagedata r:id="rId305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4712;top:6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92220</wp:posOffset>
                </wp:positionH>
                <wp:positionV relativeFrom="paragraph">
                  <wp:posOffset>104140</wp:posOffset>
                </wp:positionV>
                <wp:extent cx="1600200" cy="457200"/>
                <wp:effectExtent l="0" t="161290" r="161925" b="23368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27      5=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8.2pt;width:126pt;height:36pt" coordorigin="5972,164" coordsize="2520,720">
                <v:roundrect id="shape_0" stroked="f" o:allowincell="f" style="position:absolute;left:5972;top:164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27      5=32</w:t>
                        </w:r>
                      </w:p>
                    </w:txbxContent>
                  </v:textbox>
                  <v:imagedata r:id="rId307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7232;top:16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34820</wp:posOffset>
                </wp:positionH>
                <wp:positionV relativeFrom="paragraph">
                  <wp:posOffset>104140</wp:posOffset>
                </wp:positionV>
                <wp:extent cx="1600200" cy="457200"/>
                <wp:effectExtent l="0" t="161290" r="161925" b="2336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5      2=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8.2pt;width:126pt;height:36pt" coordorigin="2732,164" coordsize="2520,720">
                <v:roundrect id="shape_0" stroked="f" o:allowincell="f" style="position:absolute;left:2732;top:164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5      2=10</w:t>
                        </w:r>
                      </w:p>
                    </w:txbxContent>
                  </v:textbox>
                  <v:imagedata r:id="rId309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3992;top:16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22580</wp:posOffset>
                </wp:positionH>
                <wp:positionV relativeFrom="paragraph">
                  <wp:posOffset>104140</wp:posOffset>
                </wp:positionV>
                <wp:extent cx="1600200" cy="457200"/>
                <wp:effectExtent l="0" t="161290" r="161925" b="23368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2      3=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8.2pt;width:126pt;height:36pt" coordorigin="-508,164" coordsize="2520,720">
                <v:roundrect id="shape_0" stroked="f" o:allowincell="f" style="position:absolute;left:-508;top:164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2      3=6</w:t>
                        </w:r>
                      </w:p>
                    </w:txbxContent>
                  </v:textbox>
                  <v:imagedata r:id="rId311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752;top:16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20720</wp:posOffset>
                </wp:positionH>
                <wp:positionV relativeFrom="paragraph">
                  <wp:posOffset>56515</wp:posOffset>
                </wp:positionV>
                <wp:extent cx="1600200" cy="457200"/>
                <wp:effectExtent l="0" t="161290" r="161925" b="23368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48     10=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4.45pt;width:126pt;height:36pt" coordorigin="5072,89" coordsize="2520,720">
                <v:roundrect id="shape_0" stroked="f" o:allowincell="f" style="position:absolute;left:5072;top:89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48     10=38</w:t>
                        </w:r>
                      </w:p>
                    </w:txbxContent>
                  </v:textbox>
                  <v:imagedata r:id="rId313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6332;top:8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15">
                <wp:simplePos x="0" y="0"/>
                <wp:positionH relativeFrom="column">
                  <wp:posOffset>1277620</wp:posOffset>
                </wp:positionH>
                <wp:positionV relativeFrom="paragraph">
                  <wp:posOffset>56515</wp:posOffset>
                </wp:positionV>
                <wp:extent cx="1600200" cy="457200"/>
                <wp:effectExtent l="0" t="161290" r="161925" b="23368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10      9=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4.45pt;width:126pt;height:36pt" coordorigin="2012,89" coordsize="2520,720">
                <v:roundrect id="shape_0" stroked="f" o:allowincell="f" style="position:absolute;left:2012;top:89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10      9=90</w:t>
                        </w:r>
                      </w:p>
                    </w:txbxContent>
                  </v:textbox>
                  <v:imagedata r:id="rId315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3272;top:8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63420</wp:posOffset>
                </wp:positionH>
                <wp:positionV relativeFrom="paragraph">
                  <wp:posOffset>205740</wp:posOffset>
                </wp:positionV>
                <wp:extent cx="1600200" cy="457200"/>
                <wp:effectExtent l="0" t="161290" r="161925" b="22987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29      2=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16.2pt;width:126pt;height:36pt" coordorigin="3092,324" coordsize="2520,720">
                <v:roundrect id="shape_0" stroked="f" o:allowincell="f" style="position:absolute;left:3092;top:324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29      2=27</w:t>
                        </w:r>
                      </w:p>
                    </w:txbxContent>
                  </v:textbox>
                  <v:imagedata r:id="rId317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4352;top:32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312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616710</wp:posOffset>
                </wp:positionH>
                <wp:positionV relativeFrom="paragraph">
                  <wp:posOffset>269240</wp:posOffset>
                </wp:positionV>
                <wp:extent cx="6400800" cy="3348990"/>
                <wp:effectExtent l="19685" t="19685" r="19050" b="19050"/>
                <wp:wrapNone/>
                <wp:docPr id="40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490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127.3pt;margin-top:21.2pt;width:503.95pt;height:263.65pt;mso-wrap-style:none;v-text-anchor:middle;mso-position-horizontal-relative:page">
                <v:fill o:detectmouseclick="t" color2="#e1ffe1"/>
                <v:stroke color="fuchsia" weight="381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sz w:val="36"/>
          <w:szCs w:val="36"/>
        </w:rPr>
        <w:t>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 رمز العملية المناسب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( &gt;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&lt;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= )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3220</wp:posOffset>
                </wp:positionH>
                <wp:positionV relativeFrom="paragraph">
                  <wp:posOffset>5080</wp:posOffset>
                </wp:positionV>
                <wp:extent cx="1828800" cy="457200"/>
                <wp:effectExtent l="0" t="161290" r="161925" b="69659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5         6×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16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0.4pt;width:144pt;height:36pt" coordorigin="572,8" coordsize="2880,720">
                <v:roundrect id="shape_0" stroked="f" o:allowincell="f" style="position:absolute;left:572;top:8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5         6×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19" o:detectmouseclick="t"/>
                  <v:stroke color="#3465a4" joinstyle="round" endcap="flat"/>
                  <w10:wrap type="none"/>
                </v:roundrect>
                <v:roundrect id="shape_0" fillcolor="yellow" stroked="t" o:allowincell="f" style="position:absolute;left:1832;top:6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77820</wp:posOffset>
                </wp:positionH>
                <wp:positionV relativeFrom="paragraph">
                  <wp:posOffset>119380</wp:posOffset>
                </wp:positionV>
                <wp:extent cx="1828800" cy="457200"/>
                <wp:effectExtent l="0" t="161290" r="161925" b="69659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9         10×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16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9.4pt;width:144pt;height:36pt" coordorigin="4532,188" coordsize="2880,720">
                <v:roundrect id="shape_0" stroked="f" o:allowincell="f" style="position:absolute;left:4532;top:188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9         10×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1" o:detectmouseclick="t"/>
                  <v:stroke color="#3465a4" joinstyle="round" endcap="flat"/>
                  <w10:wrap type="none"/>
                </v:roundrect>
                <v:roundrect id="shape_0" fillcolor="yellow" stroked="t" o:allowincell="f" style="position:absolute;left:5792;top:24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34820</wp:posOffset>
                </wp:positionH>
                <wp:positionV relativeFrom="paragraph">
                  <wp:posOffset>71120</wp:posOffset>
                </wp:positionV>
                <wp:extent cx="1828800" cy="457200"/>
                <wp:effectExtent l="0" t="161290" r="161925" b="69659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8×2         2×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16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5.6pt;width:144pt;height:36pt" coordorigin="2732,112" coordsize="2880,720">
                <v:roundrect id="shape_0" stroked="f" o:allowincell="f" style="position:absolute;left:2732;top:112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8×2         2×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3" o:detectmouseclick="t"/>
                  <v:stroke color="#3465a4" joinstyle="round" endcap="flat"/>
                  <w10:wrap type="none"/>
                </v:roundrect>
                <v:roundrect id="shape_0" fillcolor="yellow" stroked="t" o:allowincell="f" style="position:absolute;left:3992;top:17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1820</wp:posOffset>
                </wp:positionH>
                <wp:positionV relativeFrom="paragraph">
                  <wp:posOffset>137795</wp:posOffset>
                </wp:positionV>
                <wp:extent cx="1828800" cy="457200"/>
                <wp:effectExtent l="0" t="161290" r="161925" b="69659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×7         5×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16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10.85pt;width:144pt;height:36pt" coordorigin="932,217" coordsize="2880,720">
                <v:roundrect id="shape_0" stroked="f" o:allowincell="f" style="position:absolute;left:932;top:217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×7         5×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5" o:detectmouseclick="t"/>
                  <v:stroke color="#3465a4" joinstyle="round" endcap="flat"/>
                  <w10:wrap type="none"/>
                </v:roundrect>
                <v:roundrect id="shape_0" fillcolor="yellow" stroked="t" o:allowincell="f" style="position:absolute;left:2192;top:27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77820</wp:posOffset>
                </wp:positionH>
                <wp:positionV relativeFrom="paragraph">
                  <wp:posOffset>137795</wp:posOffset>
                </wp:positionV>
                <wp:extent cx="1828800" cy="457200"/>
                <wp:effectExtent l="0" t="161290" r="161925" b="69659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8         10×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16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10.85pt;width:144pt;height:36pt" coordorigin="4532,217" coordsize="2880,720">
                <v:roundrect id="shape_0" stroked="f" o:allowincell="f" style="position:absolute;left:4532;top:217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8         10×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7" o:detectmouseclick="t"/>
                  <v:stroke color="#3465a4" joinstyle="round" endcap="flat"/>
                  <w10:wrap type="none"/>
                </v:roundrect>
                <v:roundrect id="shape_0" fillcolor="yellow" stroked="t" o:allowincell="f" style="position:absolute;left:5792;top:27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11195</wp:posOffset>
                </wp:positionH>
                <wp:positionV relativeFrom="paragraph">
                  <wp:posOffset>112395</wp:posOffset>
                </wp:positionV>
                <wp:extent cx="2733675" cy="742950"/>
                <wp:effectExtent l="0" t="0" r="0" b="0"/>
                <wp:wrapNone/>
                <wp:docPr id="4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8.8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14"/>
          <w:szCs w:val="14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40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32405</wp:posOffset>
                </wp:positionH>
                <wp:positionV relativeFrom="paragraph">
                  <wp:posOffset>-22860</wp:posOffset>
                </wp:positionV>
                <wp:extent cx="952500" cy="1153795"/>
                <wp:effectExtent l="5080" t="5715" r="5715" b="381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1.8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89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rPr>
          <w:rFonts w:eastAsia="Webdings" w:cs="Webdings" w:ascii="Webdings" w:hAnsi="Webdings"/>
          <w:b/>
          <w:bCs/>
          <w:sz w:val="34"/>
          <w:szCs w:val="34"/>
        </w:rPr>
        <w:t>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ملأ الفراغات بالعدد المناسب  ؟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cs="Andalus"/>
          <w:b/>
          <w:b/>
          <w:bCs/>
          <w:sz w:val="14"/>
          <w:szCs w:val="14"/>
          <w:lang w:val="en-US" w:eastAsia="en-US"/>
        </w:rPr>
      </w:pPr>
      <w:r>
        <w:rPr>
          <w:rFonts w:cs="Andalus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731010</wp:posOffset>
                </wp:positionH>
                <wp:positionV relativeFrom="paragraph">
                  <wp:posOffset>2540</wp:posOffset>
                </wp:positionV>
                <wp:extent cx="6400800" cy="3429000"/>
                <wp:effectExtent l="19685" t="19685" r="19050" b="19050"/>
                <wp:wrapNone/>
                <wp:docPr id="4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29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136.3pt;margin-top:0.2pt;width:503.95pt;height:269.95pt;mso-wrap-style:none;v-text-anchor:middle;mso-position-horizontal-relative:page">
                <v:fill o:detectmouseclick="t" color2="#ffff99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388610</wp:posOffset>
                </wp:positionH>
                <wp:positionV relativeFrom="paragraph">
                  <wp:posOffset>231140</wp:posOffset>
                </wp:positionV>
                <wp:extent cx="1141730" cy="1085215"/>
                <wp:effectExtent l="5080" t="5715" r="5080" b="112903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5040"/>
                          <a:chOff x="0" y="0"/>
                          <a:chExt cx="1141560" cy="10850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99936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3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3880" y="0"/>
                            <a:ext cx="428040" cy="367560"/>
                          </a:xfrm>
                          <a:prstGeom prst="wedgeRoundRectCallout">
                            <a:avLst>
                              <a:gd name="adj1" fmla="val 87222"/>
                              <a:gd name="adj2" fmla="val -1168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8.15pt;width:89.85pt;height:85.45pt" coordorigin="8486,363" coordsize="1797,1709">
                <v:shape id="shape_0" fillcolor="#feecf0" stroked="t" o:allowincell="f" style="position:absolute;left:8486;top:1353;width:1573;height:7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3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9610;top:364;width:673;height:578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14"/>
          <w:szCs w:val="14"/>
          <w:lang w:val="en-US" w:eastAsia="en-US"/>
        </w:rPr>
      </w:pPr>
      <w:r>
        <w:rPr>
          <w:rFonts w:cs="Andalus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759710</wp:posOffset>
                </wp:positionH>
                <wp:positionV relativeFrom="paragraph">
                  <wp:posOffset>100965</wp:posOffset>
                </wp:positionV>
                <wp:extent cx="914400" cy="1085215"/>
                <wp:effectExtent l="5080" t="5715" r="5080" b="120269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5040"/>
                          <a:chOff x="0" y="0"/>
                          <a:chExt cx="914400" cy="10850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80028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1680" y="0"/>
                            <a:ext cx="343080" cy="367560"/>
                          </a:xfrm>
                          <a:prstGeom prst="wedgeRoundRectCallout">
                            <a:avLst>
                              <a:gd name="adj1" fmla="val 87222"/>
                              <a:gd name="adj2" fmla="val -1168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7.9pt;width:71.95pt;height:85.45pt" coordorigin="4346,158" coordsize="1439,1709">
                <v:shape id="shape_0" fillcolor="#feecf0" stroked="t" o:allowincell="f" style="position:absolute;left:4346;top:1147;width:1259;height:7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246;top:159;width:539;height:578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788410</wp:posOffset>
                </wp:positionH>
                <wp:positionV relativeFrom="paragraph">
                  <wp:posOffset>100965</wp:posOffset>
                </wp:positionV>
                <wp:extent cx="1141730" cy="1085215"/>
                <wp:effectExtent l="5080" t="5715" r="5080" b="112903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5040"/>
                          <a:chOff x="0" y="0"/>
                          <a:chExt cx="1141560" cy="10850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99936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7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3880" y="0"/>
                            <a:ext cx="428040" cy="367560"/>
                          </a:xfrm>
                          <a:prstGeom prst="wedgeRoundRectCallout">
                            <a:avLst>
                              <a:gd name="adj1" fmla="val 87222"/>
                              <a:gd name="adj2" fmla="val -1168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7.9pt;width:89.85pt;height:85.45pt" coordorigin="5966,158" coordsize="1797,1709">
                <v:shape id="shape_0" fillcolor="#feecf0" stroked="t" o:allowincell="f" style="position:absolute;left:5966;top:1147;width:1573;height:7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7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7090;top:159;width:673;height:578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14"/>
          <w:szCs w:val="14"/>
          <w:lang w:val="en-US" w:eastAsia="en-US"/>
        </w:rPr>
      </w:pPr>
      <w:r>
        <w:rPr>
          <w:rFonts w:cs="Andalus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674110</wp:posOffset>
                </wp:positionH>
                <wp:positionV relativeFrom="paragraph">
                  <wp:posOffset>135255</wp:posOffset>
                </wp:positionV>
                <wp:extent cx="1141730" cy="1085215"/>
                <wp:effectExtent l="5080" t="5715" r="5080" b="86804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5040"/>
                          <a:chOff x="0" y="0"/>
                          <a:chExt cx="1141560" cy="10850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99936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3880" y="0"/>
                            <a:ext cx="428040" cy="367560"/>
                          </a:xfrm>
                          <a:prstGeom prst="wedgeRoundRectCallout">
                            <a:avLst>
                              <a:gd name="adj1" fmla="val 87222"/>
                              <a:gd name="adj2" fmla="val -1168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0.6pt;width:89.85pt;height:85.5pt" coordorigin="5786,212" coordsize="1797,1710">
                <v:shape id="shape_0" fillcolor="#feecf0" stroked="t" o:allowincell="f" style="position:absolute;left:5786;top:1202;width:1573;height:7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.....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6910;top:213;width:673;height:578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045710</wp:posOffset>
                </wp:positionH>
                <wp:positionV relativeFrom="paragraph">
                  <wp:posOffset>135255</wp:posOffset>
                </wp:positionV>
                <wp:extent cx="1141730" cy="1085215"/>
                <wp:effectExtent l="5080" t="5715" r="5080" b="39052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5040"/>
                          <a:chOff x="0" y="0"/>
                          <a:chExt cx="1141560" cy="10850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99936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3880" y="0"/>
                            <a:ext cx="428040" cy="367560"/>
                          </a:xfrm>
                          <a:prstGeom prst="wedgeRoundRectCallout">
                            <a:avLst>
                              <a:gd name="adj1" fmla="val 87222"/>
                              <a:gd name="adj2" fmla="val -1168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0.6pt;width:89.85pt;height:85.5pt" coordorigin="7946,212" coordsize="1797,1710">
                <v:shape id="shape_0" fillcolor="#feecf0" stroked="t" o:allowincell="f" style="position:absolute;left:7946;top:1202;width:1573;height:7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9070;top:213;width:673;height:578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6303010</wp:posOffset>
                </wp:positionH>
                <wp:positionV relativeFrom="paragraph">
                  <wp:posOffset>20955</wp:posOffset>
                </wp:positionV>
                <wp:extent cx="1141730" cy="1085215"/>
                <wp:effectExtent l="5080" t="5715" r="5080" b="21272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5040"/>
                          <a:chOff x="0" y="0"/>
                          <a:chExt cx="1141560" cy="10850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99936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3880" y="0"/>
                            <a:ext cx="428040" cy="367560"/>
                          </a:xfrm>
                          <a:prstGeom prst="wedgeRoundRectCallout">
                            <a:avLst>
                              <a:gd name="adj1" fmla="val 87222"/>
                              <a:gd name="adj2" fmla="val -1168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.6pt;width:89.85pt;height:85.45pt" coordorigin="9926,32" coordsize="1797,1709">
                <v:shape id="shape_0" fillcolor="#feecf0" stroked="t" o:allowincell="f" style="position:absolute;left:9926;top:1022;width:1573;height:7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11050;top:33;width:673;height:578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rPr>
          <w:rFonts w:eastAsia="Webdings" w:cs="Webdings" w:ascii="Webdings" w:hAnsi="Webdings"/>
          <w:b/>
          <w:bCs/>
          <w:sz w:val="34"/>
          <w:szCs w:val="34"/>
        </w:rPr>
        <w:t>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ملأ الفراغات بالعدد المناسب  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182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0" t="161290" r="161925" b="2076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.6pt;margin-top:10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....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20820</wp:posOffset>
                </wp:positionH>
                <wp:positionV relativeFrom="paragraph">
                  <wp:posOffset>14605</wp:posOffset>
                </wp:positionV>
                <wp:extent cx="685800" cy="457200"/>
                <wp:effectExtent l="0" t="161290" r="161925" b="2076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6.6pt;margin-top:1.1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826510</wp:posOffset>
                </wp:positionH>
                <wp:positionV relativeFrom="paragraph">
                  <wp:posOffset>69850</wp:posOffset>
                </wp:positionV>
                <wp:extent cx="342900" cy="800100"/>
                <wp:effectExtent l="42545" t="0" r="21272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66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8840 h 453600"/>
                            <a:gd name="textAreaBottom" fmla="*/ 3315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2672033"/>
                              <a:lnTo>
                                <a:pt x="7200" y="21170"/>
                              </a:lnTo>
                              <a:lnTo>
                                <a:pt x="0" y="17280"/>
                              </a:lnTo>
                              <a:lnTo>
                                <a:pt x="7200" y="12530"/>
                              </a:lnTo>
                              <a:lnTo>
                                <a:pt x="7200" y="14597"/>
                              </a:lnTo>
                              <a:arcTo wR="21600" hR="7514" stAng="2672033" swAng="-2297648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-374385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1.3pt;margin-top:5.45pt;width:26.95pt;height:62.95pt;flip:y;mso-wrap-style:none;v-text-anchor:middle;rotation:141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217410</wp:posOffset>
                </wp:positionH>
                <wp:positionV relativeFrom="paragraph">
                  <wp:posOffset>12700</wp:posOffset>
                </wp:positionV>
                <wp:extent cx="342900" cy="800100"/>
                <wp:effectExtent l="42545" t="0" r="21272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66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8840 h 453600"/>
                            <a:gd name="textAreaBottom" fmla="*/ 3315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2672033"/>
                              <a:lnTo>
                                <a:pt x="7200" y="21170"/>
                              </a:lnTo>
                              <a:lnTo>
                                <a:pt x="0" y="17280"/>
                              </a:lnTo>
                              <a:lnTo>
                                <a:pt x="7200" y="12530"/>
                              </a:lnTo>
                              <a:lnTo>
                                <a:pt x="7200" y="14597"/>
                              </a:lnTo>
                              <a:arcTo wR="21600" hR="7514" stAng="2672033" swAng="-2297648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-374385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68.3pt;margin-top:0.95pt;width:26.95pt;height:62.95pt;flip:y;mso-wrap-style:none;v-text-anchor:middle;rotation:141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36">
                <wp:simplePos x="0" y="0"/>
                <wp:positionH relativeFrom="page">
                  <wp:posOffset>2076450</wp:posOffset>
                </wp:positionH>
                <wp:positionV relativeFrom="paragraph">
                  <wp:posOffset>-123190</wp:posOffset>
                </wp:positionV>
                <wp:extent cx="330835" cy="800100"/>
                <wp:effectExtent l="15875" t="93345" r="0" b="1181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5000">
                          <a:off x="0" y="0"/>
                          <a:ext cx="330840" cy="800280"/>
                        </a:xfrm>
                        <a:custGeom>
                          <a:avLst/>
                          <a:gdLst>
                            <a:gd name="textAreaLeft" fmla="*/ 24840 w 187560"/>
                            <a:gd name="textAreaRight" fmla="*/ 162720 w 18756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3.45pt;margin-top:-9.7pt;width:26pt;height:62.95pt;mso-wrap-style:none;v-text-anchor:middle;rotation:309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37">
                <wp:simplePos x="0" y="0"/>
                <wp:positionH relativeFrom="page">
                  <wp:posOffset>5622925</wp:posOffset>
                </wp:positionH>
                <wp:positionV relativeFrom="paragraph">
                  <wp:posOffset>-238125</wp:posOffset>
                </wp:positionV>
                <wp:extent cx="330835" cy="800100"/>
                <wp:effectExtent l="15875" t="93345" r="0" b="1181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5000">
                          <a:off x="0" y="0"/>
                          <a:ext cx="330840" cy="800280"/>
                        </a:xfrm>
                        <a:custGeom>
                          <a:avLst/>
                          <a:gdLst>
                            <a:gd name="textAreaLeft" fmla="*/ 24840 w 187560"/>
                            <a:gd name="textAreaRight" fmla="*/ 162720 w 18756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42.7pt;margin-top:-18.75pt;width:26pt;height:62.95pt;mso-wrap-style:none;v-text-anchor:middle;rotation:309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77820</wp:posOffset>
                </wp:positionH>
                <wp:positionV relativeFrom="paragraph">
                  <wp:posOffset>193675</wp:posOffset>
                </wp:positionV>
                <wp:extent cx="1028700" cy="457200"/>
                <wp:effectExtent l="0" t="161290" r="161925" b="2076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3×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6.6pt;margin-top:15.2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3×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78020</wp:posOffset>
                </wp:positionH>
                <wp:positionV relativeFrom="paragraph">
                  <wp:posOffset>222250</wp:posOffset>
                </wp:positionV>
                <wp:extent cx="1190625" cy="457200"/>
                <wp:effectExtent l="635" t="161290" r="161290" b="21145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×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52.6pt;margin-top:17.5pt;width:93.7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×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36880</wp:posOffset>
                </wp:positionH>
                <wp:positionV relativeFrom="paragraph">
                  <wp:posOffset>63500</wp:posOffset>
                </wp:positionV>
                <wp:extent cx="1028700" cy="457200"/>
                <wp:effectExtent l="0" t="161290" r="161925" b="2076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3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4.4pt;margin-top: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3×4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63320</wp:posOffset>
                </wp:positionH>
                <wp:positionV relativeFrom="paragraph">
                  <wp:posOffset>63500</wp:posOffset>
                </wp:positionV>
                <wp:extent cx="1028700" cy="457200"/>
                <wp:effectExtent l="0" t="161290" r="161925" b="2114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4×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1.6pt;margin-top: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4×3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92020</wp:posOffset>
                </wp:positionH>
                <wp:positionV relativeFrom="paragraph">
                  <wp:posOffset>70485</wp:posOffset>
                </wp:positionV>
                <wp:extent cx="685800" cy="457200"/>
                <wp:effectExtent l="0" t="161290" r="161925" b="2076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2.6pt;margin-top:5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06120</wp:posOffset>
                </wp:positionH>
                <wp:positionV relativeFrom="paragraph">
                  <wp:posOffset>641985</wp:posOffset>
                </wp:positionV>
                <wp:extent cx="1028700" cy="457200"/>
                <wp:effectExtent l="0" t="161290" r="161925" b="2076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3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5.6pt;margin-top:50.5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3×4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106420</wp:posOffset>
                </wp:positionH>
                <wp:positionV relativeFrom="paragraph">
                  <wp:posOffset>756285</wp:posOffset>
                </wp:positionV>
                <wp:extent cx="1028700" cy="457200"/>
                <wp:effectExtent l="0" t="161290" r="161925" b="21145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4×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6pt;margin-top:59.5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4×3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3">
                <wp:simplePos x="0" y="0"/>
                <wp:positionH relativeFrom="page">
                  <wp:posOffset>3851910</wp:posOffset>
                </wp:positionH>
                <wp:positionV relativeFrom="paragraph">
                  <wp:posOffset>6985</wp:posOffset>
                </wp:positionV>
                <wp:extent cx="330835" cy="685800"/>
                <wp:effectExtent l="28575" t="68580" r="0" b="927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5000">
                          <a:off x="0" y="0"/>
                          <a:ext cx="330840" cy="685800"/>
                        </a:xfrm>
                        <a:custGeom>
                          <a:avLst/>
                          <a:gdLst>
                            <a:gd name="textAreaLeft" fmla="*/ 24840 w 187560"/>
                            <a:gd name="textAreaRight" fmla="*/ 162720 w 18756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3.25pt;margin-top:0.55pt;width:26pt;height:53.95pt;mso-wrap-style:none;v-text-anchor:middle;rotation:309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346065</wp:posOffset>
                </wp:positionH>
                <wp:positionV relativeFrom="paragraph">
                  <wp:posOffset>45085</wp:posOffset>
                </wp:positionV>
                <wp:extent cx="342900" cy="571500"/>
                <wp:effectExtent l="10795" t="0" r="14097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66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6160 h 324000"/>
                            <a:gd name="textAreaBottom" fmla="*/ 2368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2672033"/>
                              <a:lnTo>
                                <a:pt x="7200" y="21170"/>
                              </a:lnTo>
                              <a:lnTo>
                                <a:pt x="0" y="17280"/>
                              </a:lnTo>
                              <a:lnTo>
                                <a:pt x="7200" y="12530"/>
                              </a:lnTo>
                              <a:lnTo>
                                <a:pt x="7200" y="14597"/>
                              </a:lnTo>
                              <a:arcTo wR="21600" hR="7514" stAng="2672033" swAng="-2297648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-374385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20.9pt;margin-top:3.55pt;width:26.95pt;height:44.95pt;flip:y;mso-wrap-style:none;v-text-anchor:middle;rotation:141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14"/>
          <w:szCs w:val="14"/>
          <w:rtl w:val="true"/>
        </w:rPr>
        <w:tab/>
      </w:r>
      <w:r>
        <w:rPr>
          <w:b/>
          <w:bCs/>
          <w:sz w:val="14"/>
          <w:szCs w:val="14"/>
          <w:rtl w:val="true"/>
        </w:rPr>
        <w:t xml:space="preserve">                                                             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058795</wp:posOffset>
                </wp:positionH>
                <wp:positionV relativeFrom="paragraph">
                  <wp:posOffset>-394335</wp:posOffset>
                </wp:positionV>
                <wp:extent cx="2733675" cy="742950"/>
                <wp:effectExtent l="0" t="0" r="0" b="0"/>
                <wp:wrapNone/>
                <wp:docPr id="4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-31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1527175</wp:posOffset>
            </wp:positionH>
            <wp:positionV relativeFrom="paragraph">
              <wp:posOffset>59055</wp:posOffset>
            </wp:positionV>
            <wp:extent cx="914400" cy="762000"/>
            <wp:effectExtent l="0" t="0" r="0" b="0"/>
            <wp:wrapNone/>
            <wp:docPr id="4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63850</wp:posOffset>
                </wp:positionH>
                <wp:positionV relativeFrom="paragraph">
                  <wp:posOffset>-26670</wp:posOffset>
                </wp:positionV>
                <wp:extent cx="952500" cy="1153795"/>
                <wp:effectExtent l="5080" t="5715" r="5715" b="381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5pt;margin-top:-2.1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92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731010</wp:posOffset>
            </wp:positionH>
            <wp:positionV relativeFrom="paragraph">
              <wp:posOffset>198755</wp:posOffset>
            </wp:positionV>
            <wp:extent cx="6378575" cy="7020560"/>
            <wp:effectExtent l="0" t="0" r="22225" b="22225"/>
            <wp:wrapTight wrapText="bothSides">
              <wp:wrapPolygon edited="0">
                <wp:start x="7465" y="158"/>
                <wp:lineTo x="6798" y="958"/>
                <wp:lineTo x="6798" y="2718"/>
                <wp:lineTo x="1331" y="3358"/>
                <wp:lineTo x="-131" y="3838"/>
                <wp:lineTo x="-131" y="6078"/>
                <wp:lineTo x="665" y="12958"/>
                <wp:lineTo x="798" y="13598"/>
                <wp:lineTo x="5598" y="15518"/>
                <wp:lineTo x="7065" y="15518"/>
                <wp:lineTo x="5865" y="18078"/>
                <wp:lineTo x="5331" y="20958"/>
                <wp:lineTo x="5731" y="21598"/>
                <wp:lineTo x="6931" y="21598"/>
                <wp:lineTo x="8665" y="21598"/>
                <wp:lineTo x="13198" y="20958"/>
                <wp:lineTo x="13065" y="20638"/>
                <wp:lineTo x="13598" y="19198"/>
                <wp:lineTo x="13331" y="18398"/>
                <wp:lineTo x="12398" y="18078"/>
                <wp:lineTo x="11865" y="15518"/>
                <wp:lineTo x="17065" y="12958"/>
                <wp:lineTo x="18398" y="10398"/>
                <wp:lineTo x="20131" y="7838"/>
                <wp:lineTo x="20931" y="7838"/>
                <wp:lineTo x="21865" y="6558"/>
                <wp:lineTo x="21865" y="3678"/>
                <wp:lineTo x="20265" y="3198"/>
                <wp:lineTo x="12665" y="2718"/>
                <wp:lineTo x="12931" y="1598"/>
                <wp:lineTo x="12531" y="478"/>
                <wp:lineTo x="11865" y="158"/>
                <wp:lineTo x="7465" y="158"/>
              </wp:wrapPolygon>
            </wp:wrapTight>
            <wp:docPr id="4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427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336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sz w:val="34"/>
          <w:szCs w:val="34"/>
        </w:rPr>
        <w:t>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ملأ الفراغات بالعدد المناسب  ؟</w: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45">
                <wp:simplePos x="0" y="0"/>
                <wp:positionH relativeFrom="page">
                  <wp:posOffset>3950335</wp:posOffset>
                </wp:positionH>
                <wp:positionV relativeFrom="paragraph">
                  <wp:posOffset>983615</wp:posOffset>
                </wp:positionV>
                <wp:extent cx="933450" cy="1714500"/>
                <wp:effectExtent l="0" t="161290" r="161925" b="86233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71468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972000"/>
                            <a:gd name="textAreaBottom" fmla="*/ 946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96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61"/>
                              </a:lnTo>
                              <a:arcTo wR="3600" hR="3600" stAng="10800000" swAng="-5400000"/>
                              <a:lnTo>
                                <a:pt x="18000" y="396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×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×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311.05pt;margin-top:77.45pt;width:73.4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6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×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2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×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778760</wp:posOffset>
                </wp:positionH>
                <wp:positionV relativeFrom="paragraph">
                  <wp:posOffset>1440815</wp:posOffset>
                </wp:positionV>
                <wp:extent cx="666750" cy="571500"/>
                <wp:effectExtent l="0" t="0" r="635" b="1466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218.8pt;margin-top:113.45pt;width:52.4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92710" simplePos="0" locked="0" layoutInCell="0" allowOverlap="1" relativeHeight="347">
                <wp:simplePos x="0" y="0"/>
                <wp:positionH relativeFrom="page">
                  <wp:posOffset>3094990</wp:posOffset>
                </wp:positionH>
                <wp:positionV relativeFrom="paragraph">
                  <wp:posOffset>1138555</wp:posOffset>
                </wp:positionV>
                <wp:extent cx="714375" cy="127635"/>
                <wp:effectExtent l="0" t="139065" r="0" b="1809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89000">
                          <a:off x="0" y="0"/>
                          <a:ext cx="714240" cy="127800"/>
                        </a:xfrm>
                        <a:custGeom>
                          <a:avLst/>
                          <a:gdLst>
                            <a:gd name="textAreaLeft" fmla="*/ 63000 w 405000"/>
                            <a:gd name="textAreaRight" fmla="*/ 358920 w 405000"/>
                            <a:gd name="textAreaTop" fmla="*/ 9000 h 72360"/>
                            <a:gd name="textAreaBottom" fmla="*/ 63360 h 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711"/>
                              </a:moveTo>
                              <a:lnTo>
                                <a:pt x="18317" y="2711"/>
                              </a:lnTo>
                              <a:lnTo>
                                <a:pt x="18317" y="0"/>
                              </a:lnTo>
                              <a:lnTo>
                                <a:pt x="21600" y="10800"/>
                              </a:lnTo>
                              <a:lnTo>
                                <a:pt x="18317" y="21600"/>
                              </a:lnTo>
                              <a:lnTo>
                                <a:pt x="18317" y="18889"/>
                              </a:lnTo>
                              <a:lnTo>
                                <a:pt x="3375" y="18889"/>
                              </a:lnTo>
                              <a:close/>
                            </a:path>
                            <a:path w="21600" h="21600">
                              <a:moveTo>
                                <a:pt x="0" y="2711"/>
                              </a:moveTo>
                              <a:lnTo>
                                <a:pt x="675" y="2711"/>
                              </a:lnTo>
                              <a:lnTo>
                                <a:pt x="675" y="18889"/>
                              </a:lnTo>
                              <a:lnTo>
                                <a:pt x="0" y="18889"/>
                              </a:lnTo>
                              <a:close/>
                            </a:path>
                            <a:path w="21600" h="21600">
                              <a:moveTo>
                                <a:pt x="1350" y="2711"/>
                              </a:moveTo>
                              <a:lnTo>
                                <a:pt x="2700" y="2711"/>
                              </a:lnTo>
                              <a:lnTo>
                                <a:pt x="2700" y="18889"/>
                              </a:lnTo>
                              <a:lnTo>
                                <a:pt x="1350" y="188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>
                                <a:alpha val="83137"/>
                              </a:srgbClr>
                            </a:gs>
                            <a:gs pos="100000">
                              <a:srgbClr val="00ff00">
                                <a:alpha val="6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lime" stroked="t" o:allowincell="f" style="position:absolute;margin-left:243.75pt;margin-top:89.65pt;width:56.2pt;height:10pt;mso-wrap-style:none;v-text-anchor:middle;rotation:213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694170</wp:posOffset>
                </wp:positionH>
                <wp:positionV relativeFrom="paragraph">
                  <wp:posOffset>883920</wp:posOffset>
                </wp:positionV>
                <wp:extent cx="933450" cy="1814195"/>
                <wp:effectExtent l="0" t="161925" r="161925" b="1657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81404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1028520"/>
                            <a:gd name="textAreaBottom" fmla="*/ 1002960 h 1028520"/>
                          </a:gdLst>
                          <a:ahLst/>
                          <a:rect l="textAreaLeft" t="textAreaTop" r="textAreaRight" b="textAreaBottom"/>
                          <a:pathLst>
                            <a:path w="21600" h="419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367"/>
                              </a:lnTo>
                              <a:arcTo wR="3600" hR="3600" stAng="10800000" swAng="-5400000"/>
                              <a:lnTo>
                                <a:pt x="18000" y="419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×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....×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 ×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....×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527.1pt;margin-top:69.6pt;width:73.45pt;height:14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×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....×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 ×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....×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522595</wp:posOffset>
                </wp:positionH>
                <wp:positionV relativeFrom="paragraph">
                  <wp:posOffset>1341120</wp:posOffset>
                </wp:positionV>
                <wp:extent cx="666750" cy="571500"/>
                <wp:effectExtent l="0" t="0" r="635" b="1466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434.85pt;margin-top:105.6pt;width:52.4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89535" simplePos="0" locked="0" layoutInCell="0" allowOverlap="1" relativeHeight="351">
                <wp:simplePos x="0" y="0"/>
                <wp:positionH relativeFrom="page">
                  <wp:posOffset>5893435</wp:posOffset>
                </wp:positionH>
                <wp:positionV relativeFrom="paragraph">
                  <wp:posOffset>1049655</wp:posOffset>
                </wp:positionV>
                <wp:extent cx="713740" cy="113665"/>
                <wp:effectExtent l="0" t="146685" r="0" b="1828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789600">
                          <a:off x="0" y="0"/>
                          <a:ext cx="713880" cy="113760"/>
                        </a:xfrm>
                        <a:custGeom>
                          <a:avLst/>
                          <a:gdLst>
                            <a:gd name="textAreaLeft" fmla="*/ 63000 w 404640"/>
                            <a:gd name="textAreaRight" fmla="*/ 358560 w 404640"/>
                            <a:gd name="textAreaTop" fmla="*/ 7920 h 64440"/>
                            <a:gd name="textAreaBottom" fmla="*/ 5652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711"/>
                              </a:moveTo>
                              <a:lnTo>
                                <a:pt x="18317" y="2711"/>
                              </a:lnTo>
                              <a:lnTo>
                                <a:pt x="18317" y="0"/>
                              </a:lnTo>
                              <a:lnTo>
                                <a:pt x="21600" y="10800"/>
                              </a:lnTo>
                              <a:lnTo>
                                <a:pt x="18317" y="21600"/>
                              </a:lnTo>
                              <a:lnTo>
                                <a:pt x="18317" y="18889"/>
                              </a:lnTo>
                              <a:lnTo>
                                <a:pt x="3375" y="18889"/>
                              </a:lnTo>
                              <a:close/>
                            </a:path>
                            <a:path w="21600" h="21600">
                              <a:moveTo>
                                <a:pt x="0" y="2711"/>
                              </a:moveTo>
                              <a:lnTo>
                                <a:pt x="675" y="2711"/>
                              </a:lnTo>
                              <a:lnTo>
                                <a:pt x="675" y="18889"/>
                              </a:lnTo>
                              <a:lnTo>
                                <a:pt x="0" y="18889"/>
                              </a:lnTo>
                              <a:close/>
                            </a:path>
                            <a:path w="21600" h="21600">
                              <a:moveTo>
                                <a:pt x="1350" y="2711"/>
                              </a:moveTo>
                              <a:lnTo>
                                <a:pt x="2700" y="2711"/>
                              </a:lnTo>
                              <a:lnTo>
                                <a:pt x="2700" y="18889"/>
                              </a:lnTo>
                              <a:lnTo>
                                <a:pt x="1350" y="188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>
                                <a:alpha val="83137"/>
                              </a:srgbClr>
                            </a:gs>
                            <a:gs pos="100000">
                              <a:srgbClr val="00ff00">
                                <a:alpha val="6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4.1pt;margin-top:82.6pt;width:56.15pt;height:8.9pt;flip:y;mso-wrap-style:none;v-text-anchor:middle;rotation:147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348">
                <wp:simplePos x="0" y="0"/>
                <wp:positionH relativeFrom="page">
                  <wp:posOffset>8267700</wp:posOffset>
                </wp:positionH>
                <wp:positionV relativeFrom="paragraph">
                  <wp:posOffset>1934210</wp:posOffset>
                </wp:positionV>
                <wp:extent cx="690245" cy="128905"/>
                <wp:effectExtent l="0" t="127635" r="0" b="9906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8600">
                          <a:off x="0" y="0"/>
                          <a:ext cx="690120" cy="128880"/>
                        </a:xfrm>
                        <a:custGeom>
                          <a:avLst/>
                          <a:gdLst>
                            <a:gd name="textAreaLeft" fmla="*/ 61200 w 391320"/>
                            <a:gd name="textAreaRight" fmla="*/ 347040 w 391320"/>
                            <a:gd name="textAreaTop" fmla="*/ 9000 h 73080"/>
                            <a:gd name="textAreaBottom" fmla="*/ 64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711"/>
                              </a:moveTo>
                              <a:lnTo>
                                <a:pt x="18317" y="2711"/>
                              </a:lnTo>
                              <a:lnTo>
                                <a:pt x="18317" y="0"/>
                              </a:lnTo>
                              <a:lnTo>
                                <a:pt x="21600" y="10800"/>
                              </a:lnTo>
                              <a:lnTo>
                                <a:pt x="18317" y="21600"/>
                              </a:lnTo>
                              <a:lnTo>
                                <a:pt x="18317" y="18889"/>
                              </a:lnTo>
                              <a:lnTo>
                                <a:pt x="3375" y="18889"/>
                              </a:lnTo>
                              <a:close/>
                            </a:path>
                            <a:path w="21600" h="21600">
                              <a:moveTo>
                                <a:pt x="0" y="2711"/>
                              </a:moveTo>
                              <a:lnTo>
                                <a:pt x="675" y="2711"/>
                              </a:lnTo>
                              <a:lnTo>
                                <a:pt x="675" y="18889"/>
                              </a:lnTo>
                              <a:lnTo>
                                <a:pt x="0" y="18889"/>
                              </a:lnTo>
                              <a:close/>
                            </a:path>
                            <a:path w="21600" h="21600">
                              <a:moveTo>
                                <a:pt x="1350" y="2711"/>
                              </a:moveTo>
                              <a:lnTo>
                                <a:pt x="2700" y="2711"/>
                              </a:lnTo>
                              <a:lnTo>
                                <a:pt x="2700" y="18889"/>
                              </a:lnTo>
                              <a:lnTo>
                                <a:pt x="1350" y="188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>
                                <a:alpha val="83137"/>
                              </a:srgbClr>
                            </a:gs>
                            <a:gs pos="100000">
                              <a:srgbClr val="00ff00">
                                <a:alpha val="6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51pt;margin-top:152.25pt;width:54.3pt;height:10.1pt;mso-wrap-style:none;v-text-anchor:middle;rotation:156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2395" simplePos="0" locked="0" layoutInCell="0" allowOverlap="1" relativeHeight="352">
                <wp:simplePos x="0" y="0"/>
                <wp:positionH relativeFrom="page">
                  <wp:posOffset>11062970</wp:posOffset>
                </wp:positionH>
                <wp:positionV relativeFrom="paragraph">
                  <wp:posOffset>1767840</wp:posOffset>
                </wp:positionV>
                <wp:extent cx="689610" cy="114300"/>
                <wp:effectExtent l="0" t="129540" r="0" b="984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8600">
                          <a:off x="0" y="0"/>
                          <a:ext cx="689760" cy="114480"/>
                        </a:xfrm>
                        <a:custGeom>
                          <a:avLst/>
                          <a:gdLst>
                            <a:gd name="textAreaLeft" fmla="*/ 60840 w 390960"/>
                            <a:gd name="textAreaRight" fmla="*/ 346680 w 390960"/>
                            <a:gd name="textAreaTop" fmla="*/ 7920 h 64800"/>
                            <a:gd name="textAreaBottom" fmla="*/ 568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711"/>
                              </a:moveTo>
                              <a:lnTo>
                                <a:pt x="18317" y="2711"/>
                              </a:lnTo>
                              <a:lnTo>
                                <a:pt x="18317" y="0"/>
                              </a:lnTo>
                              <a:lnTo>
                                <a:pt x="21600" y="10800"/>
                              </a:lnTo>
                              <a:lnTo>
                                <a:pt x="18317" y="21600"/>
                              </a:lnTo>
                              <a:lnTo>
                                <a:pt x="18317" y="18889"/>
                              </a:lnTo>
                              <a:lnTo>
                                <a:pt x="3375" y="18889"/>
                              </a:lnTo>
                              <a:close/>
                            </a:path>
                            <a:path w="21600" h="21600">
                              <a:moveTo>
                                <a:pt x="0" y="2711"/>
                              </a:moveTo>
                              <a:lnTo>
                                <a:pt x="675" y="2711"/>
                              </a:lnTo>
                              <a:lnTo>
                                <a:pt x="675" y="18889"/>
                              </a:lnTo>
                              <a:lnTo>
                                <a:pt x="0" y="18889"/>
                              </a:lnTo>
                              <a:close/>
                            </a:path>
                            <a:path w="21600" h="21600">
                              <a:moveTo>
                                <a:pt x="1350" y="2711"/>
                              </a:moveTo>
                              <a:lnTo>
                                <a:pt x="2700" y="2711"/>
                              </a:lnTo>
                              <a:lnTo>
                                <a:pt x="2700" y="18889"/>
                              </a:lnTo>
                              <a:lnTo>
                                <a:pt x="1350" y="188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>
                                <a:alpha val="83137"/>
                              </a:srgbClr>
                            </a:gs>
                            <a:gs pos="100000">
                              <a:srgbClr val="00ff00">
                                <a:alpha val="6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71.15pt;margin-top:139.15pt;width:54.25pt;height:8.95pt;mso-wrap-style:none;v-text-anchor:middle;rotation:156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6"/>
          <w:szCs w:val="6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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ملأ الفراغات بالعدد المناسب  ؟</w: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414645</wp:posOffset>
                </wp:positionH>
                <wp:positionV relativeFrom="paragraph">
                  <wp:posOffset>328295</wp:posOffset>
                </wp:positionV>
                <wp:extent cx="1827530" cy="914400"/>
                <wp:effectExtent l="5715" t="5715" r="26797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14400"/>
                          <a:chOff x="0" y="0"/>
                          <a:chExt cx="18273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36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1624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5048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8472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1896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4608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82736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1624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5048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8472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1896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4608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5pt;margin-top:29.4pt;width:151.15pt;height:64.75pt" coordorigin="8455,588" coordsize="3023,1295">
                <v:group id="shape_0" style="position:absolute;left:8455;top:588;width:3023;height:575">
                  <v:roundrect id="shape_0" fillcolor="#afeaff" stroked="t" o:allowincell="f" style="position:absolute;left:10758;top:58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0182;top:58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9606;top:58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9030;top:58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8455;top:58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8455;top:1308;width:3023;height:575">
                  <v:roundrect id="shape_0" fillcolor="#afeaff" stroked="t" o:allowincell="f" style="position:absolute;left:10758;top:130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0182;top:130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9606;top:130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9030;top:130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8455;top:130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9186545</wp:posOffset>
                </wp:positionH>
                <wp:positionV relativeFrom="paragraph">
                  <wp:posOffset>442595</wp:posOffset>
                </wp:positionV>
                <wp:extent cx="2056130" cy="914400"/>
                <wp:effectExtent l="5080" t="5715" r="27495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914400"/>
                          <a:chOff x="0" y="0"/>
                          <a:chExt cx="20559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2180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1032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79884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8736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2304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05596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2180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1032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79884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8736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2304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1.55pt;margin-top:36.6pt;width:165.5pt;height:68.35pt" coordorigin="14431,732" coordsize="3310,1367">
                <v:group id="shape_0" style="position:absolute;left:14431;top:732;width:3310;height:647">
                  <v:roundrect id="shape_0" fillcolor="#afeaff" stroked="t" o:allowincell="f" style="position:absolute;left:17022;top:73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6374;top:73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5726;top:73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5078;top:73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4431;top:733;width:719;height:646;mso-wrap-style:none;v-text-anchor:middle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14431;top:1452;width:3310;height:647">
                  <v:roundrect id="shape_0" fillcolor="#afeaff" stroked="t" o:allowincell="f" style="position:absolute;left:17022;top:145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6374;top:145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5726;top:145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5078;top:145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4431;top:145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8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rFonts w:cs="Andalus"/>
          <w:b/>
          <w:b/>
          <w:bCs/>
          <w:sz w:val="14"/>
          <w:szCs w:val="14"/>
          <w:lang w:val="en-US" w:eastAsia="en-US"/>
        </w:rPr>
      </w:pPr>
      <w:r>
        <w:rPr>
          <w:rFonts w:cs="Andalus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89480</wp:posOffset>
                </wp:positionH>
                <wp:positionV relativeFrom="paragraph">
                  <wp:posOffset>158750</wp:posOffset>
                </wp:positionV>
                <wp:extent cx="1998980" cy="447675"/>
                <wp:effectExtent l="5715" t="5715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447840"/>
                          <a:chOff x="0" y="0"/>
                          <a:chExt cx="1999080" cy="447840"/>
                        </a:xfrm>
                      </wpg:grpSpPr>
                      <wps:wsp>
                        <wps:cNvSpPr/>
                        <wps:spPr>
                          <a:xfrm rot="16200000">
                            <a:off x="1575000" y="24120"/>
                            <a:ext cx="44784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8760" cy="447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75040" y="24120"/>
                              <a:ext cx="44784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5080" y="24120"/>
                              <a:ext cx="44784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5480" y="24120"/>
                              <a:ext cx="44784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120" y="24120"/>
                              <a:ext cx="44784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4.35pt;width:161.2pt;height:31.45pt" coordorigin="3410,287" coordsize="3224,629">
                <v:roundrect id="shape_0" fillcolor="#afeaff" stroked="t" o:allowincell="f" style="position:absolute;left:5929;top:288;width:704;height:628;mso-wrap-style:none;v-text-anchor:middle;rotation:270;mso-position-horizontal-relative:page">
                  <v:fill o:detectmouseclick="t" color2="#cfcfcf"/>
                  <v:stroke color="black" weight="9360" joinstyle="miter" endcap="flat"/>
                  <w10:wrap type="none"/>
                </v:roundrect>
                <v:group id="shape_0" style="position:absolute;left:3410;top:287;width:2594;height:629">
                  <v:roundrect id="shape_0" fillcolor="#afeaff" stroked="t" o:allowincell="f" style="position:absolute;left:5299;top:288;width:704;height:628;mso-wrap-style:none;v-text-anchor:middle;rotation:270;mso-position-horizontal-relative:page"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4669;top:288;width:704;height:628;mso-wrap-style:none;v-text-anchor:middle;rotation:270;mso-position-horizontal-relative:page"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4040;top:288;width:704;height:628;mso-wrap-style:none;v-text-anchor:middle;rotation:270;mso-position-horizontal-relative:page"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3410;top:288;width:704;height:628;mso-wrap-style:none;v-text-anchor:middle;rotation:270;mso-position-horizontal-relative:page"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25470</wp:posOffset>
                </wp:positionH>
                <wp:positionV relativeFrom="paragraph">
                  <wp:posOffset>58420</wp:posOffset>
                </wp:positionV>
                <wp:extent cx="2733675" cy="742950"/>
                <wp:effectExtent l="0" t="0" r="0" b="0"/>
                <wp:wrapNone/>
                <wp:docPr id="4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4.6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1458595</wp:posOffset>
            </wp:positionH>
            <wp:positionV relativeFrom="paragraph">
              <wp:posOffset>23495</wp:posOffset>
            </wp:positionV>
            <wp:extent cx="914400" cy="762000"/>
            <wp:effectExtent l="0" t="0" r="0" b="0"/>
            <wp:wrapNone/>
            <wp:docPr id="44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961640</wp:posOffset>
                </wp:positionH>
                <wp:positionV relativeFrom="paragraph">
                  <wp:posOffset>-33655</wp:posOffset>
                </wp:positionV>
                <wp:extent cx="818515" cy="1153795"/>
                <wp:effectExtent l="5715" t="5715" r="5080" b="381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pt;margin-top:-2.65pt;width:64.4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95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845310</wp:posOffset>
                </wp:positionH>
                <wp:positionV relativeFrom="paragraph">
                  <wp:posOffset>285115</wp:posOffset>
                </wp:positionV>
                <wp:extent cx="6172200" cy="6626225"/>
                <wp:effectExtent l="0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26160"/>
                        </a:xfrm>
                        <a:prstGeom prst="rect">
                          <a:avLst/>
                        </a:prstGeom>
                        <a:blipFill rotWithShape="0">
                          <a:blip r:embed="rId3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5.3pt;margin-top:22.45pt;width:485.95pt;height:521.7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sz w:val="34"/>
          <w:szCs w:val="34"/>
        </w:rPr>
        <w:t>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ملأ الفراغات بالعدد المناسب  ؟</w: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302510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161290" r="161925" b="1676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7×         = 7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1.3pt;margin-top:7.6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7×         = 7  </w:t>
                      </w:r>
                    </w:p>
                  </w:txbxContent>
                </v:textbox>
                <v:imagedata r:id="rId334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7520</wp:posOffset>
                </wp:positionH>
                <wp:positionV relativeFrom="paragraph">
                  <wp:posOffset>211455</wp:posOffset>
                </wp:positionV>
                <wp:extent cx="342900" cy="228600"/>
                <wp:effectExtent l="5080" t="5080" r="5715" b="768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7.6pt;margin-top:16.6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131310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161290" r="161925" b="1708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5×         = 0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5.3pt;margin-top:7.6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5×         = 0  </w:t>
                      </w:r>
                    </w:p>
                  </w:txbxContent>
                </v:textbox>
                <v:imagedata r:id="rId336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06320</wp:posOffset>
                </wp:positionH>
                <wp:positionV relativeFrom="paragraph">
                  <wp:posOffset>211455</wp:posOffset>
                </wp:positionV>
                <wp:extent cx="342900" cy="228600"/>
                <wp:effectExtent l="5080" t="5080" r="5715" b="768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1.6pt;margin-top:16.6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2188210</wp:posOffset>
                </wp:positionH>
                <wp:positionV relativeFrom="paragraph">
                  <wp:posOffset>-635</wp:posOffset>
                </wp:positionV>
                <wp:extent cx="1371600" cy="457200"/>
                <wp:effectExtent l="0" t="161290" r="161925" b="1708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9×         = 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2.3pt;margin-top:-0.0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9×         = 0 </w:t>
                      </w:r>
                    </w:p>
                  </w:txbxContent>
                </v:textbox>
                <v:imagedata r:id="rId338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131310</wp:posOffset>
                </wp:positionH>
                <wp:positionV relativeFrom="paragraph">
                  <wp:posOffset>-635</wp:posOffset>
                </wp:positionV>
                <wp:extent cx="1371600" cy="457200"/>
                <wp:effectExtent l="0" t="161290" r="161925" b="1708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6×         = 6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5.3pt;margin-top:-0.0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6×         = 6  </w:t>
                      </w:r>
                    </w:p>
                  </w:txbxContent>
                </v:textbox>
                <v:imagedata r:id="rId340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0632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5080" t="5080" r="5715" b="768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1.6pt;margin-top:8.9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322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5080" t="5080" r="5715" b="768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8.6pt;margin-top:8.9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188210</wp:posOffset>
                </wp:positionH>
                <wp:positionV relativeFrom="paragraph">
                  <wp:posOffset>293370</wp:posOffset>
                </wp:positionV>
                <wp:extent cx="1371600" cy="457200"/>
                <wp:effectExtent l="0" t="161290" r="161925" b="1708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8×         = 0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2.3pt;margin-top:23.1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8×         = 0  </w:t>
                      </w:r>
                    </w:p>
                  </w:txbxContent>
                </v:textbox>
                <v:imagedata r:id="rId342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131310</wp:posOffset>
                </wp:positionH>
                <wp:positionV relativeFrom="paragraph">
                  <wp:posOffset>407670</wp:posOffset>
                </wp:positionV>
                <wp:extent cx="1371600" cy="457200"/>
                <wp:effectExtent l="0" t="161290" r="161925" b="1676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 ×4=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5.3pt;margin-top:32.1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 ×4= 4 </w:t>
                      </w:r>
                    </w:p>
                  </w:txbxContent>
                </v:textbox>
                <v:imagedata r:id="rId344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3220</wp:posOffset>
                </wp:positionH>
                <wp:positionV relativeFrom="paragraph">
                  <wp:posOffset>407670</wp:posOffset>
                </wp:positionV>
                <wp:extent cx="342900" cy="228600"/>
                <wp:effectExtent l="5080" t="5080" r="5715" b="768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8.6pt;margin-top:32.1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7772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715" b="768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63.6pt;margin-top:1.2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188210</wp:posOffset>
                </wp:positionH>
                <wp:positionV relativeFrom="paragraph">
                  <wp:posOffset>195580</wp:posOffset>
                </wp:positionV>
                <wp:extent cx="1371600" cy="457200"/>
                <wp:effectExtent l="0" t="161290" r="161925" b="16764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7×         = 7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5.4pt;width:108pt;height:36pt" coordorigin="3446,308" coordsize="2160,720">
                <v:roundrect id="shape_0" stroked="f" o:allowincell="f" style="position:absolute;left:3446;top:308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7×         = 7  </w:t>
                        </w:r>
                      </w:p>
                    </w:txbxContent>
                  </v:textbox>
                  <v:imagedata r:id="rId346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4346;top:488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131310</wp:posOffset>
                </wp:positionH>
                <wp:positionV relativeFrom="paragraph">
                  <wp:posOffset>195580</wp:posOffset>
                </wp:positionV>
                <wp:extent cx="1371600" cy="457200"/>
                <wp:effectExtent l="0" t="161290" r="161925" b="17081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×3= 0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0476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5.4pt;width:108pt;height:36pt" coordorigin="6506,308" coordsize="2160,720">
                <v:roundrect id="shape_0" stroked="f" o:allowincell="f" style="position:absolute;left:6506;top:308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×3= 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48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7841;top:473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4245610</wp:posOffset>
                </wp:positionH>
                <wp:positionV relativeFrom="paragraph">
                  <wp:posOffset>490220</wp:posOffset>
                </wp:positionV>
                <wp:extent cx="1371600" cy="457200"/>
                <wp:effectExtent l="0" t="161290" r="161925" b="16764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7×         = 7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38.6pt;width:108pt;height:36pt" coordorigin="6686,772" coordsize="2160,720">
                <v:roundrect id="shape_0" stroked="f" o:allowincell="f" style="position:absolute;left:6686;top:772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7×         = 7  </w:t>
                        </w:r>
                      </w:p>
                    </w:txbxContent>
                  </v:textbox>
                  <v:imagedata r:id="rId350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7586;top:952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188210</wp:posOffset>
                </wp:positionH>
                <wp:positionV relativeFrom="paragraph">
                  <wp:posOffset>98425</wp:posOffset>
                </wp:positionV>
                <wp:extent cx="1371600" cy="457200"/>
                <wp:effectExtent l="0" t="161290" r="161925" b="17081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×1= 0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0476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7.75pt;width:108pt;height:36pt" coordorigin="3446,155" coordsize="2160,720">
                <v:roundrect id="shape_0" stroked="f" o:allowincell="f" style="position:absolute;left:3446;top:155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×1= 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2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4781;top:320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359910</wp:posOffset>
                </wp:positionH>
                <wp:positionV relativeFrom="paragraph">
                  <wp:posOffset>392430</wp:posOffset>
                </wp:positionV>
                <wp:extent cx="1371600" cy="457200"/>
                <wp:effectExtent l="0" t="161290" r="161925" b="16764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×1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0476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30.9pt;width:108pt;height:36pt" coordorigin="6866,618" coordsize="2160,720">
                <v:roundrect id="shape_0" stroked="f" o:allowincell="f" style="position:absolute;left:6866;top:618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×1=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4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8201;top:783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302510</wp:posOffset>
                </wp:positionH>
                <wp:positionV relativeFrom="paragraph">
                  <wp:posOffset>392430</wp:posOffset>
                </wp:positionV>
                <wp:extent cx="1371600" cy="457200"/>
                <wp:effectExtent l="0" t="161290" r="161925" b="17081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×        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30.9pt;width:108pt;height:36pt" coordorigin="3626,618" coordsize="2160,720">
                <v:roundrect id="shape_0" stroked="f" o:allowincell="f" style="position:absolute;left:3626;top:618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×        =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356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4526;top:798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359910</wp:posOffset>
                </wp:positionH>
                <wp:positionV relativeFrom="paragraph">
                  <wp:posOffset>408940</wp:posOffset>
                </wp:positionV>
                <wp:extent cx="1371600" cy="457200"/>
                <wp:effectExtent l="0" t="161290" r="161925" b="17081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×2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0476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32.2pt;width:108pt;height:36pt" coordorigin="6866,644" coordsize="2160,720">
                <v:roundrect id="shape_0" stroked="f" o:allowincell="f" style="position:absolute;left:6866;top:644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×2=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8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8201;top:809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2416810</wp:posOffset>
                </wp:positionH>
                <wp:positionV relativeFrom="paragraph">
                  <wp:posOffset>294640</wp:posOffset>
                </wp:positionV>
                <wp:extent cx="1371600" cy="457200"/>
                <wp:effectExtent l="0" t="161290" r="161925" b="17081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8×        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2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23.2pt;width:108pt;height:36pt" coordorigin="3806,464" coordsize="2160,720">
                <v:roundrect id="shape_0" stroked="f" o:allowincell="f" style="position:absolute;left:3806;top:464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8×        =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2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360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4706;top:644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  <w:lang w:val="en-US" w:eastAsia="en-US"/>
        </w:rPr>
      </w:pPr>
      <w:r>
        <w:rPr>
          <w:rFonts w:cs="Andalus"/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96895</wp:posOffset>
                </wp:positionH>
                <wp:positionV relativeFrom="paragraph">
                  <wp:posOffset>475615</wp:posOffset>
                </wp:positionV>
                <wp:extent cx="2733675" cy="742950"/>
                <wp:effectExtent l="0" t="0" r="0" b="0"/>
                <wp:wrapNone/>
                <wp:docPr id="4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37.4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1734820</wp:posOffset>
            </wp:positionH>
            <wp:positionV relativeFrom="paragraph">
              <wp:posOffset>123825</wp:posOffset>
            </wp:positionV>
            <wp:extent cx="914400" cy="762000"/>
            <wp:effectExtent l="0" t="0" r="0" b="0"/>
            <wp:wrapNone/>
            <wp:docPr id="47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92120</wp:posOffset>
                </wp:positionH>
                <wp:positionV relativeFrom="paragraph">
                  <wp:posOffset>123825</wp:posOffset>
                </wp:positionV>
                <wp:extent cx="952500" cy="1153795"/>
                <wp:effectExtent l="5080" t="5715" r="5715" b="381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6pt;margin-top:9.75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98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586605</wp:posOffset>
                </wp:positionH>
                <wp:positionV relativeFrom="paragraph">
                  <wp:posOffset>184785</wp:posOffset>
                </wp:positionV>
                <wp:extent cx="457200" cy="342900"/>
                <wp:effectExtent l="0" t="0" r="0" b="2921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15pt;margin-top:14.55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4"/>
          <w:szCs w:val="14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ختر العدد المناسب ، ثم أكتب ف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845310</wp:posOffset>
                </wp:positionH>
                <wp:positionV relativeFrom="paragraph">
                  <wp:posOffset>325120</wp:posOffset>
                </wp:positionV>
                <wp:extent cx="6400800" cy="4686300"/>
                <wp:effectExtent l="0" t="0" r="0" b="0"/>
                <wp:wrapNone/>
                <wp:docPr id="4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6300"/>
                        </a:xfrm>
                        <a:prstGeom prst="rect"/>
                        <a:blipFill rotWithShape="0">
                          <a:blip r:embed="rId36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369pt;mso-wrap-distance-left:9.05pt;mso-wrap-distance-right:9.05pt;mso-wrap-distance-top:0pt;mso-wrap-distance-bottom:0pt;margin-top:25.6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230251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6153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3pt;margin-top:4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20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87401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6153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6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45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3pt;margin-top:4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45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92220</wp:posOffset>
                </wp:positionH>
                <wp:positionV relativeFrom="paragraph">
                  <wp:posOffset>167640</wp:posOffset>
                </wp:positionV>
                <wp:extent cx="1257300" cy="2171700"/>
                <wp:effectExtent l="5715" t="795655" r="5080" b="55816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5×9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0×2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0×5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×4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-18.35pt;width:58.5pt;height:234.05pt" coordorigin="6152,-367" coordsize="1170,4681">
                <v:group id="shape_0" style="position:absolute;left:6152;top:-367;width:1170;height:1980">
                  <v:roundrect id="shape_0" fillcolor="yellow" stroked="t" o:allowincell="f" style="position:absolute;left:6602;top:-366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5×9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3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6152;top:533;width:1170;height:1980">
                  <v:roundrect id="shape_0" fillcolor="yellow" stroked="t" o:allowincell="f" style="position:absolute;left:6602;top:534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0×2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12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6152;top:1433;width:1170;height:1980">
                  <v:roundrect id="shape_0" fillcolor="yellow" stroked="t" o:allowincell="f" style="position:absolute;left:6602;top:1434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0×5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21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6152;top:2333;width:1170;height:1980">
                  <v:roundrect id="shape_0" fillcolor="yellow" stroked="t" o:allowincell="f" style="position:absolute;left:6602;top:2334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×4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30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3331210</wp:posOffset>
                </wp:positionH>
                <wp:positionV relativeFrom="paragraph">
                  <wp:posOffset>37465</wp:posOffset>
                </wp:positionV>
                <wp:extent cx="571500" cy="342900"/>
                <wp:effectExtent l="0" t="0" r="0" b="2921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blipFill rotWithShape="0">
                          <a:blip r:embed="rId3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50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3pt;margin-top:2.95pt;width:44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50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34820</wp:posOffset>
                </wp:positionH>
                <wp:positionV relativeFrom="paragraph">
                  <wp:posOffset>151765</wp:posOffset>
                </wp:positionV>
                <wp:extent cx="1257300" cy="2171700"/>
                <wp:effectExtent l="5715" t="547370" r="5080" b="55816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×6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10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3×8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4×5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-19.6pt;width:58.5pt;height:234.05pt" coordorigin="2912,-392" coordsize="1170,4681">
                <v:group id="shape_0" style="position:absolute;left:2912;top:-392;width:1170;height:1980">
                  <v:roundrect id="shape_0" fillcolor="yellow" stroked="t" o:allowincell="f" style="position:absolute;left:3362;top:-391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×6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3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509;width:1170;height:1980">
                  <v:roundrect id="shape_0" fillcolor="yellow" stroked="t" o:allowincell="f" style="position:absolute;left:3362;top:510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10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12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1408;width:1170;height:1980">
                  <v:roundrect id="shape_0" fillcolor="yellow" stroked="t" o:allowincell="f" style="position:absolute;left:3362;top:1409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3×8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21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2309;width:1170;height:1980">
                  <v:roundrect id="shape_0" fillcolor="yellow" stroked="t" o:allowincell="f" style="position:absolute;left:3362;top:2310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4×5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30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53111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0" b="93853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37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3pt;margin-top:10.7pt;width:26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6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98831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6153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10.7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2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298831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6153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7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12</w:t>
                              <w:br/>
                              <w:t xml:space="preserve">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10.7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12</w:t>
                        <w:br/>
                        <w:t xml:space="preserve">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241681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6153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17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0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298831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6153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7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24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17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24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531110</wp:posOffset>
                </wp:positionH>
                <wp:positionV relativeFrom="paragraph">
                  <wp:posOffset>43815</wp:posOffset>
                </wp:positionV>
                <wp:extent cx="571500" cy="342900"/>
                <wp:effectExtent l="0" t="0" r="0" b="29210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blipFill rotWithShape="0">
                          <a:blip r:embed="rId3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28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3pt;margin-top:3.45pt;width:44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28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18"/>
          <w:szCs w:val="18"/>
        </w:rPr>
      </w:pPr>
      <w:r>
        <w:rPr>
          <w:rFonts w:cs="Andalus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rPr>
          <w:rFonts w:eastAsia="Webdings" w:cs="Webdings" w:ascii="Webdings" w:hAnsi="Webdings"/>
          <w:b/>
          <w:bCs/>
          <w:sz w:val="34"/>
          <w:szCs w:val="34"/>
        </w:rPr>
        <w:t>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ملأ الفراغات بكتابة عددين حاصل ضربهما العدد المعطي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  <w:lang w:val="en-US" w:eastAsia="en-US"/>
        </w:rPr>
      </w:pPr>
      <w:r>
        <w:rPr>
          <w:rFonts w:cs="Andalus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073910</wp:posOffset>
                </wp:positionH>
                <wp:positionV relativeFrom="paragraph">
                  <wp:posOffset>93345</wp:posOffset>
                </wp:positionV>
                <wp:extent cx="1714500" cy="457200"/>
                <wp:effectExtent l="0" t="161290" r="161925" b="16065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.....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.....  =  30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3.3pt;margin-top:7.3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.....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×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.....  =  30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82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5274310</wp:posOffset>
                </wp:positionH>
                <wp:positionV relativeFrom="paragraph">
                  <wp:posOffset>93345</wp:posOffset>
                </wp:positionV>
                <wp:extent cx="1714500" cy="457200"/>
                <wp:effectExtent l="0" t="161290" r="161925" b="16065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.....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  =  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5.3pt;margin-top:7.3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.....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×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  =  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84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  <w:lang w:val="en-US" w:eastAsia="en-US"/>
        </w:rPr>
      </w:pPr>
      <w:r>
        <w:rPr>
          <w:rFonts w:cs="Andalus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988310</wp:posOffset>
                </wp:positionH>
                <wp:positionV relativeFrom="paragraph">
                  <wp:posOffset>377825</wp:posOffset>
                </wp:positionV>
                <wp:extent cx="1714500" cy="457200"/>
                <wp:effectExtent l="0" t="161290" r="161925" b="16065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.....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  = 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5.3pt;margin-top:29.7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.....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×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  =  36</w:t>
                      </w:r>
                    </w:p>
                  </w:txbxContent>
                </v:textbox>
                <v:imagedata r:id="rId386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617210</wp:posOffset>
                </wp:positionH>
                <wp:positionV relativeFrom="paragraph">
                  <wp:posOffset>387350</wp:posOffset>
                </wp:positionV>
                <wp:extent cx="1714500" cy="457200"/>
                <wp:effectExtent l="0" t="161290" r="161925" b="1574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.....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  =  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2.3pt;margin-top:30.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.....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×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  =  2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88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115945</wp:posOffset>
                </wp:positionH>
                <wp:positionV relativeFrom="paragraph">
                  <wp:posOffset>153670</wp:posOffset>
                </wp:positionV>
                <wp:extent cx="2733675" cy="742950"/>
                <wp:effectExtent l="0" t="0" r="0" b="0"/>
                <wp:wrapNone/>
                <wp:docPr id="4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12.1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49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04490</wp:posOffset>
                </wp:positionH>
                <wp:positionV relativeFrom="paragraph">
                  <wp:posOffset>-22860</wp:posOffset>
                </wp:positionV>
                <wp:extent cx="780415" cy="1015365"/>
                <wp:effectExtent l="5715" t="5715" r="5080" b="4997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01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-1.8pt;width:61.4pt;height:79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501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ضع دائرة حول الاجابة الصحيحة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20520</wp:posOffset>
                </wp:positionH>
                <wp:positionV relativeFrom="paragraph">
                  <wp:posOffset>-654050</wp:posOffset>
                </wp:positionV>
                <wp:extent cx="1485900" cy="3314700"/>
                <wp:effectExtent l="0" t="728345" r="635" b="13462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331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9019"/>
                              </a:srgbClr>
                            </a:gs>
                            <a:gs pos="100000">
                              <a:srgbClr val="ffcc99">
                                <a:alpha val="8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ebdings" w:cs="Webdings" w:ascii="Century Schoolbook" w:hAnsi="Century Schoolbook"/>
                                <w:color w:val="0000FF"/>
                                <w:lang w:val="en-US" w:bidi="ar-SA"/>
                              </w:rPr>
                              <w:t>في كل علبة 10 قطع حلوى ،كم قطعة في4 علب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Webdings" w:cs="Webdings"/>
                                <w:color w:val="0000FF"/>
                                <w:lang w:val="en-US" w:bidi="ar-SA"/>
                              </w:rPr>
                              <w:t xml:space="preserve">  1×4   ،  4×10 ،  4+10  ، 10-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27.6pt;margin-top:-51.5pt;width:116.95pt;height:260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ebdings" w:cs="Webdings" w:ascii="Century Schoolbook" w:hAnsi="Century Schoolbook"/>
                          <w:color w:val="0000FF"/>
                          <w:lang w:val="en-US" w:bidi="ar-SA"/>
                        </w:rPr>
                        <w:t>في كل علبة 10 قطع حلوى ،كم قطعة في4 علب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Webdings" w:cs="Webdings"/>
                          <w:color w:val="0000FF"/>
                          <w:lang w:val="en-US" w:bidi="ar-SA"/>
                        </w:rPr>
                        <w:t xml:space="preserve">  1×4   ،  4×10 ،  4+10  ، 10-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6417310</wp:posOffset>
            </wp:positionH>
            <wp:positionV relativeFrom="paragraph">
              <wp:posOffset>145415</wp:posOffset>
            </wp:positionV>
            <wp:extent cx="1485900" cy="1371600"/>
            <wp:effectExtent l="0" t="0" r="0" b="0"/>
            <wp:wrapNone/>
            <wp:docPr id="4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20520</wp:posOffset>
                </wp:positionH>
                <wp:positionV relativeFrom="paragraph">
                  <wp:posOffset>-857250</wp:posOffset>
                </wp:positionV>
                <wp:extent cx="1485900" cy="3314700"/>
                <wp:effectExtent l="0" t="728345" r="635" b="154749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331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9019"/>
                              </a:srgbClr>
                            </a:gs>
                            <a:gs pos="100000">
                              <a:srgbClr val="ffcc99">
                                <a:alpha val="8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ebdings" w:cs="Webdings" w:ascii="Century Schoolbook" w:hAnsi="Century Schoolbook"/>
                                <w:color w:val="0000FF"/>
                                <w:lang w:val="en-US" w:bidi="ar-SA"/>
                              </w:rPr>
                              <w:t>تستهلك أسرة صغيرة 5 أرغفة خبز في اليوم، كم رغيفا يلزمها في الأسبوع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Webdings" w:cs="Webdings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entury Schoolbook" w:hAnsi="Century Schoolbook" w:eastAsia="Webdings" w:cs="Webdings"/>
                                <w:color w:val="0000FF"/>
                                <w:lang w:val="en-US" w:bidi="ar-SA"/>
                              </w:rPr>
                              <w:t>5+7   ،  5×7  ،  7-5  ، 1×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27.6pt;margin-top:-67.5pt;width:116.95pt;height:260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ebdings" w:cs="Webdings" w:ascii="Century Schoolbook" w:hAnsi="Century Schoolbook"/>
                          <w:color w:val="0000FF"/>
                          <w:lang w:val="en-US" w:bidi="ar-SA"/>
                        </w:rPr>
                        <w:t>تستهلك أسرة صغيرة 5 أرغفة خبز في اليوم، كم رغيفا يلزمها في الأسبوع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Webdings" w:cs="Webdings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entury Schoolbook" w:hAnsi="Century Schoolbook" w:eastAsia="Webdings" w:cs="Webdings"/>
                          <w:color w:val="0000FF"/>
                          <w:lang w:val="en-US" w:bidi="ar-SA"/>
                        </w:rPr>
                        <w:t>5+7   ،  5×7  ،  7-5  ، 1×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6760210</wp:posOffset>
            </wp:positionH>
            <wp:positionV relativeFrom="paragraph">
              <wp:posOffset>170815</wp:posOffset>
            </wp:positionV>
            <wp:extent cx="1143000" cy="228600"/>
            <wp:effectExtent l="0" t="0" r="0" b="0"/>
            <wp:wrapNone/>
            <wp:docPr id="5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6874510</wp:posOffset>
            </wp:positionH>
            <wp:positionV relativeFrom="paragraph">
              <wp:posOffset>285115</wp:posOffset>
            </wp:positionV>
            <wp:extent cx="1143000" cy="228600"/>
            <wp:effectExtent l="0" t="0" r="0" b="0"/>
            <wp:wrapNone/>
            <wp:docPr id="5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6874510</wp:posOffset>
            </wp:positionH>
            <wp:positionV relativeFrom="paragraph">
              <wp:posOffset>153035</wp:posOffset>
            </wp:positionV>
            <wp:extent cx="1143000" cy="228600"/>
            <wp:effectExtent l="0" t="0" r="0" b="0"/>
            <wp:wrapNone/>
            <wp:docPr id="5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6531610</wp:posOffset>
            </wp:positionH>
            <wp:positionV relativeFrom="paragraph">
              <wp:posOffset>38735</wp:posOffset>
            </wp:positionV>
            <wp:extent cx="1143000" cy="228600"/>
            <wp:effectExtent l="0" t="0" r="0" b="0"/>
            <wp:wrapNone/>
            <wp:docPr id="5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6379210</wp:posOffset>
            </wp:positionH>
            <wp:positionV relativeFrom="paragraph">
              <wp:posOffset>191135</wp:posOffset>
            </wp:positionV>
            <wp:extent cx="1143000" cy="228600"/>
            <wp:effectExtent l="0" t="0" r="0" b="0"/>
            <wp:wrapNone/>
            <wp:docPr id="5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416935</wp:posOffset>
                </wp:positionH>
                <wp:positionV relativeFrom="paragraph">
                  <wp:posOffset>-1127760</wp:posOffset>
                </wp:positionV>
                <wp:extent cx="2971800" cy="5886450"/>
                <wp:effectExtent l="5080" t="1017270" r="571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1800" cy="5886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eastAsia="Webdings" w:cs="Webdings" w:ascii="Century Schoolbook" w:hAnsi="Century Schoolbook"/>
                                <w:color w:val="0000FF"/>
                                <w:lang w:val="en-US" w:bidi="ar-SA"/>
                              </w:rPr>
                              <w:t>يدرس محمد 3 ساعات يوميا ، كم ساعة يدرس في 4 أيا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Webdings" w:cs="Webdings"/>
                                <w:color w:val="0000FF"/>
                                <w:lang w:val="en-US" w:bidi="ar-SA"/>
                              </w:rPr>
                              <w:t xml:space="preserve">                       ............ ............ = 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9.05pt;margin-top:-88.8pt;width:233.95pt;height:463.45pt;mso-wrap-style:square;v-text-anchor:top;rotation:270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eastAsia="Webdings" w:cs="Webdings" w:ascii="Century Schoolbook" w:hAnsi="Century Schoolbook"/>
                          <w:color w:val="0000FF"/>
                          <w:lang w:val="en-US" w:bidi="ar-SA"/>
                        </w:rPr>
                        <w:t>يدرس محمد 3 ساعات يوميا ، كم ساعة يدرس في 4 أيام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Webdings" w:cs="Webdings"/>
                          <w:color w:val="0000FF"/>
                          <w:lang w:val="en-US" w:bidi="ar-SA"/>
                        </w:rPr>
                        <w:t xml:space="preserve">                       ............ ............ = 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58795</wp:posOffset>
                </wp:positionH>
                <wp:positionV relativeFrom="paragraph">
                  <wp:posOffset>301625</wp:posOffset>
                </wp:positionV>
                <wp:extent cx="2733675" cy="742950"/>
                <wp:effectExtent l="0" t="0" r="0" b="0"/>
                <wp:wrapNone/>
                <wp:docPr id="5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23.7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1449070</wp:posOffset>
            </wp:positionH>
            <wp:positionV relativeFrom="paragraph">
              <wp:posOffset>54610</wp:posOffset>
            </wp:positionV>
            <wp:extent cx="914400" cy="762000"/>
            <wp:effectExtent l="0" t="0" r="0" b="0"/>
            <wp:wrapNone/>
            <wp:docPr id="50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49575</wp:posOffset>
                </wp:positionH>
                <wp:positionV relativeFrom="paragraph">
                  <wp:posOffset>-21590</wp:posOffset>
                </wp:positionV>
                <wp:extent cx="952500" cy="1153795"/>
                <wp:effectExtent l="5080" t="5715" r="5715" b="381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-1.7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504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وقت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ab/>
        <w:t xml:space="preserve"> 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1180</wp:posOffset>
            </wp:positionH>
            <wp:positionV relativeFrom="paragraph">
              <wp:posOffset>307340</wp:posOffset>
            </wp:positionV>
            <wp:extent cx="6400800" cy="1739900"/>
            <wp:effectExtent l="0" t="0" r="0" b="0"/>
            <wp:wrapTight wrapText="bothSides">
              <wp:wrapPolygon edited="0">
                <wp:start x="494" y="0"/>
                <wp:lineTo x="352" y="45"/>
                <wp:lineTo x="-2" y="570"/>
                <wp:lineTo x="-23" y="1142"/>
                <wp:lineTo x="-23" y="8532"/>
                <wp:lineTo x="45" y="9486"/>
                <wp:lineTo x="659" y="9915"/>
                <wp:lineTo x="1084" y="9915"/>
                <wp:lineTo x="1084" y="21549"/>
                <wp:lineTo x="20488" y="21549"/>
                <wp:lineTo x="20488" y="9915"/>
                <wp:lineTo x="20961" y="9915"/>
                <wp:lineTo x="21574" y="9486"/>
                <wp:lineTo x="21600" y="8772"/>
                <wp:lineTo x="21600" y="570"/>
                <wp:lineTo x="21244" y="45"/>
                <wp:lineTo x="21102" y="0"/>
                <wp:lineTo x="494" y="0"/>
              </wp:wrapPolygon>
            </wp:wrapTight>
            <wp:docPr id="5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320</wp:posOffset>
                </wp:positionH>
                <wp:positionV relativeFrom="paragraph">
                  <wp:posOffset>421640</wp:posOffset>
                </wp:positionV>
                <wp:extent cx="5486400" cy="571500"/>
                <wp:effectExtent l="5080" t="5080" r="5715" b="1822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FF0000"/>
                                <w:lang w:val="en-US" w:bidi="ar-EG"/>
                              </w:rPr>
                              <w:t>أكتب الزمن الذي تشير إليه الساعات في الأشكال التالي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33.2pt;width:431.95pt;height:44.95pt;mso-wrap-style:square;v-text-anchor:top">
                <v:textbox>
                  <w:txbxContent>
                    <w:p>
                      <w:pPr>
                        <w:tabs>
                          <w:tab w:val="left" w:pos="111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Century Schoolbook" w:cs="Times New Roman"/>
                          <w:color w:val="FF0000"/>
                          <w:lang w:val="en-US" w:bidi="ar-EG"/>
                        </w:rPr>
                        <w:t>أكتب الزمن الذي تشير إليه الساعات في الأشكال التالية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  <w:tab w:val="left" w:pos="370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531110</wp:posOffset>
                </wp:positionH>
                <wp:positionV relativeFrom="paragraph">
                  <wp:posOffset>-1620520</wp:posOffset>
                </wp:positionV>
                <wp:extent cx="1600200" cy="1739900"/>
                <wp:effectExtent l="5080" t="0" r="5715" b="15430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39880"/>
                          <a:chOff x="0" y="0"/>
                          <a:chExt cx="1600200" cy="17398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714680"/>
                            </a:xfrm>
                            <a:custGeom>
                              <a:avLst/>
                              <a:gdLst>
                                <a:gd name="textAreaLeft" fmla="*/ 44280 w 907200"/>
                                <a:gd name="textAreaRight" fmla="*/ 862920 w 907200"/>
                                <a:gd name="textAreaTop" fmla="*/ 44280 h 972000"/>
                                <a:gd name="textAreaBottom" fmla="*/ 92772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42"/>
                                  </a:lnTo>
                                  <a:arcTo wR="3600" hR="3600" stAng="10800000" swAng="-5400000"/>
                                  <a:lnTo>
                                    <a:pt x="18000" y="231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81240"/>
                              <a:ext cx="1173600" cy="30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الساعة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1383120" cy="122436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398"/>
                            <a:stretch/>
                          </pic:blipFill>
                          <pic:spPr>
                            <a:xfrm rot="734400">
                              <a:off x="91440" y="115920"/>
                              <a:ext cx="1200240" cy="99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93360" y="313200"/>
                              <a:ext cx="189720" cy="27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9800"/>
                                <a:ext cx="189720" cy="16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2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-125.55pt;width:126pt;height:135pt" coordorigin="3986,-2511" coordsize="2520,2700">
                <v:group id="shape_0" style="position:absolute;left:3986;top:-2511;width:2520;height:2700">
                  <v:roundrect id="shape_0" fillcolor="white" stroked="t" o:allowincell="f" style="position:absolute;left:3986;top:-2511;width:2519;height:269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#ccffcc" stroked="t" o:allowincell="f" style="position:absolute;left:4322;top:-494;width:1847;height:47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الساعة........</w:t>
                          </w:r>
                        </w:p>
                      </w:txbxContent>
                    </v:textbox>
                    <v:fill o:detectmouseclick="t" type="solid" color2="#330033"/>
                    <v:stroke color="red" weight="9360" joinstyle="miter" endcap="flat"/>
                    <w10:wrap type="none"/>
                  </v:roundrect>
                </v:group>
                <v:group id="shape_0" style="position:absolute;left:4301;top:-2369;width:1890;height:1563">
                  <v:shape id="shape_0" stroked="f" o:allowincell="f" style="position:absolute;left:4301;top:-2370;width:1889;height:1562;mso-wrap-style:none;v-text-anchor:middle;rotation:12;mso-position-horizontal-relative:page" type="_x0000_t75">
                    <v:imagedata r:id="rId399" o:detectmouseclick="t"/>
                    <v:stroke color="#3465a4" joinstyle="round" endcap="flat"/>
                    <w10:wrap type="none"/>
                  </v:shape>
                  <v:group id="shape_0" style="position:absolute;left:5249;top:-2059;width:298;height:425">
                    <v:line id="shape_0" from="5249,-1886" to="5547,-1635" stroked="t" o:allowincell="f" style="position:absolute;flip:y;mso-position-horizontal-relative:pag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49,-2059" to="5252,-1634" stroked="t" o:allowincell="f" style="position:absolute;flip:y;mso-position-horizontal-relative:page">
                      <v:stroke color="#339966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274310</wp:posOffset>
                </wp:positionH>
                <wp:positionV relativeFrom="paragraph">
                  <wp:posOffset>-1506220</wp:posOffset>
                </wp:positionV>
                <wp:extent cx="1714500" cy="1760220"/>
                <wp:effectExtent l="5080" t="0" r="5715" b="13462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60400"/>
                          <a:chOff x="0" y="0"/>
                          <a:chExt cx="1714680" cy="176040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71468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309320"/>
                            <a:ext cx="117864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الساعة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0"/>
                            <a:ext cx="1482840" cy="126540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00"/>
                            <a:stretch/>
                          </pic:blipFill>
                          <pic:spPr>
                            <a:xfrm rot="811800">
                              <a:off x="97920" y="136440"/>
                              <a:ext cx="1285920" cy="99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40880" y="316800"/>
                              <a:ext cx="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68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-115pt;width:135pt;height:135pt" coordorigin="8306,-2300" coordsize="2700,2700">
                <v:roundrect id="shape_0" fillcolor="white" stroked="t" o:allowincell="f" style="position:absolute;left:8306;top:-2300;width:2699;height:2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roundrect id="shape_0" fillcolor="#ccffcc" stroked="t" o:allowincell="f" style="position:absolute;left:8812;top:-310;width:1855;height:42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الساعة........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w10:wrap type="none"/>
                </v:roundrect>
                <v:group id="shape_0" style="position:absolute;left:8643;top:-2157;width:2025;height:1563">
                  <v:shape id="shape_0" stroked="f" o:allowincell="f" style="position:absolute;left:8642;top:-2157;width:2024;height:1562;mso-wrap-style:none;v-text-anchor:middle;rotation:14;mso-position-horizontal-relative:page" type="_x0000_t75">
                    <v:imagedata r:id="rId401" o:detectmouseclick="t"/>
                    <v:stroke color="#3465a4" joinstyle="round" endcap="flat"/>
                    <w10:wrap type="none"/>
                  </v:shape>
                  <v:group id="shape_0" style="position:absolute;left:9655;top:-1873;width:0;height:853">
                    <v:line id="shape_0" from="9655,-1384" to="9655,-1020" stroked="t" o:allowincell="f" style="position:absolute;mso-position-horizontal-relative:pag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55,-1873" to="9655,-1387" stroked="t" o:allowincell="f" style="position:absolute;flip:y;mso-position-horizontal-relative:page">
                      <v:stroke color="#339966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2416810</wp:posOffset>
                </wp:positionH>
                <wp:positionV relativeFrom="paragraph">
                  <wp:posOffset>-1623060</wp:posOffset>
                </wp:positionV>
                <wp:extent cx="1714500" cy="1641475"/>
                <wp:effectExtent l="5080" t="0" r="5715" b="18161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41600"/>
                          <a:chOff x="0" y="0"/>
                          <a:chExt cx="1714680" cy="164160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1714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95560"/>
                              <a:ext cx="1257480" cy="28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الساعة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 rot="734400">
                            <a:off x="214200" y="125640"/>
                            <a:ext cx="128592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1840" y="560160"/>
                            <a:ext cx="9900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307440"/>
                            <a:ext cx="252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-124.55pt;width:135pt;height:126pt" coordorigin="3806,-2491" coordsize="2700,2520">
                <v:group id="shape_0" style="position:absolute;left:3806;top:-2491;width:2700;height:2520">
                  <v:roundrect id="shape_0" fillcolor="white" stroked="t" o:allowincell="f" style="position:absolute;left:3806;top:-2491;width:2699;height:25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#ccffcc" stroked="t" o:allowincell="f" style="position:absolute;left:4166;top:-608;width:1979;height:44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الساعة........</w:t>
                          </w:r>
                        </w:p>
                      </w:txbxContent>
                    </v:textbox>
                    <v:fill o:detectmouseclick="t" type="solid" color2="#330033"/>
                    <v:stroke color="red" weight="9360" joinstyle="miter" endcap="flat"/>
                    <w10:wrap type="none"/>
                  </v:roundrect>
                </v:group>
                <v:shape id="shape_0" stroked="f" o:allowincell="f" style="position:absolute;left:4143;top:-2358;width:2024;height:1458;mso-wrap-style:none;v-text-anchor:middle;rotation:12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line id="shape_0" from="5163,-1674" to="5318,-1430" stroked="t" o:allowincell="f" style="position:absolute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66,-2072" to="5169,-1676" stroked="t" o:allowincell="f" style="position:absolute;flip:y;mso-position-horizontal-relative:pag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388610</wp:posOffset>
                </wp:positionH>
                <wp:positionV relativeFrom="paragraph">
                  <wp:posOffset>-1753235</wp:posOffset>
                </wp:positionV>
                <wp:extent cx="1600200" cy="1762760"/>
                <wp:effectExtent l="5080" t="0" r="5715" b="15430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62920"/>
                          <a:chOff x="0" y="0"/>
                          <a:chExt cx="1600200" cy="176292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714680"/>
                            </a:xfrm>
                            <a:custGeom>
                              <a:avLst/>
                              <a:gdLst>
                                <a:gd name="textAreaLeft" fmla="*/ 44280 w 907200"/>
                                <a:gd name="textAreaRight" fmla="*/ 862920 w 907200"/>
                                <a:gd name="textAreaTop" fmla="*/ 44280 h 972000"/>
                                <a:gd name="textAreaBottom" fmla="*/ 92772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42"/>
                                  </a:lnTo>
                                  <a:arcTo wR="3600" hR="3600" stAng="10800000" swAng="-5400000"/>
                                  <a:lnTo>
                                    <a:pt x="18000" y="231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81600"/>
                              <a:ext cx="1173600" cy="30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الساعة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 rot="734400">
                            <a:off x="114480" y="132480"/>
                            <a:ext cx="137160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1240" y="566280"/>
                            <a:ext cx="234360" cy="1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20" y="350640"/>
                            <a:ext cx="252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-134.25pt;width:126pt;height:135pt" coordorigin="8486,-2685" coordsize="2520,2700">
                <v:group id="shape_0" style="position:absolute;left:8486;top:-2685;width:2520;height:2700">
                  <v:roundrect id="shape_0" fillcolor="white" stroked="t" o:allowincell="f" style="position:absolute;left:8486;top:-2685;width:2519;height:269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#ccffcc" stroked="t" o:allowincell="f" style="position:absolute;left:8822;top:-667;width:1847;height:47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الساعة........</w:t>
                          </w:r>
                        </w:p>
                      </w:txbxContent>
                    </v:textbox>
                    <v:fill o:detectmouseclick="t" type="solid" color2="#330033"/>
                    <v:stroke color="red" weight="9360" joinstyle="miter" endcap="flat"/>
                    <w10:wrap type="none"/>
                  </v:roundrect>
                </v:group>
                <v:shape id="shape_0" stroked="f" o:allowincell="f" style="position:absolute;left:8666;top:-2552;width:2159;height:1746;mso-wrap-style:none;v-text-anchor:middle;rotation:12;mso-position-horizontal-relative:page" type="_x0000_t75">
                  <v:imagedata r:id="rId405" o:detectmouseclick="t"/>
                  <v:stroke color="#3465a4" joinstyle="round" endcap="flat"/>
                  <w10:wrap type="none"/>
                </v:shape>
                <v:line id="shape_0" from="9370,-1869" to="9738,-1708" stroked="t" o:allowincell="f" style="position:absolute;flip:xy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7,-2209" to="9760,-1734" stroked="t" o:allowincell="f" style="position:absolute;flip:y;mso-position-horizontal-relative:pag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416810</wp:posOffset>
                </wp:positionH>
                <wp:positionV relativeFrom="paragraph">
                  <wp:posOffset>-1750695</wp:posOffset>
                </wp:positionV>
                <wp:extent cx="1714500" cy="1856740"/>
                <wp:effectExtent l="5080" t="0" r="5715" b="12573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56880"/>
                          <a:chOff x="0" y="0"/>
                          <a:chExt cx="171468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17146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828800"/>
                            </a:xfrm>
                            <a:custGeom>
                              <a:avLst/>
                              <a:gdLst>
                                <a:gd name="textAreaLeft" fmla="*/ 47160 w 972000"/>
                                <a:gd name="textAreaRight" fmla="*/ 924840 w 972000"/>
                                <a:gd name="textAreaTop" fmla="*/ 47160 h 1036800"/>
                                <a:gd name="textAreaBottom" fmla="*/ 989640 h 10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0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439"/>
                                  </a:lnTo>
                                  <a:arcTo wR="3600" hR="3600" stAng="10800000" swAng="-5400000"/>
                                  <a:lnTo>
                                    <a:pt x="18000" y="230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66560"/>
                              <a:ext cx="125748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الساعة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000" y="0"/>
                            <a:ext cx="1480680" cy="130680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 rot="734400">
                              <a:off x="97560" y="124200"/>
                              <a:ext cx="1285920" cy="1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416880" y="601200"/>
                              <a:ext cx="32760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920" y="332640"/>
                              <a:ext cx="252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-135.65pt;width:135pt;height:144pt" coordorigin="3806,-2713" coordsize="2700,2880">
                <v:group id="shape_0" style="position:absolute;left:3806;top:-2713;width:2700;height:2880">
                  <v:roundrect id="shape_0" fillcolor="white" stroked="t" o:allowincell="f" style="position:absolute;left:3806;top:-2713;width:2699;height:287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#ccffcc" stroked="t" o:allowincell="f" style="position:absolute;left:4166;top:-561;width:1979;height:50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الساعة........</w:t>
                          </w:r>
                        </w:p>
                      </w:txbxContent>
                    </v:textbox>
                    <v:fill o:detectmouseclick="t" type="solid" color2="#330033"/>
                    <v:stroke color="red" weight="9360" joinstyle="miter" endcap="flat"/>
                    <w10:wrap type="none"/>
                  </v:roundrect>
                </v:group>
                <v:group id="shape_0" style="position:absolute;left:4143;top:-2561;width:2025;height:1667">
                  <v:shape id="shape_0" stroked="f" o:allowincell="f" style="position:absolute;left:4143;top:-2562;width:2024;height:1666;mso-wrap-style:none;v-text-anchor:middle;rotation:12;mso-position-horizontal-relative:page" type="_x0000_t75">
                    <v:imagedata r:id="rId407" o:detectmouseclick="t"/>
                    <v:stroke color="#3465a4" joinstyle="round" endcap="flat"/>
                    <w10:wrap type="none"/>
                  </v:shape>
                  <v:line id="shape_0" from="4647,-1810" to="5162,-1782" stroked="t" o:allowincell="f" style="position:absolute;flip:xy;mso-position-horizontal-relative:pag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5,-2233" to="5168,-1780" stroked="t" o:allowincell="f" style="position:absolute;flip:y;mso-position-horizontal-relative:page">
                    <v:stroke color="#339966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274310</wp:posOffset>
                </wp:positionH>
                <wp:positionV relativeFrom="paragraph">
                  <wp:posOffset>-1636395</wp:posOffset>
                </wp:positionV>
                <wp:extent cx="1828165" cy="1865630"/>
                <wp:effectExtent l="5715" t="0" r="5080" b="12573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65520"/>
                          <a:chOff x="0" y="0"/>
                          <a:chExt cx="1828080" cy="186552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18280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828800"/>
                            </a:xfrm>
                            <a:custGeom>
                              <a:avLst/>
                              <a:gdLst>
                                <a:gd name="textAreaLeft" fmla="*/ 50400 w 1036440"/>
                                <a:gd name="textAreaRight" fmla="*/ 986040 w 1036440"/>
                                <a:gd name="textAreaTop" fmla="*/ 50400 h 1036800"/>
                                <a:gd name="textAreaBottom" fmla="*/ 986400 h 10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08"/>
                                  </a:lnTo>
                                  <a:arcTo wR="3600" hR="3600" stAng="10800000" swAng="-5400000"/>
                                  <a:lnTo>
                                    <a:pt x="18000" y="216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366560"/>
                              <a:ext cx="134064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الساعة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 rot="734400">
                            <a:off x="228600" y="133200"/>
                            <a:ext cx="137160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67720" y="630000"/>
                            <a:ext cx="351000" cy="1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341640"/>
                            <a:ext cx="25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-125.95pt;width:143.95pt;height:144pt" coordorigin="8306,-2519" coordsize="2879,2880">
                <v:group id="shape_0" style="position:absolute;left:8306;top:-2519;width:2879;height:2880">
                  <v:roundrect id="shape_0" fillcolor="white" stroked="t" o:allowincell="f" style="position:absolute;left:8306;top:-2519;width:2878;height:287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#ccffcc" stroked="t" o:allowincell="f" style="position:absolute;left:8689;top:-367;width:2110;height:50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الساعة........</w:t>
                          </w:r>
                        </w:p>
                      </w:txbxContent>
                    </v:textbox>
                    <v:fill o:detectmouseclick="t" type="solid" color2="#330033"/>
                    <v:stroke color="red" weight="9360" joinstyle="miter" endcap="flat"/>
                    <w10:wrap type="none"/>
                  </v:roundrect>
                </v:group>
                <v:shape id="shape_0" stroked="f" o:allowincell="f" style="position:absolute;left:8666;top:-2367;width:2159;height:1666;mso-wrap-style:none;v-text-anchor:middle;rotation:12;mso-position-horizontal-relative:page" type="_x0000_t75">
                  <v:imagedata r:id="rId409" o:detectmouseclick="t"/>
                  <v:stroke color="#3465a4" joinstyle="round" endcap="flat"/>
                  <w10:wrap type="none"/>
                </v:shape>
                <v:line id="shape_0" from="9200,-1585" to="9752,-1315" stroked="t" o:allowincell="f" style="position:absolute;flip:x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7,-2039" to="9760,-1586" stroked="t" o:allowincell="f" style="position:absolute;flip:y;mso-position-horizontal-relative:pag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b/>
          <w:bCs/>
          <w:sz w:val="14"/>
          <w:szCs w:val="1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96895</wp:posOffset>
                </wp:positionH>
                <wp:positionV relativeFrom="paragraph">
                  <wp:posOffset>251460</wp:posOffset>
                </wp:positionV>
                <wp:extent cx="2733675" cy="742950"/>
                <wp:effectExtent l="0" t="0" r="0" b="0"/>
                <wp:wrapNone/>
                <wp:docPr id="5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19.8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1504315</wp:posOffset>
            </wp:positionH>
            <wp:positionV relativeFrom="paragraph">
              <wp:posOffset>53340</wp:posOffset>
            </wp:positionV>
            <wp:extent cx="914400" cy="762000"/>
            <wp:effectExtent l="0" t="0" r="0" b="0"/>
            <wp:wrapNone/>
            <wp:docPr id="5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63545</wp:posOffset>
                </wp:positionH>
                <wp:positionV relativeFrom="paragraph">
                  <wp:posOffset>-13335</wp:posOffset>
                </wp:positionV>
                <wp:extent cx="952500" cy="1153795"/>
                <wp:effectExtent l="5080" t="5715" r="5715" b="381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35pt;margin-top:-1.05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507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;Times New Roman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;Times New Roman"/>
          <w:b/>
          <w:color w:val="000000"/>
          <w:sz w:val="28"/>
          <w:szCs w:val="28"/>
        </w:rPr>
        <w:t>4394258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</w:r>
    </w:p>
    <w:p>
      <w:pPr>
        <w:pStyle w:val="BodyText2"/>
        <w:ind w:left="-58" w:right="-1282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وقت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ab/>
        <w:t xml:space="preserve">    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>:   /   /</w:t>
      </w:r>
      <w:r>
        <w:rPr>
          <w:rFonts w:cs="Akhbar MT;Times New Roman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51180</wp:posOffset>
            </wp:positionH>
            <wp:positionV relativeFrom="paragraph">
              <wp:posOffset>307340</wp:posOffset>
            </wp:positionV>
            <wp:extent cx="6400800" cy="1739900"/>
            <wp:effectExtent l="0" t="0" r="0" b="0"/>
            <wp:wrapTight wrapText="bothSides">
              <wp:wrapPolygon edited="0">
                <wp:start x="494" y="0"/>
                <wp:lineTo x="352" y="45"/>
                <wp:lineTo x="-2" y="570"/>
                <wp:lineTo x="-23" y="1142"/>
                <wp:lineTo x="-23" y="8532"/>
                <wp:lineTo x="45" y="9486"/>
                <wp:lineTo x="659" y="9915"/>
                <wp:lineTo x="1084" y="9915"/>
                <wp:lineTo x="1084" y="21549"/>
                <wp:lineTo x="20488" y="21549"/>
                <wp:lineTo x="20488" y="9915"/>
                <wp:lineTo x="20961" y="9915"/>
                <wp:lineTo x="21574" y="9486"/>
                <wp:lineTo x="21600" y="8772"/>
                <wp:lineTo x="21600" y="570"/>
                <wp:lineTo x="21244" y="45"/>
                <wp:lineTo x="21102" y="0"/>
                <wp:lineTo x="494" y="0"/>
              </wp:wrapPolygon>
            </wp:wrapTight>
            <wp:docPr id="5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320</wp:posOffset>
                </wp:positionH>
                <wp:positionV relativeFrom="paragraph">
                  <wp:posOffset>421640</wp:posOffset>
                </wp:positionV>
                <wp:extent cx="5486400" cy="571500"/>
                <wp:effectExtent l="5080" t="5080" r="5715" b="1651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FF0000"/>
                                <w:lang w:val="en-US" w:bidi="ar-EG"/>
                              </w:rPr>
                              <w:t>املأ الفراغ بالزمن المناسب لكل فعل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33.2pt;width:431.95pt;height:44.95pt;mso-wrap-style:square;v-text-anchor:top">
                <v:textbox>
                  <w:txbxContent>
                    <w:p>
                      <w:pPr>
                        <w:tabs>
                          <w:tab w:val="left" w:pos="111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Century Schoolbook" w:cs="Times New Roman"/>
                          <w:color w:val="FF0000"/>
                          <w:lang w:val="en-US" w:bidi="ar-EG"/>
                        </w:rPr>
                        <w:t>املأ الفراغ بالزمن المناسب لكل فعل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  <w:tab w:val="left" w:pos="370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531110</wp:posOffset>
                </wp:positionH>
                <wp:positionV relativeFrom="paragraph">
                  <wp:posOffset>-1620520</wp:posOffset>
                </wp:positionV>
                <wp:extent cx="1600200" cy="1714500"/>
                <wp:effectExtent l="5080" t="5080" r="5715" b="15430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71468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972000"/>
                              <a:gd name="textAreaBottom" fmla="*/ 9277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42"/>
                                </a:lnTo>
                                <a:arcTo wR="3600" hR="3600" stAng="10800000" swAng="-5400000"/>
                                <a:lnTo>
                                  <a:pt x="18000" y="231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281600"/>
                            <a:ext cx="11736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الساعة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-127.6pt;width:126pt;height:135pt" coordorigin="3986,-2552" coordsize="2520,2700">
                <v:roundrect id="shape_0" fillcolor="white" stroked="t" o:allowincell="f" style="position:absolute;left:3986;top:-2552;width:2519;height:2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lime" stroked="t" o:allowincell="f" style="position:absolute;left:4322;top:-533;width:1847;height: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الساعة........</w:t>
                        </w:r>
                      </w:p>
                    </w:txbxContent>
                  </v:textbox>
                  <v:fill o:detectmouseclick="t" type="solid" color2="fuchsia"/>
                  <v:stroke color="blue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2639695</wp:posOffset>
            </wp:positionH>
            <wp:positionV relativeFrom="paragraph">
              <wp:posOffset>-1646555</wp:posOffset>
            </wp:positionV>
            <wp:extent cx="1383030" cy="1224280"/>
            <wp:effectExtent l="0" t="0" r="0" b="0"/>
            <wp:wrapNone/>
            <wp:docPr id="5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329305</wp:posOffset>
                </wp:positionH>
                <wp:positionV relativeFrom="paragraph">
                  <wp:posOffset>-1729105</wp:posOffset>
                </wp:positionV>
                <wp:extent cx="231140" cy="300990"/>
                <wp:effectExtent l="0" t="635" r="32385" b="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00960"/>
                          <a:chOff x="0" y="0"/>
                          <a:chExt cx="231120" cy="30096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231120" cy="1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0"/>
                            <a:ext cx="2520" cy="30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-136.15pt;width:18.15pt;height:23.65pt" coordorigin="5243,-2723" coordsize="363,473">
                <v:line id="shape_0" from="5243,-2633" to="5606,-2432" stroked="t" o:allowincell="f" style="position:absolute;flip:x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97,-2723" to="5600,-2250" stroked="t" o:allowincell="f" style="position:absolute;flip:x;mso-position-horizontal-relative:pag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178935</wp:posOffset>
                </wp:positionH>
                <wp:positionV relativeFrom="paragraph">
                  <wp:posOffset>-1617980</wp:posOffset>
                </wp:positionV>
                <wp:extent cx="3200400" cy="571500"/>
                <wp:effectExtent l="0" t="635" r="635" b="15049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يذهب أبي إلى العمل الساعة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29.05pt;margin-top:-127.4pt;width:251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يذهب أبي إلى العمل الساعة ........</w:t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531110</wp:posOffset>
                </wp:positionH>
                <wp:positionV relativeFrom="paragraph">
                  <wp:posOffset>-1623060</wp:posOffset>
                </wp:positionV>
                <wp:extent cx="1600200" cy="1739900"/>
                <wp:effectExtent l="5080" t="0" r="5715" b="15430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39880"/>
                          <a:chOff x="0" y="0"/>
                          <a:chExt cx="1600200" cy="17398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714680"/>
                            </a:xfrm>
                            <a:custGeom>
                              <a:avLst/>
                              <a:gdLst>
                                <a:gd name="textAreaLeft" fmla="*/ 44280 w 907200"/>
                                <a:gd name="textAreaRight" fmla="*/ 862920 w 907200"/>
                                <a:gd name="textAreaTop" fmla="*/ 44280 h 972000"/>
                                <a:gd name="textAreaBottom" fmla="*/ 92772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42"/>
                                  </a:lnTo>
                                  <a:arcTo wR="3600" hR="3600" stAng="10800000" swAng="-5400000"/>
                                  <a:lnTo>
                                    <a:pt x="18000" y="231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81240"/>
                              <a:ext cx="1173600" cy="30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الساعة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1383120" cy="122436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 rot="734400">
                              <a:off x="91440" y="115920"/>
                              <a:ext cx="1200240" cy="99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93360" y="313200"/>
                              <a:ext cx="189720" cy="27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9800"/>
                                <a:ext cx="189720" cy="16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2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-125.8pt;width:126pt;height:135pt" coordorigin="3986,-2516" coordsize="2520,2700">
                <v:group id="shape_0" style="position:absolute;left:3986;top:-2516;width:2520;height:2700">
                  <v:roundrect id="shape_0" fillcolor="white" stroked="t" o:allowincell="f" style="position:absolute;left:3986;top:-2516;width:2519;height:269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lime" stroked="t" o:allowincell="f" style="position:absolute;left:4322;top:-498;width:1847;height:47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الساعة........</w:t>
                          </w:r>
                        </w:p>
                      </w:txbxContent>
                    </v:textbox>
                    <v:fill o:detectmouseclick="t" type="solid" color2="fuchsia"/>
                    <v:stroke color="red" weight="9360" joinstyle="miter" endcap="flat"/>
                    <w10:wrap type="none"/>
                  </v:roundrect>
                </v:group>
                <v:group id="shape_0" style="position:absolute;left:4301;top:-2373;width:1890;height:1563">
                  <v:shape id="shape_0" stroked="f" o:allowincell="f" style="position:absolute;left:4301;top:-2374;width:1889;height:1562;mso-wrap-style:none;v-text-anchor:middle;rotation:12;mso-position-horizontal-relative:page" type="_x0000_t75">
                    <v:imagedata r:id="rId414" o:detectmouseclick="t"/>
                    <v:stroke color="#3465a4" joinstyle="round" endcap="flat"/>
                    <w10:wrap type="none"/>
                  </v:shape>
                  <v:group id="shape_0" style="position:absolute;left:5249;top:-2063;width:298;height:425">
                    <v:line id="shape_0" from="5249,-1890" to="5547,-1639" stroked="t" o:allowincell="f" style="position:absolute;flip:y;mso-position-horizontal-relative:pag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49,-2063" to="5252,-1638" stroked="t" o:allowincell="f" style="position:absolute;flip:y;mso-position-horizontal-relative:page">
                      <v:stroke color="#339966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4245610</wp:posOffset>
                </wp:positionH>
                <wp:positionV relativeFrom="paragraph">
                  <wp:posOffset>-1671320</wp:posOffset>
                </wp:positionV>
                <wp:extent cx="3200400" cy="571500"/>
                <wp:effectExtent l="0" t="0" r="635" b="15049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ينتهي اليوم الدراسي الساعة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34.3pt;margin-top:-131.6pt;width:251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ينتهي اليوم الدراسي الساعة ........</w:t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531110</wp:posOffset>
                </wp:positionH>
                <wp:positionV relativeFrom="paragraph">
                  <wp:posOffset>-1750695</wp:posOffset>
                </wp:positionV>
                <wp:extent cx="1600200" cy="1714500"/>
                <wp:effectExtent l="5080" t="5080" r="5715" b="15430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71468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972000"/>
                              <a:gd name="textAreaBottom" fmla="*/ 9277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42"/>
                                </a:lnTo>
                                <a:arcTo wR="3600" hR="3600" stAng="10800000" swAng="-5400000"/>
                                <a:lnTo>
                                  <a:pt x="18000" y="231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281600"/>
                            <a:ext cx="11736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الساعة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-137.85pt;width:126pt;height:135pt" coordorigin="3986,-2757" coordsize="2520,2700">
                <v:roundrect id="shape_0" fillcolor="white" stroked="t" o:allowincell="f" style="position:absolute;left:3986;top:-2757;width:2519;height:2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roundrect>
                <v:roundrect id="shape_0" fillcolor="lime" stroked="t" o:allowincell="f" style="position:absolute;left:4322;top:-739;width:1847;height: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الساعة........</w:t>
                        </w:r>
                      </w:p>
                    </w:txbxContent>
                  </v:textbox>
                  <v:fill o:detectmouseclick="t" type="solid" color2="fuchsia"/>
                  <v:stroke color="fuchsia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2639695</wp:posOffset>
            </wp:positionH>
            <wp:positionV relativeFrom="paragraph">
              <wp:posOffset>-1776730</wp:posOffset>
            </wp:positionV>
            <wp:extent cx="1383030" cy="1224280"/>
            <wp:effectExtent l="0" t="0" r="0" b="0"/>
            <wp:wrapNone/>
            <wp:docPr id="5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990215</wp:posOffset>
                </wp:positionH>
                <wp:positionV relativeFrom="paragraph">
                  <wp:posOffset>-1438910</wp:posOffset>
                </wp:positionV>
                <wp:extent cx="572135" cy="242570"/>
                <wp:effectExtent l="0" t="24130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42640"/>
                          <a:chOff x="0" y="0"/>
                          <a:chExt cx="572040" cy="242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1840" cy="24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339120" cy="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-113.3pt;width:45pt;height:19.1pt" coordorigin="4709,-2266" coordsize="900,382">
                <v:line id="shape_0" from="4709,-2266" to="5073,-1885" stroked="t" o:allowincell="f" style="position:absolute;flip:x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76,-2266" to="5609,-2238" stroked="t" o:allowincell="f" style="position:absolute;mso-position-horizontal-relative:pag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245610</wp:posOffset>
                </wp:positionH>
                <wp:positionV relativeFrom="paragraph">
                  <wp:posOffset>-1652270</wp:posOffset>
                </wp:positionV>
                <wp:extent cx="3200400" cy="1028700"/>
                <wp:effectExtent l="0" t="635" r="0" b="8382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تقام صلاة المغرب في الحرم المكي صيفا الساعة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34.3pt;margin-top:-130.1pt;width:251.95pt;height:8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تقام صلاة المغرب في الحرم المكي صيفا الساعة ........</w:t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jc w:val="left"/>
        <w:rPr>
          <w:b/>
          <w:b/>
          <w:bCs/>
          <w:vanish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39745</wp:posOffset>
                </wp:positionH>
                <wp:positionV relativeFrom="paragraph">
                  <wp:posOffset>514985</wp:posOffset>
                </wp:positionV>
                <wp:extent cx="2733675" cy="742950"/>
                <wp:effectExtent l="0" t="0" r="0" b="0"/>
                <wp:wrapNone/>
                <wp:docPr id="5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40.5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54" w:footer="0" w:bottom="842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37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DecoType Naskh Extensions">
    <w:charset w:val="01"/>
    <w:family w:val="roman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bullet"/>
      <w:lvlText w:val=""/>
      <w:lvlJc w:val="righ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entury Schoolbook" w:cs="Andalus"/>
      <w:color w:val="000000"/>
      <w:sz w:val="46"/>
      <w:szCs w:val="5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entury Schoolbook" w:cs="Andalus"/>
      <w:sz w:val="4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Century Schoolbook" w:cs="Andalus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Century Schoolbook" w:cs="Andalus"/>
      <w:sz w:val="4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entury Schoolbook" w:cs="Andalus"/>
      <w:color w:val="000000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entury Schoolbook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ndalus"/>
      <w:sz w:val="36"/>
      <w:szCs w:val="36"/>
    </w:rPr>
  </w:style>
  <w:style w:type="character" w:styleId="BodyText2Char">
    <w:name w:val="Body Text 2 Char"/>
    <w:basedOn w:val="DefaultParagraphFont"/>
    <w:qFormat/>
    <w:rPr>
      <w:rFonts w:cs="Andalus"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8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.jpeg"/><Relationship Id="rId22" Type="http://schemas.openxmlformats.org/officeDocument/2006/relationships/image" Target="media/image8.png"/><Relationship Id="rId23" Type="http://schemas.openxmlformats.org/officeDocument/2006/relationships/image" Target="media/image1.jpeg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2.wmf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4.png"/><Relationship Id="rId57" Type="http://schemas.openxmlformats.org/officeDocument/2006/relationships/image" Target="media/image1.jpe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.jpeg"/><Relationship Id="rId83" Type="http://schemas.openxmlformats.org/officeDocument/2006/relationships/image" Target="media/image12.wmf"/><Relationship Id="rId84" Type="http://schemas.openxmlformats.org/officeDocument/2006/relationships/image" Target="media/image12.wmf"/><Relationship Id="rId85" Type="http://schemas.openxmlformats.org/officeDocument/2006/relationships/image" Target="media/image12.wmf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6.jpeg"/><Relationship Id="rId89" Type="http://schemas.openxmlformats.org/officeDocument/2006/relationships/image" Target="media/image1.jpeg"/><Relationship Id="rId90" Type="http://schemas.openxmlformats.org/officeDocument/2006/relationships/image" Target="media/image17.png"/><Relationship Id="rId91" Type="http://schemas.openxmlformats.org/officeDocument/2006/relationships/oleObject" Target="embeddings/oleObject1.bin"/><Relationship Id="rId92" Type="http://schemas.openxmlformats.org/officeDocument/2006/relationships/image" Target="media/image18.wmf"/><Relationship Id="rId93" Type="http://schemas.openxmlformats.org/officeDocument/2006/relationships/image" Target="media/image19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.jpeg"/><Relationship Id="rId97" Type="http://schemas.openxmlformats.org/officeDocument/2006/relationships/image" Target="media/image20.wmf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1.jpeg"/><Relationship Id="rId103" Type="http://schemas.openxmlformats.org/officeDocument/2006/relationships/image" Target="media/image25.wmf"/><Relationship Id="rId104" Type="http://schemas.openxmlformats.org/officeDocument/2006/relationships/image" Target="media/image1.jpeg"/><Relationship Id="rId105" Type="http://schemas.openxmlformats.org/officeDocument/2006/relationships/image" Target="media/image26.wmf"/><Relationship Id="rId106" Type="http://schemas.openxmlformats.org/officeDocument/2006/relationships/image" Target="media/image27.png"/><Relationship Id="rId107" Type="http://schemas.openxmlformats.org/officeDocument/2006/relationships/image" Target="media/image27.png"/><Relationship Id="rId108" Type="http://schemas.openxmlformats.org/officeDocument/2006/relationships/image" Target="media/image27.png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image" Target="media/image28.png"/><Relationship Id="rId112" Type="http://schemas.openxmlformats.org/officeDocument/2006/relationships/image" Target="media/image27.png"/><Relationship Id="rId113" Type="http://schemas.openxmlformats.org/officeDocument/2006/relationships/image" Target="media/image27.png"/><Relationship Id="rId114" Type="http://schemas.openxmlformats.org/officeDocument/2006/relationships/image" Target="media/image27.png"/><Relationship Id="rId115" Type="http://schemas.openxmlformats.org/officeDocument/2006/relationships/image" Target="media/image27.png"/><Relationship Id="rId116" Type="http://schemas.openxmlformats.org/officeDocument/2006/relationships/image" Target="media/image27.png"/><Relationship Id="rId117" Type="http://schemas.openxmlformats.org/officeDocument/2006/relationships/image" Target="media/image27.png"/><Relationship Id="rId118" Type="http://schemas.openxmlformats.org/officeDocument/2006/relationships/image" Target="media/image27.png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image" Target="media/image27.png"/><Relationship Id="rId122" Type="http://schemas.openxmlformats.org/officeDocument/2006/relationships/image" Target="media/image27.png"/><Relationship Id="rId123" Type="http://schemas.openxmlformats.org/officeDocument/2006/relationships/image" Target="media/image27.png"/><Relationship Id="rId124" Type="http://schemas.openxmlformats.org/officeDocument/2006/relationships/image" Target="media/image1.jpeg"/><Relationship Id="rId125" Type="http://schemas.openxmlformats.org/officeDocument/2006/relationships/image" Target="media/image29.wmf"/><Relationship Id="rId126" Type="http://schemas.openxmlformats.org/officeDocument/2006/relationships/image" Target="media/image12.wmf"/><Relationship Id="rId127" Type="http://schemas.openxmlformats.org/officeDocument/2006/relationships/image" Target="media/image12.wmf"/><Relationship Id="rId128" Type="http://schemas.openxmlformats.org/officeDocument/2006/relationships/image" Target="media/image12.wmf"/><Relationship Id="rId129" Type="http://schemas.openxmlformats.org/officeDocument/2006/relationships/image" Target="media/image12.wmf"/><Relationship Id="rId130" Type="http://schemas.openxmlformats.org/officeDocument/2006/relationships/image" Target="media/image12.wmf"/><Relationship Id="rId131" Type="http://schemas.openxmlformats.org/officeDocument/2006/relationships/image" Target="media/image12.wmf"/><Relationship Id="rId132" Type="http://schemas.openxmlformats.org/officeDocument/2006/relationships/image" Target="media/image1.jpeg"/><Relationship Id="rId133" Type="http://schemas.openxmlformats.org/officeDocument/2006/relationships/image" Target="media/image30.png"/><Relationship Id="rId134" Type="http://schemas.openxmlformats.org/officeDocument/2006/relationships/image" Target="media/image30.png"/><Relationship Id="rId135" Type="http://schemas.openxmlformats.org/officeDocument/2006/relationships/image" Target="media/image30.png"/><Relationship Id="rId136" Type="http://schemas.openxmlformats.org/officeDocument/2006/relationships/image" Target="media/image30.png"/><Relationship Id="rId137" Type="http://schemas.openxmlformats.org/officeDocument/2006/relationships/image" Target="media/image30.png"/><Relationship Id="rId138" Type="http://schemas.openxmlformats.org/officeDocument/2006/relationships/image" Target="media/image30.png"/><Relationship Id="rId139" Type="http://schemas.openxmlformats.org/officeDocument/2006/relationships/image" Target="media/image1.jpeg"/><Relationship Id="rId140" Type="http://schemas.openxmlformats.org/officeDocument/2006/relationships/image" Target="media/image31.png"/><Relationship Id="rId141" Type="http://schemas.openxmlformats.org/officeDocument/2006/relationships/image" Target="media/image32.png"/><Relationship Id="rId142" Type="http://schemas.openxmlformats.org/officeDocument/2006/relationships/image" Target="media/image33.png"/><Relationship Id="rId143" Type="http://schemas.openxmlformats.org/officeDocument/2006/relationships/image" Target="media/image31.png"/><Relationship Id="rId144" Type="http://schemas.openxmlformats.org/officeDocument/2006/relationships/image" Target="media/image32.png"/><Relationship Id="rId145" Type="http://schemas.openxmlformats.org/officeDocument/2006/relationships/image" Target="media/image33.png"/><Relationship Id="rId146" Type="http://schemas.openxmlformats.org/officeDocument/2006/relationships/image" Target="media/image31.png"/><Relationship Id="rId147" Type="http://schemas.openxmlformats.org/officeDocument/2006/relationships/image" Target="media/image34.png"/><Relationship Id="rId148" Type="http://schemas.openxmlformats.org/officeDocument/2006/relationships/image" Target="media/image35.png"/><Relationship Id="rId149" Type="http://schemas.openxmlformats.org/officeDocument/2006/relationships/image" Target="media/image31.png"/><Relationship Id="rId150" Type="http://schemas.openxmlformats.org/officeDocument/2006/relationships/image" Target="media/image34.png"/><Relationship Id="rId151" Type="http://schemas.openxmlformats.org/officeDocument/2006/relationships/image" Target="media/image35.png"/><Relationship Id="rId152" Type="http://schemas.openxmlformats.org/officeDocument/2006/relationships/image" Target="media/image1.jpeg"/><Relationship Id="rId153" Type="http://schemas.openxmlformats.org/officeDocument/2006/relationships/image" Target="media/image36.wmf"/><Relationship Id="rId154" Type="http://schemas.openxmlformats.org/officeDocument/2006/relationships/image" Target="media/image37.wmf"/><Relationship Id="rId155" Type="http://schemas.openxmlformats.org/officeDocument/2006/relationships/image" Target="media/image37.wmf"/><Relationship Id="rId156" Type="http://schemas.openxmlformats.org/officeDocument/2006/relationships/image" Target="media/image37.wmf"/><Relationship Id="rId157" Type="http://schemas.openxmlformats.org/officeDocument/2006/relationships/image" Target="media/image37.wmf"/><Relationship Id="rId158" Type="http://schemas.openxmlformats.org/officeDocument/2006/relationships/image" Target="media/image37.wmf"/><Relationship Id="rId159" Type="http://schemas.openxmlformats.org/officeDocument/2006/relationships/image" Target="media/image37.wmf"/><Relationship Id="rId160" Type="http://schemas.openxmlformats.org/officeDocument/2006/relationships/image" Target="media/image37.wmf"/><Relationship Id="rId161" Type="http://schemas.openxmlformats.org/officeDocument/2006/relationships/image" Target="media/image37.wmf"/><Relationship Id="rId162" Type="http://schemas.openxmlformats.org/officeDocument/2006/relationships/image" Target="media/image37.wmf"/><Relationship Id="rId163" Type="http://schemas.openxmlformats.org/officeDocument/2006/relationships/image" Target="media/image37.wmf"/><Relationship Id="rId164" Type="http://schemas.openxmlformats.org/officeDocument/2006/relationships/image" Target="media/image37.wmf"/><Relationship Id="rId165" Type="http://schemas.openxmlformats.org/officeDocument/2006/relationships/image" Target="media/image37.wmf"/><Relationship Id="rId166" Type="http://schemas.openxmlformats.org/officeDocument/2006/relationships/image" Target="media/image37.wmf"/><Relationship Id="rId167" Type="http://schemas.openxmlformats.org/officeDocument/2006/relationships/image" Target="media/image37.wmf"/><Relationship Id="rId168" Type="http://schemas.openxmlformats.org/officeDocument/2006/relationships/image" Target="media/image37.wmf"/><Relationship Id="rId169" Type="http://schemas.openxmlformats.org/officeDocument/2006/relationships/image" Target="media/image37.wmf"/><Relationship Id="rId170" Type="http://schemas.openxmlformats.org/officeDocument/2006/relationships/image" Target="media/image37.wmf"/><Relationship Id="rId171" Type="http://schemas.openxmlformats.org/officeDocument/2006/relationships/image" Target="media/image37.wmf"/><Relationship Id="rId172" Type="http://schemas.openxmlformats.org/officeDocument/2006/relationships/image" Target="media/image37.wmf"/><Relationship Id="rId173" Type="http://schemas.openxmlformats.org/officeDocument/2006/relationships/image" Target="media/image37.wmf"/><Relationship Id="rId174" Type="http://schemas.openxmlformats.org/officeDocument/2006/relationships/image" Target="media/image37.wmf"/><Relationship Id="rId175" Type="http://schemas.openxmlformats.org/officeDocument/2006/relationships/image" Target="media/image37.wmf"/><Relationship Id="rId176" Type="http://schemas.openxmlformats.org/officeDocument/2006/relationships/image" Target="media/image37.wmf"/><Relationship Id="rId177" Type="http://schemas.openxmlformats.org/officeDocument/2006/relationships/image" Target="media/image37.wmf"/><Relationship Id="rId178" Type="http://schemas.openxmlformats.org/officeDocument/2006/relationships/image" Target="media/image37.wmf"/><Relationship Id="rId179" Type="http://schemas.openxmlformats.org/officeDocument/2006/relationships/image" Target="media/image37.wmf"/><Relationship Id="rId180" Type="http://schemas.openxmlformats.org/officeDocument/2006/relationships/image" Target="media/image37.wmf"/><Relationship Id="rId181" Type="http://schemas.openxmlformats.org/officeDocument/2006/relationships/image" Target="media/image37.wmf"/><Relationship Id="rId182" Type="http://schemas.openxmlformats.org/officeDocument/2006/relationships/image" Target="media/image37.wmf"/><Relationship Id="rId183" Type="http://schemas.openxmlformats.org/officeDocument/2006/relationships/image" Target="media/image37.wmf"/><Relationship Id="rId184" Type="http://schemas.openxmlformats.org/officeDocument/2006/relationships/image" Target="media/image37.wmf"/><Relationship Id="rId185" Type="http://schemas.openxmlformats.org/officeDocument/2006/relationships/image" Target="media/image37.wmf"/><Relationship Id="rId186" Type="http://schemas.openxmlformats.org/officeDocument/2006/relationships/image" Target="media/image37.wmf"/><Relationship Id="rId187" Type="http://schemas.openxmlformats.org/officeDocument/2006/relationships/image" Target="media/image37.wmf"/><Relationship Id="rId188" Type="http://schemas.openxmlformats.org/officeDocument/2006/relationships/image" Target="media/image37.wmf"/><Relationship Id="rId189" Type="http://schemas.openxmlformats.org/officeDocument/2006/relationships/image" Target="media/image37.wmf"/><Relationship Id="rId190" Type="http://schemas.openxmlformats.org/officeDocument/2006/relationships/image" Target="media/image37.wmf"/><Relationship Id="rId191" Type="http://schemas.openxmlformats.org/officeDocument/2006/relationships/image" Target="media/image37.wmf"/><Relationship Id="rId192" Type="http://schemas.openxmlformats.org/officeDocument/2006/relationships/image" Target="media/image37.wmf"/><Relationship Id="rId193" Type="http://schemas.openxmlformats.org/officeDocument/2006/relationships/image" Target="media/image37.wmf"/><Relationship Id="rId194" Type="http://schemas.openxmlformats.org/officeDocument/2006/relationships/image" Target="media/image37.wmf"/><Relationship Id="rId195" Type="http://schemas.openxmlformats.org/officeDocument/2006/relationships/image" Target="media/image37.wmf"/><Relationship Id="rId196" Type="http://schemas.openxmlformats.org/officeDocument/2006/relationships/image" Target="media/image38.jpeg"/><Relationship Id="rId197" Type="http://schemas.openxmlformats.org/officeDocument/2006/relationships/image" Target="media/image38.jpeg"/><Relationship Id="rId198" Type="http://schemas.openxmlformats.org/officeDocument/2006/relationships/image" Target="media/image38.jpeg"/><Relationship Id="rId199" Type="http://schemas.openxmlformats.org/officeDocument/2006/relationships/image" Target="media/image38.jpeg"/><Relationship Id="rId200" Type="http://schemas.openxmlformats.org/officeDocument/2006/relationships/image" Target="media/image38.jpeg"/><Relationship Id="rId201" Type="http://schemas.openxmlformats.org/officeDocument/2006/relationships/image" Target="media/image38.jpeg"/><Relationship Id="rId202" Type="http://schemas.openxmlformats.org/officeDocument/2006/relationships/image" Target="media/image38.jpeg"/><Relationship Id="rId203" Type="http://schemas.openxmlformats.org/officeDocument/2006/relationships/image" Target="media/image38.jpeg"/><Relationship Id="rId204" Type="http://schemas.openxmlformats.org/officeDocument/2006/relationships/image" Target="media/image38.jpeg"/><Relationship Id="rId205" Type="http://schemas.openxmlformats.org/officeDocument/2006/relationships/image" Target="media/image38.jpeg"/><Relationship Id="rId206" Type="http://schemas.openxmlformats.org/officeDocument/2006/relationships/image" Target="media/image38.jpeg"/><Relationship Id="rId207" Type="http://schemas.openxmlformats.org/officeDocument/2006/relationships/image" Target="media/image38.jpeg"/><Relationship Id="rId208" Type="http://schemas.openxmlformats.org/officeDocument/2006/relationships/image" Target="media/image38.jpeg"/><Relationship Id="rId209" Type="http://schemas.openxmlformats.org/officeDocument/2006/relationships/image" Target="media/image38.jpeg"/><Relationship Id="rId210" Type="http://schemas.openxmlformats.org/officeDocument/2006/relationships/image" Target="media/image38.jpeg"/><Relationship Id="rId211" Type="http://schemas.openxmlformats.org/officeDocument/2006/relationships/image" Target="media/image38.jpeg"/><Relationship Id="rId212" Type="http://schemas.openxmlformats.org/officeDocument/2006/relationships/image" Target="media/image38.jpeg"/><Relationship Id="rId213" Type="http://schemas.openxmlformats.org/officeDocument/2006/relationships/image" Target="media/image38.jpeg"/><Relationship Id="rId214" Type="http://schemas.openxmlformats.org/officeDocument/2006/relationships/image" Target="media/image38.jpeg"/><Relationship Id="rId215" Type="http://schemas.openxmlformats.org/officeDocument/2006/relationships/image" Target="media/image38.jpeg"/><Relationship Id="rId216" Type="http://schemas.openxmlformats.org/officeDocument/2006/relationships/image" Target="media/image38.jpeg"/><Relationship Id="rId217" Type="http://schemas.openxmlformats.org/officeDocument/2006/relationships/image" Target="media/image38.jpeg"/><Relationship Id="rId218" Type="http://schemas.openxmlformats.org/officeDocument/2006/relationships/image" Target="media/image38.jpeg"/><Relationship Id="rId219" Type="http://schemas.openxmlformats.org/officeDocument/2006/relationships/image" Target="media/image38.jpeg"/><Relationship Id="rId220" Type="http://schemas.openxmlformats.org/officeDocument/2006/relationships/image" Target="media/image38.jpeg"/><Relationship Id="rId221" Type="http://schemas.openxmlformats.org/officeDocument/2006/relationships/image" Target="media/image38.jpeg"/><Relationship Id="rId222" Type="http://schemas.openxmlformats.org/officeDocument/2006/relationships/image" Target="media/image38.jpeg"/><Relationship Id="rId223" Type="http://schemas.openxmlformats.org/officeDocument/2006/relationships/image" Target="media/image38.jpeg"/><Relationship Id="rId224" Type="http://schemas.openxmlformats.org/officeDocument/2006/relationships/image" Target="media/image38.jpeg"/><Relationship Id="rId225" Type="http://schemas.openxmlformats.org/officeDocument/2006/relationships/image" Target="media/image38.jpeg"/><Relationship Id="rId226" Type="http://schemas.openxmlformats.org/officeDocument/2006/relationships/image" Target="media/image38.jpeg"/><Relationship Id="rId227" Type="http://schemas.openxmlformats.org/officeDocument/2006/relationships/image" Target="media/image38.jpeg"/><Relationship Id="rId228" Type="http://schemas.openxmlformats.org/officeDocument/2006/relationships/image" Target="media/image38.jpeg"/><Relationship Id="rId229" Type="http://schemas.openxmlformats.org/officeDocument/2006/relationships/image" Target="media/image38.jpeg"/><Relationship Id="rId230" Type="http://schemas.openxmlformats.org/officeDocument/2006/relationships/image" Target="media/image38.jpeg"/><Relationship Id="rId231" Type="http://schemas.openxmlformats.org/officeDocument/2006/relationships/image" Target="media/image38.jpeg"/><Relationship Id="rId232" Type="http://schemas.openxmlformats.org/officeDocument/2006/relationships/image" Target="media/image39.png"/><Relationship Id="rId233" Type="http://schemas.openxmlformats.org/officeDocument/2006/relationships/image" Target="media/image39.png"/><Relationship Id="rId234" Type="http://schemas.openxmlformats.org/officeDocument/2006/relationships/image" Target="media/image39.png"/><Relationship Id="rId235" Type="http://schemas.openxmlformats.org/officeDocument/2006/relationships/image" Target="media/image39.png"/><Relationship Id="rId236" Type="http://schemas.openxmlformats.org/officeDocument/2006/relationships/image" Target="media/image39.png"/><Relationship Id="rId237" Type="http://schemas.openxmlformats.org/officeDocument/2006/relationships/image" Target="media/image39.png"/><Relationship Id="rId238" Type="http://schemas.openxmlformats.org/officeDocument/2006/relationships/image" Target="media/image39.png"/><Relationship Id="rId239" Type="http://schemas.openxmlformats.org/officeDocument/2006/relationships/image" Target="media/image39.png"/><Relationship Id="rId240" Type="http://schemas.openxmlformats.org/officeDocument/2006/relationships/image" Target="media/image39.png"/><Relationship Id="rId241" Type="http://schemas.openxmlformats.org/officeDocument/2006/relationships/image" Target="media/image39.png"/><Relationship Id="rId242" Type="http://schemas.openxmlformats.org/officeDocument/2006/relationships/image" Target="media/image39.png"/><Relationship Id="rId243" Type="http://schemas.openxmlformats.org/officeDocument/2006/relationships/image" Target="media/image39.png"/><Relationship Id="rId244" Type="http://schemas.openxmlformats.org/officeDocument/2006/relationships/image" Target="media/image39.png"/><Relationship Id="rId245" Type="http://schemas.openxmlformats.org/officeDocument/2006/relationships/image" Target="media/image39.png"/><Relationship Id="rId246" Type="http://schemas.openxmlformats.org/officeDocument/2006/relationships/image" Target="media/image39.png"/><Relationship Id="rId247" Type="http://schemas.openxmlformats.org/officeDocument/2006/relationships/image" Target="media/image39.png"/><Relationship Id="rId248" Type="http://schemas.openxmlformats.org/officeDocument/2006/relationships/image" Target="media/image39.png"/><Relationship Id="rId249" Type="http://schemas.openxmlformats.org/officeDocument/2006/relationships/image" Target="media/image39.png"/><Relationship Id="rId250" Type="http://schemas.openxmlformats.org/officeDocument/2006/relationships/image" Target="media/image39.png"/><Relationship Id="rId251" Type="http://schemas.openxmlformats.org/officeDocument/2006/relationships/image" Target="media/image39.png"/><Relationship Id="rId252" Type="http://schemas.openxmlformats.org/officeDocument/2006/relationships/image" Target="media/image39.png"/><Relationship Id="rId253" Type="http://schemas.openxmlformats.org/officeDocument/2006/relationships/image" Target="media/image39.png"/><Relationship Id="rId254" Type="http://schemas.openxmlformats.org/officeDocument/2006/relationships/image" Target="media/image39.png"/><Relationship Id="rId255" Type="http://schemas.openxmlformats.org/officeDocument/2006/relationships/image" Target="media/image39.png"/><Relationship Id="rId256" Type="http://schemas.openxmlformats.org/officeDocument/2006/relationships/image" Target="media/image39.png"/><Relationship Id="rId257" Type="http://schemas.openxmlformats.org/officeDocument/2006/relationships/image" Target="media/image39.png"/><Relationship Id="rId258" Type="http://schemas.openxmlformats.org/officeDocument/2006/relationships/image" Target="media/image39.png"/><Relationship Id="rId259" Type="http://schemas.openxmlformats.org/officeDocument/2006/relationships/image" Target="media/image39.png"/><Relationship Id="rId260" Type="http://schemas.openxmlformats.org/officeDocument/2006/relationships/image" Target="media/image39.png"/><Relationship Id="rId261" Type="http://schemas.openxmlformats.org/officeDocument/2006/relationships/image" Target="media/image39.png"/><Relationship Id="rId262" Type="http://schemas.openxmlformats.org/officeDocument/2006/relationships/image" Target="media/image39.png"/><Relationship Id="rId263" Type="http://schemas.openxmlformats.org/officeDocument/2006/relationships/image" Target="media/image39.png"/><Relationship Id="rId264" Type="http://schemas.openxmlformats.org/officeDocument/2006/relationships/image" Target="media/image39.png"/><Relationship Id="rId265" Type="http://schemas.openxmlformats.org/officeDocument/2006/relationships/image" Target="media/image39.png"/><Relationship Id="rId266" Type="http://schemas.openxmlformats.org/officeDocument/2006/relationships/image" Target="media/image39.png"/><Relationship Id="rId267" Type="http://schemas.openxmlformats.org/officeDocument/2006/relationships/image" Target="media/image39.png"/><Relationship Id="rId268" Type="http://schemas.openxmlformats.org/officeDocument/2006/relationships/image" Target="media/image39.png"/><Relationship Id="rId269" Type="http://schemas.openxmlformats.org/officeDocument/2006/relationships/image" Target="media/image39.png"/><Relationship Id="rId270" Type="http://schemas.openxmlformats.org/officeDocument/2006/relationships/image" Target="media/image39.png"/><Relationship Id="rId271" Type="http://schemas.openxmlformats.org/officeDocument/2006/relationships/image" Target="media/image39.png"/><Relationship Id="rId272" Type="http://schemas.openxmlformats.org/officeDocument/2006/relationships/image" Target="media/image39.png"/><Relationship Id="rId273" Type="http://schemas.openxmlformats.org/officeDocument/2006/relationships/image" Target="media/image39.png"/><Relationship Id="rId274" Type="http://schemas.openxmlformats.org/officeDocument/2006/relationships/image" Target="media/image39.png"/><Relationship Id="rId275" Type="http://schemas.openxmlformats.org/officeDocument/2006/relationships/image" Target="media/image39.png"/><Relationship Id="rId276" Type="http://schemas.openxmlformats.org/officeDocument/2006/relationships/image" Target="media/image39.png"/><Relationship Id="rId277" Type="http://schemas.openxmlformats.org/officeDocument/2006/relationships/image" Target="media/image39.png"/><Relationship Id="rId278" Type="http://schemas.openxmlformats.org/officeDocument/2006/relationships/image" Target="media/image39.png"/><Relationship Id="rId279" Type="http://schemas.openxmlformats.org/officeDocument/2006/relationships/image" Target="media/image39.png"/><Relationship Id="rId280" Type="http://schemas.openxmlformats.org/officeDocument/2006/relationships/image" Target="media/image1.jpeg"/><Relationship Id="rId281" Type="http://schemas.openxmlformats.org/officeDocument/2006/relationships/image" Target="media/image3.wmf"/><Relationship Id="rId282" Type="http://schemas.openxmlformats.org/officeDocument/2006/relationships/image" Target="media/image20.wmf"/><Relationship Id="rId283" Type="http://schemas.openxmlformats.org/officeDocument/2006/relationships/image" Target="media/image3.wmf"/><Relationship Id="rId284" Type="http://schemas.openxmlformats.org/officeDocument/2006/relationships/image" Target="media/image3.wmf"/><Relationship Id="rId285" Type="http://schemas.openxmlformats.org/officeDocument/2006/relationships/image" Target="media/image3.wmf"/><Relationship Id="rId286" Type="http://schemas.openxmlformats.org/officeDocument/2006/relationships/image" Target="media/image3.wmf"/><Relationship Id="rId287" Type="http://schemas.openxmlformats.org/officeDocument/2006/relationships/image" Target="media/image3.wmf"/><Relationship Id="rId288" Type="http://schemas.openxmlformats.org/officeDocument/2006/relationships/image" Target="media/image3.wmf"/><Relationship Id="rId289" Type="http://schemas.openxmlformats.org/officeDocument/2006/relationships/image" Target="media/image3.wmf"/><Relationship Id="rId290" Type="http://schemas.openxmlformats.org/officeDocument/2006/relationships/image" Target="media/image3.wmf"/><Relationship Id="rId291" Type="http://schemas.openxmlformats.org/officeDocument/2006/relationships/image" Target="media/image3.wmf"/><Relationship Id="rId292" Type="http://schemas.openxmlformats.org/officeDocument/2006/relationships/image" Target="media/image3.wmf"/><Relationship Id="rId293" Type="http://schemas.openxmlformats.org/officeDocument/2006/relationships/image" Target="media/image3.wmf"/><Relationship Id="rId294" Type="http://schemas.openxmlformats.org/officeDocument/2006/relationships/image" Target="media/image3.wmf"/><Relationship Id="rId295" Type="http://schemas.openxmlformats.org/officeDocument/2006/relationships/image" Target="media/image3.wmf"/><Relationship Id="rId296" Type="http://schemas.openxmlformats.org/officeDocument/2006/relationships/image" Target="media/image3.wmf"/><Relationship Id="rId297" Type="http://schemas.openxmlformats.org/officeDocument/2006/relationships/image" Target="media/image3.wmf"/><Relationship Id="rId298" Type="http://schemas.openxmlformats.org/officeDocument/2006/relationships/image" Target="media/image3.wmf"/><Relationship Id="rId299" Type="http://schemas.openxmlformats.org/officeDocument/2006/relationships/image" Target="media/image1.jpeg"/><Relationship Id="rId300" Type="http://schemas.openxmlformats.org/officeDocument/2006/relationships/image" Target="media/image40.wmf"/><Relationship Id="rId301" Type="http://schemas.openxmlformats.org/officeDocument/2006/relationships/image" Target="media/image1.jpeg"/><Relationship Id="rId302" Type="http://schemas.openxmlformats.org/officeDocument/2006/relationships/image" Target="media/image41.png"/><Relationship Id="rId303" Type="http://schemas.openxmlformats.org/officeDocument/2006/relationships/image" Target="media/image41.png"/><Relationship Id="rId304" Type="http://schemas.openxmlformats.org/officeDocument/2006/relationships/image" Target="media/image41.png"/><Relationship Id="rId305" Type="http://schemas.openxmlformats.org/officeDocument/2006/relationships/image" Target="media/image41.png"/><Relationship Id="rId306" Type="http://schemas.openxmlformats.org/officeDocument/2006/relationships/image" Target="media/image41.png"/><Relationship Id="rId307" Type="http://schemas.openxmlformats.org/officeDocument/2006/relationships/image" Target="media/image41.png"/><Relationship Id="rId308" Type="http://schemas.openxmlformats.org/officeDocument/2006/relationships/image" Target="media/image41.png"/><Relationship Id="rId309" Type="http://schemas.openxmlformats.org/officeDocument/2006/relationships/image" Target="media/image41.png"/><Relationship Id="rId310" Type="http://schemas.openxmlformats.org/officeDocument/2006/relationships/image" Target="media/image41.png"/><Relationship Id="rId311" Type="http://schemas.openxmlformats.org/officeDocument/2006/relationships/image" Target="media/image41.png"/><Relationship Id="rId312" Type="http://schemas.openxmlformats.org/officeDocument/2006/relationships/image" Target="media/image41.png"/><Relationship Id="rId313" Type="http://schemas.openxmlformats.org/officeDocument/2006/relationships/image" Target="media/image41.png"/><Relationship Id="rId314" Type="http://schemas.openxmlformats.org/officeDocument/2006/relationships/image" Target="media/image41.png"/><Relationship Id="rId315" Type="http://schemas.openxmlformats.org/officeDocument/2006/relationships/image" Target="media/image41.png"/><Relationship Id="rId316" Type="http://schemas.openxmlformats.org/officeDocument/2006/relationships/image" Target="media/image41.png"/><Relationship Id="rId317" Type="http://schemas.openxmlformats.org/officeDocument/2006/relationships/image" Target="media/image41.png"/><Relationship Id="rId318" Type="http://schemas.openxmlformats.org/officeDocument/2006/relationships/image" Target="media/image42.png"/><Relationship Id="rId319" Type="http://schemas.openxmlformats.org/officeDocument/2006/relationships/image" Target="media/image42.png"/><Relationship Id="rId320" Type="http://schemas.openxmlformats.org/officeDocument/2006/relationships/image" Target="media/image42.png"/><Relationship Id="rId321" Type="http://schemas.openxmlformats.org/officeDocument/2006/relationships/image" Target="media/image42.png"/><Relationship Id="rId322" Type="http://schemas.openxmlformats.org/officeDocument/2006/relationships/image" Target="media/image42.png"/><Relationship Id="rId323" Type="http://schemas.openxmlformats.org/officeDocument/2006/relationships/image" Target="media/image42.png"/><Relationship Id="rId324" Type="http://schemas.openxmlformats.org/officeDocument/2006/relationships/image" Target="media/image42.png"/><Relationship Id="rId325" Type="http://schemas.openxmlformats.org/officeDocument/2006/relationships/image" Target="media/image42.png"/><Relationship Id="rId326" Type="http://schemas.openxmlformats.org/officeDocument/2006/relationships/image" Target="media/image42.png"/><Relationship Id="rId327" Type="http://schemas.openxmlformats.org/officeDocument/2006/relationships/image" Target="media/image42.pn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43.wmf"/><Relationship Id="rId331" Type="http://schemas.openxmlformats.org/officeDocument/2006/relationships/image" Target="media/image1.jpeg"/><Relationship Id="rId332" Type="http://schemas.openxmlformats.org/officeDocument/2006/relationships/image" Target="media/image36.wmf"/><Relationship Id="rId333" Type="http://schemas.openxmlformats.org/officeDocument/2006/relationships/image" Target="media/image44.png"/><Relationship Id="rId334" Type="http://schemas.openxmlformats.org/officeDocument/2006/relationships/image" Target="media/image44.png"/><Relationship Id="rId335" Type="http://schemas.openxmlformats.org/officeDocument/2006/relationships/image" Target="media/image44.png"/><Relationship Id="rId336" Type="http://schemas.openxmlformats.org/officeDocument/2006/relationships/image" Target="media/image44.png"/><Relationship Id="rId337" Type="http://schemas.openxmlformats.org/officeDocument/2006/relationships/image" Target="media/image44.png"/><Relationship Id="rId338" Type="http://schemas.openxmlformats.org/officeDocument/2006/relationships/image" Target="media/image44.png"/><Relationship Id="rId339" Type="http://schemas.openxmlformats.org/officeDocument/2006/relationships/image" Target="media/image44.png"/><Relationship Id="rId340" Type="http://schemas.openxmlformats.org/officeDocument/2006/relationships/image" Target="media/image44.png"/><Relationship Id="rId341" Type="http://schemas.openxmlformats.org/officeDocument/2006/relationships/image" Target="media/image44.png"/><Relationship Id="rId342" Type="http://schemas.openxmlformats.org/officeDocument/2006/relationships/image" Target="media/image44.png"/><Relationship Id="rId343" Type="http://schemas.openxmlformats.org/officeDocument/2006/relationships/image" Target="media/image44.png"/><Relationship Id="rId344" Type="http://schemas.openxmlformats.org/officeDocument/2006/relationships/image" Target="media/image44.png"/><Relationship Id="rId345" Type="http://schemas.openxmlformats.org/officeDocument/2006/relationships/image" Target="media/image44.png"/><Relationship Id="rId346" Type="http://schemas.openxmlformats.org/officeDocument/2006/relationships/image" Target="media/image44.png"/><Relationship Id="rId347" Type="http://schemas.openxmlformats.org/officeDocument/2006/relationships/image" Target="media/image44.png"/><Relationship Id="rId348" Type="http://schemas.openxmlformats.org/officeDocument/2006/relationships/image" Target="media/image44.png"/><Relationship Id="rId349" Type="http://schemas.openxmlformats.org/officeDocument/2006/relationships/image" Target="media/image44.png"/><Relationship Id="rId350" Type="http://schemas.openxmlformats.org/officeDocument/2006/relationships/image" Target="media/image44.png"/><Relationship Id="rId351" Type="http://schemas.openxmlformats.org/officeDocument/2006/relationships/image" Target="media/image44.png"/><Relationship Id="rId352" Type="http://schemas.openxmlformats.org/officeDocument/2006/relationships/image" Target="media/image44.png"/><Relationship Id="rId353" Type="http://schemas.openxmlformats.org/officeDocument/2006/relationships/image" Target="media/image44.png"/><Relationship Id="rId354" Type="http://schemas.openxmlformats.org/officeDocument/2006/relationships/image" Target="media/image44.png"/><Relationship Id="rId355" Type="http://schemas.openxmlformats.org/officeDocument/2006/relationships/image" Target="media/image44.png"/><Relationship Id="rId356" Type="http://schemas.openxmlformats.org/officeDocument/2006/relationships/image" Target="media/image44.png"/><Relationship Id="rId357" Type="http://schemas.openxmlformats.org/officeDocument/2006/relationships/image" Target="media/image44.png"/><Relationship Id="rId358" Type="http://schemas.openxmlformats.org/officeDocument/2006/relationships/image" Target="media/image44.png"/><Relationship Id="rId359" Type="http://schemas.openxmlformats.org/officeDocument/2006/relationships/image" Target="media/image44.png"/><Relationship Id="rId360" Type="http://schemas.openxmlformats.org/officeDocument/2006/relationships/image" Target="media/image44.png"/><Relationship Id="rId361" Type="http://schemas.openxmlformats.org/officeDocument/2006/relationships/image" Target="media/image1.jpeg"/><Relationship Id="rId362" Type="http://schemas.openxmlformats.org/officeDocument/2006/relationships/image" Target="media/image3.wmf"/><Relationship Id="rId363" Type="http://schemas.openxmlformats.org/officeDocument/2006/relationships/image" Target="media/image20.wmf"/><Relationship Id="rId364" Type="http://schemas.openxmlformats.org/officeDocument/2006/relationships/image" Target="media/image3.wmf"/><Relationship Id="rId365" Type="http://schemas.openxmlformats.org/officeDocument/2006/relationships/image" Target="media/image3.wmf"/><Relationship Id="rId366" Type="http://schemas.openxmlformats.org/officeDocument/2006/relationships/image" Target="media/image3.wmf"/><Relationship Id="rId367" Type="http://schemas.openxmlformats.org/officeDocument/2006/relationships/image" Target="media/image3.wmf"/><Relationship Id="rId368" Type="http://schemas.openxmlformats.org/officeDocument/2006/relationships/image" Target="media/image3.wmf"/><Relationship Id="rId369" Type="http://schemas.openxmlformats.org/officeDocument/2006/relationships/image" Target="media/image3.wmf"/><Relationship Id="rId370" Type="http://schemas.openxmlformats.org/officeDocument/2006/relationships/image" Target="media/image3.wmf"/><Relationship Id="rId371" Type="http://schemas.openxmlformats.org/officeDocument/2006/relationships/image" Target="media/image3.wmf"/><Relationship Id="rId372" Type="http://schemas.openxmlformats.org/officeDocument/2006/relationships/image" Target="media/image3.wmf"/><Relationship Id="rId373" Type="http://schemas.openxmlformats.org/officeDocument/2006/relationships/image" Target="media/image3.wmf"/><Relationship Id="rId374" Type="http://schemas.openxmlformats.org/officeDocument/2006/relationships/image" Target="media/image3.wmf"/><Relationship Id="rId375" Type="http://schemas.openxmlformats.org/officeDocument/2006/relationships/image" Target="media/image3.wmf"/><Relationship Id="rId376" Type="http://schemas.openxmlformats.org/officeDocument/2006/relationships/image" Target="media/image3.wmf"/><Relationship Id="rId377" Type="http://schemas.openxmlformats.org/officeDocument/2006/relationships/image" Target="media/image3.wmf"/><Relationship Id="rId378" Type="http://schemas.openxmlformats.org/officeDocument/2006/relationships/image" Target="media/image3.wmf"/><Relationship Id="rId379" Type="http://schemas.openxmlformats.org/officeDocument/2006/relationships/image" Target="media/image3.wmf"/><Relationship Id="rId380" Type="http://schemas.openxmlformats.org/officeDocument/2006/relationships/image" Target="media/image3.wmf"/><Relationship Id="rId381" Type="http://schemas.openxmlformats.org/officeDocument/2006/relationships/image" Target="media/image45.png"/><Relationship Id="rId382" Type="http://schemas.openxmlformats.org/officeDocument/2006/relationships/image" Target="media/image45.png"/><Relationship Id="rId383" Type="http://schemas.openxmlformats.org/officeDocument/2006/relationships/image" Target="media/image45.png"/><Relationship Id="rId384" Type="http://schemas.openxmlformats.org/officeDocument/2006/relationships/image" Target="media/image45.png"/><Relationship Id="rId385" Type="http://schemas.openxmlformats.org/officeDocument/2006/relationships/image" Target="media/image45.png"/><Relationship Id="rId386" Type="http://schemas.openxmlformats.org/officeDocument/2006/relationships/image" Target="media/image45.png"/><Relationship Id="rId387" Type="http://schemas.openxmlformats.org/officeDocument/2006/relationships/image" Target="media/image45.png"/><Relationship Id="rId388" Type="http://schemas.openxmlformats.org/officeDocument/2006/relationships/image" Target="media/image45.png"/><Relationship Id="rId389" Type="http://schemas.openxmlformats.org/officeDocument/2006/relationships/image" Target="media/image1.jpeg"/><Relationship Id="rId390" Type="http://schemas.openxmlformats.org/officeDocument/2006/relationships/image" Target="media/image46.wmf"/><Relationship Id="rId391" Type="http://schemas.openxmlformats.org/officeDocument/2006/relationships/image" Target="media/image47.wmf"/><Relationship Id="rId392" Type="http://schemas.openxmlformats.org/officeDocument/2006/relationships/image" Target="media/image47.wmf"/><Relationship Id="rId393" Type="http://schemas.openxmlformats.org/officeDocument/2006/relationships/image" Target="media/image47.wmf"/><Relationship Id="rId394" Type="http://schemas.openxmlformats.org/officeDocument/2006/relationships/image" Target="media/image47.wmf"/><Relationship Id="rId395" Type="http://schemas.openxmlformats.org/officeDocument/2006/relationships/image" Target="media/image47.wmf"/><Relationship Id="rId396" Type="http://schemas.openxmlformats.org/officeDocument/2006/relationships/image" Target="media/image1.jpeg"/><Relationship Id="rId397" Type="http://schemas.openxmlformats.org/officeDocument/2006/relationships/image" Target="media/image48.wmf"/><Relationship Id="rId398" Type="http://schemas.openxmlformats.org/officeDocument/2006/relationships/image" Target="media/image49.png"/><Relationship Id="rId399" Type="http://schemas.openxmlformats.org/officeDocument/2006/relationships/image" Target="media/image49.png"/><Relationship Id="rId400" Type="http://schemas.openxmlformats.org/officeDocument/2006/relationships/image" Target="media/image49.png"/><Relationship Id="rId401" Type="http://schemas.openxmlformats.org/officeDocument/2006/relationships/image" Target="media/image49.png"/><Relationship Id="rId402" Type="http://schemas.openxmlformats.org/officeDocument/2006/relationships/image" Target="media/image49.png"/><Relationship Id="rId403" Type="http://schemas.openxmlformats.org/officeDocument/2006/relationships/image" Target="media/image49.png"/><Relationship Id="rId404" Type="http://schemas.openxmlformats.org/officeDocument/2006/relationships/image" Target="media/image49.png"/><Relationship Id="rId405" Type="http://schemas.openxmlformats.org/officeDocument/2006/relationships/image" Target="media/image49.png"/><Relationship Id="rId406" Type="http://schemas.openxmlformats.org/officeDocument/2006/relationships/image" Target="media/image49.png"/><Relationship Id="rId407" Type="http://schemas.openxmlformats.org/officeDocument/2006/relationships/image" Target="media/image49.png"/><Relationship Id="rId408" Type="http://schemas.openxmlformats.org/officeDocument/2006/relationships/image" Target="media/image49.png"/><Relationship Id="rId409" Type="http://schemas.openxmlformats.org/officeDocument/2006/relationships/image" Target="media/image49.png"/><Relationship Id="rId410" Type="http://schemas.openxmlformats.org/officeDocument/2006/relationships/image" Target="media/image1.jpeg"/><Relationship Id="rId411" Type="http://schemas.openxmlformats.org/officeDocument/2006/relationships/image" Target="media/image48.wmf"/><Relationship Id="rId412" Type="http://schemas.openxmlformats.org/officeDocument/2006/relationships/image" Target="media/image49.png"/><Relationship Id="rId413" Type="http://schemas.openxmlformats.org/officeDocument/2006/relationships/image" Target="media/image49.png"/><Relationship Id="rId414" Type="http://schemas.openxmlformats.org/officeDocument/2006/relationships/image" Target="media/image49.png"/><Relationship Id="rId415" Type="http://schemas.openxmlformats.org/officeDocument/2006/relationships/image" Target="media/image49.png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37:00Z</dcterms:created>
  <dc:creator>أيمن</dc:creator>
  <dc:description/>
  <dc:language>en-US</dc:language>
  <cp:lastModifiedBy>home</cp:lastModifiedBy>
  <dcterms:modified xsi:type="dcterms:W3CDTF">2018-02-07T00:37:00Z</dcterms:modified>
  <cp:revision>2</cp:revision>
  <dc:subject/>
  <dc:title>بسم الله الرحمن الرحيم</dc:title>
</cp:coreProperties>
</file>