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التقديمية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/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العروض التقديمية ويبيّ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عدّد أجزاء الشاشة الرئيسة للبرنامج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نشئ ملف عرض تقدي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ُدرج الشرائح بأنواعها 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ُضيف النصوص والصور الى الشرائح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ُنسق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قوالب الجاهزة وخلف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Ms-PowerPoint 20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أسئلة والمناقشة والحوار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أنشطة الكتاب 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نترنت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لى 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يُعين الصفحة الرئيسة لبرنامج مستكشف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حذف سجل المواقع التي تصفح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حكم في عرض الصور في صفح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رموز تحسين عملية البحث ع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بكة وأدو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رف البريد الالكتروني ومزايا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ُنشئ رسالة جديدة ويرس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الرسائل الواردة ويرد عليها ويرسله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لى شخص آخ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لوحات حول الصحة والسلامة العام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أنشطة الكتاب المدرس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29"/>
        <w:gridCol w:w="2418"/>
        <w:gridCol w:w="2621"/>
        <w:gridCol w:w="2700"/>
      </w:tblGrid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يط العنوا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يط التبويب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زء الشرائح والمخطط التفصيلي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رائ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ص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نسق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خطيط بيان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خطيط هيكل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سائط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لف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أثيرات 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عامل السل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برمجية العرض التقديمي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عرض التقديمي جزء من برمجية</w:t>
            </w:r>
            <w:r>
              <w:rPr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sz w:val="28"/>
                <w:szCs w:val="28"/>
              </w:rPr>
              <w:t>MS-Office 2010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امل الطالب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مجية بشكل ممتاز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حيث إنشاء العرض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ديمي وحفظه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نسيق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اختصار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وحة المفات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29"/>
        <w:gridCol w:w="2418"/>
        <w:gridCol w:w="2621"/>
        <w:gridCol w:w="2700"/>
      </w:tblGrid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حفوظ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صو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رد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اد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همل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رفاق مل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عراض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عادة توجيه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دّ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عامل السل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شبكة الانترنت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خلاقيات التعام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بريد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tl w:val="true"/>
              </w:rPr>
              <w:t>استخدام 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ص على التواصل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خرين بطرق متعددة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لتزام بأخلاقيات العم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اعي التي تشمل احتر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آخرين وحسن الاستم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جيع الطلاب على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ة الانترنت لما لها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 كبير في سهولة تباد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علومات والخبر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0:00Z</dcterms:created>
  <dc:creator>moe</dc:creator>
  <dc:description/>
  <cp:keywords/>
  <dc:language>en-US</dc:language>
  <cp:lastModifiedBy>user</cp:lastModifiedBy>
  <cp:lastPrinted>2019-02-13T08:25:00Z</cp:lastPrinted>
  <dcterms:modified xsi:type="dcterms:W3CDTF">2020-02-12T15:28:00Z</dcterms:modified>
  <cp:revision>12</cp:revision>
  <dc:subject/>
  <dc:title>الخطة الفصلية</dc:title>
</cp:coreProperties>
</file>