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الأساسي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</w:t>
      </w:r>
      <w:r>
        <w:rPr>
          <w:b/>
          <w:bCs/>
        </w:rPr>
        <w:t>2018/20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شبكات الحاسوب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5/3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80"/>
        <w:gridCol w:w="2160"/>
        <w:gridCol w:w="1440"/>
        <w:gridCol w:w="1474"/>
        <w:gridCol w:w="1226"/>
        <w:gridCol w:w="2160"/>
        <w:gridCol w:w="2160"/>
      </w:tblGrid>
      <w:tr>
        <w:trPr/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جهي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م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</w:tr>
      <w:tr>
        <w:trPr>
          <w:trHeight w:val="795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ات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تعرف مفهوم شبكة الحاسوب وأهميته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تعرف مفهوم التراسل وعناصره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شرح مكونات شبكة الحاسو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مفهوم الشبكة المحلية والواسع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يميّز بينهم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مفهوم شبكة الخادم والشبك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تناظرية ويميّز بينهم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ُميّز نماذج ربط الشبكات المحل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ho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هزة الحاسو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بلات الشبك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 والمناقشة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 وتدريب زميل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رض توضيحي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أسئلة والمناقشة والحوار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عمل في الكتاب المدرس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t>سلم التقدير اللفظ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خول إلى مواقع انترن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tab/>
        <w:tab/>
        <w:tab/>
        <w:tab/>
        <w:t xml:space="preserve">                                                     </w:t>
        <w:tab/>
        <w:tab/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ه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t>FROM # QF71-1-47rev.a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الأساسي        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</w:t>
      </w:r>
      <w:r>
        <w:rPr>
          <w:b/>
          <w:bCs/>
        </w:rPr>
        <w:t>2018/20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واعد البيانات                    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إلى نهاية الفص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80"/>
        <w:gridCol w:w="2160"/>
        <w:gridCol w:w="1440"/>
        <w:gridCol w:w="1474"/>
        <w:gridCol w:w="1226"/>
        <w:gridCol w:w="2160"/>
        <w:gridCol w:w="2160"/>
      </w:tblGrid>
      <w:tr>
        <w:trPr/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جهي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م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</w:tr>
      <w:tr>
        <w:trPr>
          <w:trHeight w:val="795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ات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تعرف بنية قواعد البيانات وفوائد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مفاهيم الأساسية في قاعد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تعرف أنواع البيانات ويُجهّز قاع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شرح أمثلة على استخدام قاعدة البيان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تعامل مع البرنامج بفاعل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ُنشئ جدولاً ويتعامل مع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 النماذج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بع الجداول والنماذج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ho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هزة الحاسو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S-Access 201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 والمناقشة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 وتدريب زميل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رض توضيحي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عمل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عمل في الكتاب المدرس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t>سلم التقدير اللفظ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 أنشطة الكتاب المدرس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tab/>
        <w:tab/>
        <w:tab/>
        <w:tab/>
        <w:tab/>
        <w:t xml:space="preserve">                                                 </w:t>
        <w:tab/>
        <w:tab/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ه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/>
        <w:t>FROM # QF71-1-47rev.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ـــو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429"/>
        <w:gridCol w:w="2418"/>
        <w:gridCol w:w="2621"/>
        <w:gridCol w:w="2700"/>
      </w:tblGrid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من الشبكات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بروتوكول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صادم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غذية الراجع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جدر الناري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رسال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رسل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ستقبل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شفير المعلومات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خطوط الاتصال اللاسلكي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قناة الاتصال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نموذج المهج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نموذج النجم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تعامل السليم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مع شبكات الحاسوب</w:t>
            </w:r>
            <w:r>
              <w:rPr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تمييز بين أنواع الشبك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تعامل الطالب مع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شبكات الحاسوب بشكلٍ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امل مع كيبلات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ترك المختبر كما تحب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ن تراه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تعبث بأي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وجودات المختبر حفاظاً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سلامتك وسلام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دم تناول الأطعمة  </w:t>
            </w:r>
            <w:r>
              <w:rPr>
                <w:sz w:val="28"/>
                <w:szCs w:val="28"/>
                <w:rtl w:val="true"/>
              </w:rPr>
              <w:br/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مشروبات في مختبر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دخول والخروج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ختبر بنظام وهدوء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عدم التداف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نمية روح التعاون بي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حترام آراء الآخرين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رص على التواصل مع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آخرين بطرق متعددة مع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لتزام بأخلاقيات العمل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جماعي التي تشمل احترا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آخرين وحسن الاستماع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ـــو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429"/>
        <w:gridCol w:w="2418"/>
        <w:gridCol w:w="2621"/>
        <w:gridCol w:w="2700"/>
      </w:tblGrid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فهوم قواعد البيانات والمفاهيم الاساسي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رتبطة بها وأنواعه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خطوات تجهيز قاعدة البيانات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تح وإغلاق برنامج اكسس</w:t>
            </w: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نشاء قاعدة بيانات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تح قاعدة بيانات ومهام شائع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نشاء جدول بطرق مختلفة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عامل مع حقول الجدول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عامل مع بيانات الجدول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نشاء النماذج والتعامل معه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نشاء العلاقات والتعامل معها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بحث والتصف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نشاء تقرير وتصدير البيانات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تعامل السليم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مع قواعد البيانات</w:t>
            </w:r>
            <w:r>
              <w:rPr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قواعد البيانات جزء من برمجية</w:t>
            </w: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Cs w:val="28"/>
              </w:rPr>
              <w:t>MS-Office 2010</w:t>
            </w:r>
          </w:p>
        </w:tc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دام قاعدة بيانات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لإنشاء نظام محاسبي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دام شبكة الانترنت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بحث عن قاعدة بيانات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جاهز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ترك المختبر كما تحب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ن تراه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تعبث بأي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وجودات المختبر حفاظاً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سلامتك وسلام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دم تناول الأطعمة  </w:t>
            </w:r>
            <w:r>
              <w:rPr>
                <w:sz w:val="28"/>
                <w:szCs w:val="28"/>
                <w:rtl w:val="true"/>
              </w:rPr>
              <w:br/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مشروبات في مختبر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دخول والخروج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ختبر بنظام وهدوء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عدم التداف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رص على التواصل مع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آخرين بطرق متعددة مع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لتزام بأخلاقيات العمل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جماعي التي تشمل احترا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آخرين وحسن الاستما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شجيع الطلاب على استخدا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شبكة الانترنت لما لها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دور كبير في سهولة تبادل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علومات والخبرات</w:t>
            </w:r>
            <w:r>
              <w:rPr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قت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كالسيف إن ل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قطعه قطعك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/>
        <w:t>FROM # QF71-1-47rev.a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709" w:top="765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0825" cy="3867150"/>
          <wp:effectExtent l="0" t="0" r="0" b="0"/>
          <wp:wrapNone/>
          <wp:docPr id="1" name="WordPictureWatermark797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72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0825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8:00Z</dcterms:created>
  <dc:creator>moe</dc:creator>
  <dc:description/>
  <cp:keywords/>
  <dc:language>en-US</dc:language>
  <cp:lastModifiedBy>Sameer</cp:lastModifiedBy>
  <cp:lastPrinted>2019-02-13T08:34:00Z</cp:lastPrinted>
  <dcterms:modified xsi:type="dcterms:W3CDTF">2020-02-06T12:16:00Z</dcterms:modified>
  <cp:revision>9</cp:revision>
  <dc:subject/>
  <dc:title>الخطة الفصلية</dc:title>
</cp:coreProperties>
</file>