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ء العم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ف مفهوم العرض التقديم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شغل برمجية العروض التقديمي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lang w:bidi="ar-JO"/>
              </w:rPr>
              <w:t>PowerPoin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تعرف أجزاء شاشة برنامج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lang w:bidi="ar-JO"/>
              </w:rPr>
              <w:t>PowerPoint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ئيس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ُجري بعض العمليات داخل الشريحة  </w:t>
            </w:r>
            <w:r>
              <w:rPr>
                <w:rtl w:val="true"/>
                <w:lang w:bidi="ar-JO"/>
              </w:rPr>
              <w:br/>
              <w:t xml:space="preserve"> 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  <w:lang w:bidi="ar-JO"/>
              </w:rPr>
              <w:t xml:space="preserve"> - </w:t>
            </w:r>
            <w:r>
              <w:rPr>
                <w:rtl w:val="true"/>
                <w:lang w:bidi="ar-JO"/>
              </w:rPr>
              <w:t>إدخال النصوص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غيير حجم مربع العنوا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غيير موقع مربع العنوا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سيق الخط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S-PowerPoint 20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حضر المعلم صورة لمكونات الشاشة الرئيس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للبرنامج دون تحديد أسماء مكونات الشاش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حضر المعلم ملف عرض تقديمي موجز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لمكونات الحاسوب لمدة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دقائق يحتوي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على فنيات العرض التقديمي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PPS File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وزع المعلم الصورة التي أعدها على الطلب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يطلب من كل مجموعة أن تتناقش وتحدد اسم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احد فقط من أجزاء الشاشة الرئيسة للبرنامج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ثم يخرج الطلبة لتوضيح الجزء الخاص بهم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نطبّق العمليات على محتوى الشريحة وتنفيذ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نشطة الكتاب مع متابعة عمل المجموع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دراج الشرائ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ضيف شريحة جديد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درج جدول في شريحة ويتعامل مع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ُدرج تخطيط بياني في شريحة ويتعامل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معه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درج تخطيط هيكلي في شريحة ويتعامل مع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S-PowerPoint 20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يوفر برنامج العروض التقديمية أنواعاً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من الشرائح التي تُمكّن المستخدم من تصميم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عروض تقديمية تشمل جوانب الموضوع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جميع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ذكر المعلم الطلبة بأنه يمكن عمل جداول في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(</w:t>
            </w:r>
            <w:r>
              <w:rPr>
                <w:lang w:bidi="ar-JO"/>
              </w:rPr>
              <w:t>Word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فهل هناك شرائح جاهزة لعمل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جداول في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PowerPoint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قسم المعلم الطلاب إلى مجموعتين الأولى  </w:t>
            </w:r>
            <w:r>
              <w:rPr>
                <w:rtl w:val="true"/>
                <w:lang w:bidi="ar-JO"/>
              </w:rPr>
              <w:br/>
              <w:t xml:space="preserve">  </w:t>
            </w:r>
            <w:r>
              <w:rPr>
                <w:rtl w:val="true"/>
                <w:lang w:bidi="ar-JO"/>
              </w:rPr>
              <w:t xml:space="preserve">تقوم بإدراج تخطيط بياني في شريح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الأخرى تخطيط هيكلي كما ورد في الدرس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قوم الطلبة بتنفيذ أنشطة الكتاب كام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تابعة عمل المجموع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سائط المتعدّ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درج صوراً من ملف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درج شكلاً رسومياً في شريحة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>يدرج أصواتاً أو مقاطع فيديو</w:t>
            </w:r>
            <w:r>
              <w:rPr>
                <w:rtl w:val="true"/>
                <w:lang w:bidi="ar-JO"/>
              </w:rPr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S-PowerPoint 20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الدرس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تمتاز العروض التقديمية الشائق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باحتوائها على أشكال وصور مناسبة لموضوع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شرائح التي ستُعرض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دير المعلم نقاشاً حول إمكانية إضافة صور أو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شكل رسومي أو صوت أو مقطع فيديو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ختار المعلم مجموعة من الطلاب لتنفيذ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خطوات إدراج الصور والأشكال الرسومي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مقاطع الصوت والفيديو أمام المجموع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بالاستعانة بالخطوات في الكتاب المدرسي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يتابع المعلم أعماله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نفيذ الأنشطة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،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امل مع الشرائ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أن يتعرف أدوات معاينة الشرائح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عرضها ويستخدم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كرّر شريحة موجود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نقل شريح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عيد ترتيب الشرائح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S-PowerPoint 20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الدرس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يطلب المعلم من الطلبة فتح ملف 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(</w:t>
            </w:r>
            <w:r>
              <w:rPr>
                <w:rtl w:val="true"/>
                <w:lang w:bidi="ar-JO"/>
              </w:rPr>
              <w:t>إدارة الوقت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ُعدّ مسبقاً ويسأله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كيف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نعرض أكثر من شريحة معاً في آن واحد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طلب المعلم من المجموعات البحث ع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دوات عرض الشرائح وكيفية عمل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طلب المعلم من الطلبة الذين اهتدوا لهذه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أدوات أن يدربوا زملائهم علي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قوم المعلم بتوزيع أجزاء الدرس 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مجموعات لقراءتها وتنفيذها ثم يعيد تشكيل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مجموعات أكثر من مرة ليضمن تنفيذ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مجموعات كاملة لمفاهيم الدر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نفيذ الأنشطة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8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،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،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سيق الشرائ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غير لون خلفية الشرائح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طبق النسق الجاهزة على شريحة أو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مجموعة شرائح محدد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S-PowerPoint 20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6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ئلة الدرس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حضير عدد كاف من ورقة عمل خاصة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لعلك لاحظت أن الشرائح الجديدة التي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تُشئها تكون من دون ألوان ولا تحتوي خلفي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للنصّ وهذا ما يوفّره برنامجن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وضح المعلم مفهوم النسق الجاهزة من خلال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عقد مشابهة بينها وبين قوالب الحلوى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ختار المعلم مجموعة من الطلاب لتنفيذ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مواضيع الدرس أمام الجميع بمساعدة المعلم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بالاستعانة بالكتاب المدرس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قسم المعلم الصف إلى مجموعات ويوزع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رقة العمل عليهم ويكلفهم بتنفيذ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ابع المعلم عمل المجموع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قافة الحاسوبية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أثيرات الحرك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ضيف حركة انتقالية بي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شرائ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ضيف حركة مخصصة لعنصر في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شريح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S-PowerPoint 201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من أهم خصائص برنامج العروض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تقديمية التي تميّزه عن غيره من البرامج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إمكانية إضافة تأثيرات حركية على عناصر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شريحة ممّا يجعل العرض التقديمي شائقاً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عرض المعلم نموذج يحتوي على حرك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مخصصة وتأثيرات انتقالية للشرائح ويشرح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خطوات إضافة كل منهم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 .</w:t>
            </w:r>
            <w:r>
              <w:rPr>
                <w:rtl w:val="true"/>
                <w:lang w:bidi="ar-JO"/>
              </w:rPr>
              <w:t xml:space="preserve">ينفذ الطلبة أنشطة الدرس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،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-13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تابع المعلم عمل المجموع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بكة الإنترنت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كم في خيارات مستكشف الإنترن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خيارات صندوق حوار خيارات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انترنت ويتعامل مع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حكم في عرض الصو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حكم في مجلد المحفوظات 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Internet Explorer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حضر المعلم مجموعة مواقع انترن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يحفظها ليتم التدرب عليها في حال عدم وجود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تصا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مهيد </w:t>
            </w:r>
            <w:r>
              <w:rPr>
                <w:rtl w:val="true"/>
                <w:lang w:bidi="ar-JO"/>
              </w:rPr>
              <w:t xml:space="preserve">/  </w:t>
            </w:r>
            <w:r>
              <w:rPr>
                <w:rtl w:val="true"/>
                <w:lang w:bidi="ar-JO"/>
              </w:rPr>
              <w:t xml:space="preserve">يراجع المعلم الطلبة فيما تعلموه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سابقاً عن متصفح الانترنت من حيث تعريفه ،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عمله ، استخداماته وكيفية التعامل معه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قوم المعلم بإجراء عرض توضيحي يبين فيه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خيارات الانترنت وكيفية التعامل معه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وضح المعلم من خلال العرض كيفية التحكم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في المحفوظات وعرض الصو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نفذ الطلبة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بكة الإنترنت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حث عن المعلومات في شبكة الإنترن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خدم رموز تحسين نتائج البحث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يتعرّف أدوات البحث</w:t>
            </w:r>
            <w:r>
              <w:rPr>
                <w:rtl w:val="true"/>
              </w:rPr>
              <w:t>.</w:t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ww.google.co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تُعدّ الدقة والسرعة من عوامل النجاح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؛ لذا يتعيّن مراعاة الدقة والتحديد عند كتاب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نص المطلوب البحث عنه لنحصل على نتائج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دقي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نستخدم موقع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Google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للبحث ع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معلومات ونستخدم فيها الرموز </w:t>
            </w:r>
            <w:r>
              <w:rPr>
                <w:rtl w:val="true"/>
                <w:lang w:bidi="ar-JO"/>
              </w:rPr>
              <w:t xml:space="preserve">(+ </w:t>
            </w:r>
            <w:r>
              <w:rPr>
                <w:rtl w:val="true"/>
                <w:lang w:bidi="ar-JO"/>
              </w:rPr>
              <w:t xml:space="preserve">،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، </w:t>
            </w:r>
            <w:r>
              <w:rPr>
                <w:rtl w:val="true"/>
                <w:lang w:bidi="ar-JO"/>
              </w:rPr>
              <w:t>""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قوم الطلبة بالدخول إلى الموقع المذكور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البحث عن معلومة معينة يستخدمون فيها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أدوات البحث التي يوفرها محرك البحث أ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صفحة النتائج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من   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بكة الإنترنت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ريد الإلكترو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مزايا البريد الإلكتروني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يُنشئ بريداً إلكترونياً مجانياً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 xml:space="preserve">يتعامل مع رسائل البريد الإلكتروني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ح رسا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نشاء رسا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رفاق ملف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د على رسا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عادة توجيه الرسال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ww.yahoo.co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ن خلال العرض التوضيحي يقوم المعلم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بتوضيح طريقة تشغيل موقع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yahoo</w:t>
            </w:r>
            <w:r>
              <w:rPr>
                <w:rtl w:val="true"/>
                <w:lang w:bidi="ar-JO"/>
              </w:rPr>
              <w:t xml:space="preserve">) 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كيفية إنشاء رسالة جديدة وكتابة المعلوم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فيها وإرسال رسالة وفتح رسال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قوم المعلم بإجراء عرض لتوضيح مهار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إرفاق ملف مع رسالة وحذف ملف مرفق م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رسالة وفتح ملف مرفق وكذلك توضيح كيفية  </w:t>
            </w:r>
            <w:r>
              <w:rPr>
                <w:rtl w:val="true"/>
                <w:lang w:bidi="ar-JO"/>
              </w:rPr>
              <w:br/>
              <w:t xml:space="preserve">  </w:t>
            </w:r>
            <w:r>
              <w:rPr>
                <w:rtl w:val="true"/>
                <w:lang w:bidi="ar-JO"/>
              </w:rPr>
              <w:t>الردّ على رسالة وإعادة توجيهها مرة أخرى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أنشطة الكتاب المدرس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ثلاثاء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footerReference w:type="default" r:id="rId2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04:00Z</dcterms:created>
  <dc:creator>نهى</dc:creator>
  <dc:description/>
  <cp:keywords/>
  <dc:language>en-US</dc:language>
  <cp:lastModifiedBy>Yarmouk</cp:lastModifiedBy>
  <cp:lastPrinted>2011-01-21T20:39:00Z</cp:lastPrinted>
  <dcterms:modified xsi:type="dcterms:W3CDTF">2019-02-19T06:49:00Z</dcterms:modified>
  <cp:revision>11</cp:revision>
  <dc:subject/>
  <dc:title>بسم الله الرحمن الرحيم</dc:title>
</cp:coreProperties>
</file>