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6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غة تصميم صفحات الويب </w:t>
      </w:r>
      <w:r>
        <w:rPr>
          <w:b/>
          <w:bCs/>
          <w:rtl w:val="true"/>
        </w:rPr>
        <w:t>(</w:t>
      </w:r>
      <w:r>
        <w:rPr>
          <w:b/>
          <w:bCs/>
        </w:rPr>
        <w:t>HTML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قدمة إلى لغة </w:t>
      </w:r>
      <w:r>
        <w:rPr>
          <w:b/>
          <w:bCs/>
          <w:rtl w:val="true"/>
        </w:rPr>
        <w:t>(</w:t>
      </w:r>
      <w:r>
        <w:rPr>
          <w:b/>
          <w:bCs/>
        </w:rPr>
        <w:t>HTML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 xml:space="preserve">........................................................................................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يتعرف مفهوم لغة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lang w:bidi="ar-JO"/>
              </w:rPr>
              <w:t>HTML</w:t>
            </w:r>
            <w:r>
              <w:rPr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يفهم مزايا لغة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lang w:bidi="ar-JO"/>
              </w:rPr>
              <w:t>HTML</w:t>
            </w:r>
            <w:r>
              <w:rPr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تعرف مكونات اللغة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●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وسو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●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ناص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●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خصائص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ُدرك ماهيّة الوسوم الأساسية في لغة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( </w:t>
            </w:r>
            <w:r>
              <w:rPr>
                <w:lang w:bidi="ar-JO"/>
              </w:rPr>
              <w:t>HTML</w:t>
            </w:r>
            <w:r>
              <w:rPr>
                <w:rtl w:val="true"/>
                <w:lang w:bidi="ar-JO"/>
              </w:rPr>
              <w:t xml:space="preserve"> 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فك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/>
              <w:t>Notepad</w:t>
            </w:r>
            <w:r>
              <w:rPr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/>
            </w:pPr>
            <w:r>
              <w:rPr/>
              <w:t>Datashow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تمهيد 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rtl w:val="true"/>
                <w:lang w:bidi="ar-JO"/>
              </w:rPr>
              <w:t xml:space="preserve">في كلّ يوم تضاف الملايين من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صفحات الويب على شبكة الانترنت ، ويمكن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إنشاء الصفحات عن طريق بعض البرمجيات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دون الحاجة إلى استخدام لغات لبرمج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توضيح مفهوم لغة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lang w:bidi="ar-JO"/>
              </w:rPr>
              <w:t>HTML</w:t>
            </w:r>
            <w:r>
              <w:rPr>
                <w:rtl w:val="true"/>
                <w:lang w:bidi="ar-JO"/>
              </w:rPr>
              <w:t xml:space="preserve"> ) </w:t>
            </w:r>
            <w:r>
              <w:rPr>
                <w:rtl w:val="true"/>
                <w:lang w:bidi="ar-JO"/>
              </w:rPr>
              <w:t>ومزاياها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لدخول إلى موقع انترنت والحصول على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مصدر الصفحة المُصمم بهذه اللغة ومناقشة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بنود ومواضيع الدرس بناءً على تلك البيانات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المعروضة أمام الطلب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أحد  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اثنين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ج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14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غة تصميم صفحات الويب </w:t>
      </w:r>
      <w:r>
        <w:rPr>
          <w:b/>
          <w:bCs/>
          <w:rtl w:val="true"/>
        </w:rPr>
        <w:t>(</w:t>
      </w:r>
      <w:r>
        <w:rPr>
          <w:b/>
          <w:bCs/>
        </w:rPr>
        <w:t>HTML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نشاء صفحة وي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 xml:space="preserve">........................................................................................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نظّم ملفاته جيداً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يُنشئ ملف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lang w:bidi="ar-JO"/>
              </w:rPr>
              <w:t>HTML</w:t>
            </w:r>
            <w:r>
              <w:rPr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ستخدم الوسوم والخصائص الآتية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●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وسم العنوان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lang w:bidi="ar-JO"/>
              </w:rPr>
              <w:t>title</w:t>
            </w:r>
            <w:r>
              <w:rPr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●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وسم الفقرة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lang w:bidi="ar-JO"/>
              </w:rPr>
              <w:t>p</w:t>
            </w:r>
            <w:r>
              <w:rPr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●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خاصية الاتجاه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lang w:bidi="ar-JO"/>
              </w:rPr>
              <w:t>dir</w:t>
            </w:r>
            <w:r>
              <w:rPr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●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خاصية النمط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lang w:bidi="ar-JO"/>
              </w:rPr>
              <w:t>style</w:t>
            </w:r>
            <w:r>
              <w:rPr>
                <w:rtl w:val="true"/>
                <w:lang w:bidi="ar-JO"/>
              </w:rPr>
              <w:t xml:space="preserve"> 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فك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/>
              <w:t>Notepad</w:t>
            </w:r>
            <w:r>
              <w:rPr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/>
            </w:pPr>
            <w:r>
              <w:rPr/>
              <w:t>Datashow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7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تمهيد 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rtl w:val="true"/>
                <w:lang w:bidi="ar-JO"/>
              </w:rPr>
              <w:t xml:space="preserve">يتطلب إنشاء صفحة الويب مجموعة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من الخطوات المنظمة تبدأ بإنشاء المجلدات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التي تنظم العمل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نطبّق أمام الطلاب خطوات ترتيب الملفا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نفتح برنامج المفكرة ونقوم بكتابة برنامج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بسيط كما هو في النشاط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7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ص</w:t>
            </w:r>
            <w:r>
              <w:rPr>
                <w:lang w:bidi="ar-JO"/>
              </w:rPr>
              <w:t>16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وإضافة الوسوم والخصائص الأخرى الواردة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في الكتاب لتوضيح تلك الوسوم والخصائص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أمام المجموعات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تقوم المجموعات بتنفيذ أنشطة الكتاب على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أجهزتهم ومساعدتهم إن لزم الأمر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أحد  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اثنين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ج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23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غة تصميم صفحات الويب </w:t>
      </w:r>
      <w:r>
        <w:rPr>
          <w:b/>
          <w:bCs/>
          <w:rtl w:val="true"/>
        </w:rPr>
        <w:t>(</w:t>
      </w:r>
      <w:r>
        <w:rPr>
          <w:b/>
          <w:bCs/>
        </w:rPr>
        <w:t>HTML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نسيق صفحة الويب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 xml:space="preserve">........................................................................................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ستخدم وسم عنونة الفقر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ستخدم وسوم التنسيق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 xml:space="preserve">غامق 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rtl w:val="true"/>
                <w:lang w:bidi="ar-JO"/>
              </w:rPr>
              <w:t xml:space="preserve">مائل 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rtl w:val="true"/>
                <w:lang w:bidi="ar-JO"/>
              </w:rPr>
              <w:t xml:space="preserve">مسطّر </w:t>
            </w:r>
            <w:r>
              <w:rPr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يستخدم بعض الوسوم الأخرى ، مثل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●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&lt;</w:t>
            </w:r>
            <w:r>
              <w:rPr>
                <w:lang w:bidi="ar-JO"/>
              </w:rPr>
              <w:t>sub</w:t>
            </w:r>
            <w:r>
              <w:rPr>
                <w:rtl w:val="true"/>
                <w:lang w:bidi="ar-JO"/>
              </w:rPr>
              <w:t xml:space="preserve">&gt;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●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&lt;</w:t>
            </w:r>
            <w:r>
              <w:rPr>
                <w:lang w:bidi="ar-JO"/>
              </w:rPr>
              <w:t>del</w:t>
            </w:r>
            <w:r>
              <w:rPr>
                <w:rtl w:val="true"/>
                <w:lang w:bidi="ar-JO"/>
              </w:rPr>
              <w:t xml:space="preserve">&gt;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●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&lt;</w:t>
            </w:r>
            <w:r>
              <w:rPr>
                <w:lang w:bidi="ar-JO"/>
              </w:rPr>
              <w:t>small</w:t>
            </w:r>
            <w:r>
              <w:rPr>
                <w:rtl w:val="true"/>
                <w:lang w:bidi="ar-JO"/>
              </w:rPr>
              <w:t xml:space="preserve">&gt; 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تعرّف خصائص تنسيق الصوص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ُدرج بعض الرموز الخاصة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فك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/>
              <w:t>Notepad</w:t>
            </w:r>
            <w:r>
              <w:rPr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/>
            </w:pPr>
            <w:r>
              <w:rPr/>
              <w:t>Datashow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7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نطبّق بعض الوسوم الرئيسة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والخصائص التي تتعلق بكيفية تنسيق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النصوص وتغيير أنماطها بالإضافة إلى كيفية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إضافة الرموز التي لا تظهر على لوحة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المفاتيح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نُطبّق خاصية النمط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lang w:bidi="ar-JO"/>
              </w:rPr>
              <w:t>Style</w:t>
            </w:r>
            <w:r>
              <w:rPr>
                <w:rtl w:val="true"/>
                <w:lang w:bidi="ar-JO"/>
              </w:rPr>
              <w:t xml:space="preserve"> ) </w:t>
            </w:r>
            <w:r>
              <w:rPr>
                <w:rtl w:val="true"/>
                <w:lang w:bidi="ar-JO"/>
              </w:rPr>
              <w:t xml:space="preserve">داخل صفحة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الويب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تُنفّذ المجموعات الشكل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21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على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أجهزتهم للحصول على صفحة الويب ص</w:t>
            </w:r>
            <w:r>
              <w:rPr>
                <w:lang w:bidi="ar-JO"/>
              </w:rPr>
              <w:t>28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أحد  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اثنين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ج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36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غة تصميم صفحات الويب </w:t>
      </w:r>
      <w:r>
        <w:rPr>
          <w:b/>
          <w:bCs/>
          <w:rtl w:val="true"/>
        </w:rPr>
        <w:t>(</w:t>
      </w:r>
      <w:r>
        <w:rPr>
          <w:b/>
          <w:bCs/>
        </w:rPr>
        <w:t>HTML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إدراج الصور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 xml:space="preserve">........................................................................................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ستخدم وسم إدراج صورة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يتعرّف خصائص الصور الآتية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ويستخدمها </w:t>
            </w:r>
            <w:r>
              <w:rPr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●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اصية المصدر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●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خاصيتا الارتفاع والعرض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فك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/>
              <w:t>Notepad</w:t>
            </w:r>
            <w:r>
              <w:rPr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/>
            </w:pPr>
            <w:r>
              <w:rPr/>
              <w:t>Datashow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تمهيد 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rtl w:val="true"/>
                <w:lang w:bidi="ar-JO"/>
              </w:rPr>
              <w:t xml:space="preserve">تعتمد صفحات الويب على الصور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لتوضيح الأفكار ولإضفاء نوع من الجمال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وجذب المتصفح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نختار أحد الطلبة لتنفيذ الشكل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29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>ص</w:t>
            </w:r>
            <w:r>
              <w:rPr>
                <w:lang w:bidi="ar-JO"/>
              </w:rPr>
              <w:t>36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لتوضيح وسم الصورة </w:t>
            </w:r>
            <w:r>
              <w:rPr>
                <w:rtl w:val="true"/>
                <w:lang w:bidi="ar-JO"/>
              </w:rPr>
              <w:t>(</w:t>
            </w:r>
            <w:r>
              <w:rPr>
                <w:rtl w:val="true"/>
                <w:lang w:bidi="ar-JO"/>
              </w:rPr>
              <w:t>&lt;</w:t>
            </w:r>
            <w:r>
              <w:rPr>
                <w:lang w:bidi="ar-JO"/>
              </w:rPr>
              <w:t>img</w:t>
            </w:r>
            <w:r>
              <w:rPr>
                <w:rtl w:val="true"/>
                <w:lang w:bidi="ar-JO"/>
              </w:rPr>
              <w:t>&gt;</w:t>
            </w:r>
            <w:r>
              <w:rPr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يقوم الطلاب بقراءة موضوع خصائص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الصور قراءة صامتة ، ومن ثمّ نختار مجموعة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من الطلاب لتوضيح تلك الخصائص أمام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الجميع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تقوم المجموعات بتنفيذ الشكل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31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ص</w:t>
            </w:r>
            <w:r>
              <w:rPr>
                <w:lang w:bidi="ar-JO"/>
              </w:rPr>
              <w:t>38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أحد  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اثنين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ج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47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لغة تصميم صفحات الويب </w:t>
      </w:r>
      <w:r>
        <w:rPr>
          <w:b/>
          <w:bCs/>
          <w:rtl w:val="true"/>
        </w:rPr>
        <w:t>(</w:t>
      </w:r>
      <w:r>
        <w:rPr>
          <w:b/>
          <w:bCs/>
        </w:rPr>
        <w:t>HTML</w:t>
      </w:r>
      <w:r>
        <w:rPr>
          <w:b/>
          <w:bCs/>
          <w:rtl w:val="true"/>
          <w:lang w:bidi="ar-JO"/>
        </w:rPr>
        <w:t>)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بط الصفحات والمواقع وإضافة الوسائط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 xml:space="preserve">........................................................................................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ستخدم وسم الارتباط التشعبي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ُضيف الوسائط إلى صفحة الويب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ختبر الحاسو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فكر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( </w:t>
            </w:r>
            <w:r>
              <w:rPr/>
              <w:t>Notepad</w:t>
            </w:r>
            <w:r>
              <w:rPr>
                <w:rtl w:val="true"/>
              </w:rPr>
              <w:t xml:space="preserve"> 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Datashow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وسائط متعدّدة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تمهيد 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rtl w:val="true"/>
                <w:lang w:bidi="ar-JO"/>
              </w:rPr>
              <w:t xml:space="preserve">الارتباط التشعبي هو أساس شبكة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الانترنت تشكل موقعاً الكترونياً ، ويتمّ إضافة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مقاطع الصوت والفيديو لجعل صفحة الانترنت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أكثر متعة وفائدة في نقل المعلوم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حل أمثلة الكتاب المدرسي لتوضيح أفكار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الدرس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إحضار مجموعة من مقاطع الصوت والفيديو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للتدرب على إضافتها لصفحة الويب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فيذ أنشطة الكتاب المدرسي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أحد  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اثنين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ج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58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داول الإلكترونية </w:t>
      </w:r>
      <w:r>
        <w:rPr>
          <w:b/>
          <w:bCs/>
        </w:rPr>
        <w:t>Excel 201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عمل مع برنامج الجداول الإلكترون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 xml:space="preserve">........................................................................................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شرح مفهوم الجداول الالكترونية</w:t>
            </w:r>
            <w:r>
              <w:rPr>
                <w:rtl w:val="true"/>
              </w:rPr>
              <w:br/>
              <w:br/>
            </w:r>
            <w:r>
              <w:rPr>
                <w:rtl w:val="true"/>
                <w:lang w:bidi="ar-JO"/>
              </w:rPr>
              <w:t xml:space="preserve">يُشغل برنامج </w:t>
            </w:r>
            <w:r>
              <w:rPr>
                <w:lang w:bidi="ar-JO"/>
              </w:rPr>
              <w:t>Excel 201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يتعرف أجزاء الشاشة الرئيسة لبرنامج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جداول الإلكترون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يتعامل مع ملفات </w:t>
            </w:r>
            <w:r>
              <w:rPr/>
              <w:t>Excel</w:t>
            </w:r>
            <w:r>
              <w:rPr>
                <w:rtl w:val="true"/>
                <w:lang w:bidi="ar-JO"/>
              </w:rPr>
              <w:t xml:space="preserve"> :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●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نشاء مصنف جدي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●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غلاق المصنف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●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إنهاء البرنامج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جهزة الحواسي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برنامج </w:t>
            </w:r>
            <w:r>
              <w:rPr/>
              <w:t>PowerPoint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Datashow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7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تمهيد 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rtl w:val="true"/>
                <w:lang w:bidi="ar-JO"/>
              </w:rPr>
              <w:t xml:space="preserve">تتيح برمجية الجداول الإلكترونية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التعامل مع البيانات النصية والرقمية وتنظيمها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في أعمدة وصفوف وتسهيل إجراء العمليات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الحساب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يختار المعلم أحد الطلبة لتشغيل البرمجية أمام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الجميع ومن ثمّ توضيح أجزاء الشاشة الرئيسة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للبرنامج بالتعاون مع المجموعا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التطبيق العملي لكيفية إنشاء مصنف جديد أمام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المجموعات ومن ثمّ تطبيقها على أجهزتهم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فيذ أنشطة الكتاب المدرسي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أحد  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اثنين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ج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65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داول الإلكترونية </w:t>
      </w:r>
      <w:r>
        <w:rPr>
          <w:b/>
          <w:bCs/>
        </w:rPr>
        <w:t>Excel 201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عامل مع الجداول الإلكترون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 xml:space="preserve">........................................................................................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ُدخل البيانات إلى الجدول ويُحرّرها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br/>
            </w:r>
            <w:r>
              <w:rPr>
                <w:rtl w:val="true"/>
                <w:lang w:bidi="ar-JO"/>
              </w:rPr>
              <w:t>يتعرّف المدى وأنواعه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ُدرج الصفوف والأعمدة ويحذفها</w:t>
            </w:r>
            <w:r>
              <w:rPr>
                <w:rtl w:val="true"/>
                <w:lang w:bidi="ar-JO"/>
              </w:rPr>
              <w:t>.</w:t>
              <w:br/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ُعدّل عرض الأعمدة وارتفاع الصفوف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جهزة الحواسي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برنامج </w:t>
            </w:r>
            <w:r>
              <w:rPr/>
              <w:t>PowerPoint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Datashow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توزيع فقرات الدرس على المجموعات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ليتدارسوها ومن ثمّ تختار المجموعات أحد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أفرادها لتطبيق موضوع دراستهم أمام باقي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المجموعا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وضيح مفهوم المدى وأنواعه وإعطاء الأمثلة</w:t>
            </w:r>
            <w:r>
              <w:rPr>
                <w:rtl w:val="true"/>
                <w:lang w:bidi="ar-JO"/>
              </w:rPr>
              <w:t>.</w:t>
              <w:br/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فيذ أنشطة الكتاب المدرسي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أحد  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اثنين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ج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73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داول الإلكترونية </w:t>
      </w:r>
      <w:r>
        <w:rPr>
          <w:b/>
          <w:bCs/>
        </w:rPr>
        <w:t>Excel 201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عامل مع الأوراق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 xml:space="preserve">........................................................................................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ُدير أوراق العمل كما يلي </w:t>
            </w:r>
            <w:r>
              <w:rPr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●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غيّر العدد التلقائي لأوراق العمل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●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ُعيد تسمية ورقة العمل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●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ُدرج أوراق العمل ويحذفها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●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نسخ ورقة العمل وينقلها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●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يُغيّر لون الورق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جهزة الحواسي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برنامج </w:t>
            </w:r>
            <w:r>
              <w:rPr/>
              <w:t>PowerPoint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Datashow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توزّع مواضيع الدرس على المجموعات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بحيث تختار كل مجموعة أحد أفرادها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للمشاركة في عرض الدرس أمام الجميع مع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إمكانية تبادل الأدوار حتى يتمّ تطبيق الدرس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كاملاً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تنفيذ النشاط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7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صفحة </w:t>
            </w:r>
            <w:r>
              <w:rPr>
                <w:lang w:bidi="ar-JO"/>
              </w:rPr>
              <w:t>79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أحد  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اثنين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ج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81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داول الإلكترونية </w:t>
      </w:r>
      <w:r>
        <w:rPr>
          <w:b/>
          <w:bCs/>
        </w:rPr>
        <w:t>Excel 201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تنسيق الجداول والبيانات ونسخها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 xml:space="preserve">........................................................................................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ُطبّق تنسيقات الجدول الآتية </w:t>
            </w:r>
            <w:r>
              <w:rPr>
                <w:rtl w:val="true"/>
              </w:rPr>
              <w:t>: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●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نسيق الأرقام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●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تنسيق حدود الخلايا ولون الخلف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●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حاذا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●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سخ التنسيق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●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نسيق الشرطي والتنسيق كجدول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●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نسخ بيانات الخلايا وقصّها ولصقها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●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تعبئة التلقائية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جهزة الحواسي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برنامج </w:t>
            </w:r>
            <w:r>
              <w:rPr/>
              <w:t>PowerPoint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Datashow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توزّع مواضيع الدرس على المجموعات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بحيث تختار كل مجموعة أحد أفرادها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للمشاركة في عرض الدرس أمام الجميع مع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إمكانية تبادل الأدوار حتى يتمّ تطبيق الدرس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كاملاً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فيذ أنشطة الكتاب المدرسي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أحد  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اثنين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ج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96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داول الإلكترونية </w:t>
      </w:r>
      <w:r>
        <w:rPr>
          <w:b/>
          <w:bCs/>
        </w:rPr>
        <w:t>Excel 201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صيغ الحساب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 xml:space="preserve">........................................................................................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تعرّف رموز العمليات الحسابية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وعمليات المقارن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>يُطبّق أولويات العمليات الحسابية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ُنشئ الصيغ الحسابية</w:t>
            </w:r>
            <w:r>
              <w:rPr>
                <w:rtl w:val="true"/>
                <w:lang w:bidi="ar-JO"/>
              </w:rPr>
              <w:t>.</w:t>
              <w:br/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>ينسخ الصيغ الحسابية</w:t>
            </w:r>
            <w:r>
              <w:rPr>
                <w:rtl w:val="true"/>
                <w:lang w:bidi="ar-JO"/>
              </w:rPr>
              <w:t>.</w:t>
              <w:b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جهزة الحواسي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برنامج </w:t>
            </w:r>
            <w:r>
              <w:rPr/>
              <w:t>PowerPoint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Datashow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تمهيد 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rtl w:val="true"/>
                <w:lang w:bidi="ar-JO"/>
              </w:rPr>
              <w:t xml:space="preserve">تُعدّ العمليات الحسابية الوظيفة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الأساسية لبرنامج الجداول الإلكترون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عرض رموز العمليات الحسابية وعمليات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المقارنة وإعطاء الأمثلة التوضيحية التي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توضح إيجاد ناتج التعابير الحسابية حسب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أولويات التنفيذ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تطبيق مثال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6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صفحة </w:t>
            </w:r>
            <w:r>
              <w:rPr>
                <w:lang w:bidi="ar-JO"/>
              </w:rPr>
              <w:t>98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حل أنشطة الكتاب المدرسي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أحد  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اثنين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ج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103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داول الإلكترونية </w:t>
      </w:r>
      <w:r>
        <w:rPr>
          <w:b/>
          <w:bCs/>
        </w:rPr>
        <w:t>Excel 201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دّوال والاقترانات الجاهز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 xml:space="preserve">........................................................................................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يستخدم الدوال والاقترانات الآتية </w:t>
            </w:r>
            <w:r>
              <w:rPr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●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دالة الجمع التلقائي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lang w:bidi="ar-JO"/>
              </w:rPr>
              <w:t>SUM</w:t>
            </w:r>
            <w:r>
              <w:rPr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●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دالة المعدّل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lang w:bidi="ar-JO"/>
              </w:rPr>
              <w:t>AVERAGE</w:t>
            </w:r>
            <w:r>
              <w:rPr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●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دالة العدّ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lang w:bidi="ar-JO"/>
              </w:rPr>
              <w:t>COUNT</w:t>
            </w:r>
            <w:r>
              <w:rPr>
                <w:rtl w:val="true"/>
                <w:lang w:bidi="ar-JO"/>
              </w:rPr>
              <w:t xml:space="preserve"> )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b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جهزة الحواسي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برنامج </w:t>
            </w:r>
            <w:r>
              <w:rPr/>
              <w:t>PowerPoint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Datashow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تمهيد 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rtl w:val="true"/>
                <w:lang w:bidi="ar-JO"/>
              </w:rPr>
              <w:t xml:space="preserve">يوفر البرنامج مكتبة كبيرة من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الاقترانات </w:t>
            </w:r>
            <w:r>
              <w:rPr>
                <w:rtl w:val="true"/>
                <w:lang w:bidi="ar-JO"/>
              </w:rPr>
              <w:t xml:space="preserve">( </w:t>
            </w:r>
            <w:r>
              <w:rPr>
                <w:rtl w:val="true"/>
                <w:lang w:bidi="ar-JO"/>
              </w:rPr>
              <w:t xml:space="preserve">الدوال 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المتعدّدة الأنواع ، منها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الرياضية والاحصائية والمالية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تجهيز مصنف لتطبيق أفكار الدرس عليه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ونسخه على أجهزة الطلاب لاستخدامه في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تطبيق هذا الدرس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>تنفيذ أنشطة الكتاب المدرسي</w:t>
            </w:r>
            <w:r>
              <w:rPr>
                <w:rtl w:val="true"/>
                <w:lang w:bidi="ar-JO"/>
              </w:rPr>
              <w:t>.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أحد  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اثنين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ج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Cs/>
          <w:sz w:val="36"/>
          <w:szCs w:val="36"/>
        </w:rPr>
        <w:t>115</w:t>
      </w:r>
      <w:r>
        <w:rPr>
          <w:rFonts w:cs="Traditional Arabic"/>
          <w:b/>
          <w:bCs/>
          <w:sz w:val="36"/>
          <w:szCs w:val="36"/>
          <w:rtl w:val="true"/>
        </w:rPr>
        <w:t xml:space="preserve"> "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اسع   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حاسوب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جداول الإلكترونية </w:t>
      </w:r>
      <w:r>
        <w:rPr>
          <w:b/>
          <w:bCs/>
        </w:rPr>
        <w:t>Excel 201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 xml:space="preserve">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خططات البيانية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/     /   </w:t>
      </w:r>
      <w:r>
        <w:rPr>
          <w:b/>
          <w:bCs/>
        </w:rPr>
        <w:t>2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 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 xml:space="preserve">........................................................................................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260"/>
        <w:gridCol w:w="900"/>
        <w:gridCol w:w="3780"/>
        <w:gridCol w:w="1234"/>
      </w:tblGrid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01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6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تعرّف عناصر التخطيط</w:t>
            </w:r>
            <w:r>
              <w:rPr>
                <w:rtl w:val="true"/>
              </w:rPr>
              <w:t>.</w:t>
              <w:br/>
            </w:r>
            <w:r>
              <w:rPr>
                <w:rtl w:val="true"/>
              </w:rPr>
              <w:t>يُنشئ مخططاً بيانياً</w:t>
            </w:r>
            <w:r>
              <w:rPr>
                <w:rtl w:val="true"/>
              </w:rPr>
              <w:t>.</w:t>
              <w:br/>
            </w:r>
            <w:r>
              <w:rPr>
                <w:rtl w:val="true"/>
              </w:rPr>
              <w:t>ينقل المخطط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يُغير حجم المخطط</w:t>
            </w:r>
            <w:r>
              <w:rPr>
                <w:rtl w:val="true"/>
              </w:rPr>
              <w:t>.</w:t>
              <w:br/>
            </w:r>
            <w:r>
              <w:rPr>
                <w:rtl w:val="true"/>
              </w:rPr>
              <w:t>يُنسّق المخطط</w:t>
            </w:r>
            <w:r>
              <w:rPr>
                <w:rtl w:val="true"/>
              </w:rPr>
              <w:t>.</w:t>
              <w:br/>
            </w:r>
            <w:r>
              <w:rPr>
                <w:rtl w:val="true"/>
              </w:rPr>
              <w:t>يطبع المخطط</w:t>
            </w:r>
            <w:r>
              <w:rPr>
                <w:rtl w:val="true"/>
              </w:rPr>
              <w:t>.</w:t>
              <w:br/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b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تاب المدرسي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جهزة الحواسيب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برنامج </w:t>
            </w:r>
            <w:r>
              <w:rPr/>
              <w:t>PowerPoint</w:t>
            </w:r>
            <w:r>
              <w:rPr>
                <w:rtl w:val="true"/>
              </w:rPr>
              <w:br/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از عرض البيانات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Datashow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bidi="ar-JO"/>
              </w:rPr>
              <w:t>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5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–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7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تمهيد </w:t>
            </w:r>
            <w:r>
              <w:rPr>
                <w:rtl w:val="true"/>
                <w:lang w:bidi="ar-JO"/>
              </w:rPr>
              <w:t xml:space="preserve">/ </w:t>
            </w:r>
            <w:r>
              <w:rPr>
                <w:rtl w:val="true"/>
                <w:lang w:bidi="ar-JO"/>
              </w:rPr>
              <w:t xml:space="preserve">المخطط البياني هو تمثيل مرئي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لبيانات الجدول ، يستخدم لإظهار دلالات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الأرقام التي يصعب ملاحظتها في الجدول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تجهيز مصنف يحتوي مجموعة من القيم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العددية لتمثيلها بالمخطط البياني ، ومن ثمّ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 xml:space="preserve">تطبيق باقي الأفكار على هذا المخطط بالتعاون </w:t>
            </w:r>
            <w:r>
              <w:rPr>
                <w:rtl w:val="true"/>
                <w:lang w:bidi="ar-JO"/>
              </w:rPr>
              <w:br/>
            </w:r>
            <w:r>
              <w:rPr>
                <w:rtl w:val="true"/>
                <w:lang w:bidi="ar-JO"/>
              </w:rPr>
              <w:t xml:space="preserve">  </w:t>
            </w:r>
            <w:r>
              <w:rPr>
                <w:rtl w:val="true"/>
                <w:lang w:bidi="ar-JO"/>
              </w:rPr>
              <w:t>مع المجموعات</w:t>
            </w:r>
            <w:r>
              <w:rPr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- </w:t>
            </w:r>
            <w:r>
              <w:rPr>
                <w:rtl w:val="true"/>
                <w:lang w:bidi="ar-JO"/>
              </w:rPr>
              <w:t xml:space="preserve">تنفيذ النشاط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4</w:t>
            </w:r>
            <w:r>
              <w:rPr>
                <w:rtl w:val="true"/>
                <w:lang w:bidi="ar-JO"/>
              </w:rPr>
              <w:t>-</w:t>
            </w:r>
            <w:r>
              <w:rPr>
                <w:lang w:bidi="ar-JO"/>
              </w:rPr>
              <w:t>15</w:t>
            </w:r>
            <w:r>
              <w:rPr>
                <w:rtl w:val="true"/>
                <w:lang w:bidi="ar-JO"/>
              </w:rPr>
              <w:t xml:space="preserve">) </w:t>
            </w:r>
            <w:r>
              <w:rPr>
                <w:rtl w:val="true"/>
                <w:lang w:bidi="ar-JO"/>
              </w:rPr>
              <w:t xml:space="preserve">صفحة </w:t>
            </w:r>
            <w:r>
              <w:rPr>
                <w:lang w:bidi="ar-JO"/>
              </w:rPr>
              <w:t>120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49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 xml:space="preserve">:  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.....................................................................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................................................................................................... 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</w:t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7920" w:type="dxa"/>
              <w:jc w:val="left"/>
              <w:tblInd w:w="67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440"/>
              <w:gridCol w:w="1440"/>
              <w:gridCol w:w="1800"/>
              <w:gridCol w:w="1620"/>
            </w:tblGrid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أحد  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ب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اثنين  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</w:rPr>
                    <w:t xml:space="preserve">الخميس    </w:t>
                  </w: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  <w:t>/     /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ج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  <w:szCs w:val="22"/>
          <w:rtl w:val="true"/>
        </w:rPr>
        <w:t>*</w:t>
      </w:r>
      <w:r>
        <w:rPr>
          <w:sz w:val="22"/>
          <w:sz w:val="22"/>
          <w:szCs w:val="22"/>
          <w:rtl w:val="true"/>
        </w:rPr>
        <w:t xml:space="preserve">ملاحظة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احتفظ بملف 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 w:val="22"/>
          <w:szCs w:val="22"/>
          <w:rtl w:val="true"/>
        </w:rPr>
        <w:t xml:space="preserve">حقيبة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                                                     </w:t>
      </w:r>
      <w:r>
        <w:rPr>
          <w:b/>
          <w:b/>
          <w:bCs/>
          <w:sz w:val="22"/>
          <w:sz w:val="22"/>
          <w:szCs w:val="22"/>
          <w:rtl w:val="true"/>
        </w:rPr>
        <w:t>إعداد المعلم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سمير كريم شواهين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س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sectPr>
      <w:footerReference w:type="default" r:id="rId2"/>
      <w:type w:val="nextPage"/>
      <w:pgSz w:orient="landscape" w:w="16838" w:h="11906"/>
      <w:pgMar w:left="851" w:right="907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21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bCs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7:14:00Z</dcterms:created>
  <dc:creator>نهى</dc:creator>
  <dc:description/>
  <cp:keywords/>
  <dc:language>en-US</dc:language>
  <cp:lastModifiedBy>Yarmouk</cp:lastModifiedBy>
  <cp:lastPrinted>2011-01-21T20:39:00Z</cp:lastPrinted>
  <dcterms:modified xsi:type="dcterms:W3CDTF">2019-02-19T06:51:00Z</dcterms:modified>
  <cp:revision>24</cp:revision>
  <dc:subject/>
  <dc:title>بسم الله الرحمن الرحيم</dc:title>
</cp:coreProperties>
</file>