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بكات الحاسوب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اسيات شبكات الحاسو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مفهوم شبكة الحاسوب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 xml:space="preserve">يوضح فوائد شبكات الحاسوب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والخدمات التي توفر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مفهوم التراسل وعناصره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  <w:lang w:bidi="ar-JO"/>
              </w:rPr>
              <w:t>يذكر مكونات شبكة الحاسوب ويوضّحها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</w:rPr>
              <w:t>يميز بين الشبكة السلكية واللاسلكية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يتعرف طرق نقل المعلومات لاسلكياً</w:t>
            </w:r>
            <w:r>
              <w:rPr>
                <w:rtl w:val="true"/>
              </w:rPr>
              <w:t>.</w:t>
              <w:b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بكة الحاسوب في المختب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/>
            </w:pPr>
            <w:r>
              <w:rPr/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يراجع المعلم الطلبة فيما تعلموه سابقاً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عن موضوع الشبك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عرض المعلم أجزاء الشبكة الواردة في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درس من خلال الشبكة المتوافرة في المختب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فوائد شبكة الحاسو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حضر المعلم بعض عينات الكيبلات المختلف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قسم المعلم الطلبة إلى مجموعات بحيث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تدرس كل مجموعة جزء من مكون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حاسوب الواردة في الدر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شرح المعلم طرق نقل المعلومات سلكياً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لاسلكياً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بكات الحاسوب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واع شبكات الحاس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أنواع الشبكات حسب المساح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جغرافية ويفرق بي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ذكر أمثلة على أنواع الشبكات حسب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ساحة الجغراف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ُصنّف الشبكات حسب العلاقة بين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أجهزة ويوضحها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بكة الحاسوب في المختب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/>
            </w:pPr>
            <w:r>
              <w:rPr/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طلب المعلم من الطلبة قراءة موضوع أنواع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شبكات حسب المساحة الجغرافية من الكتاب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مدرسي قراءة صامت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ناقش المعلم الطلبة في مفاهيم الدرس والفرق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بين كل نوع من أنواع الشبكات حسب المساح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جغراف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حضر المعلم صوراً تبين أقسام الشبك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حسب العلاقة بين الأجهزة ويوزعها عل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مجموعات ويطلب من كل مجموعة دراس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صورة الخاصة بها وعرض ملاحظاتها أمام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جميع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بكات الحاسوب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ماذج ربط الشبكات المح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مفهوم نموذج الربط في الشبكات </w:t>
            </w:r>
            <w:r>
              <w:rPr>
                <w:rtl w:val="true"/>
              </w:rPr>
              <w:br/>
              <w:t xml:space="preserve">   </w:t>
            </w:r>
            <w:r>
              <w:rPr>
                <w:rtl w:val="true"/>
              </w:rPr>
              <w:t>المحل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نماذج الربط المستخدمة في </w:t>
            </w:r>
            <w:r>
              <w:rPr>
                <w:rtl w:val="true"/>
              </w:rPr>
              <w:br/>
              <w:t xml:space="preserve">   </w:t>
            </w:r>
            <w:r>
              <w:rPr>
                <w:rtl w:val="true"/>
              </w:rPr>
              <w:t>الشبكات المحلية ومزايا كل من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قارن بين نماذج الربط في الشبكات </w:t>
            </w:r>
            <w:r>
              <w:rPr>
                <w:rtl w:val="true"/>
              </w:rPr>
              <w:br/>
              <w:t xml:space="preserve">   </w:t>
            </w:r>
            <w:r>
              <w:rPr>
                <w:rtl w:val="true"/>
              </w:rPr>
              <w:t>المحل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بكة الحاسوب في المختب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/>
            </w:pPr>
            <w:r>
              <w:rPr/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–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–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–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حضر المعلم صوراً تبين نماذج الربط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مختلفة في الشبكات المحلية ويوزعها عل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مجموعات ويطلب من كل مجموعة دراس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صورة الخاصة بها وتسجيل ملاحظات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علق المعلم على أداء المجموعات مبيناً مفهوم </w:t>
            </w:r>
            <w:r>
              <w:rPr>
                <w:rtl w:val="true"/>
                <w:lang w:bidi="ar-JO"/>
              </w:rPr>
              <w:br/>
              <w:t xml:space="preserve">  </w:t>
            </w:r>
            <w:r>
              <w:rPr>
                <w:rtl w:val="true"/>
                <w:lang w:bidi="ar-JO"/>
              </w:rPr>
              <w:t>نماذج الربط والمقارنة بين تلك النماذج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نفيذ الأنشطة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،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،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البيانات </w:t>
      </w:r>
      <w:r>
        <w:rPr>
          <w:b/>
          <w:bCs/>
        </w:rPr>
        <w:t>Access 20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دمة في قواعد البيان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tl w:val="true"/>
              </w:rPr>
              <w:t>يتعرف المفاهيم الأساسية لقواعد البيان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ميز بين أنواع البيانات المختلف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فهم خطوات تجهيز قاعدة البيانات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يُعطي الأمثلة على استخدامات قواعد البيانات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برنامج</w:t>
            </w:r>
            <w:r>
              <w:rPr>
                <w:rtl w:val="true"/>
              </w:rPr>
              <w:br/>
            </w:r>
            <w:r>
              <w:rPr/>
              <w:t>Acce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حضر المعلم ورقة عم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داة </w:t>
            </w:r>
            <w:r>
              <w:rPr/>
              <w:t>2</w:t>
            </w:r>
            <w:r>
              <w:rPr>
                <w:rtl w:val="true"/>
              </w:rPr>
              <w:t xml:space="preserve"> )</w:t>
              <w:br/>
              <w:t xml:space="preserve">- </w:t>
            </w:r>
            <w:r>
              <w:rPr>
                <w:rtl w:val="true"/>
              </w:rPr>
              <w:t>يقسم المعلم الطلبة إلى مجموع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طرح المعلم الأسئلة على الطلبة مث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ستخرج عدد الناجحين ، كم عدد الطلبة مواليد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دينة عمان ، ما رقم هاتف الطالب صاحب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رق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بين المعلم صعوبة التعامل مع البيانا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مرتبة بهذه الطريقة وخصوصاً إذا كان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حجمها كبي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</w:rPr>
              <w:t xml:space="preserve">توضيح الجدول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rtl w:val="true"/>
              </w:rPr>
              <w:t>-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rtl w:val="true"/>
              </w:rPr>
              <w:t xml:space="preserve">) </w:t>
            </w:r>
            <w:r>
              <w:rPr>
                <w:sz w:val="23"/>
                <w:sz w:val="23"/>
                <w:szCs w:val="23"/>
                <w:rtl w:val="true"/>
              </w:rPr>
              <w:t xml:space="preserve">صفحة </w:t>
            </w:r>
            <w:r>
              <w:rPr>
                <w:sz w:val="23"/>
                <w:szCs w:val="23"/>
              </w:rPr>
              <w:t>55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 xml:space="preserve">وخطوات </w:t>
            </w:r>
            <w:r>
              <w:rPr>
                <w:sz w:val="23"/>
                <w:szCs w:val="23"/>
                <w:rtl w:val="true"/>
              </w:rPr>
              <w:br/>
            </w:r>
            <w:r>
              <w:rPr>
                <w:sz w:val="23"/>
                <w:szCs w:val="23"/>
                <w:rtl w:val="true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</w:rPr>
              <w:t>تجهيز قاعدة البيانات</w:t>
            </w:r>
            <w:r>
              <w:rPr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</w:rPr>
              <w:t xml:space="preserve">تنفيذ النشاط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rtl w:val="true"/>
              </w:rPr>
              <w:t>-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rtl w:val="true"/>
              </w:rPr>
              <w:t xml:space="preserve">) </w:t>
            </w:r>
            <w:r>
              <w:rPr>
                <w:sz w:val="23"/>
                <w:sz w:val="23"/>
                <w:szCs w:val="23"/>
                <w:rtl w:val="true"/>
              </w:rPr>
              <w:t xml:space="preserve">صفحة </w:t>
            </w:r>
            <w:r>
              <w:rPr>
                <w:sz w:val="23"/>
                <w:szCs w:val="23"/>
              </w:rPr>
              <w:t>57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البيانات </w:t>
      </w:r>
      <w:r>
        <w:rPr>
          <w:b/>
          <w:bCs/>
        </w:rPr>
        <w:t>Access 20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دء الع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شغل برمجية  </w:t>
            </w:r>
            <w:r>
              <w:rPr/>
              <w:t>Access 2010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فتح قائمة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ملف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ويتعرّف عليها</w:t>
            </w:r>
            <w:r>
              <w:rPr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يُغلق برنامج </w:t>
            </w:r>
            <w:r>
              <w:rPr>
                <w:lang w:bidi="ar-JO"/>
              </w:rPr>
              <w:t>Access 2010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tl w:val="true"/>
                <w:lang w:bidi="ar-JO"/>
              </w:rPr>
              <w:t>يتعرّف أجزاء</w:t>
            </w:r>
            <w:r>
              <w:rPr>
                <w:rtl w:val="true"/>
              </w:rPr>
              <w:t xml:space="preserve"> الشاشة الرئيسة</w:t>
            </w:r>
            <w:r>
              <w:rPr>
                <w:rtl w:val="true"/>
              </w:rPr>
              <w:t>.</w:t>
              <w:b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برنامج</w:t>
            </w:r>
            <w:r>
              <w:rPr>
                <w:rtl w:val="true"/>
              </w:rPr>
              <w:br/>
            </w:r>
            <w:r>
              <w:rPr/>
              <w:t>Acce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</w:rPr>
              <w:t xml:space="preserve">يقوم المعلم بمناقشة الطلبة حول برمجية </w:t>
            </w:r>
            <w:r>
              <w:rPr/>
              <w:t>Acce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استخداماتها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</w:rPr>
              <w:t xml:space="preserve">يختار المعلم أحد الطلبة لتشغيل البرنامج أمام </w:t>
            </w:r>
            <w:r>
              <w:rPr>
                <w:sz w:val="23"/>
                <w:szCs w:val="23"/>
                <w:rtl w:val="true"/>
              </w:rPr>
              <w:br/>
            </w:r>
            <w:r>
              <w:rPr>
                <w:sz w:val="23"/>
                <w:szCs w:val="23"/>
                <w:rtl w:val="true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</w:rPr>
              <w:t xml:space="preserve">الجميع ويطلب منهم بعد ذلك تشغيله على </w:t>
            </w:r>
            <w:r>
              <w:rPr>
                <w:sz w:val="23"/>
                <w:szCs w:val="23"/>
                <w:rtl w:val="true"/>
              </w:rPr>
              <w:br/>
            </w:r>
            <w:r>
              <w:rPr>
                <w:sz w:val="23"/>
                <w:szCs w:val="23"/>
                <w:rtl w:val="true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</w:rPr>
              <w:t>أجهزتهم</w:t>
            </w:r>
            <w:r>
              <w:rPr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rtl w:val="true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</w:rPr>
              <w:t xml:space="preserve">توضيح الفرق بين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 xml:space="preserve">إغلاق </w:t>
            </w:r>
            <w:r>
              <w:rPr>
                <w:sz w:val="23"/>
                <w:szCs w:val="23"/>
                <w:rtl w:val="true"/>
              </w:rPr>
              <w:t xml:space="preserve">/ </w:t>
            </w:r>
            <w:r>
              <w:rPr>
                <w:sz w:val="23"/>
                <w:sz w:val="23"/>
                <w:szCs w:val="23"/>
                <w:rtl w:val="true"/>
              </w:rPr>
              <w:t>إنهاء</w:t>
            </w:r>
            <w:r>
              <w:rPr>
                <w:sz w:val="23"/>
                <w:szCs w:val="23"/>
                <w:rtl w:val="true"/>
              </w:rPr>
              <w:t>).</w:t>
              <w:br/>
              <w:t xml:space="preserve">- </w:t>
            </w:r>
            <w:r>
              <w:rPr>
                <w:sz w:val="23"/>
                <w:sz w:val="23"/>
                <w:szCs w:val="23"/>
                <w:rtl w:val="true"/>
              </w:rPr>
              <w:t xml:space="preserve">عرض شاشة البرنامج والمطلوب من الطلاب </w:t>
            </w:r>
            <w:r>
              <w:rPr>
                <w:sz w:val="23"/>
                <w:szCs w:val="23"/>
                <w:rtl w:val="true"/>
              </w:rPr>
              <w:br/>
            </w:r>
            <w:r>
              <w:rPr>
                <w:sz w:val="23"/>
                <w:szCs w:val="23"/>
                <w:rtl w:val="true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</w:rPr>
              <w:t>ذكر أجزاء الشاشة الرئيسة للبرنامج</w:t>
            </w:r>
            <w:r>
              <w:rPr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</w:rPr>
              <w:t xml:space="preserve">توضيح الكائنات الموجودة في البرنامج </w:t>
            </w:r>
            <w:r>
              <w:rPr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</w:rPr>
              <w:t>الجداول ، النماذج ، الاستعلامات ، التقارير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6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البيانات </w:t>
      </w:r>
      <w:r>
        <w:rPr>
          <w:b/>
          <w:bCs/>
        </w:rPr>
        <w:t>Access 20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امل مع قواعد البيان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يُنشئ قاعدة بيانات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ُغلق قاعدة البيانات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>يفتح قاعدة بيانات موجودة</w:t>
            </w:r>
            <w:r>
              <w:rPr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ُطبّق بعض المهام مثل 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فتح كائ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عادة تسمية كائ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ذف كائ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فظ كائن وإغلاق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بديل بين طرق عرض الكائنات</w:t>
            </w:r>
            <w:r>
              <w:rPr>
                <w:rtl w:val="true"/>
              </w:rPr>
              <w:b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برنامج</w:t>
            </w:r>
            <w:r>
              <w:rPr>
                <w:rtl w:val="true"/>
              </w:rPr>
              <w:br/>
            </w:r>
            <w:r>
              <w:rPr/>
              <w:t>Acce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</w:rPr>
              <w:t xml:space="preserve">يطبّق المعلم خطوات إنشاء قاعدة بيانات من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بداية أو من القوالب الجاهزة أمام الطلا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ختار أحد الطلبة لفتح قاعدة بيانات تمّ حفظها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ُسبقاً كما تعلّم في برامج </w:t>
            </w:r>
            <w:r>
              <w:rPr>
                <w:rtl w:val="true"/>
              </w:rPr>
              <w:t>(</w:t>
            </w:r>
            <w:r>
              <w:rPr/>
              <w:t>Office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الأخرى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قسيم المهام الشائعة في قواعد البيانات عل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مجموعات بحث تختار أحد أفرادها لعرض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طريقة تطبيق موضوعها أمام الجمي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نفيذ النشاط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صفحة </w:t>
            </w:r>
            <w:r>
              <w:rPr>
                <w:lang w:bidi="ar-JO"/>
              </w:rPr>
              <w:t>74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البيانات </w:t>
      </w:r>
      <w:r>
        <w:rPr>
          <w:b/>
          <w:bCs/>
        </w:rPr>
        <w:t>Access 20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د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ُنشئ الجداول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 xml:space="preserve">يُعيّن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يُزيل المفتاح الأساسي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ُغيّر حجم الحقل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ُغيّر نوع بيانات الحقل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ُحدّد القيمة الافتراضية للحقول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ُضيف ويحذف الحقول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>يُطبّق فهرسة الحقول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</w:rPr>
              <w:b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برنامج</w:t>
            </w:r>
            <w:r>
              <w:rPr>
                <w:rtl w:val="true"/>
              </w:rPr>
              <w:br/>
            </w:r>
            <w:r>
              <w:rPr/>
              <w:t>Acce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يُطبّق المعلم خطوات إنشاء الجدول بطريقتي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عرض ورقة البيانات وطريقة عرض التصميم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ويطلب من الطلاب إنشاء جدول معيّن على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>أجهزتهم بإحدى تلك الطرق</w:t>
            </w:r>
            <w:r>
              <w:rPr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توزيع مواضيع الدرس على المجموعات بحث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تعرض كل منها الفقرة المخصصة لها أمام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>الجميع مع إمكانية تبادل الأدوار</w:t>
            </w:r>
            <w:r>
              <w:rPr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>تنفيذ أنشطة الكتاب المدرسي</w:t>
            </w:r>
            <w:r>
              <w:rPr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8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البيانات </w:t>
      </w:r>
      <w:r>
        <w:rPr>
          <w:b/>
          <w:bCs/>
        </w:rPr>
        <w:t>Access 20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امل مع البيانات في الجد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ُدخل البيانات إلى الجدول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تنقل بين السجلات ويتصفحها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ُنسّق الحقول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ُعدّل محتويات سجل ويحذفها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ُحدّد الحقول والسجلات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ُضيف السجلات ويحذفها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ُغيّر عرض العمود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ُرتّب السجلات</w:t>
            </w:r>
            <w:r>
              <w:rPr>
                <w:rtl w:val="true"/>
                <w:lang w:bidi="ar-JO"/>
              </w:rPr>
              <w:t>.</w:t>
              <w:b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برنامج</w:t>
            </w:r>
            <w:r>
              <w:rPr>
                <w:rtl w:val="true"/>
              </w:rPr>
              <w:br/>
            </w:r>
            <w:r>
              <w:rPr/>
              <w:t>Acce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تمهيد </w:t>
            </w:r>
            <w:r>
              <w:rPr>
                <w:sz w:val="23"/>
                <w:szCs w:val="23"/>
                <w:rtl w:val="true"/>
                <w:lang w:bidi="ar-JO"/>
              </w:rPr>
              <w:t xml:space="preserve">/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بعد إنشاء الجدول لا بدّ من التعرّف إلى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كيفية التعامل مع بياناته من إدخال وتنقل بين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السجلات وتنسيق وتعديل وغيرها </w:t>
            </w:r>
            <w:r>
              <w:rPr>
                <w:sz w:val="23"/>
                <w:szCs w:val="23"/>
                <w:rtl w:val="true"/>
                <w:lang w:bidi="ar-JO"/>
              </w:rPr>
              <w:t>..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توزيع مواضيع الدرس على المجموعات بحث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تعرض كل منها الفقرة المخصصة لها أمام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>الجميع مع إمكانية تبادل الأدوار</w:t>
            </w:r>
            <w:r>
              <w:rPr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تنفيذ النشاط </w:t>
            </w:r>
            <w:r>
              <w:rPr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sz w:val="23"/>
                <w:szCs w:val="23"/>
                <w:lang w:bidi="ar-JO"/>
              </w:rPr>
              <w:t>4</w:t>
            </w:r>
            <w:r>
              <w:rPr>
                <w:sz w:val="23"/>
                <w:szCs w:val="23"/>
                <w:rtl w:val="true"/>
                <w:lang w:bidi="ar-JO"/>
              </w:rPr>
              <w:t>-</w:t>
            </w:r>
            <w:r>
              <w:rPr>
                <w:sz w:val="23"/>
                <w:szCs w:val="23"/>
                <w:lang w:bidi="ar-JO"/>
              </w:rPr>
              <w:t>8</w:t>
            </w:r>
            <w:r>
              <w:rPr>
                <w:sz w:val="23"/>
                <w:szCs w:val="23"/>
                <w:rtl w:val="true"/>
                <w:lang w:bidi="ar-JO"/>
              </w:rPr>
              <w:t xml:space="preserve">)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صحة </w:t>
            </w:r>
            <w:r>
              <w:rPr>
                <w:sz w:val="23"/>
                <w:szCs w:val="23"/>
                <w:lang w:bidi="ar-JO"/>
              </w:rPr>
              <w:t>93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9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البيانات </w:t>
      </w:r>
      <w:r>
        <w:rPr>
          <w:b/>
          <w:bCs/>
        </w:rPr>
        <w:t>Access 20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ماذ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ُنشئ النماذج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ستخدم النماذج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ُعدّل على تصميم النموذج</w:t>
            </w:r>
            <w:r>
              <w:rPr>
                <w:rtl w:val="true"/>
                <w:lang w:bidi="ar-JO"/>
              </w:rPr>
              <w:t>.</w:t>
              <w:b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برنامج</w:t>
            </w:r>
            <w:r>
              <w:rPr>
                <w:rtl w:val="true"/>
              </w:rPr>
              <w:br/>
            </w:r>
            <w:r>
              <w:rPr/>
              <w:t>Acce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تمهيد </w:t>
            </w:r>
            <w:r>
              <w:rPr>
                <w:sz w:val="23"/>
                <w:szCs w:val="23"/>
                <w:rtl w:val="true"/>
                <w:lang w:bidi="ar-JO"/>
              </w:rPr>
              <w:t xml:space="preserve">/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إدخال البيانات في الجداول عملية غير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آمنة إذا احتوت على بيانات لا يُسمح للمستخدمين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جميعاً بمشاهدتها ، لذلك هناك وسيلة إدخال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أخرى تُسمّى </w:t>
            </w:r>
            <w:r>
              <w:rPr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>النماذج</w:t>
            </w:r>
            <w:r>
              <w:rPr>
                <w:sz w:val="23"/>
                <w:szCs w:val="23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اختيار مجموعة من الطلبة لتطبيق أفكار الدرس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>وبمساعدة المعلم ، ثم تطبيقها على أجهزتهم</w:t>
            </w:r>
            <w:r>
              <w:rPr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تنفيذ النشاط </w:t>
            </w:r>
            <w:r>
              <w:rPr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sz w:val="23"/>
                <w:szCs w:val="23"/>
                <w:lang w:bidi="ar-JO"/>
              </w:rPr>
              <w:t>4</w:t>
            </w:r>
            <w:r>
              <w:rPr>
                <w:sz w:val="23"/>
                <w:szCs w:val="23"/>
                <w:rtl w:val="true"/>
                <w:lang w:bidi="ar-JO"/>
              </w:rPr>
              <w:t>-</w:t>
            </w:r>
            <w:r>
              <w:rPr>
                <w:sz w:val="23"/>
                <w:szCs w:val="23"/>
                <w:lang w:bidi="ar-JO"/>
              </w:rPr>
              <w:t>9</w:t>
            </w:r>
            <w:r>
              <w:rPr>
                <w:sz w:val="23"/>
                <w:szCs w:val="23"/>
                <w:rtl w:val="true"/>
                <w:lang w:bidi="ar-JO"/>
              </w:rPr>
              <w:t xml:space="preserve">)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صفحة </w:t>
            </w:r>
            <w:r>
              <w:rPr>
                <w:sz w:val="23"/>
                <w:szCs w:val="23"/>
                <w:lang w:bidi="ar-JO"/>
              </w:rPr>
              <w:t>106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113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البيانات </w:t>
      </w:r>
      <w:r>
        <w:rPr>
          <w:b/>
          <w:bCs/>
        </w:rPr>
        <w:t>Access 20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حث والتصف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بحث عن البيانات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ستخدم عامل التصفية</w:t>
            </w:r>
            <w:r>
              <w:rPr>
                <w:rtl w:val="true"/>
                <w:lang w:bidi="ar-JO"/>
              </w:rPr>
              <w:t>.</w:t>
              <w:b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برنامج</w:t>
            </w:r>
            <w:r>
              <w:rPr>
                <w:rtl w:val="true"/>
              </w:rPr>
              <w:br/>
            </w:r>
            <w:r>
              <w:rPr/>
              <w:t>Acce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تمهيد </w:t>
            </w:r>
            <w:r>
              <w:rPr>
                <w:sz w:val="23"/>
                <w:szCs w:val="23"/>
                <w:rtl w:val="true"/>
                <w:lang w:bidi="ar-JO"/>
              </w:rPr>
              <w:t xml:space="preserve">/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الهدف من قاعدة البيانات هو استخدامها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في تخزين البيانات واسترجاع المعلومة المطلوبة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>بسرعة وسهولة</w:t>
            </w:r>
            <w:r>
              <w:rPr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يقوم المعلم بتجهيز قاعدة بيانات وتطبيق عملية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البحث عليها واختيار مجموعة من الطلبة لإعادة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>تطبيقها أمام الجميع</w:t>
            </w:r>
            <w:r>
              <w:rPr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يوضح المعلم مفهوم التصفية ويُطبّقها على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>جدول حسب التحديد وحسب النموذج</w:t>
            </w:r>
            <w:r>
              <w:rPr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تنفيذ النشاط </w:t>
            </w:r>
            <w:r>
              <w:rPr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sz w:val="23"/>
                <w:szCs w:val="23"/>
                <w:lang w:bidi="ar-JO"/>
              </w:rPr>
              <w:t>4</w:t>
            </w:r>
            <w:r>
              <w:rPr>
                <w:sz w:val="23"/>
                <w:szCs w:val="23"/>
                <w:rtl w:val="true"/>
                <w:lang w:bidi="ar-JO"/>
              </w:rPr>
              <w:t>-</w:t>
            </w:r>
            <w:r>
              <w:rPr>
                <w:sz w:val="23"/>
                <w:szCs w:val="23"/>
                <w:lang w:bidi="ar-JO"/>
              </w:rPr>
              <w:t>11</w:t>
            </w:r>
            <w:r>
              <w:rPr>
                <w:sz w:val="23"/>
                <w:szCs w:val="23"/>
                <w:rtl w:val="true"/>
                <w:lang w:bidi="ar-JO"/>
              </w:rPr>
              <w:t xml:space="preserve">)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صفحة </w:t>
            </w:r>
            <w:r>
              <w:rPr>
                <w:sz w:val="23"/>
                <w:szCs w:val="23"/>
                <w:lang w:bidi="ar-JO"/>
              </w:rPr>
              <w:t>121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133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البيانات </w:t>
      </w:r>
      <w:r>
        <w:rPr>
          <w:b/>
          <w:bCs/>
        </w:rPr>
        <w:t>Access 20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قارير وتصدير البيان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ُنشئ التقارير</w:t>
            </w:r>
            <w:r>
              <w:rPr>
                <w:rtl w:val="true"/>
                <w:lang w:bidi="ar-JO"/>
              </w:rPr>
              <w:t>.</w:t>
              <w:br/>
            </w:r>
            <w:r>
              <w:rPr>
                <w:rtl w:val="true"/>
                <w:lang w:bidi="ar-JO"/>
              </w:rPr>
              <w:t>يُصدّر البيانات</w:t>
            </w:r>
            <w:r>
              <w:rPr>
                <w:rtl w:val="true"/>
                <w:lang w:bidi="ar-JO"/>
              </w:rPr>
              <w:t>.</w:t>
              <w:b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برنامج</w:t>
            </w:r>
            <w:r>
              <w:rPr>
                <w:rtl w:val="true"/>
              </w:rPr>
              <w:br/>
            </w:r>
            <w:r>
              <w:rPr/>
              <w:t>Acce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تمهيد </w:t>
            </w:r>
            <w:r>
              <w:rPr>
                <w:sz w:val="23"/>
                <w:szCs w:val="23"/>
                <w:rtl w:val="true"/>
                <w:lang w:bidi="ar-JO"/>
              </w:rPr>
              <w:t xml:space="preserve">/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يُتيح البرنامج الحصول على المخرجات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من قاعدة البيانات بطريقتين إما ورقياً باستخدام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التقارير أو بصيغة رقمية وذلك بالتصدير إلى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>ملفات أخرى</w:t>
            </w:r>
            <w:r>
              <w:rPr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يُنشئ المعلم تقريراً بسيطاً وتقريراً باستخدام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>المعالج ، يطبّقها بعد ذلك الطلاب على أجهزتهم</w:t>
            </w:r>
            <w:r>
              <w:rPr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نستخدم أحد الجداول لتطبيق عملية التصدير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بحيث يتمّ تصديره إلى مصنف </w:t>
            </w:r>
            <w:r>
              <w:rPr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sz w:val="23"/>
                <w:szCs w:val="23"/>
                <w:lang w:bidi="ar-JO"/>
              </w:rPr>
              <w:t>Excel</w:t>
            </w:r>
            <w:r>
              <w:rPr>
                <w:sz w:val="23"/>
                <w:szCs w:val="23"/>
                <w:rtl w:val="true"/>
                <w:lang w:bidi="ar-JO"/>
              </w:rPr>
              <w:t xml:space="preserve">)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يُطبقها </w:t>
            </w:r>
            <w:r>
              <w:rPr>
                <w:sz w:val="23"/>
                <w:szCs w:val="23"/>
                <w:rtl w:val="true"/>
                <w:lang w:bidi="ar-JO"/>
              </w:rPr>
              <w:br/>
            </w:r>
            <w:r>
              <w:rPr>
                <w:sz w:val="23"/>
                <w:szCs w:val="23"/>
                <w:rtl w:val="true"/>
                <w:lang w:bidi="ar-JO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>الطلاب فيما بعد</w:t>
            </w:r>
            <w:r>
              <w:rPr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تنفيذ النشاط </w:t>
            </w:r>
            <w:r>
              <w:rPr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sz w:val="23"/>
                <w:szCs w:val="23"/>
                <w:lang w:bidi="ar-JO"/>
              </w:rPr>
              <w:t>4</w:t>
            </w:r>
            <w:r>
              <w:rPr>
                <w:sz w:val="23"/>
                <w:szCs w:val="23"/>
                <w:rtl w:val="true"/>
                <w:lang w:bidi="ar-JO"/>
              </w:rPr>
              <w:t>-</w:t>
            </w:r>
            <w:r>
              <w:rPr>
                <w:sz w:val="23"/>
                <w:szCs w:val="23"/>
                <w:lang w:bidi="ar-JO"/>
              </w:rPr>
              <w:t>14</w:t>
            </w:r>
            <w:r>
              <w:rPr>
                <w:sz w:val="23"/>
                <w:szCs w:val="23"/>
                <w:rtl w:val="true"/>
                <w:lang w:bidi="ar-JO"/>
              </w:rPr>
              <w:t xml:space="preserve">) </w:t>
            </w:r>
            <w:r>
              <w:rPr>
                <w:sz w:val="23"/>
                <w:sz w:val="23"/>
                <w:szCs w:val="23"/>
                <w:rtl w:val="true"/>
                <w:lang w:bidi="ar-JO"/>
              </w:rPr>
              <w:t xml:space="preserve">صفحة </w:t>
            </w:r>
            <w:r>
              <w:rPr>
                <w:sz w:val="23"/>
                <w:szCs w:val="23"/>
                <w:lang w:bidi="ar-JO"/>
              </w:rPr>
              <w:t>140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  <w:r>
                    <w:rPr>
                      <w:b/>
                      <w:bCs/>
                      <w:rtl w:val="true"/>
                    </w:rPr>
                    <w:t>/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footerReference w:type="default" r:id="rId2"/>
      <w:type w:val="nextPage"/>
      <w:pgSz w:orient="landscape" w:w="16838" w:h="11906"/>
      <w:pgMar w:left="851" w:right="9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3:00Z</dcterms:created>
  <dc:creator>نهى</dc:creator>
  <dc:description/>
  <cp:keywords/>
  <dc:language>en-US</dc:language>
  <cp:lastModifiedBy>Yarmouk</cp:lastModifiedBy>
  <cp:lastPrinted>2011-01-21T20:39:00Z</cp:lastPrinted>
  <dcterms:modified xsi:type="dcterms:W3CDTF">2019-02-19T06:55:00Z</dcterms:modified>
  <cp:revision>23</cp:revision>
  <dc:subject/>
  <dc:title>بسم الله الرحمن الرحيم</dc:title>
</cp:coreProperties>
</file>