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اول الثانوي الا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خل إلى المحا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30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حاس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عمليات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اص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لتزام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قوق الملك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دخل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يرا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صروف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زان ال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حاسب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عمليات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ص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لتزام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قوق الملك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إ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زان المراجعة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جيل العمليات المالية التي حدثت في شركة ما خلال وقت معين وترتيبها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ميع العمليات التي تخص الشركه وتؤثر فيها تأثيراً مالياً مباشراً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ل ما تملكه الشركه من موجودات وأموال وذي قيمة نقدية أو أي شيء يمكنه توفير الخدما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قوق الاخرين تجاه الشركة واجبة الأداء ، او التزامات الشركة اتجاه الأخرين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زامات الشركه اتجاه ملاكها ، وهي الموارد التي يستثمرها المالك بالشركه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وضح ما آل إليه نشاط المؤسسة من ربح أو خسار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ميع ما تحصل عليه المؤسسة من ايرادات لقاء بيع البضائع وتقديم الخدما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ميع التكاليف التي تتحملها المؤسسة لقاء حصولها على الإ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تتضمن جميع حسابات دفتر الاستاذ وأرصدت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ذا تعرف عن المحاسب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صنيف المصطلحات الاساسية في المحاسب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كرة معادلة الميزان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ثر العمليات المالية في أحد طرفي معادلة الميزان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ثر العمليات المالية في طرفي معادلة الميزان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اذا تعلمت عن المحاسب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اذا تعرف عن المحاسب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شطة المحاسبة الرئيس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ستفيدون من المعلومات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مستفيدون من المعلومات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حترام وق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Footer"/>
        <w:jc w:val="left"/>
        <w:rPr>
          <w:lang w:bidi="ar-JO"/>
        </w:rPr>
      </w:pPr>
      <w:r>
        <w:rPr/>
        <w:t>Form # QF71-1-47 rev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محتوى وحدة دراسية</w:t>
      </w:r>
    </w:p>
    <w:p>
      <w:pPr>
        <w:pStyle w:val="Normal"/>
        <w:tabs>
          <w:tab w:val="clear" w:pos="720"/>
          <w:tab w:val="right" w:pos="2763" w:leader="none"/>
        </w:tabs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color w:val="008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008000"/>
          <w:sz w:val="20"/>
          <w:sz w:val="20"/>
          <w:szCs w:val="20"/>
          <w:rtl w:val="true"/>
          <w:lang w:bidi="ar-JO"/>
        </w:rPr>
        <w:t>نموذج تحليل محتوى لوحدة دراسية</w:t>
      </w:r>
      <w:r>
        <w:rPr>
          <w:b/>
          <w:bCs/>
          <w:color w:val="008000"/>
          <w:sz w:val="20"/>
          <w:szCs w:val="20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76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ثقافة 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 الثانوي الا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– الاول                              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ورة المحاسبية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صفحات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0"/>
        <w:gridCol w:w="1440"/>
        <w:gridCol w:w="3780"/>
        <w:gridCol w:w="1260"/>
        <w:gridCol w:w="108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اهيم والمصطلحات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قائق والتعميمات</w:t>
            </w:r>
          </w:p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كار الرئيس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شطة والتدري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اول والصور والأشكال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يم والاتجاهات</w:t>
            </w:r>
          </w:p>
        </w:tc>
      </w:tr>
      <w:tr>
        <w:trPr>
          <w:trHeight w:val="866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عادلة 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مركز الما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زان ال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ليل الحسا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ور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فتر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فتر الاستا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سويات الجرد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عادلة الميزان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ئمة المركز الم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لد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ايراد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صروف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يزان ال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ليل الحسا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دور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دفتر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فتر الاستا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سويات الجرد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لاصول التي تمتلكها المؤسسة ومصادر تمويلها وكذلك الالتزاما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تبين وضع الشركة النهائي من حيث الربح والخسارة ـ وذلم بمقابلة الايرادات بالمصروفات المرتبط  ب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ئمة او كشف يحوي جميع حسابات المؤسسة في دفتر الاستاذ، ويهدف الى من سلامة عملية التسجيل في دفتر اليوم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هي دورة حياة العمليات في الادارة المالية وبها يمكن تسجيل العمليات المالية منذ نشأت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سجل في هذا الدفتر جميع العمليات المالية وفق تسلسلها الزم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جل ترحل إليه جميع الحركات اليومية الى الصفحه الخاصة بكل حساب على حد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هي اجراءات عمليات محاسبية ختامية تتم في نهاية الفترة المالية ، بغيى التحقق من القيمة الحقيقية للحسابا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ة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هارة الاتصال و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هارة الملاحظة الثاقب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مهارة المقارنة العلمية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 دراسة الأشكال وتحليلها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  <w:lang w:bidi="ar-JO"/>
              </w:rPr>
              <w:t xml:space="preserve">مهارة الاستقصاء والبحث عن المعرفة والبحث العلمي </w:t>
            </w:r>
            <w:r>
              <w:rPr>
                <w:b/>
                <w:bCs/>
                <w:color w:val="0000FF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تقييم الا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استخدام محركات البحث غبر الانترنت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هارة توضيح المفاهيم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مييز بين طرق الاتصا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هارة استخدام وسائل الاتصال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حليل العمليت الم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>تسجيل العمليات المالية محاسبيا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دفتر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جل قيودك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>الترحيل والترصيد في دفتر الاستا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فهوم ميزان المراجع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فهوم قائمة الدخل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عداد قائمة الدخل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عداد قائمة حقوق الملك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عداد قائمة المركز الما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رحيل والترصيد في دفتر الاستاذ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شاط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عداد ميزان المراجعة بنوعيه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</w:rPr>
              <w:t>0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ذا تعرف عن المحاس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شكا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نشطة المحاسبة الرئيس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دول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عملية المحاسب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ستفيدون من العملية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كل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هم المبادي المحاس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rtl w:val="true"/>
              </w:rPr>
              <w:t>تقدير اهمية الاتصال في الحياة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قدير النظام والترتيب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>الميل إلى البحث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عمل التعاون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تعلم الذاتي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قدرة على الاتصال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عمل وتقدير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ب الانتماء لأسرته ومؤسسته ليتجلى بالانتماء للوط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عمل عبادة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قدير الذات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Footer"/>
        <w:jc w:val="left"/>
        <w:rPr/>
      </w:pPr>
      <w:r>
        <w:rPr/>
        <w:t>Form # QF71-1-47 rev</w:t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8:00Z</dcterms:created>
  <dc:creator>USER</dc:creator>
  <dc:description/>
  <dc:language>en-US</dc:language>
  <cp:lastModifiedBy>user</cp:lastModifiedBy>
  <cp:lastPrinted>2009-02-10T11:43:00Z</cp:lastPrinted>
  <dcterms:modified xsi:type="dcterms:W3CDTF">2019-09-19T09:16:00Z</dcterms:modified>
  <cp:revision>10</cp:revision>
  <dc:subject/>
  <dc:title>خطة الدرس                                                                      صفحة  "34"</dc:title>
</cp:coreProperties>
</file>