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تهيئة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854"/>
        <w:gridCol w:w="1640"/>
        <w:gridCol w:w="1060"/>
        <w:gridCol w:w="5978"/>
        <w:gridCol w:w="104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الطالبة  التمارين ص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كمقدمة لوحدة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سجل تعلم الطل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للدرس  من خلال عرض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نقاش  ومشاركة الطالبات  احل  تمرين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بعض الطالبات بتنفيذ حل تدري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 مع المتابع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تمرين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ة واشرك الطالبات في الح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تمرين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دريب صفي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9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2"/>
        <w:gridCol w:w="817"/>
        <w:gridCol w:w="668"/>
        <w:gridCol w:w="701"/>
        <w:gridCol w:w="908"/>
        <w:gridCol w:w="852"/>
      </w:tblGrid>
      <w:tr>
        <w:trPr>
          <w:trHeight w:val="149" w:hRule="atLeast"/>
        </w:trPr>
        <w:tc>
          <w:tcPr>
            <w:tcW w:w="1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sz w:val="18"/>
                <w:szCs w:val="18"/>
                <w:lang w:bidi="ar-JO"/>
              </w:rPr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: 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311" w:hRule="atLeast"/>
        </w:trPr>
        <w:tc>
          <w:tcPr>
            <w:tcW w:w="1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يوم والتاريخ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شعبة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حصة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متحقق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162" w:hRule="atLeast"/>
        </w:trPr>
        <w:tc>
          <w:tcPr>
            <w:tcW w:w="1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lang w:bidi="ar-JO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62" w:hRule="atLeast"/>
        </w:trPr>
        <w:tc>
          <w:tcPr>
            <w:tcW w:w="1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lang w:bidi="ar-JO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62" w:hRule="atLeast"/>
        </w:trPr>
        <w:tc>
          <w:tcPr>
            <w:tcW w:w="1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lang w:bidi="ar-JO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1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اسس النسبية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57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على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على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للحصة  من خلال مراجعة قوانين الاسس للاعداد الصحيحة بامثلة تطبيق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وانين تباعا على لوحة  تثبت 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مع المناقشة للطالب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تنفيذ تدريب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السبور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دون القاعدة  ص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ها مع الطالبات وادعم التعريف بعرض امث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واكلف الطالبات بتطبيق تدريب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فتر بشكل فرد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ما تم عرضة الحصة السابقة على السبورة بحل جزء من سؤال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بين للطالبات الخطوات الصحيحه للحل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بين مفهوم الصورة العلمية  واهميتها في الحياة العملية  كطريقة للتعبير عن الاعدا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مثال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البات واحلة على السبورة ثم اكلفهن بشكل مجموعات تنفيذ حل التدريب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مناقشة الاجابات وعرضها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اعده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 السبورة واناقشها  بحل مثال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مل 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تمارين واشرك اكبر عدد من الطالبات ب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سؤ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حلة مع الطالبات واكلف الطالبات ب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شكل مجموعات صغيره واتابع حلولهن وارصد الأخطاء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                    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Cs w:val="28"/>
          <w:rtl w:val="true"/>
          <w:lang w:bidi="ar-JO"/>
        </w:rPr>
        <w:t xml:space="preserve">قوانين الاسس </w:t>
      </w: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لبيان العلاقة بين الاس والتكرا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ه 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 المسالة في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راجعة ما عرض الحصة السابقة بحل تمرين الواجب ال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هن بحل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اجاباتهن واصوب اخطائهن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ه 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وتدوين الملاحظ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عنوان الوحدة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</w:rPr>
        <w:t xml:space="preserve">الاسس النسبية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</w:rPr>
        <w:t xml:space="preserve">قوانين الاسس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4"/>
        <w:gridCol w:w="1710"/>
        <w:gridCol w:w="1776"/>
        <w:gridCol w:w="1644"/>
        <w:gridCol w:w="12"/>
        <w:gridCol w:w="1248"/>
        <w:gridCol w:w="549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عددي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لبيان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لاقة بين الجذر  والاسس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مثال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 تدريب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 المسالة في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راجعة ما عرض الحصة السابقة بحل تمرين الواجب ال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التمارين  ص 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التتابع واشرك اكبر عدد من الطالبات بالحل على السبور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 اتابعه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قوانين الأسس          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معادلات الاسية   </w:t>
      </w:r>
      <w:r>
        <w:rPr>
          <w:sz w:val="28"/>
          <w:szCs w:val="28"/>
          <w:rtl w:val="true"/>
        </w:rPr>
        <w:t xml:space="preserve">.                                        </w:t>
      </w:r>
      <w:r>
        <w:rPr>
          <w:rtl w:val="true"/>
          <w:lang w:bidi="ar-JO"/>
        </w:rPr>
        <w:t xml:space="preserve">التكامل الراسي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الاعداد النسبية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سابع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تكامل الأفقي 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  </w:t>
      </w:r>
      <w:r>
        <w:rPr>
          <w:rtl w:val="true"/>
        </w:rPr>
        <w:t xml:space="preserve">عدد الحصص  </w:t>
      </w:r>
      <w:r>
        <w:rPr>
          <w:rtl w:val="true"/>
        </w:rPr>
        <w:t>:   (</w:t>
      </w:r>
      <w:r>
        <w:rPr/>
        <w:t>2</w:t>
      </w:r>
      <w:r>
        <w:rPr>
          <w:rtl w:val="true"/>
        </w:rPr>
        <w:t xml:space="preserve">  )  </w:t>
      </w:r>
      <w:r>
        <w:rPr>
          <w:rtl w:val="true"/>
          <w:lang w:bidi="ar-JO"/>
        </w:rPr>
        <w:t xml:space="preserve">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710"/>
        <w:gridCol w:w="1776"/>
        <w:gridCol w:w="1644"/>
        <w:gridCol w:w="12"/>
        <w:gridCol w:w="1248"/>
        <w:gridCol w:w="549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وين معادلات اس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 مسائل حياتية  وتطبيقات  باستخدام الاسس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 الطال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رصد العمل في مجموع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حلها من خلال  تعبئة الجدول في كتاب الطالب </w:t>
            </w:r>
            <w:r>
              <w:rPr>
                <w:rtl w:val="true"/>
                <w:lang w:bidi="ar-JO"/>
              </w:rPr>
              <w:t xml:space="preserve">.  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بين مفهوم المعادلة الاسية   والية كتابتها  باستخدام الاسس 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ص </w:t>
            </w: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على السبورة </w:t>
            </w:r>
            <w:r>
              <w:rPr>
                <w:rtl w:val="true"/>
                <w:lang w:bidi="ar-JO"/>
              </w:rPr>
              <w:t>.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كلف الطالبات بحل تدريب 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ص </w:t>
            </w:r>
            <w:r>
              <w:rPr>
                <w:lang w:bidi="ar-JO"/>
              </w:rPr>
              <w:t>2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كعمل  مجموعات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كلف الطالبات بحل سؤال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ص </w:t>
            </w:r>
            <w:r>
              <w:rPr>
                <w:lang w:bidi="ar-JO"/>
              </w:rPr>
              <w:t>27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كواجب بينتي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939"/>
        <w:gridCol w:w="736"/>
        <w:gridCol w:w="748"/>
        <w:gridCol w:w="1249"/>
        <w:gridCol w:w="1201"/>
      </w:tblGrid>
      <w:tr>
        <w:trPr>
          <w:trHeight w:val="65" w:hRule="atLeast"/>
        </w:trPr>
        <w:tc>
          <w:tcPr>
            <w:tcW w:w="10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sz w:val="16"/>
                <w:szCs w:val="16"/>
                <w:lang w:bidi="ar-JO"/>
              </w:rPr>
            </w:pP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: ..........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6"/>
                <w:sz w:val="16"/>
                <w:szCs w:val="16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Simplified Arabic" w:ascii="Hacen Tehran" w:hAnsi="Hacen Tehran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10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>اليوم والتاريخ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>الشعبة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>الحصة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>النتاجات المتحققة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6"/>
                <w:sz w:val="16"/>
                <w:szCs w:val="16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10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szCs w:val="28"/>
          <w:rtl w:val="true"/>
          <w:lang w:bidi="ar-JO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المبحث  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 w:val="22"/>
          <w:szCs w:val="22"/>
          <w:rtl w:val="true"/>
        </w:rPr>
        <w:t xml:space="preserve">الرياضيات                                                       عنوان الوحدة </w:t>
      </w:r>
      <w:r>
        <w:rPr>
          <w:sz w:val="22"/>
          <w:szCs w:val="22"/>
          <w:rtl w:val="true"/>
        </w:rPr>
        <w:t xml:space="preserve">:-    </w:t>
      </w:r>
      <w:r>
        <w:rPr>
          <w:sz w:val="22"/>
          <w:sz w:val="22"/>
          <w:szCs w:val="22"/>
          <w:rtl w:val="true"/>
        </w:rPr>
        <w:t xml:space="preserve">الاسس النسبية                    الفترة الزمنية من </w:t>
      </w:r>
      <w:r>
        <w:rPr>
          <w:sz w:val="22"/>
          <w:szCs w:val="22"/>
          <w:rtl w:val="true"/>
        </w:rPr>
        <w:t xml:space="preserve">:  /    /  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إلى </w:t>
      </w:r>
      <w:r>
        <w:rPr>
          <w:sz w:val="22"/>
          <w:szCs w:val="22"/>
          <w:rtl w:val="true"/>
        </w:rPr>
        <w:t xml:space="preserve">:    /     /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bidi="ar-JO"/>
        </w:rPr>
        <w:t xml:space="preserve">التعلم القبلي </w:t>
      </w:r>
      <w:r>
        <w:rPr>
          <w:sz w:val="22"/>
          <w:szCs w:val="22"/>
          <w:rtl w:val="true"/>
          <w:lang w:bidi="ar-JO"/>
        </w:rPr>
        <w:t xml:space="preserve">:  </w:t>
      </w:r>
      <w:r>
        <w:rPr>
          <w:sz w:val="22"/>
          <w:sz w:val="22"/>
          <w:szCs w:val="22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2"/>
          <w:szCs w:val="22"/>
          <w:rtl w:val="true"/>
          <w:lang w:bidi="ar-JO"/>
        </w:rPr>
        <w:t xml:space="preserve">:  </w:t>
      </w:r>
      <w:r>
        <w:rPr>
          <w:sz w:val="22"/>
          <w:sz w:val="22"/>
          <w:szCs w:val="22"/>
          <w:rtl w:val="true"/>
          <w:lang w:bidi="ar-JO"/>
        </w:rPr>
        <w:t xml:space="preserve">مراجعة  </w:t>
      </w:r>
      <w:r>
        <w:rPr>
          <w:sz w:val="22"/>
          <w:sz w:val="22"/>
          <w:szCs w:val="22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2"/>
          <w:sz w:val="22"/>
          <w:szCs w:val="22"/>
          <w:rtl w:val="true"/>
          <w:lang w:bidi="ar-JO"/>
        </w:rPr>
        <w:t xml:space="preserve">التكامل الراسي </w:t>
      </w:r>
      <w:r>
        <w:rPr>
          <w:sz w:val="22"/>
          <w:szCs w:val="22"/>
          <w:rtl w:val="true"/>
          <w:lang w:bidi="ar-JO"/>
        </w:rPr>
        <w:t xml:space="preserve">:   </w:t>
      </w:r>
      <w:r>
        <w:rPr>
          <w:sz w:val="22"/>
          <w:sz w:val="22"/>
          <w:szCs w:val="22"/>
          <w:rtl w:val="true"/>
          <w:lang w:bidi="ar-JO"/>
        </w:rPr>
        <w:t xml:space="preserve">الاعداد النسبية </w:t>
      </w:r>
      <w:r>
        <w:rPr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سابع 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bidi="ar-JO"/>
        </w:rPr>
        <w:t xml:space="preserve">التكامل الأفقي  </w:t>
      </w:r>
      <w:r>
        <w:rPr>
          <w:sz w:val="22"/>
          <w:szCs w:val="22"/>
          <w:rtl w:val="true"/>
          <w:lang w:bidi="ar-JO"/>
        </w:rPr>
        <w:t xml:space="preserve">:                                    </w:t>
      </w:r>
      <w:r>
        <w:rPr>
          <w:rtl w:val="true"/>
          <w:lang w:bidi="ar-JO"/>
        </w:rPr>
        <w:t xml:space="preserve">                                                                                           </w:t>
      </w:r>
      <w:r>
        <w:rPr>
          <w:rtl w:val="true"/>
        </w:rPr>
        <w:t xml:space="preserve">عدد الحصص  </w:t>
      </w:r>
      <w:r>
        <w:rPr>
          <w:rtl w:val="true"/>
        </w:rPr>
        <w:t>:   (</w:t>
      </w:r>
      <w:r>
        <w:rPr/>
        <w:t>2</w:t>
      </w:r>
      <w:r>
        <w:rPr>
          <w:rtl w:val="true"/>
        </w:rPr>
        <w:t xml:space="preserve">  )  </w:t>
      </w:r>
      <w:r>
        <w:rPr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سير التعل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 حلول الطالبات ورصد الأخط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                    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الوحدة الثانية</w:t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  <w:t xml:space="preserve">(   </w:t>
      </w:r>
      <w:r>
        <w:rPr>
          <w:sz w:val="96"/>
          <w:sz w:val="96"/>
          <w:szCs w:val="96"/>
          <w:rtl w:val="true"/>
          <w:lang w:bidi="ar-JO"/>
        </w:rPr>
        <w:t xml:space="preserve">الهندسة الاحداثية    </w:t>
      </w:r>
      <w:r>
        <w:rPr>
          <w:sz w:val="96"/>
          <w:szCs w:val="96"/>
          <w:rtl w:val="true"/>
          <w:lang w:bidi="ar-JO"/>
        </w:rPr>
        <w:t>)</w:t>
      </w:r>
    </w:p>
    <w:p>
      <w:pPr>
        <w:pStyle w:val="Normal"/>
        <w:jc w:val="left"/>
        <w:rPr>
          <w:sz w:val="96"/>
          <w:szCs w:val="28"/>
          <w:lang w:bidi="ar-JO"/>
        </w:rPr>
      </w:pPr>
      <w:r>
        <w:rPr>
          <w:sz w:val="96"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متباينات الخطية بمتغير واحد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تهيئة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1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الطالبات التمارين ص  </w:t>
            </w:r>
            <w:r>
              <w:rPr>
                <w:szCs w:val="28"/>
              </w:rPr>
              <w:t>34</w:t>
            </w:r>
            <w:r>
              <w:rPr>
                <w:szCs w:val="28"/>
                <w:rtl w:val="true"/>
              </w:rPr>
              <w:t xml:space="preserve"> /</w:t>
            </w: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في الغرفة الص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اكلف  بحل الطالبات التمارين ص </w:t>
            </w: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 xml:space="preserve"> / </w:t>
            </w:r>
            <w:r>
              <w:rPr>
                <w:szCs w:val="28"/>
              </w:rPr>
              <w:t>5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في الغرفة الصفية كاختبار تشخيصي لتحديد نقاط القوة والضعف لديهن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حلول الطالبات واصحح الأورا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صص حصة إضافية لحل التمارين لمعالجة نقاط الضع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عنوان الوحد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هندسة الاحداث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سافة بين نقطتين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65"/>
        <w:gridCol w:w="1276"/>
        <w:gridCol w:w="1719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لمسافة بين نقطتين في المستوى البيان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لمسافة بين نقطتين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لمسافة بين نقطتين في المستوى البيان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لمسافة بين نقطتين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لوح البيان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المستوى الاحداثي وتعين النقاط في المستوى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نظرية فيثاغورس  وخصائص المثلث القائم الزاو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نشاط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وصل من خلالة  لقاعدة المساقة بين نقطتين  اعتمادا على الاحداثيات في المستو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ل اول فرعين من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مقدمة للحص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شكل مجموعات على الدفتر ومتابعة الحل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شرك الطالبات بالحل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تمارين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حداثيات منتصف قطعة مستقيمة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حداثيات منتصف قطعة مستقي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حداثيات منتصف قطعة مستقي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حداثيات منتصف قطعة مستقي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حداثيات منتصف قطعة مستقي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اذج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توى احداث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اذج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المستوى الاحداثي وتعين النقاط في المستوى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وصل من خلالة  لقاعدة المساقة بين نقطتين  اعتمادا على الاحداثيات في المستو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حل مثا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طبيق على النتيجة السابقة ثم اناقش تدري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اخصص الحصة القادمة لمتابع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تمارين الواح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ختبار قصير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خط المستقي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2160"/>
        <w:gridCol w:w="981"/>
        <w:gridCol w:w="1629"/>
        <w:gridCol w:w="108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جد معادلة الخط المستقيم  اذا علم ميلة وعلمت نقطة تقع علي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خط المستقيم اذا علم  نقطتين عليه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خط المستقيم اذا علم مقطعة السيني والصاد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جل القصص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المستوى الاحداثي وتعين النقاط في المستوى ثم اعرض الية ايجاد ميل الخط المستقيم على السبورة بامثل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صل من خلال النشاط   للصورة العامة لمعادلة الخط المستقي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الميل ثم المعاد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 w:val="28"/>
                <w:szCs w:val="28"/>
                <w:rtl w:val="true"/>
              </w:rPr>
              <w:t>بشكل فر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ل اول فرعين من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 w:val="28"/>
                <w:szCs w:val="28"/>
                <w:rtl w:val="true"/>
              </w:rPr>
              <w:t xml:space="preserve">كمقدمة للحص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مجموعات على الدفتر ومتابعة الحل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تمارين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اقوم بمتابعتة  بحصة المراج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عامل مشترك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دائرة 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دائرة  بالصورة القياسية من معلومات كا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حداثيي مركز الدائرة وطول نصف قطرها  اذا علمت معادلت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 على الدائ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دائرة ونصف القطر والوتر </w:t>
            </w:r>
            <w:r>
              <w:rPr>
                <w:sz w:val="28"/>
                <w:szCs w:val="28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صل من خلال النشاط   للصورة العامة لمعادلة الدائرة مركزها نقطة الاصل ونصف قطرها معلو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صورة العامة على السبورة واحل امثلة تطبيقية   اكلف الطالبات بحل تدريب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صورة القياسية لمعادلة الدائرة  واحل مثال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صورة العا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</w:t>
            </w:r>
            <w:r>
              <w:rPr>
                <w:szCs w:val="28"/>
                <w:rtl w:val="true"/>
              </w:rPr>
              <w:t xml:space="preserve">مركز الدائرة وطول نصف قطرها  اذا علمت معادلت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فر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ة واناقش خطوات الحل والتطبيق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فهوم مماس الدائرة  بمثال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 بحل التمارين  ص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اتابع حلها في الحصة القاد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96"/>
          <w:szCs w:val="96"/>
          <w:lang w:bidi="ar-JO"/>
        </w:rPr>
      </w:pPr>
      <w:r>
        <w:rPr>
          <w:rtl w:val="true"/>
        </w:rPr>
        <w:t xml:space="preserve">                                                                                                 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هندسة الاحداث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bidi="ar-JO"/>
        </w:rPr>
        <w:t xml:space="preserve">التعلم القبلي </w:t>
      </w:r>
      <w:r>
        <w:rPr>
          <w:sz w:val="22"/>
          <w:szCs w:val="22"/>
          <w:rtl w:val="true"/>
          <w:lang w:bidi="ar-JO"/>
        </w:rPr>
        <w:t xml:space="preserve">:  </w:t>
      </w:r>
      <w:r>
        <w:rPr>
          <w:sz w:val="22"/>
          <w:sz w:val="22"/>
          <w:szCs w:val="22"/>
          <w:rtl w:val="true"/>
          <w:lang w:bidi="ar-JO"/>
        </w:rPr>
        <w:t xml:space="preserve">نمط  ، علاقة                                                                                                                 عنوان الدرس 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 xml:space="preserve">المراجعة       </w:t>
      </w:r>
      <w:r>
        <w:rPr>
          <w:sz w:val="22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  <w:lang w:bidi="ar-JO"/>
        </w:rPr>
        <w:t xml:space="preserve">التكامل الراسي </w:t>
      </w:r>
      <w:r>
        <w:rPr>
          <w:sz w:val="22"/>
          <w:szCs w:val="22"/>
          <w:rtl w:val="true"/>
          <w:lang w:bidi="ar-JO"/>
        </w:rPr>
        <w:t xml:space="preserve">:   </w:t>
      </w:r>
      <w:r>
        <w:rPr>
          <w:sz w:val="22"/>
          <w:sz w:val="22"/>
          <w:szCs w:val="22"/>
          <w:rtl w:val="true"/>
          <w:lang w:bidi="ar-JO"/>
        </w:rPr>
        <w:t xml:space="preserve">الاعداد الحقيقية </w:t>
      </w:r>
      <w:r>
        <w:rPr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JO"/>
        </w:rPr>
        <w:t xml:space="preserve">التكامل الأفقي  </w:t>
      </w:r>
      <w:r>
        <w:rPr>
          <w:sz w:val="22"/>
          <w:szCs w:val="22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عدد الحصص  </w:t>
      </w:r>
      <w:r>
        <w:rPr>
          <w:sz w:val="22"/>
          <w:szCs w:val="22"/>
          <w:rtl w:val="true"/>
        </w:rPr>
        <w:t>:  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)  </w:t>
      </w:r>
      <w:r>
        <w:rPr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3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المدرس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و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توالي على الدفتر بشكل فردي ثم من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 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الوحدة الثالثة </w:t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Cs w:val="144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النسب المثلثية 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 w:val="144"/>
          <w:szCs w:val="28"/>
          <w:lang w:bidi="ar-JO"/>
        </w:rPr>
      </w:pPr>
      <w:r>
        <w:rPr>
          <w:sz w:val="144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نسب المثلثية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تهيئة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1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ل الطالبات التمارين ص </w:t>
            </w:r>
            <w:r>
              <w:rPr>
                <w:szCs w:val="28"/>
              </w:rPr>
              <w:t>68</w:t>
            </w:r>
            <w:r>
              <w:rPr>
                <w:szCs w:val="28"/>
                <w:rtl w:val="true"/>
              </w:rPr>
              <w:t xml:space="preserve"> / </w:t>
            </w:r>
            <w:r>
              <w:rPr>
                <w:szCs w:val="28"/>
              </w:rPr>
              <w:t>6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في الغرفة الص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اكلف  بحل الطالبات التمارين ص </w:t>
            </w:r>
            <w:r>
              <w:rPr>
                <w:szCs w:val="28"/>
              </w:rPr>
              <w:t>68/69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في الغرفة الصفية كاختبار تشخيصي لتحديد نقاط القوة والضعف لديهن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حلول الطالبات واصحح الأورا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صص حصة إضافية لحل التمارين لمعالجة نقاط الضع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لنسب المثلثية  </w:t>
      </w:r>
      <w:r>
        <w:rPr>
          <w:sz w:val="28"/>
          <w:sz w:val="28"/>
          <w:szCs w:val="28"/>
          <w:rtl w:val="true"/>
        </w:rPr>
        <w:t xml:space="preserve">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يب الزاوية الحاده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سب جيب الزاوية الحاده  في مثلث قائم الزاوية </w:t>
            </w:r>
            <w:r>
              <w:rPr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قياس الزاوية اذا علم جيب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لجيب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تون ، ورق ملون ، أدوات 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تون ، ورق ملون ، أدوات 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 بداية الدرس ص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الجيب  كنسبة بين الضلع المقابل والوتر في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 ثم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دريب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استخدام الالة الحاسبة في ايجاد قيمة الجيب  الجيب العكسي  بامثلة مختلفة واناقش العلاقة بين الزاوية وقيمة الجي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عرض مثال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7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سبورة  ثم اكلف احدى الطالبات بتنفيذ مثال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ومثال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لحل مسائل تطبيقية على الجيب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فردي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نسب المثلثية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يب تمام الزاوية الحادة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2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جيب تمام الزاوية الحاده  في مثلث قائم الزاوية </w:t>
            </w:r>
            <w:r>
              <w:rPr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قياس الزاوية اذا علم جيبها تمامها 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جيب التمام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واكتشاف 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واكتشاف 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 بداية الدرس ص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جيب التمام   كنسبة بين الضلع المجاور والوتر في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 ثم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دريب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استخدام الالة الحاسبة في ايجاد قيمة جتا   و جتا العكسي  بامثلة مختلفة واناقش العلاقة بين الزاوية وقيمة جتا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عرض مثال </w:t>
            </w: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79</w:t>
            </w:r>
            <w:r>
              <w:rPr>
                <w:szCs w:val="28"/>
                <w:rtl w:val="true"/>
              </w:rPr>
              <w:t xml:space="preserve">على السبورة  ثم اكلف احدى الطالبات بتنفيذ مثال </w:t>
            </w: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حل مسائل تطبيقية على جيب التمام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فردي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قتران التربيعي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صفار الاقتران التربيعي  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ظل الزاوية الحاده  في مثلث قائم الزاوية </w:t>
            </w:r>
            <w:r>
              <w:rPr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سب قياس الزاوية اذا علم ظلها  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ل مسائل عملية على الظل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 وجا وجتا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 بداية الدرس ص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الظل    كنسبة بين الضلع المقابل والمجاور  في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 ثم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استخدام الالة الحاسبة في ايجاد قيمة جتا   و جتا العكسي  والظل  بامثلة مختلفة واناقش العلاقة بين الزاوية وقيمة ظل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المسائلة الواردة في بداية الدرس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فردي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اقة بين النسب المثلثية  </w:t>
      </w:r>
      <w:r>
        <w:rPr>
          <w:sz w:val="28"/>
          <w:szCs w:val="28"/>
          <w:rtl w:val="true"/>
          <w:lang w:bidi="ar-JO"/>
        </w:rPr>
        <w:t xml:space="preserve">. 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قصي العلاقات التالية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جا  س 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ت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ا س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ظل س </w:t>
            </w:r>
            <w:r>
              <w:rPr>
                <w:szCs w:val="28"/>
                <w:rtl w:val="true"/>
              </w:rPr>
              <w:t xml:space="preserve">=  </w:t>
            </w:r>
            <w:r>
              <w:rPr>
                <w:szCs w:val="28"/>
                <w:rtl w:val="true"/>
              </w:rPr>
              <w:t xml:space="preserve">جا س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 xml:space="preserve">جتا س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 الرسم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جية اكس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 وجا وجتا   والظ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والشكل   بداية الدرس ص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العلاقات  بالتسلسل  مع الامثلة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</w:t>
            </w:r>
            <w:r>
              <w:rPr>
                <w:szCs w:val="28"/>
                <w:rtl w:val="true"/>
              </w:rPr>
              <w:t xml:space="preserve">جا  س 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ت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عرض العلاقة </w:t>
            </w: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ن خلال الشكل  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واستقصي مع الطالبات العلاقة  الثالثة  ثم احل مثال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1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 واناقش مثال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9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ثم اكلف الطالبات بحل التدريب  </w:t>
            </w:r>
            <w:r>
              <w:rPr>
                <w:szCs w:val="28"/>
              </w:rPr>
              <w:t>1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دفتر بشكل فرد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ثلث القائم الزاوية </w:t>
      </w:r>
      <w:r>
        <w:rPr>
          <w:sz w:val="28"/>
          <w:szCs w:val="28"/>
          <w:rtl w:val="true"/>
          <w:lang w:bidi="ar-JO"/>
        </w:rPr>
        <w:t xml:space="preserve">. 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خدم النسب المثلثية في حل لمثلث  القائم الزا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ناصر المثلث من اضلاع وزوايا ثم مناقشة مفهوم حل المثلث عمليا باستخدام العلاقات بين لنسلب المثلث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ثال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حل تدريب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ص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حله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والمناقشة كتطبيق عملي على حل المثل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تنفيذ تدريب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2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مجموعات االصغيرة اكلف الطالبات بتنفيذ نشاط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دفتر  واناقش المثلث الثلاثيني الستين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رر العمل على نشاط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ة الثانوية  للبنات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ثاني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زوايا الارتفاع والانخفاض </w:t>
      </w:r>
      <w:r>
        <w:rPr>
          <w:sz w:val="28"/>
          <w:szCs w:val="28"/>
          <w:rtl w:val="true"/>
          <w:lang w:bidi="ar-JO"/>
        </w:rPr>
        <w:t xml:space="preserve">. 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 باستخدام  زوايا الارتفاع والانخفاص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 باستخدام  زوايا الارتفاع والانخفاص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ناصر المثلث من اضلاع وزوايا ثم مناقشة مفهوم حل المثلث عمليا باستخدام العلاقات بين لنسلب المثلث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 بالرسم مفهو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وايا الارتفاع والانخفاض  ص </w:t>
            </w:r>
            <w:r>
              <w:rPr>
                <w:sz w:val="28"/>
                <w:szCs w:val="28"/>
                <w:lang w:bidi="ar-JO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ثال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حل تدريب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ص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حله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والمناقشة كتطبيق عملي على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وايا الارتفاع والانخفاض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ناقش مثال 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تنفيذ تدريب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2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ثم مثال </w:t>
            </w: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من خلال المجموعات االصغيرة اكلف الطالبات بتنفيذ تدريب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 </w:t>
            </w:r>
            <w:r>
              <w:rPr>
                <w:szCs w:val="28"/>
              </w:rPr>
              <w:t>10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على الدفتر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غ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96"/>
          <w:szCs w:val="96"/>
          <w:lang w:bidi="ar-JO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تعلم القبلي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 xml:space="preserve">نمط  ، علاقة                                                                                                                 عنوان الدرس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مراجعة       </w:t>
      </w:r>
      <w:r>
        <w:rPr>
          <w:rtl w:val="true"/>
        </w:rPr>
        <w:t xml:space="preserve">                                         </w:t>
      </w:r>
      <w:r>
        <w:rPr>
          <w:rtl w:val="true"/>
          <w:lang w:bidi="ar-JO"/>
        </w:rPr>
        <w:t xml:space="preserve">التكامل الراسي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الاعداد الحقيقية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سابع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تكامل الأفقي 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rtl w:val="true"/>
        </w:rPr>
        <w:t xml:space="preserve">عدد الحصص  </w:t>
      </w:r>
      <w:r>
        <w:rPr>
          <w:rtl w:val="true"/>
        </w:rPr>
        <w:t>:   (</w:t>
      </w:r>
      <w:r>
        <w:rPr/>
        <w:t>2</w:t>
      </w:r>
      <w:r>
        <w:rPr>
          <w:rtl w:val="true"/>
        </w:rPr>
        <w:t xml:space="preserve">  )  </w:t>
      </w:r>
      <w:r>
        <w:rPr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7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المدرس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و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توالي على الدفتر بشكل فردي ثم منل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الوحدة الثامنة  </w:t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>
          <w:sz w:val="96"/>
          <w:szCs w:val="96"/>
          <w:rtl w:val="true"/>
          <w:lang w:bidi="ar-JO"/>
        </w:rPr>
        <w:t xml:space="preserve">(  </w:t>
      </w:r>
      <w:r>
        <w:rPr>
          <w:sz w:val="96"/>
          <w:sz w:val="96"/>
          <w:szCs w:val="96"/>
          <w:rtl w:val="true"/>
          <w:lang w:bidi="ar-JO"/>
        </w:rPr>
        <w:t xml:space="preserve">الهندسة   </w:t>
      </w:r>
      <w:r>
        <w:rPr>
          <w:sz w:val="96"/>
          <w:szCs w:val="9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96"/>
          <w:szCs w:val="28"/>
          <w:lang w:bidi="ar-JO"/>
        </w:rPr>
      </w:pPr>
      <w:r>
        <w:rPr>
          <w:sz w:val="9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/>
      </w:pPr>
      <w:r>
        <w:rPr>
          <w:rtl w:val="true"/>
        </w:rPr>
        <w:t xml:space="preserve">المبحث  </w:t>
      </w:r>
      <w:r>
        <w:rPr>
          <w:rtl w:val="true"/>
        </w:rPr>
        <w:t xml:space="preserve">:   </w:t>
      </w:r>
      <w:r>
        <w:rPr>
          <w:rtl w:val="true"/>
        </w:rPr>
        <w:t xml:space="preserve">الرياضيات                                                            عنوان الوحدة </w:t>
      </w:r>
      <w:r>
        <w:rPr>
          <w:rtl w:val="true"/>
        </w:rPr>
        <w:t xml:space="preserve">:- </w:t>
      </w:r>
      <w:r>
        <w:rPr>
          <w:rtl w:val="true"/>
        </w:rPr>
        <w:t xml:space="preserve">الهندسة                               الفترة الزمنية من </w:t>
      </w:r>
      <w:r>
        <w:rPr>
          <w:rtl w:val="true"/>
        </w:rPr>
        <w:t xml:space="preserve">:  /    /  </w:t>
      </w:r>
      <w:r>
        <w:rPr/>
        <w:t>200</w:t>
      </w:r>
      <w:r>
        <w:rPr>
          <w:rtl w:val="true"/>
        </w:rPr>
        <w:t xml:space="preserve">   </w:t>
      </w:r>
      <w:r>
        <w:rPr>
          <w:rtl w:val="true"/>
        </w:rPr>
        <w:t xml:space="preserve">إلى </w:t>
      </w:r>
      <w:r>
        <w:rPr>
          <w:rtl w:val="true"/>
        </w:rPr>
        <w:t xml:space="preserve">:    /     / </w:t>
      </w:r>
      <w:r>
        <w:rPr/>
        <w:t>20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علم القبلي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 xml:space="preserve">وسط ، وسيط ، منوال                                                                                                             عنوان الدرس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تشابه       </w:t>
      </w:r>
      <w:r>
        <w:rPr>
          <w:rtl w:val="true"/>
        </w:rPr>
        <w:t xml:space="preserve">                                         </w:t>
      </w:r>
      <w:r>
        <w:rPr>
          <w:rtl w:val="true"/>
          <w:lang w:bidi="ar-JO"/>
        </w:rPr>
        <w:t xml:space="preserve">التكامل الراسي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 xml:space="preserve">رياضيات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سادس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تكامل الأفقي 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 xml:space="preserve">عدد الحصص  </w:t>
      </w:r>
      <w:r>
        <w:rPr>
          <w:rtl w:val="true"/>
        </w:rPr>
        <w:t>:   (</w:t>
      </w:r>
      <w:r>
        <w:rPr/>
        <w:t>2</w:t>
      </w:r>
      <w:r>
        <w:rPr>
          <w:rtl w:val="true"/>
        </w:rPr>
        <w:t xml:space="preserve">  )  </w:t>
      </w:r>
      <w:r>
        <w:rPr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هوم التشاب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 مشكلات باستخدام خصائص التشاب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رض الاشكال  الوارده ص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سبورة واناقش الطالبات فيها ومن خلالها اتوصل لمفهوم التشابه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ص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ون القاعدة ص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سبورة واناقشها مع الطالب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رض مثال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17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مناقشة خطوات الح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لف الطالبات بتنفيذ تدريب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18</w:t>
            </w:r>
            <w:r>
              <w:rPr>
                <w:rtl w:val="true"/>
              </w:rPr>
              <w:t xml:space="preserve">على الدفتر ثم على السبور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حل مثال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ص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ناقشته مع الطالب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لف الطالبات بحل تدريب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دم التعريف ص </w:t>
            </w:r>
            <w:r>
              <w:rPr/>
              <w:t>119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ثم احل مثال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لف الطالبات بحل التمارين ص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دفتر كواجب بيت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jc w:val="left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ة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شابه المثلثات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ساد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شابه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شابه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شابه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شابه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شابه  بين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اولى لتشابه المثلثات  وادون القاعد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 عرض مثال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ثانية  لتشابه المثلثات  وادون القاعد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 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ثالثة  لتشابه المثلثات  وادون القاعد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 عرض مث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اقشت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عرض سريع  للحالات الثلاث  لتشابه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ة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طابق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ساد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تعرف مفهوم التطابق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خصائص التطابق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طابق وعرض اشكال معده مسبق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تعريف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مناقشة خطوات الح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تعريف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 بحل مث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ص 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756"/>
        <w:gridCol w:w="618"/>
        <w:gridCol w:w="649"/>
        <w:gridCol w:w="840"/>
        <w:gridCol w:w="786"/>
      </w:tblGrid>
      <w:tr>
        <w:trPr>
          <w:trHeight w:val="65" w:hRule="atLeast"/>
        </w:trPr>
        <w:tc>
          <w:tcPr>
            <w:tcW w:w="1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sz w:val="18"/>
                <w:szCs w:val="18"/>
                <w:lang w:bidi="ar-JO"/>
              </w:rPr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: 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sz w:val="18"/>
                <w:sz w:val="18"/>
                <w:szCs w:val="18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Simplified Arabic" w:ascii="Hacen Tehran" w:hAnsi="Hacen Tehran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1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يوم والتاريخ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شعبة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حصة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متحققة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1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lang w:bidi="ar-JO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lang w:bidi="ar-JO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lang w:bidi="ar-JO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ة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طابق المثلثات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ساد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طابق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طابق المثلثات 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شابه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شابه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طابق   بين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اولى لتطابق  المثلثات  وادون القاعد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ها  اعرض مثال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حالة الثانية من حالات  تطابق المثلث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ه ثم اتوصل للحالة الثالثة من حالات التطابق وادونها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اقشت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عرض سريع  للحالات الثلاث التطابق بين 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lang w:bidi="ar-JO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96"/>
          <w:szCs w:val="96"/>
          <w:lang w:bidi="ar-JO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المنارة الأساسية المختل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قتران التربيعي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اجع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1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المدرس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رق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كال ف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من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يرية تربية لواء ماركا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رسة المنارة الأساسية المختلطة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ضير الفصل الدراسي الثاني     </w:t>
      </w:r>
      <w:r>
        <w:rPr>
          <w:b/>
          <w:bCs/>
          <w:sz w:val="48"/>
          <w:szCs w:val="48"/>
          <w:lang w:bidi="ar-JO"/>
        </w:rPr>
        <w:t>2017</w:t>
      </w:r>
      <w:r>
        <w:rPr>
          <w:b/>
          <w:bCs/>
          <w:sz w:val="48"/>
          <w:szCs w:val="48"/>
          <w:rtl w:val="true"/>
          <w:lang w:bidi="ar-JO"/>
        </w:rPr>
        <w:t xml:space="preserve">    -   </w:t>
      </w:r>
      <w:r>
        <w:rPr>
          <w:b/>
          <w:bCs/>
          <w:sz w:val="48"/>
          <w:szCs w:val="48"/>
          <w:lang w:bidi="ar-JO"/>
        </w:rPr>
        <w:t>2018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المبحث           </w:t>
      </w:r>
      <w:r>
        <w:rPr>
          <w:sz w:val="48"/>
          <w:szCs w:val="48"/>
          <w:rtl w:val="true"/>
          <w:lang w:bidi="ar-JO"/>
        </w:rPr>
        <w:t xml:space="preserve">:         </w:t>
      </w:r>
      <w:r>
        <w:rPr>
          <w:sz w:val="48"/>
          <w:sz w:val="48"/>
          <w:szCs w:val="48"/>
          <w:rtl w:val="true"/>
          <w:lang w:bidi="ar-JO"/>
        </w:rPr>
        <w:t xml:space="preserve">الرياضيات 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الصف            </w:t>
      </w:r>
      <w:r>
        <w:rPr>
          <w:sz w:val="48"/>
          <w:szCs w:val="48"/>
          <w:rtl w:val="true"/>
          <w:lang w:bidi="ar-JO"/>
        </w:rPr>
        <w:t xml:space="preserve">:        </w:t>
      </w:r>
      <w:r>
        <w:rPr>
          <w:sz w:val="48"/>
          <w:sz w:val="48"/>
          <w:szCs w:val="48"/>
          <w:rtl w:val="true"/>
          <w:lang w:bidi="ar-JO"/>
        </w:rPr>
        <w:t xml:space="preserve">التاسع </w:t>
      </w:r>
    </w:p>
    <w:p>
      <w:pPr>
        <w:pStyle w:val="Normal"/>
        <w:tabs>
          <w:tab w:val="clear" w:pos="720"/>
          <w:tab w:val="left" w:pos="3524" w:leader="none"/>
        </w:tabs>
        <w:jc w:val="both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</w:t>
      </w:r>
      <w:r>
        <w:rPr>
          <w:sz w:val="48"/>
          <w:sz w:val="48"/>
          <w:szCs w:val="48"/>
          <w:rtl w:val="true"/>
          <w:lang w:bidi="ar-JO"/>
        </w:rPr>
        <w:t xml:space="preserve">إعداد المعلمة      </w:t>
      </w:r>
      <w:r>
        <w:rPr>
          <w:sz w:val="48"/>
          <w:szCs w:val="48"/>
          <w:rtl w:val="true"/>
          <w:lang w:bidi="ar-JO"/>
        </w:rPr>
        <w:t xml:space="preserve">:        </w:t>
      </w:r>
      <w:r>
        <w:rPr>
          <w:sz w:val="48"/>
          <w:sz w:val="48"/>
          <w:szCs w:val="48"/>
          <w:rtl w:val="true"/>
          <w:lang w:bidi="ar-JO"/>
        </w:rPr>
        <w:t>أيمان  قوار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color w:val="92D050"/>
          <w:sz w:val="48"/>
          <w:szCs w:val="48"/>
          <w:lang w:bidi="ar-JO"/>
        </w:rPr>
      </w:pPr>
      <w:r>
        <w:rPr>
          <w:color w:val="92D050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 w:val="48"/>
          <w:szCs w:val="28"/>
          <w:lang w:bidi="ar-JO"/>
        </w:rPr>
      </w:pPr>
      <w:r>
        <w:rPr>
          <w:color w:val="92D050"/>
          <w:sz w:val="4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يرية تربية لواء ماركا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رسة المنارة الأساسية المختلطة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ضير الفصل الدراسي الثاني   </w:t>
      </w:r>
      <w:r>
        <w:rPr>
          <w:b/>
          <w:bCs/>
          <w:sz w:val="48"/>
          <w:szCs w:val="48"/>
          <w:lang w:bidi="ar-JO"/>
        </w:rPr>
        <w:t>2016</w:t>
      </w:r>
      <w:r>
        <w:rPr>
          <w:b/>
          <w:bCs/>
          <w:sz w:val="48"/>
          <w:szCs w:val="48"/>
          <w:rtl w:val="true"/>
          <w:lang w:bidi="ar-JO"/>
        </w:rPr>
        <w:t xml:space="preserve">    -   </w:t>
      </w:r>
      <w:r>
        <w:rPr>
          <w:b/>
          <w:bCs/>
          <w:sz w:val="48"/>
          <w:szCs w:val="48"/>
          <w:lang w:bidi="ar-JO"/>
        </w:rPr>
        <w:t>2017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المبحث           </w:t>
      </w:r>
      <w:r>
        <w:rPr>
          <w:sz w:val="48"/>
          <w:szCs w:val="48"/>
          <w:rtl w:val="true"/>
          <w:lang w:bidi="ar-JO"/>
        </w:rPr>
        <w:t xml:space="preserve">:         </w:t>
      </w:r>
      <w:r>
        <w:rPr>
          <w:sz w:val="48"/>
          <w:sz w:val="48"/>
          <w:szCs w:val="48"/>
          <w:rtl w:val="true"/>
          <w:lang w:bidi="ar-JO"/>
        </w:rPr>
        <w:t xml:space="preserve">الرياضيات 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الصف            </w:t>
      </w:r>
      <w:r>
        <w:rPr>
          <w:sz w:val="48"/>
          <w:szCs w:val="48"/>
          <w:rtl w:val="true"/>
          <w:lang w:bidi="ar-JO"/>
        </w:rPr>
        <w:t xml:space="preserve">:         </w:t>
      </w:r>
      <w:r>
        <w:rPr>
          <w:sz w:val="48"/>
          <w:sz w:val="48"/>
          <w:szCs w:val="48"/>
          <w:rtl w:val="true"/>
          <w:lang w:bidi="ar-JO"/>
        </w:rPr>
        <w:t xml:space="preserve">العاشر 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color w:val="92D050"/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</w:t>
      </w:r>
      <w:r>
        <w:rPr>
          <w:sz w:val="48"/>
          <w:sz w:val="48"/>
          <w:szCs w:val="48"/>
          <w:rtl w:val="true"/>
          <w:lang w:bidi="ar-JO"/>
        </w:rPr>
        <w:t xml:space="preserve">إعداد المعلمة      </w:t>
      </w:r>
      <w:r>
        <w:rPr>
          <w:sz w:val="48"/>
          <w:szCs w:val="48"/>
          <w:rtl w:val="true"/>
          <w:lang w:bidi="ar-JO"/>
        </w:rPr>
        <w:t xml:space="preserve">:        </w:t>
      </w:r>
      <w:r>
        <w:rPr>
          <w:sz w:val="48"/>
          <w:sz w:val="48"/>
          <w:szCs w:val="48"/>
          <w:rtl w:val="true"/>
          <w:lang w:bidi="ar-JO"/>
        </w:rPr>
        <w:t>يمامه المومني</w:t>
      </w:r>
      <w:r>
        <w:rPr>
          <w:color w:val="92D050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 w:val="48"/>
          <w:szCs w:val="28"/>
          <w:lang w:bidi="ar-JO"/>
        </w:rPr>
      </w:pPr>
      <w:r>
        <w:rPr>
          <w:color w:val="92D050"/>
          <w:sz w:val="4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يرية تربية لواء ماركا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رسة المنارة الأساسية المختلطة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ضير الفصل الدراسي الثاني     </w:t>
      </w:r>
      <w:r>
        <w:rPr>
          <w:b/>
          <w:bCs/>
          <w:sz w:val="48"/>
          <w:szCs w:val="48"/>
          <w:lang w:bidi="ar-JO"/>
        </w:rPr>
        <w:t>2016</w:t>
      </w:r>
      <w:r>
        <w:rPr>
          <w:b/>
          <w:bCs/>
          <w:sz w:val="48"/>
          <w:szCs w:val="48"/>
          <w:rtl w:val="true"/>
          <w:lang w:bidi="ar-JO"/>
        </w:rPr>
        <w:t xml:space="preserve">    -   </w:t>
      </w:r>
      <w:r>
        <w:rPr>
          <w:b/>
          <w:bCs/>
          <w:sz w:val="48"/>
          <w:szCs w:val="48"/>
          <w:lang w:bidi="ar-JO"/>
        </w:rPr>
        <w:t>2017</w:t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المبحث           </w:t>
      </w:r>
      <w:r>
        <w:rPr>
          <w:sz w:val="48"/>
          <w:szCs w:val="48"/>
          <w:rtl w:val="true"/>
          <w:lang w:bidi="ar-JO"/>
        </w:rPr>
        <w:t xml:space="preserve">:        </w:t>
      </w:r>
      <w:r>
        <w:rPr>
          <w:sz w:val="48"/>
          <w:sz w:val="48"/>
          <w:szCs w:val="48"/>
          <w:rtl w:val="true"/>
          <w:lang w:bidi="ar-JO"/>
        </w:rPr>
        <w:t xml:space="preserve">الرياضيات   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الصف            </w:t>
      </w:r>
      <w:r>
        <w:rPr>
          <w:sz w:val="48"/>
          <w:szCs w:val="48"/>
          <w:rtl w:val="true"/>
          <w:lang w:bidi="ar-JO"/>
        </w:rPr>
        <w:t xml:space="preserve">:         </w:t>
      </w:r>
      <w:r>
        <w:rPr>
          <w:sz w:val="48"/>
          <w:sz w:val="48"/>
          <w:szCs w:val="48"/>
          <w:rtl w:val="true"/>
          <w:lang w:bidi="ar-JO"/>
        </w:rPr>
        <w:t xml:space="preserve">الثامن </w:t>
      </w:r>
      <w:r>
        <w:rPr>
          <w:sz w:val="48"/>
          <w:szCs w:val="48"/>
          <w:rtl w:val="true"/>
          <w:lang w:bidi="ar-JO"/>
        </w:rPr>
        <w:t xml:space="preserve">- 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color w:val="92D050"/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</w:t>
      </w:r>
      <w:r>
        <w:rPr>
          <w:sz w:val="48"/>
          <w:sz w:val="48"/>
          <w:szCs w:val="48"/>
          <w:rtl w:val="true"/>
          <w:lang w:bidi="ar-JO"/>
        </w:rPr>
        <w:t xml:space="preserve">إعداد المعلمة      </w:t>
      </w:r>
      <w:r>
        <w:rPr>
          <w:sz w:val="48"/>
          <w:szCs w:val="48"/>
          <w:rtl w:val="true"/>
          <w:lang w:bidi="ar-JO"/>
        </w:rPr>
        <w:t xml:space="preserve">:        </w:t>
      </w:r>
      <w:r>
        <w:rPr>
          <w:sz w:val="48"/>
          <w:sz w:val="48"/>
          <w:szCs w:val="48"/>
          <w:rtl w:val="true"/>
          <w:lang w:bidi="ar-JO"/>
        </w:rPr>
        <w:t>يمامه المومني</w:t>
      </w:r>
      <w:r>
        <w:rPr>
          <w:color w:val="92D050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 w:val="48"/>
          <w:szCs w:val="28"/>
          <w:lang w:bidi="ar-JO"/>
        </w:rPr>
      </w:pPr>
      <w:r>
        <w:rPr>
          <w:color w:val="92D050"/>
          <w:sz w:val="4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ehran">
    <w:charset w:val="00"/>
    <w:family w:val="auto"/>
    <w:pitch w:val="variable"/>
  </w:font>
  <w:font w:name="Hacen Egy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48:00Z</dcterms:created>
  <dc:creator>MOTAZ</dc:creator>
  <dc:description/>
  <cp:keywords/>
  <dc:language>en-US</dc:language>
  <cp:lastModifiedBy>Tariq Alsadeq</cp:lastModifiedBy>
  <cp:lastPrinted>2018-02-18T18:46:00Z</cp:lastPrinted>
  <dcterms:modified xsi:type="dcterms:W3CDTF">2018-02-18T16:47:00Z</dcterms:modified>
  <cp:revision>23</cp:revision>
  <dc:subject/>
  <dc:title>خطة  درس</dc:title>
</cp:coreProperties>
</file>