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بع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استهلاك الواعي  عنوان الفص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حاجات والرغبات    عدد الحصص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مفهومي الحاجات والرغبات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ارن بين الحاجات والرغبات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كر كل طالب عددا من حاجاته ورغبات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م الخطاط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نتاجات  المتحققة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نس الرويسي    </w:t>
      </w:r>
      <w:r>
        <w:rPr>
          <w:b/>
          <w:b/>
          <w:bCs/>
          <w:rtl w:val="true"/>
        </w:rPr>
        <w:t xml:space="preserve">                                                                   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ياد الزيود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بع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استهلاك الواعي  عنوان الفص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قرارات 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عدد الحصص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رف مفهوم الموازن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رف على كيفية مواجهة التحديات المالية التي تواجه عملية وضع الموازن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م الخطاط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  <w:t>يتي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نس الرويسي    </w:t>
      </w:r>
      <w:r>
        <w:rPr>
          <w:b/>
          <w:b/>
          <w:bCs/>
          <w:rtl w:val="true"/>
        </w:rPr>
        <w:t xml:space="preserve">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</w:t>
      </w:r>
      <w:r>
        <w:rPr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ياد الزيود</w:t>
      </w:r>
      <w:r>
        <w:rPr>
          <w:b/>
          <w:bCs/>
          <w:rtl w:val="true"/>
        </w:rPr>
        <w:t>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بع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هلاك الواعي  عنوان الفص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نزعة الاستهلا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عدد الحصص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رق بين الحاجات والرغبات ويميز بينهما في تحديد اولويات الشراء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كر الاوقات التي يستطيع فيها شراء الرغبات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م احد الطلاب بشرح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م الخطاط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نس الرويسي     </w:t>
      </w:r>
      <w:r>
        <w:rPr>
          <w:b/>
          <w:b/>
          <w:bCs/>
          <w:rtl w:val="true"/>
        </w:rPr>
        <w:t xml:space="preserve">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ياد الزيود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بع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هلاك الواعي  عنوان الفصل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خيارات التصرف ب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   عدد الحصص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رف مفهوم الادخار والاستثمار والانفاق والتبرع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ضح عادات الناس الخاصة المتعلقة بالانفا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م الخطاط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نس الرويسي     </w:t>
      </w:r>
      <w:r>
        <w:rPr>
          <w:b/>
          <w:b/>
          <w:bCs/>
          <w:rtl w:val="true"/>
        </w:rPr>
        <w:t xml:space="preserve">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ياد الزيود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968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Cs/>
          <w:sz w:val="28"/>
          <w:szCs w:val="28"/>
        </w:rPr>
        <w:t>Form # QF71-1-47rev.a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بع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هلاك الواعي  عنوان الفص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علم الانفاق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ذكر اقسام النفقات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اسية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مال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كر امثلة على مصادر الدخل واوجه الانفا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م الخطاط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نس الرويسي     </w:t>
      </w:r>
      <w:r>
        <w:rPr>
          <w:b/>
          <w:b/>
          <w:bCs/>
          <w:rtl w:val="true"/>
        </w:rPr>
        <w:t xml:space="preserve">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ياد الزيود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tabs>
          <w:tab w:val="clear" w:pos="720"/>
          <w:tab w:val="left" w:pos="956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بع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هلاك الواعي  عنوان الفص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فاق الرشيد   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رف الانفاق الرشيد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ارن بين الامور التي ينفق عليها الكبار والصغار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شياء التي يشتمل عليها الانفاق المسؤو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ي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ولويات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اقتك مع النا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قتك مع البيئ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م الخطاط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نس الرويسي     </w:t>
      </w:r>
      <w:r>
        <w:rPr>
          <w:b/>
          <w:b/>
          <w:bCs/>
          <w:rtl w:val="true"/>
        </w:rPr>
        <w:t xml:space="preserve">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ياد الزيو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بع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خاطر المالية </w:t>
      </w:r>
      <w:r>
        <w:rPr>
          <w:b/>
          <w:b/>
          <w:bCs/>
          <w:sz w:val="28"/>
          <w:sz w:val="28"/>
          <w:szCs w:val="28"/>
          <w:rtl w:val="true"/>
        </w:rPr>
        <w:t xml:space="preserve">  عنوان الفص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علم الادخار   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رف مفهوم الادخار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ضح اسباب الادخار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كر اهداف الادخار قصيرة المدى وطويلة المد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م الخطاط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نس الرويسي     </w:t>
      </w:r>
      <w:r>
        <w:rPr>
          <w:b/>
          <w:b/>
          <w:bCs/>
          <w:rtl w:val="true"/>
        </w:rPr>
        <w:t xml:space="preserve">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</w:t>
      </w:r>
      <w:r>
        <w:rPr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ياد الزيود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tabs>
          <w:tab w:val="clear" w:pos="720"/>
          <w:tab w:val="left" w:pos="968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بع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خاطر المالية </w:t>
      </w:r>
      <w:r>
        <w:rPr>
          <w:b/>
          <w:b/>
          <w:bCs/>
          <w:sz w:val="28"/>
          <w:sz w:val="28"/>
          <w:szCs w:val="28"/>
          <w:rtl w:val="true"/>
        </w:rPr>
        <w:t xml:space="preserve">  عنوان الفص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صعوبات الادخار   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ضح اسباب صعوبة الادخار لبعض الاشخا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كر بعض الاهداف قصيرة وطويلة المد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م الخطاط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نس الرويسي     </w:t>
      </w:r>
      <w:r>
        <w:rPr>
          <w:b/>
          <w:b/>
          <w:bCs/>
          <w:rtl w:val="true"/>
        </w:rPr>
        <w:t xml:space="preserve">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ياد الزيو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tabs>
          <w:tab w:val="clear" w:pos="720"/>
          <w:tab w:val="left" w:pos="968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68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بع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خاطر المالية </w:t>
      </w:r>
      <w:r>
        <w:rPr>
          <w:b/>
          <w:b/>
          <w:bCs/>
          <w:sz w:val="28"/>
          <w:sz w:val="28"/>
          <w:szCs w:val="28"/>
          <w:rtl w:val="true"/>
        </w:rPr>
        <w:t xml:space="preserve">  عنوان الفص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شكال الادخار  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ضح المقصود بالادخار الفرد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خار الجماع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رف ادخار الموارد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م الخطاط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نس الرويسي     </w:t>
      </w:r>
      <w:r>
        <w:rPr>
          <w:b/>
          <w:b/>
          <w:bCs/>
          <w:rtl w:val="true"/>
        </w:rPr>
        <w:t xml:space="preserve">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ياد الزيود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tabs>
          <w:tab w:val="clear" w:pos="720"/>
          <w:tab w:val="left" w:pos="968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بع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خاطر المالية </w:t>
      </w:r>
      <w:r>
        <w:rPr>
          <w:b/>
          <w:b/>
          <w:bCs/>
          <w:sz w:val="28"/>
          <w:sz w:val="28"/>
          <w:szCs w:val="28"/>
          <w:rtl w:val="true"/>
        </w:rPr>
        <w:t xml:space="preserve">  عنوان الفص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سب المال   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 xml:space="preserve">(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كر مصادر حصول الناس على المال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كر صفات الوظائ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رف مفهوم الفسا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شو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اسط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رق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ش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م الخطاط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نس الرويسي     </w:t>
      </w:r>
      <w:r>
        <w:rPr>
          <w:b/>
          <w:b/>
          <w:bCs/>
          <w:rtl w:val="true"/>
        </w:rPr>
        <w:t xml:space="preserve">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ياد الزيود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tabs>
          <w:tab w:val="clear" w:pos="720"/>
          <w:tab w:val="left" w:pos="968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بع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خاطر المالية </w:t>
      </w:r>
      <w:r>
        <w:rPr>
          <w:b/>
          <w:b/>
          <w:bCs/>
          <w:sz w:val="28"/>
          <w:sz w:val="28"/>
          <w:szCs w:val="28"/>
          <w:rtl w:val="true"/>
        </w:rPr>
        <w:t xml:space="preserve">  عنوان الفص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ال وسيلة ام غاية 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ح المقصود بمقولة المال وسيلة لتحقيق غا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كر بعض الاشياء التي لا تتطلب مالا لانجازه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م الخطاط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نس الرويسي     </w:t>
      </w:r>
      <w:r>
        <w:rPr>
          <w:b/>
          <w:b/>
          <w:bCs/>
          <w:rtl w:val="true"/>
        </w:rPr>
        <w:t xml:space="preserve">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ياد الزيود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tabs>
          <w:tab w:val="clear" w:pos="720"/>
          <w:tab w:val="left" w:pos="956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  <w:lang w:bidi="ar-JO"/>
    </w:rPr>
  </w:style>
  <w:style w:type="character" w:styleId="Char1">
    <w:name w:val="تذييل الصفحة Char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8:37:00Z</dcterms:created>
  <dc:creator>1</dc:creator>
  <dc:description/>
  <cp:keywords/>
  <dc:language>en-US</dc:language>
  <cp:lastModifiedBy>anas rwese</cp:lastModifiedBy>
  <cp:lastPrinted>2012-11-03T19:56:00Z</cp:lastPrinted>
  <dcterms:modified xsi:type="dcterms:W3CDTF">2008-03-15T21:42:00Z</dcterms:modified>
  <cp:revision>88</cp:revision>
  <dc:subject/>
  <dc:title>خطة الدرس</dc:title>
</cp:coreProperties>
</file>