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خار الاعمال الحسن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اعمال الحس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نى ادخار الاعمال الحس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لبيتي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دخر في موارد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بن المواد التي يمكن ادخار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ترشيد استهلاك 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هلاك الواعي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شيد في استهلاك 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موارد المحدوده او عير المتجدد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ية الترشيد بأستهلاك الم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استهلاك الواعي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</w:t>
      </w:r>
      <w:r>
        <w:rPr>
          <w:b/>
          <w:b/>
          <w:bCs/>
          <w:sz w:val="28"/>
          <w:sz w:val="28"/>
          <w:szCs w:val="28"/>
          <w:rtl w:val="true"/>
        </w:rPr>
        <w:t xml:space="preserve">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التدوي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فهوم اعادة التدو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عملية اعادة التدو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بعض المواد التي يمكننا ان نعيد تطوير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استهلاك الواعي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رات الادخا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عجز والفائ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علاقه بين الايرادات والمصرو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لتاريخ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بنوك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فظ على مال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خيارات المتاحة لحفظ الامو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يارات الادخا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اسباب الحاجه للبنو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بنوك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نشأة البنوك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دمات البنو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رسوم والفائ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بنوك  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ك المركزي الارد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بنك المركزي الارد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هام البنك المركزي الارد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خدمات التي يقدمها البنك المركزي الارد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 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بنوك 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بنوك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انواع البنوك بالارد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بنوك المتخصصة والبنوك الاستثم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بين انواع البنوك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بنوك  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سابات البن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واع الحسابات المختل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خصائص انواع الحسابات البنك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وديعة والحساب البنك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نواع الودائ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بنوك 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و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ذج بنك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بعض الناذج والاجراءاتوالمعلومات اللاز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جزاء الشي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م احد الطلاب بشرح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طوات تعبئة نموذجي فتح حساب وايدا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س الرويسي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ثامن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وك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ات عملية 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حصص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كشف الحساب البنكي وكيفية قراءتة وتحليل بيانتا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لخدمات المصرفية الالكترو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كيفية استخدام الصراف الال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م الخطا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عداد الم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نس الرويسي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ياد الزيود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1</dc:creator>
  <dc:description/>
  <cp:keywords/>
  <dc:language>en-US</dc:language>
  <cp:lastModifiedBy>anas rwese</cp:lastModifiedBy>
  <cp:lastPrinted>2012-11-03T19:56:00Z</cp:lastPrinted>
  <dcterms:modified xsi:type="dcterms:W3CDTF">2008-03-15T21:39:00Z</dcterms:modified>
  <cp:revision>91</cp:revision>
  <dc:subject/>
  <dc:title>خطة الدرس</dc:title>
</cp:coreProperties>
</file>