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36" w:leader="none"/>
          <w:tab w:val="center" w:pos="7248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ــمـبــحــــــث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جغرافيا                                                                                                      الـصــف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سابغ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كون من حولنا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     الصفحات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144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685"/>
        <w:gridCol w:w="1205"/>
        <w:gridCol w:w="3969"/>
        <w:gridCol w:w="1285"/>
        <w:gridCol w:w="2279"/>
      </w:tblGrid>
      <w:tr>
        <w:trPr/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فاهيم والمصطاحات 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قائق والتعميمات 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ظريات والقوانين 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فكار 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م والاتجاهات 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4255" w:hRule="atLeast"/>
        </w:trPr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جموعة الشمسي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جر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نة الضوئي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نطقة البروج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ذنبات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يازك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جال المغناطيسي للارض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شهر القمري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حاق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بدر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حور الارض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خريطة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ياس الرسم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موز الخط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مس  كرة ملتهبة متوهجة تتكون من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بقات تمثل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9.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%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كتلة المجموعة الشمس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كون من عدد من العناصر منها الهيدروجين ونسبته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%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هليوم والنيكل والحديد 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لما بعدت الكواكب عن الشمس زاد زمن دورانها حولها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مثل كوكب الارض ثالث الكواكب في المجموعة الشمسية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دور الاقمار الصناعية حول الكرة الارضية في مدارات محددة ودقيقة جدا وخلال دورانها تبث اشارات تحمل معلومات الى الارض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72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ستوعب الحقائق والمفاهيم والتعميمات ويكتسب القيم والاتجاهات الواردة في الوحدة</w:t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يتعرف على الكون والمجموعة الشمسية</w:t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يستنتج ان الارض كوكب الحياة</w:t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يذكر نتائج حركتي الارض</w:t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يتعرف على مهارات الخريطة</w:t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ذكر التطبيقات الحديثة في مجال استخدام الخرائط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يمان بقدرة الله عز وجل في خلق الكو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ديد مواقع الظاهرات الجغراف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وظيف المعطيات الجغرافية في حياته اليومية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راءة الخرائط والجداول والاشكال واستخلاص مدلولات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تقن مهارة التفاهم والحو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بحث والمعرفة والتحليل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ــمـبــحــــــث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جغرافيا                                                                                                      الـصــف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سابغ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نظام الطبيعي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     الصفحات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144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685"/>
        <w:gridCol w:w="1205"/>
        <w:gridCol w:w="3969"/>
        <w:gridCol w:w="1285"/>
        <w:gridCol w:w="2279"/>
      </w:tblGrid>
      <w:tr>
        <w:trPr/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فاهيم والمصطاحات 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قائق والتعميمات 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ظريات والقوانين 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فكار 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م والاتجاهات 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4255" w:hRule="atLeast"/>
        </w:trPr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حيط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صف القار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رة بنجاي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تاركتيك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ندق ماريان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هول الفيض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مة إفرس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افان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رات العالم الجديد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وقيانوسي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زام هادل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لية فيرل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غازات الدفيئ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بقة الترابوسف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ضغط الجو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مطار تصاعد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ياح الخماس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ياح الفوه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ساق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مطار التضاريسية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حيطات  مساحات كبيرة من المياه تغطي سطح الارض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رات العالم القديمة هي قارات اسيا ، افريقيا ، أوروب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رات العالم الجديدة هي قارات امريكا الشمالية وامريكا الجنوبية وأوقيانوسيا والقارة القطبية الجنوبية وكانت مجهولة حتى نهاية القرن الخامس عشر حتى تم اكتشافه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صعد الهواء الساخن المشبع ببخار الماء لطبقات الجو العليا فيبرد ويتكاثف ويسقط على شكل امطا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شأ الرياح نتيجة اختلاف قيم الضغط الجوي من مكان لآخر وتتجه من مناطق الضغط الجوي المرتفع الى مناطق الضغط الجوي المنخفض وكلما زاد التفاوت في قيم الضغط زادت سرعة الرياح 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ind w:left="0" w:right="72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ستوعب الحقائق والمفاهيم والتعميمات ويكتسب القيم والاتجاهات الواردة في الوحدة</w:t>
            </w:r>
          </w:p>
          <w:p>
            <w:pPr>
              <w:pStyle w:val="Normal"/>
              <w:spacing w:lineRule="auto" w:line="276"/>
              <w:ind w:left="0" w:right="72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ذكر اسماء المحيطات الموجودة على الكرة الأرضية </w:t>
            </w:r>
          </w:p>
          <w:p>
            <w:pPr>
              <w:pStyle w:val="Normal"/>
              <w:spacing w:lineRule="auto" w:line="276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تعرف على قارات العالم القديمة والجديدة</w:t>
            </w:r>
          </w:p>
          <w:p>
            <w:pPr>
              <w:pStyle w:val="Normal"/>
              <w:spacing w:lineRule="auto" w:line="276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يذك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وامل المؤثرة في المناخ العالمي</w:t>
            </w:r>
          </w:p>
          <w:p>
            <w:pPr>
              <w:pStyle w:val="Normal"/>
              <w:spacing w:lineRule="auto" w:line="276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يتعرف العناصر الرئيسة لدراسة مناخ القارات</w:t>
            </w:r>
          </w:p>
          <w:p>
            <w:pPr>
              <w:pStyle w:val="Normal"/>
              <w:spacing w:lineRule="auto" w:line="276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ذكر اشكال الامطار وكيفية واماكن تشكلها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ذكر اشكال الرياح وكيفية واماكن تشكلها</w:t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يمان بقدرة الله عز وجل في خلق الكو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ديد مواقع الظاهرات الجغراف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وظيف المعطيات الجغرافية في حياته اليومية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راءة الخرائط والجداول والاشكال واستخلاص مدلولات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تقن مهارة التفاهم والحو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بحث والمعرفة والتحليل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sectPr>
      <w:footerReference w:type="default" r:id="rId2"/>
      <w:type w:val="nextPage"/>
      <w:pgSz w:orient="landscape" w:w="16838" w:h="11906"/>
      <w:pgMar w:left="902" w:right="1440" w:gutter="0" w:header="0" w:top="902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rial"/>
        <w:b/>
        <w:b/>
        <w:bCs/>
        <w:sz w:val="30"/>
        <w:szCs w:val="30"/>
        <w:lang w:val="en-US" w:eastAsia="en-US" w:bidi="ar-JO"/>
      </w:rPr>
    </w:pP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معلومات عامة عن الطلبة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 xml:space="preserve">:                                          </w:t>
    </w:r>
  </w:p>
  <w:p>
    <w:pPr>
      <w:pStyle w:val="Normal"/>
      <w:tabs>
        <w:tab w:val="clear" w:pos="720"/>
        <w:tab w:val="left" w:pos="6587" w:leader="none"/>
      </w:tabs>
      <w:jc w:val="left"/>
      <w:rPr>
        <w:rFonts w:ascii="Arial" w:hAnsi="Arial" w:cs="Arial"/>
        <w:b/>
        <w:b/>
        <w:bCs/>
        <w:sz w:val="30"/>
        <w:szCs w:val="30"/>
        <w:lang w:val="en-US" w:eastAsia="en-US" w:bidi="ar-JO"/>
      </w:rPr>
    </w:pP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 xml:space="preserve">اعداد المعلمين 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>/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المعلمات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>: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 xml:space="preserve">                                               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 xml:space="preserve">  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مدير المدرسة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>/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الاسم و التوقيع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 xml:space="preserve">:                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التاريخ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>:</w:t>
    </w:r>
  </w:p>
  <w:p>
    <w:pPr>
      <w:pStyle w:val="Normal"/>
      <w:jc w:val="left"/>
      <w:rPr>
        <w:rFonts w:ascii="Arial" w:hAnsi="Arial" w:cs="Arial"/>
        <w:b/>
        <w:b/>
        <w:bCs/>
        <w:sz w:val="30"/>
        <w:szCs w:val="30"/>
      </w:rPr>
    </w:pPr>
    <w:r>
      <w:rPr>
        <w:rFonts w:eastAsia="Arial" w:cs="Arial" w:ascii="Arial" w:hAnsi="Arial"/>
        <w:b/>
        <w:bCs/>
        <w:sz w:val="30"/>
        <w:szCs w:val="30"/>
        <w:rtl w:val="true"/>
        <w:lang w:val="en-US" w:eastAsia="en-US" w:bidi="ar-JO"/>
      </w:rPr>
      <w:t xml:space="preserve">                                     </w:t>
    </w:r>
    <w:r>
      <w:rPr>
        <w:rFonts w:eastAsia="Arial" w:cs="Arial" w:ascii="Arial" w:hAnsi="Arial"/>
        <w:b/>
        <w:bCs/>
        <w:sz w:val="30"/>
        <w:szCs w:val="30"/>
        <w:rtl w:val="true"/>
        <w:lang w:val="en-US" w:eastAsia="en-US" w:bidi="ar-JO"/>
      </w:rPr>
      <w:t xml:space="preserve">                                   </w:t>
    </w:r>
    <w:r>
      <w:rPr>
        <w:rFonts w:eastAsia="Arial" w:cs="Arial" w:ascii="Arial" w:hAnsi="Arial"/>
        <w:b/>
        <w:bCs/>
        <w:sz w:val="30"/>
        <w:szCs w:val="30"/>
        <w:rtl w:val="true"/>
        <w:lang w:val="en-US" w:eastAsia="en-US" w:bidi="ar-JO"/>
      </w:rPr>
      <w:t xml:space="preserve">   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المشرف التربوي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>/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الاسم و التوقيع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 xml:space="preserve">:         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 xml:space="preserve">    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 xml:space="preserve">   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التاريخ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>:</w:t>
    </w:r>
  </w:p>
  <w:p>
    <w:pPr>
      <w:pStyle w:val="Footer"/>
      <w:jc w:val="left"/>
      <w:rPr>
        <w:b/>
        <w:b/>
        <w:sz w:val="32"/>
        <w:szCs w:val="32"/>
      </w:rPr>
    </w:pPr>
    <w:r>
      <w:rPr>
        <w:b/>
        <w:sz w:val="32"/>
        <w:szCs w:val="32"/>
      </w:rPr>
      <w:t>a.rev</w:t>
    </w:r>
    <w:r>
      <w:rPr>
        <w:b/>
        <w:sz w:val="32"/>
        <w:szCs w:val="32"/>
      </w:rPr>
      <w:t xml:space="preserve"> 71-1-47</w:t>
    </w:r>
    <w:r>
      <w:rPr>
        <w:b/>
        <w:sz w:val="32"/>
        <w:szCs w:val="32"/>
      </w:rPr>
      <w:t>QF  # Form</w:t>
    </w:r>
  </w:p>
  <w:p>
    <w:pPr>
      <w:pStyle w:val="Footer"/>
      <w:jc w:val="left"/>
      <w:rPr>
        <w:b/>
        <w:b/>
        <w:sz w:val="32"/>
        <w:szCs w:val="32"/>
      </w:rPr>
    </w:pPr>
    <w:r>
      <w:rPr>
        <w:b/>
        <w:sz w:val="32"/>
        <w:szCs w:val="32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2"/>
        <w:rFonts w:cs="Traditional Arab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0" w:leader="none"/>
      </w:tabs>
      <w:ind w:left="720" w:right="0" w:hanging="680"/>
      <w:jc w:val="left"/>
      <w:outlineLvl w:val="0"/>
    </w:pPr>
    <w:rPr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left"/>
      <w:outlineLvl w:val="2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center"/>
      <w:outlineLvl w:val="3"/>
    </w:pPr>
    <w:rPr>
      <w:b/>
      <w:bCs/>
      <w:sz w:val="48"/>
      <w:szCs w:val="48"/>
      <w:lang w:bidi="ar-JO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480"/>
      <w:ind w:left="0" w:right="0" w:hanging="0"/>
      <w:jc w:val="left"/>
      <w:outlineLvl w:val="4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/>
      <w:ind w:left="0" w:right="0" w:hanging="0"/>
      <w:jc w:val="center"/>
      <w:outlineLvl w:val="5"/>
    </w:pPr>
    <w:rPr>
      <w:rFonts w:ascii="Arial" w:hAnsi="Arial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0" w:right="0" w:hanging="0"/>
      <w:jc w:val="center"/>
      <w:outlineLvl w:val="6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raditional Arabic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sz w:val="3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46:00Z</dcterms:created>
  <dc:creator>asd</dc:creator>
  <dc:description/>
  <dc:language>en-US</dc:language>
  <cp:lastModifiedBy>user</cp:lastModifiedBy>
  <dcterms:modified xsi:type="dcterms:W3CDTF">2017-07-26T12:46:00Z</dcterms:modified>
  <cp:revision>2</cp:revision>
  <dc:subject/>
  <dc:title>بــســم الله الـــرحــمـــن الـــرحـــيـــم</dc:title>
</cp:coreProperties>
</file>