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ان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دبي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ثق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قوائ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19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41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9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1"/>
        <w:gridCol w:w="2201"/>
        <w:gridCol w:w="2206"/>
        <w:gridCol w:w="1285"/>
        <w:gridCol w:w="1108"/>
        <w:gridCol w:w="2223"/>
        <w:gridCol w:w="2199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فقة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بعد دراسة هذه الوحدة أن يكون قادراً ع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عرف مفهوم القوائم المالي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عداد قائمة الدخ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عداد قائمة المركز الما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قفال الحسابات المختلف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ييز بين التدفقات النقدية الداخلية والخارج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عداد قائمة التدفق المالي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24"/>
          <w:szCs w:val="24"/>
          <w:lang w:bidi="ar-JO"/>
        </w:rPr>
        <w:t>F</w:t>
      </w:r>
      <w:r>
        <w:rPr>
          <w:lang w:bidi="ar-JO"/>
        </w:rPr>
        <w:t>o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265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300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lang w:bidi="ar-JO"/>
        </w:rPr>
        <w:t>/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2216"/>
        <w:gridCol w:w="2219"/>
        <w:gridCol w:w="1196"/>
        <w:gridCol w:w="1112"/>
        <w:gridCol w:w="2227"/>
        <w:gridCol w:w="2216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بعد دراسة هذه الوحدة أن يكون قادراً ع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قس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خر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شرك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عما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ل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حل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ال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ض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ار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وائ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Fo</w:t>
      </w:r>
      <w:r>
        <w:rPr>
          <w:lang w:bidi="ar-JO"/>
        </w:rPr>
        <w:t>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أ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23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337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lang w:bidi="ar-JO"/>
        </w:rPr>
        <w:t>/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06"/>
        <w:gridCol w:w="2216"/>
        <w:gridCol w:w="2219"/>
        <w:gridCol w:w="1196"/>
        <w:gridCol w:w="1112"/>
        <w:gridCol w:w="2227"/>
        <w:gridCol w:w="2216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بعد دراسة هذه الوحدة أن يكون قادراً ع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ر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ب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ا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ا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امي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Fo</w:t>
      </w:r>
      <w:r>
        <w:rPr>
          <w:lang w:bidi="ar-JO"/>
        </w:rPr>
        <w:t>rm#QF71-1-47rev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        </w:t>
      </w:r>
    </w:p>
    <w:p>
      <w:pPr>
        <w:pStyle w:val="Normal"/>
        <w:jc w:val="lef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</w:t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6:40:00Z</dcterms:created>
  <dc:creator>user</dc:creator>
  <dc:description/>
  <cp:keywords/>
  <dc:language>en-US</dc:language>
  <cp:lastModifiedBy>Windows User</cp:lastModifiedBy>
  <dcterms:modified xsi:type="dcterms:W3CDTF">2019-09-21T06:40:00Z</dcterms:modified>
  <cp:revision>2</cp:revision>
  <dc:subject/>
  <dc:title/>
</cp:coreProperties>
</file>