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درس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ل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ل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اس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بني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قوي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هائ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بح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سو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ص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س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فص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  <w:tab/>
        <w:tab/>
        <w:tab/>
        <w:tab/>
        <w:tab/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الي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اريخ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ض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رق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طل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فهو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تعريف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اس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  <w:tab/>
        <w:tab/>
        <w:t>(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مات</w:t>
      </w:r>
      <w:r>
        <w:rPr>
          <w:rtl w:val="true"/>
        </w:rPr>
        <w:t>)</w:t>
      </w:r>
    </w:p>
    <w:tbl>
      <w:tblPr>
        <w:bidiVisual w:val="true"/>
        <w:tblW w:w="10624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726"/>
        <w:gridCol w:w="734"/>
        <w:gridCol w:w="6530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كتب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لكترونية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ح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ول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ي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جم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كون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ي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إجر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ديل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يه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اكاة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د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اس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نترن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ح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زئ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ام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فتراضية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صم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ج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ه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اسو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مث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ظ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قيق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ك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غرض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أجله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شرو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جري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ماذ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اسو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در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ي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صع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اق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قيقية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مذجة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ز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تويات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ت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جل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علوم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ح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قم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بك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نترن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ذلك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تسهي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ص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محتوا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ج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ـ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نع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ـ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ع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  <w:tab/>
        <w:tab/>
        <w:tab/>
        <w:tab/>
        <w:tab/>
        <w:tab/>
        <w:tab/>
        <w:tab/>
        <w:tab/>
        <w:t>(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مات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120"/>
        <w:ind w:left="584" w:right="0" w:hanging="357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ش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اكا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ر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رت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لف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ab/>
        <w:tab/>
        <w:tab/>
        <w:t>(</w:t>
        <w:tab/>
        <w:tab/>
        <w:t>) 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120"/>
        <w:ind w:left="584" w:right="0" w:hanging="357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لكترو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زا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طل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ب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عم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ab/>
      </w:r>
      <w:r>
        <w:rPr>
          <w:b/>
          <w:bCs/>
          <w:sz w:val="24"/>
          <w:szCs w:val="24"/>
          <w:rtl w:val="true"/>
        </w:rPr>
        <w:tab/>
      </w:r>
      <w:r>
        <w:rPr>
          <w:b/>
          <w:bCs/>
          <w:sz w:val="24"/>
          <w:szCs w:val="24"/>
          <w:rtl w:val="true"/>
        </w:rPr>
        <w:tab/>
        <w:t>(</w:t>
        <w:tab/>
        <w:tab/>
        <w:t>) 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120"/>
        <w:ind w:left="584" w:right="0" w:hanging="357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ِأمث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اق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لكترون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كوم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WWW.KSA.COM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ab/>
        <w:tab/>
        <w:tab/>
        <w:t>(</w:t>
        <w:tab/>
        <w:tab/>
        <w:t>) 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120"/>
        <w:ind w:left="584" w:right="0" w:hanging="357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يز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ت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لكترون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خفاض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لف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ت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ش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ترون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طب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b/>
          <w:bCs/>
          <w:sz w:val="24"/>
          <w:szCs w:val="24"/>
          <w:rtl w:val="true"/>
        </w:rPr>
        <w:t>(</w:t>
        <w:tab/>
        <w:tab/>
        <w:t>) 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120"/>
        <w:ind w:left="584" w:right="0" w:hanging="357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ق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لكترو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سي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ع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ارك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يم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ab/>
        <w:tab/>
        <w:t>(</w:t>
        <w:tab/>
        <w:tab/>
        <w:t>) 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720" w:right="0" w:hanging="720"/>
        <w:jc w:val="left"/>
        <w:rPr/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ل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ض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ئ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م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جا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يح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  <w:tab/>
        <w:tab/>
        <w:tab/>
        <w:tab/>
        <w:tab/>
        <w:tab/>
        <w:tab/>
        <w:tab/>
        <w:t>(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مات</w:t>
      </w:r>
      <w:r>
        <w:rPr>
          <w:b/>
          <w:bCs/>
          <w:sz w:val="24"/>
          <w:szCs w:val="24"/>
          <w:rtl w:val="true"/>
        </w:rPr>
        <w:t xml:space="preserve">)              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ا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اكا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حاكا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ظرو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ي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حاكا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عا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قيا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يا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 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دا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كو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لكترون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أم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ن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حت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اتصالات</w:t>
      </w:r>
      <w:r>
        <w:rPr>
          <w:b/>
          <w:bCs/>
          <w:sz w:val="24"/>
          <w:szCs w:val="24"/>
          <w:rtl w:val="true"/>
        </w:rPr>
        <w:tab/>
        <w:tab/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انج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م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ر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لتوف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قت</w:t>
      </w:r>
      <w:r>
        <w:rPr>
          <w:b/>
          <w:bCs/>
          <w:sz w:val="24"/>
          <w:szCs w:val="24"/>
          <w:rtl w:val="true"/>
        </w:rPr>
        <w:tab/>
        <w:tab/>
        <w:tab/>
        <w:tab/>
        <w:tab/>
        <w:tab/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وف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ا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شر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ه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ab/>
        <w:tab/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عا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طاع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خاص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ب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اش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ص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غذ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ج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ورية</w:t>
      </w:r>
      <w:r>
        <w:rPr>
          <w:b/>
          <w:bCs/>
          <w:sz w:val="24"/>
          <w:szCs w:val="24"/>
          <w:rtl w:val="true"/>
        </w:rPr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اع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تع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 </w:t>
      </w:r>
      <w:r>
        <w:rPr>
          <w:b/>
          <w:bCs/>
          <w:sz w:val="24"/>
          <w:szCs w:val="24"/>
          <w:rtl w:val="true"/>
        </w:rPr>
        <w:tab/>
        <w:tab/>
        <w:tab/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حاج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جهز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يث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شبك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صا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ي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قل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كلف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يز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لكترو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مت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مرون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صعو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يي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ل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حاج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ري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ئ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هدف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لكترو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رب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و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موظف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ذو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حتياج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ص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ذكر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اب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ذك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حد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اج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لكترو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b/>
          <w:bCs/>
          <w:sz w:val="24"/>
          <w:szCs w:val="24"/>
          <w:rtl w:val="true"/>
        </w:rPr>
        <w:tab/>
        <w:tab/>
        <w:tab/>
        <w:tab/>
        <w:tab/>
        <w:tab/>
        <w:tab/>
        <w:tab/>
        <w:t>(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مات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14850</wp:posOffset>
                </wp:positionH>
                <wp:positionV relativeFrom="paragraph">
                  <wp:posOffset>259080</wp:posOffset>
                </wp:positionV>
                <wp:extent cx="342900" cy="342900"/>
                <wp:effectExtent l="5080" t="5080" r="5715" b="1104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5.5pt;margin-top:20.4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2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alibri" w:cs="Calibri"/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م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</w:rPr>
        <w:t>تأ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ج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ئ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 </w:t>
        <w:tab/>
        <w:tab/>
        <w:tab/>
        <w:tab/>
        <w:t xml:space="preserve">      </w:t>
        <w:tab/>
        <w:tab/>
        <w:tab/>
        <w:t>(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مة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1475105</wp:posOffset>
            </wp:positionV>
            <wp:extent cx="1943100" cy="15951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2160905</wp:posOffset>
                </wp:positionV>
                <wp:extent cx="342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70.1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3350</wp:posOffset>
                </wp:positionH>
                <wp:positionV relativeFrom="paragraph">
                  <wp:posOffset>3189605</wp:posOffset>
                </wp:positionV>
                <wp:extent cx="342900" cy="342900"/>
                <wp:effectExtent l="5080" t="5080" r="5715" b="1104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3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0.5pt;margin-top:251.1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3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2160905</wp:posOffset>
                </wp:positionV>
                <wp:extent cx="342900" cy="342900"/>
                <wp:effectExtent l="5080" t="5080" r="5715" b="3067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13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170.1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13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1703705</wp:posOffset>
                </wp:positionV>
                <wp:extent cx="342900" cy="342900"/>
                <wp:effectExtent l="5080" t="5080" r="5715" b="3067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83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134.1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83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2160905</wp:posOffset>
                </wp:positionV>
                <wp:extent cx="342900" cy="342900"/>
                <wp:effectExtent l="5080" t="5080" r="5715" b="3067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73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70.1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73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6175</wp:posOffset>
                </wp:positionH>
                <wp:positionV relativeFrom="paragraph">
                  <wp:posOffset>2503805</wp:posOffset>
                </wp:positionV>
                <wp:extent cx="371475" cy="547370"/>
                <wp:effectExtent l="4445" t="317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54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197.15pt" to="319.45pt,24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7035</wp:posOffset>
                </wp:positionH>
                <wp:positionV relativeFrom="paragraph">
                  <wp:posOffset>2503805</wp:posOffset>
                </wp:positionV>
                <wp:extent cx="428625" cy="685800"/>
                <wp:effectExtent l="0" t="254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876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05pt,197.15pt" to="465.75pt,251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58385</wp:posOffset>
                </wp:positionH>
                <wp:positionV relativeFrom="paragraph">
                  <wp:posOffset>165100</wp:posOffset>
                </wp:positionV>
                <wp:extent cx="866775" cy="28575"/>
                <wp:effectExtent l="635" t="12065" r="635" b="361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688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5pt,13pt" to="450.75pt,1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57750</wp:posOffset>
                </wp:positionH>
                <wp:positionV relativeFrom="paragraph">
                  <wp:posOffset>193675</wp:posOffset>
                </wp:positionV>
                <wp:extent cx="742950" cy="95250"/>
                <wp:effectExtent l="635" t="5080" r="635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304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15.25pt" to="440.95pt,22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3189605</wp:posOffset>
                </wp:positionV>
                <wp:extent cx="342900" cy="342900"/>
                <wp:effectExtent l="5080" t="5080" r="5715" b="3067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63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251.1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63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1889125</wp:posOffset>
                </wp:positionV>
                <wp:extent cx="0" cy="130048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0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8.75pt" to="54pt,251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28750</wp:posOffset>
                </wp:positionH>
                <wp:positionV relativeFrom="paragraph">
                  <wp:posOffset>2503170</wp:posOffset>
                </wp:positionV>
                <wp:extent cx="171450" cy="847725"/>
                <wp:effectExtent l="5080" t="635" r="2286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360" cy="84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197.1pt" to="125.95pt,263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3303905</wp:posOffset>
                </wp:positionV>
                <wp:extent cx="342900" cy="342900"/>
                <wp:effectExtent l="5080" t="5080" r="5715" b="1104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5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260.1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5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58360</wp:posOffset>
                </wp:positionH>
                <wp:positionV relativeFrom="paragraph">
                  <wp:posOffset>446405</wp:posOffset>
                </wp:positionV>
                <wp:extent cx="200025" cy="1257300"/>
                <wp:effectExtent l="26035" t="635" r="508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016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8pt,35.15pt" to="382.5pt,134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86885</wp:posOffset>
                </wp:positionH>
                <wp:positionV relativeFrom="paragraph">
                  <wp:posOffset>3303905</wp:posOffset>
                </wp:positionV>
                <wp:extent cx="847725" cy="47625"/>
                <wp:effectExtent l="0" t="5080" r="635" b="342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780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5pt,260.15pt" to="404.25pt,263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192645" cy="404368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404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08" w:right="0" w:hanging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رمج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..............................</w:t>
      </w:r>
      <w:r>
        <w:rPr>
          <w:b/>
          <w:b/>
          <w:bCs/>
          <w:sz w:val="24"/>
          <w:sz w:val="24"/>
          <w:szCs w:val="24"/>
          <w:rtl w:val="true"/>
        </w:rPr>
        <w:t>ولتخز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ر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خت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فظ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ر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لائحة</w:t>
      </w:r>
      <w:r>
        <w:rPr>
          <w:b/>
          <w:bCs/>
          <w:sz w:val="24"/>
          <w:szCs w:val="24"/>
          <w:rtl w:val="true"/>
        </w:rPr>
        <w:t>.......................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08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لتقا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و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ئ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ظاه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ط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دي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حت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خذ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و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ين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ئح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...............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08" w:right="0" w:hanging="360"/>
        <w:jc w:val="left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238125</wp:posOffset>
            </wp:positionV>
            <wp:extent cx="1714500" cy="56007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4"/>
          <w:sz w:val="24"/>
          <w:szCs w:val="24"/>
          <w:rtl w:val="true"/>
        </w:rPr>
        <w:t>لتحد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طع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دي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مجه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ضغ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.................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وح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فاتي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خت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ئح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ط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خت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.................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08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ا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زيا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و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و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ب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وسيق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ح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ب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مر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تج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........................</w:t>
      </w:r>
    </w:p>
    <w:p>
      <w:pPr>
        <w:pStyle w:val="Normal"/>
        <w:bidi w:val="1"/>
        <w:spacing w:lineRule="auto" w:line="240"/>
        <w:ind w:left="348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08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إضاف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ث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دي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نق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و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ثي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دي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ئح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.......................</w:t>
      </w:r>
      <w:r>
        <w:rPr>
          <w:b/>
          <w:b/>
          <w:bCs/>
          <w:sz w:val="24"/>
          <w:sz w:val="24"/>
          <w:szCs w:val="24"/>
          <w:rtl w:val="true"/>
        </w:rPr>
        <w:t>ولإزا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ث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يدي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خت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دي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ئح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...................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08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ون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ي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جو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ر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ل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..............................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..................................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...............................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08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زيا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تق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يدي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ح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ا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ق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ح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....................</w:t>
      </w:r>
      <w:r>
        <w:rPr>
          <w:b/>
          <w:b/>
          <w:bCs/>
          <w:sz w:val="24"/>
          <w:sz w:val="24"/>
          <w:szCs w:val="24"/>
          <w:rtl w:val="true"/>
        </w:rPr>
        <w:t>الفت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من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08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خ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ق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ج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اس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>س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ت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من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  <w:tab/>
        <w:tab/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ضاف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تق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دي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  <w:tab/>
        <w:t xml:space="preserve"> </w:t>
        <w:tab/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أدا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موع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  <w:tab/>
        <w:tab/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ز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قا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شغ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          )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>نافذ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ض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  <w:tab/>
        <w:tab/>
        <w:t xml:space="preserve">)   </w:t>
      </w:r>
      <w:r>
        <w:rPr>
          <w:b/>
          <w:b/>
          <w:bCs/>
          <w:sz w:val="24"/>
          <w:sz w:val="24"/>
          <w:szCs w:val="24"/>
          <w:rtl w:val="true"/>
        </w:rPr>
        <w:t>مص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دخ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و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  <w:tab/>
        <w:tab/>
        <w:t xml:space="preserve">)  </w:t>
      </w:r>
      <w:r>
        <w:rPr>
          <w:b/>
          <w:b/>
          <w:bCs/>
          <w:sz w:val="24"/>
          <w:sz w:val="24"/>
          <w:szCs w:val="24"/>
          <w:rtl w:val="true"/>
        </w:rPr>
        <w:t>صو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يدي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ئيس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  <w:tab/>
        <w:tab/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شري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وائ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  </w:t>
        <w:tab/>
        <w:t xml:space="preserve">)       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نته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أسئلة</w:t>
      </w:r>
    </w:p>
    <w:p>
      <w:pPr>
        <w:pStyle w:val="Normal"/>
        <w:bidi w:val="1"/>
        <w:spacing w:lineRule="auto" w:line="240"/>
        <w:ind w:left="0" w:right="0" w:hanging="0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معل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معتص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شوك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sectPr>
      <w:type w:val="nextPage"/>
      <w:pgSz w:w="12240" w:h="15840"/>
      <w:pgMar w:left="450" w:right="450" w:gutter="0" w:header="0" w:top="540" w:footer="0" w:bottom="27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08"/>
        </w:tabs>
        <w:ind w:left="708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585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7:05:00Z</dcterms:created>
  <dc:creator>motusem</dc:creator>
  <dc:description/>
  <cp:keywords/>
  <dc:language>en-US</dc:language>
  <cp:lastModifiedBy>User</cp:lastModifiedBy>
  <dcterms:modified xsi:type="dcterms:W3CDTF">2016-12-11T07:41:00Z</dcterms:modified>
  <cp:revision>11</cp:revision>
  <dc:subject/>
  <dc:title>مدرسة خالد بن الوليد الاساسية للبنين</dc:title>
</cp:coreProperties>
</file>