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01</w:t>
      </w:r>
      <w:r>
        <w:rPr>
          <w:rtl w:val="true"/>
        </w:rPr>
        <w:t xml:space="preserve"> - </w:t>
      </w:r>
      <w:r>
        <w:rPr/>
        <w:t>11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ابع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حدة والترابط بتشكيل المجس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كوين بالمعجون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كال الكائنات الح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كتلة والعمل الفني ودوره في إحداث القيم ال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أشكال حيوانية أو نباتية أو خيالية باستخدام المعج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أشكال ومجسمات وإشارات مرور، ومناقشة أهميتها بقواعد الس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أواني فخارية بالطرق التقليدية مثل الحبال والشرائح والضغط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نظافة المكان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جون بلاستيسين،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tl w:val="true"/>
              </w:rPr>
              <w:t>أو صلصال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عواد كبري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قايا قطع بلاستيك وخش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0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1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اب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وحدة والترابط بتشكيل المج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كوين بالمعجون                       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 الكائنات الحية</w:t>
            </w:r>
          </w:p>
        </w:tc>
      </w:tr>
    </w:tbl>
    <w:p>
      <w:pPr>
        <w:pStyle w:val="Normal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كتلة والعمل الفني ودوره في إحداث القيم الجمال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أشكال حيوانية أو نباتية أو خيالية باستخدام المعج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أشكال ومجسمات وإشارات مرور، ومناقشة أهميتها بقواعد السي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أواني فخارية بالطرق التقليدية مثل الحبال والشرائح والضغط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حافظة على نظافة المكان أثناء العمل وبعد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عجون بلاستيسين،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و صلصال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عواد كبري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قايا قطع بلاستيك وخش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10</w:t>
      </w:r>
      <w:r>
        <w:rPr>
          <w:rtl w:val="true"/>
        </w:rPr>
        <w:t xml:space="preserve"> - </w:t>
      </w:r>
      <w:r>
        <w:rPr/>
        <w:t>11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ابع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ليف بين خامات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أقنعة                                  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رد القصص، 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كال الأحي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قناع واستخدام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أقنعة متنوعة بطرق متعددة باستخدام المواد المستهلكة المتوفرة في البيئة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رد قصة مختارة لتقمص شخصيات، وعرض نماذج وبقايا مواد مستهلكة لصناعة أقنعة مناسبة 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حافظة على نظافة المكان وتنظيمه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رتون، مق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قايا صوف مستهلك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زرار، أقمشة، إكسسوارات متنوعة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1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1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اب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وليف بين خامات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أقنعة                                                         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سرد القصص، 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الأحياء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قناع واستخدامات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أقنعة متنوعة بطرق متعددة باستخدام المواد المستهلكة المتوفرة في البيئة وتلوين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سرد قصة مختارة لتقمص شخصيات، وعرض نماذج وبقايا مواد مستهلكة لصناعة أقنعة مناسبة ل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حافظة على نظافة المكان وتنظيمه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رتون، مقص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قايا صوف مستهلك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زرار، أقمشة، إكسسوارات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17</w:t>
      </w:r>
      <w:r>
        <w:rPr>
          <w:rtl w:val="true"/>
        </w:rPr>
        <w:t xml:space="preserve"> - </w:t>
      </w:r>
      <w:r>
        <w:rPr/>
        <w:t>12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ابع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غال خشبية وبقايا مواد مستهلكة في البيئ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شكيل مجسمات مستهلكة من البيئة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اذج الكائنات الحية، رياض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عاب مجس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طرق استثمار الخامات البيئية المستهل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ليف الخامات البيئية المستهلكة في مجالات نافعة ومف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مل مجسمات مستوحاة من الواقع والبيئة تناسب اهتمامات الطلبة،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مال البناء في القرى، ونماذج للدمى، ومجسمات أصداف، وحاملة أقلام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إلخ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الأعمال اليدوية والفن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ب فارغة، كرت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كياس ورقية، خامات بيئية متنوعة، مادة لاصقة، مقص، مشرط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ف، وخيوط متنو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1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اب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غال خشبية وبقايا مواد مستهلكة في البيئ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شكيل مجسمات مستهلكة من البيئة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نماذج الكائنات الحية، رياضة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لعاب مجسم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طرق استثمار الخامات البيئية المستهلك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ليف الخامات البيئية المستهلكة في مجالات نافعة ومفي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مل مجسمات مستوحاة من الواقع والبيئة تناسب اهتمامات الطلبة، مث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عمال البناء في القرى، ونماذج للدمى، ومجسمات أصداف، وحاملة أقل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الأعمال اليدوية و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ب فارغة، كرتو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كياس ورقية، خامات بيئية متنوعة، مادة لاصقة، مقص، مشرط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ف، وخيوط متنو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30</w:t>
      </w:r>
      <w:r>
        <w:rPr>
          <w:rtl w:val="true"/>
        </w:rPr>
        <w:t xml:space="preserve"> - </w:t>
      </w:r>
      <w:r>
        <w:rPr/>
        <w:t>13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ابع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زخر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لوحة زخرفية                      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رسام، مه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ديكور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الهندسية وأنواع الزخارف النباتية والحيوانية والكتابية والهند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لوحة بوحدات زخرفية باستخدام النسخ واللصق ببرامج الرسم بالحاسوب وتكرار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ضافة بعض الأشكال الأخرى إلى اللوحة الزخرفية ببرامج الرسم المتوفرة بالحاسوب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أشكال وزخرفتها توضح مواضيع متنوعة منها وطنية أو أعمال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رسم بال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ام، معالج النصو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 وورق 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3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اب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خرف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رسم لوحة زخرفية                                                                    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رنامج الرسام، مهني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ديكور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أشكال الهندسية وأنواع الزخارف النباتية والحيوانية والكتابية والهندس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لوحة بوحدات زخرفية باستخدام النسخ واللصق ببرامج الرسم بالحاسوب وتكرار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ضافة بعض الأشكال الأخرى إلى اللوحة الزخرفية ببرامج الرسم المتوفرة بالحاسوب وتلوين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أشكال وزخرفتها توضح مواضيع متنوعة منها وطنية أو أعمال جمال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رسم ب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سام، معالج النصوص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 وورق 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صفحة</w:t>
      </w:r>
      <w:r>
        <w:rPr>
          <w:rtl w:val="true"/>
        </w:rPr>
        <w:t xml:space="preserve">" </w:t>
      </w:r>
      <w:r>
        <w:rPr/>
        <w:t>130</w:t>
      </w:r>
      <w:r>
        <w:rPr>
          <w:rtl w:val="true"/>
        </w:rPr>
        <w:t xml:space="preserve"> - </w:t>
      </w:r>
      <w:r>
        <w:rPr/>
        <w:t>13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ابع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وه معب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رسم وجوه معبرة                                                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رنامج الرسام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ا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تعبيرات الوجوه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وجوه معبرة ب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وجوه معبرة لمسرحية فكاه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بطاقة تهنئة بالعيد باستخدام عنصر الوجوه المعب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رسم بال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رسام، </w:t>
            </w:r>
            <w:r>
              <w:rPr>
                <w:rtl w:val="true"/>
                <w:lang w:bidi="ar-JO"/>
              </w:rPr>
              <w:t>معالج النصوص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هاز عرض، طابعة وورق 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صفح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3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اب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جوه معبر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رسم وجوه معبرة                                                               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رنامج الرسام</w:t>
            </w:r>
          </w:p>
        </w:tc>
      </w:tr>
    </w:tbl>
    <w:p>
      <w:pPr>
        <w:pStyle w:val="Normal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 أ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تعبيرات الوجوه المختلف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وجوه معبرة باستخدام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وجوه معبرة لمسرحية فكاه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بطاقة تهنئة بالعيد باستخدام عنصر الوجوه المعبر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قيمة العمل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رسم ب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رسام،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  <w:lang w:bidi="ar-JO"/>
              </w:rPr>
              <w:t>معالج النصوص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جهاز عرض، طابعة وورق 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09" w:bottom="1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هدى العلي</dc:creator>
  <dc:description/>
  <cp:keywords/>
  <dc:language>en-US</dc:language>
  <cp:lastModifiedBy>user</cp:lastModifiedBy>
  <dcterms:modified xsi:type="dcterms:W3CDTF">2020-02-22T16:34:00Z</dcterms:modified>
  <cp:revision>6</cp:revision>
  <dc:subject/>
  <dc:title/>
</cp:coreProperties>
</file>