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73</w:t>
      </w:r>
      <w:r>
        <w:rPr>
          <w:rtl w:val="true"/>
        </w:rPr>
        <w:t xml:space="preserve"> - </w:t>
      </w:r>
      <w:r>
        <w:rPr/>
        <w:t>8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مكانات التشكيل بالصلصال والمعجونات الصناعية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 التر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2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خامة الصلصال والمعاجين واستخداماتها في عملية التشك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ضير الصلصال للتشكيل بإزالة الشوائب والفقاقيع، والتدرب على طرق التشكيل المختل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نفيذ مجسم بسيط أو مسط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حافظة على نظافة المكان أثناء العمل وبعده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صلصال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عاجين مختلف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تشك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لصال، قطع خشب، بلاستيك، مرقات، مشمع، مريول، طينة صلصالية مذابة للصق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ماذج توضيحية فن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bookmarkStart w:id="0" w:name="_GoBack"/>
      <w:bookmarkEnd w:id="0"/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7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8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خامس الأساسي  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شكيل والتركيب والبناء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مكانات التشكيل بالصلصال والمعجونات الصناعي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نواع التربة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2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قويــم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إجـــراء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خامة الصلصال والمعاجين واستخداماتها في عملية التشكي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حضير الصلصال للتشكيل بإزالة الشوائب والفقاقيع، والتدرب على طرق التشكيل المختلف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مجسم بسيط أو مسطح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حافظة على نظافة المكان أثناء العمل وبعده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لصال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عاجين مختلف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تشكي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لصال، قطع خشب، بلاستيك، مرقات، مشمع، مريول، طينة صلصالية مذابة للصق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نماذج توضيحية فن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بتشكيل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9091"/>
      </w:tblGrid>
      <w:tr>
        <w:trPr>
          <w:trHeight w:val="114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8109" w:type="dxa"/>
              <w:jc w:val="left"/>
              <w:tblInd w:w="6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940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9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87</w:t>
      </w:r>
      <w:r>
        <w:rPr>
          <w:rtl w:val="true"/>
        </w:rPr>
        <w:t xml:space="preserve"> - </w:t>
      </w:r>
      <w:r>
        <w:rPr/>
        <w:t>99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المسطح بالصلص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خامات وتوظيفها في العمل الفني              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 التربة، د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اجد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س الأبع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2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شكل ذو البعد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كيل نماذج بالصلصال لمسجد ببعدين، بطرق التشكيل المناسبة، وزخرفتها مع مراعاة الوحدة والترابط أثناء تنفيذ الأنش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شكيل نماذج لكائنات متنوعة من البيئة البحرية والصحراوية والري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مو روح التعاون في العمل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صلصال والمعاجين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رقات خشبية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تشكيل الصلصال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رسم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لوان بوستر أو مائي، ورنيش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، و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8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9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خامس الأساسي  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والتركيب والبناء   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المسطح بالصلصا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خامات وتوظيفها في العمل الفني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نواع التربة، دي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ساجد،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قياس الأبعاد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2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قويــم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إجـــراء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مفهوم الشكل ذو البعدي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شكيل نماذج بالصلصال لمسجد ببعدين، بطرق التشكيل المناسبة، وزخرفتها مع مراعاة الوحدة والترابط أثناء تنفيذ الأنشط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شكيل نماذج لكائنات متنوعة من البيئة البحرية والصحراوية والريف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نمو روح التعاون في العم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لصال والمعاجين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رقات خشب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تشكيل الصلصال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رسم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لوان بوستر أو مائي، ورنيش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، و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بتشكيل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9091"/>
      </w:tblGrid>
      <w:tr>
        <w:trPr>
          <w:trHeight w:val="114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8266" w:type="dxa"/>
              <w:jc w:val="left"/>
              <w:tblInd w:w="6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2097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09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99</w:t>
      </w:r>
      <w:r>
        <w:rPr>
          <w:rtl w:val="true"/>
        </w:rPr>
        <w:t xml:space="preserve"> - </w:t>
      </w:r>
      <w:r>
        <w:rPr/>
        <w:t>111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بالخامات الصن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نفيذ مجسم                                            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 التربة، الكائنات الحية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س الأبع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رف على مفهوم الشكل ذو الأبعاد الثلاث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جسم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بالصلصال نموذج يمثل الأمومة مع إضافة بعض التفاص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ناء منزل أو مسجد من الصلصال، وتشكيل مجسمات تراثية وحلي ونماذج من البيئات المتنوعة، وتلوي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ق القيم الجمالية والفنية في الأعمال اليدوية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نماذج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صلصال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عاجين مختلفة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تشكيل الصلصال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رسم وأقلام رصاص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لوان بوستر أو مائي وفراشي وباليت وأوعية خلط 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وسائل التكنولوجيا 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9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11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خامس الأساسي  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والتركيب والبناء   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بالخامات الصناع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نفيذ مجسم  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نواع التربة، الكائنات الحية، رياض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قياس الأبعاد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عرف على مفهوم الشكل ذو الأبعاد الثلاث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جس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بالصلصال نموذج يمثل الأمومة مع إضافة بعض التفاصي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ناء منزل أو مسجد من الصلصال، وتشكيل مجسمات تراثية وحلي ونماذج من البيئات المتنوعة، وتلوين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ذوق القيم الجمالية والفنية في الأعمال اليدو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نماذجونماذج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لصال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عاجين مختلف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تشكيل الصلصال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رسم وأقلام رصاص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ألوان بوستر أو مائي وفراشي وباليت وأوعية خلط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سائل التكنولوجيا 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بتشكيل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9091"/>
      </w:tblGrid>
      <w:tr>
        <w:trPr>
          <w:trHeight w:val="114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8109" w:type="dxa"/>
              <w:jc w:val="left"/>
              <w:tblInd w:w="6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940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9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13</w:t>
      </w:r>
      <w:r>
        <w:rPr>
          <w:rtl w:val="true"/>
        </w:rPr>
        <w:t xml:space="preserve"> - </w:t>
      </w:r>
      <w:r>
        <w:rPr/>
        <w:t>125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سم ببرنامج معالج النصوص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رسم لوحة باستخدام الأشكال التلقائية                        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ياس والمساح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أدوات الرسم المتوفرة في برنامج معالج النصو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م لوحة مناسبة باستخدام الأشكال التلقائية المتوفرة في برنامج معالج النصو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نفيذ مهارات من البيئة 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اضيع تعليمية ومناسبات متنوعة، ومواضيع تخدم المجتمع، وأعمال إرشادية، باستخدام معالج النصوص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إمكانات الحاسوب الفنية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ابعة، ورق للطباعة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ج رسم تعليمي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معالج النصوص بالحاسوب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..........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1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25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خامس الأساسي  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فن وتطبيقات الحاسوب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رسم ببرنامج معالج النصو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رسم لوحة باستخدام الأشكال التلقائية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قياس والمساحات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أدوات الرسم المتوفرة في برنامج معالج النصو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لوحة مناسبة باستخدام الأشكال التلقائية المتوفرة في برنامج معالج النصو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مهارات من البيئة مث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اضيع تعليمية ومناسبات متنوعة، ومواضيع تخدم المجتمع، وأعمال إرشادية، باستخدام معالج النصوص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إمكانات الحاسوب الف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طابعة، ورق للطباع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رسم تعليم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معالج النصوص بالحاسوب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 ن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25</w:t>
      </w:r>
      <w:r>
        <w:rPr>
          <w:rtl w:val="true"/>
        </w:rPr>
        <w:t xml:space="preserve"> - </w:t>
      </w:r>
      <w:r>
        <w:rPr/>
        <w:t>133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سم ببرنامج معالج النصوص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شكال هندسية مجسمة                                                    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شكال الهندس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أشكال الهندسية البسيطة في برنامج معالج النصو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تصميمات بسيطة بالأشكال الهندسية وتجسيمها وتلوينها بألوان الط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م لوحة مناسبة بواسطة المجسمات وتلوينها بالألوان الأساسية والثان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إمكانات الحاسوب الفنية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حديثة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طابعة، ورق للطباعة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رفيات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رسم تعليمي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25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3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خامس الأساسي  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  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رسم ببرنامج معالج النصو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شكال هندسية مجسم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أشكال الهندسية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الأشكال الهندسية البسيطة في برنامج معالج النصو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تصميمات بسيطة بالأشكال الهندسية وتجسيمها وتلوينها بألوان الطي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لوحة مناسبة بواسطة المجسمات وتلوينها بالألوان الأساسية والثانو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قدير إمكانات الحاسوب الف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سائل التكنولوجيا الحديث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ابعة، ورق للطباع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طرفيا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رسم تعليمي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تدريس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 نموذج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709" w:right="851" w:gutter="0" w:header="0" w:top="654" w:footer="170" w:bottom="226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dobe Arabic;Times New Roman" w:hAnsi="Adobe Arabic;Times New Roman" w:cs="Adobe Arabic;Times New Roman"/>
        <w:sz w:val="32"/>
        <w:szCs w:val="32"/>
        <w:lang w:bidi="ar-JO"/>
      </w:rPr>
    </w:pPr>
    <w:r>
      <w:rPr>
        <w:rFonts w:cs="Adobe Arabic;Times New Roman" w:ascii="Adobe Arabic;Times New Roman" w:hAnsi="Adobe Arabic;Times New Roman"/>
        <w:sz w:val="32"/>
        <w:szCs w:val="32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45783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36.05pt;mso-position-vertical-relative:text;margin-left:37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381635</wp:posOffset>
              </wp:positionV>
              <wp:extent cx="14605" cy="245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pt;mso-wrap-distance-left:0pt;mso-wrap-distance-right:0pt;mso-wrap-distance-top:0pt;mso-wrap-distance-bottom:0pt;margin-top:30.05pt;mso-position-vertical-relative:text;margin-left:38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4:00Z</dcterms:created>
  <dc:creator>هدى العلي</dc:creator>
  <dc:description/>
  <cp:keywords/>
  <dc:language>en-US</dc:language>
  <cp:lastModifiedBy>user</cp:lastModifiedBy>
  <cp:lastPrinted>2019-02-13T11:13:00Z</cp:lastPrinted>
  <dcterms:modified xsi:type="dcterms:W3CDTF">2020-02-22T16:40:00Z</dcterms:modified>
  <cp:revision>30</cp:revision>
  <dc:subject/>
  <dc:title/>
</cp:coreProperties>
</file>