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 xml:space="preserve">صفحة </w:t>
      </w:r>
      <w:r>
        <w:rPr>
          <w:rtl w:val="true"/>
        </w:rPr>
        <w:t xml:space="preserve">" </w:t>
      </w:r>
      <w:r>
        <w:rPr/>
        <w:t>83</w:t>
      </w:r>
      <w:r>
        <w:rPr>
          <w:rtl w:val="true"/>
        </w:rPr>
        <w:t xml:space="preserve"> - </w:t>
      </w:r>
      <w:r>
        <w:rPr/>
        <w:t>95</w:t>
      </w:r>
      <w:r>
        <w:rPr>
          <w:rtl w:val="true"/>
        </w:rPr>
        <w:t xml:space="preserve"> 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1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سادس الأساسي                                      </w:t>
            </w:r>
            <w:r>
              <w:rPr>
                <w:rtl w:val="true"/>
              </w:rPr>
              <w:t xml:space="preserve">          </w:t>
            </w:r>
            <w:r>
              <w:rPr>
                <w:rtl w:val="true"/>
              </w:rPr>
              <w:t xml:space="preserve">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شكيل والتركيب والبناء                         عدد الحصص</w:t>
            </w:r>
            <w:r>
              <w:rPr>
                <w:rtl w:val="true"/>
              </w:rPr>
              <w:t xml:space="preserve">: .........         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ضوع و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كتلة والفراغ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فهوم الكتلة والفراغ في الأعمال المجسمة</w:t>
            </w:r>
            <w:r>
              <w:rPr>
                <w:rtl w:val="true"/>
              </w:rPr>
              <w:t xml:space="preserve">)                                            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كل ما تم تعلمه بالتربية الفنية سابقاً        </w:t>
            </w:r>
            <w:r>
              <w:rPr>
                <w:rtl w:val="true"/>
              </w:rPr>
              <w:t xml:space="preserve">                   </w:t>
            </w:r>
            <w:r>
              <w:rPr>
                <w:rtl w:val="true"/>
              </w:rPr>
              <w:t xml:space="preserve">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3</w:t>
            </w:r>
            <w:r>
              <w:rPr>
                <w:rtl w:val="true"/>
              </w:rPr>
              <w:t>+</w:t>
            </w:r>
            <w:r>
              <w:rPr/>
              <w:t>4</w:t>
            </w:r>
            <w:r>
              <w:rPr>
                <w:rtl w:val="true"/>
              </w:rPr>
              <w:t xml:space="preserve">       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بيئة المحيطة، رياضيا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ساحات والأحجا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</w:t>
      </w:r>
      <w:r>
        <w:rPr>
          <w:rtl w:val="true"/>
        </w:rPr>
        <w:t xml:space="preserve">  </w:t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66"/>
        <w:gridCol w:w="1657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3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البة بعد انتهاء الحصة أ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رف على مفهوم الكتلة والفراغ في الأعمال المجسم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رف على الأشكال في بيئتها الطبيعية ووظيفة كل منها، وإحضار بعض الصناديق أو أي خامات أخرى، وترتيبها بتنسيقها مع ملاحظة تنوعها والفراغات بين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شكيل موضوعات فنية يكون التركيز فيها على إبراز الكتلة والفراغ في الأعمال المجسمة، منه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يت الألعاب، والقلع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حافظة على النظافة والترتيب أثناء العمل وبعده</w:t>
            </w:r>
            <w:r>
              <w:rPr>
                <w:rtl w:val="true"/>
              </w:rPr>
              <w:t>.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ليل المعلم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نماذج وفيديوهات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رق الرسم وورق ملون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قلام الرصاص 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لوان مائية وفراشي وباليت وأوعية خلط 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دوات القرطاسية، ومادة لاصقة، ومشرط، ومقص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كنولوجيا المتاحة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شكيل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شكيلات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  <w:r>
              <w:rPr>
                <w:rtl w:val="true"/>
              </w:rPr>
              <w:t>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                                                                                                                         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lang w:bidi="ar-JO"/>
        </w:rPr>
        <w:t>QF71-1-47 rev.a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40"/>
          <w:szCs w:val="40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صفحة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" </w:t>
      </w:r>
      <w:r>
        <w:rPr>
          <w:rFonts w:cs="Adobe Arabic;Times New Roman" w:ascii="Adobe Arabic;Times New Roman" w:hAnsi="Adobe Arabic;Times New Roman"/>
          <w:sz w:val="28"/>
          <w:szCs w:val="28"/>
        </w:rPr>
        <w:t>83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- </w:t>
      </w:r>
      <w:r>
        <w:rPr>
          <w:rFonts w:cs="Adobe Arabic;Times New Roman" w:ascii="Adobe Arabic;Times New Roman" w:hAnsi="Adobe Arabic;Times New Roman"/>
          <w:sz w:val="28"/>
          <w:szCs w:val="28"/>
        </w:rPr>
        <w:t>95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خطة درس</w:t>
      </w:r>
    </w:p>
    <w:tbl>
      <w:tblPr>
        <w:bidiVisual w:val="true"/>
        <w:tblW w:w="151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سادس الأساسي                                        المبحث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ربية الفنية                                      عنوان الوحد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شكيل والتركيب والبناء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                        عدد الحصص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.........         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وضوع و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نوان الدرس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كتلة والفراغ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فهوم الكتلة والفراغ في الأعمال المجسم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لم القبلــــــ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كل ما تم تعلمه بالتربية الفنية سابقاً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رأس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صف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0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وحدة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أفق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بيئة المحيطة، رياضيات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مساحات والأحجام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66"/>
        <w:gridCol w:w="1657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3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نتاجات الخاصـــة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يتوقع من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بعد انتهاء الحصة أ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رف على مفهوم الكتلة والفراغ في الأعمال المجسم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رف على الأشكال في بيئتها الطبيعية ووظيفة كل منها، وإحضار بعض الصناديق أو أي خامات أخرى، وترتيبها بتنسيقها مع ملاحظة تنوعها والفراغات بينها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شكيل موضوعات فنية يكون التركيز فيها على إبراز الكتلة والفراغ في الأعمال المجسمة، منها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بيت الألعاب، والقلع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محافظة على النظافة والترتيب أثناء العمل وبعده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دليل المعلم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صور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ونماذج</w:t>
            </w:r>
            <w:bookmarkStart w:id="0" w:name="_GoBack"/>
            <w:bookmarkEnd w:id="0"/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وفيديوهات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لوح والطباشير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ورق الرسم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وورق ملون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أقلام الرصاص 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لوان مائية وفراشي وباليت وأوعية خلط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7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دوات القرطاسية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، ومادة لاصقة، ومشرط، ومقص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8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هاتف الذكي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9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نولوجيا المتاحة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س مباشر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اقش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ب عمل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ملاحظة تلقائية 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أنفذ تطبيق عملي للدرس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بتشكيل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نموذج توضيحي، وبعدها ينفذ الطلبة أنشطة الدرس التطبيقي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تقييم الطلبة أثناء الحصة برصد علامة محدد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اختيار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شكيلات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أمل الذات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 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تحديات واجهتن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قتراحات للتحسي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dobe Arabic;Times New Roman"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*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لاحظ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احتفظ بملف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(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حقيب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)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للأنشطة جميعها وأوراق العمل وأدوات التقويم التي استخدمتها في تنفيذ الدرس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.  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دير المدرس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: ..................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إعداد المعلم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هدى العلي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مشرف التربوي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.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                                                         </w:t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صفحة </w:t>
      </w:r>
      <w:r>
        <w:rPr>
          <w:rtl w:val="true"/>
        </w:rPr>
        <w:t xml:space="preserve">" </w:t>
      </w:r>
      <w:r>
        <w:rPr/>
        <w:t>95</w:t>
      </w:r>
      <w:r>
        <w:rPr>
          <w:rtl w:val="true"/>
        </w:rPr>
        <w:t xml:space="preserve"> - </w:t>
      </w:r>
      <w:r>
        <w:rPr/>
        <w:t>107</w:t>
      </w:r>
      <w:r>
        <w:rPr>
          <w:rtl w:val="true"/>
        </w:rPr>
        <w:t xml:space="preserve"> 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1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سادس الأساسي                                      </w:t>
            </w: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t xml:space="preserve">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شكيل والتركيب والبناء                         عدد الحصص</w:t>
            </w:r>
            <w:r>
              <w:rPr>
                <w:rtl w:val="true"/>
              </w:rPr>
              <w:t xml:space="preserve">: .........         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ضوع و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كتلة والفراغ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ستغلال خامات البيئة لإنتاج أعمال فنية مبتكرة</w:t>
            </w:r>
            <w:r>
              <w:rPr>
                <w:rtl w:val="true"/>
              </w:rPr>
              <w:t xml:space="preserve">)                                   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            </w:t>
            </w: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كل ما تم تعلمه بالتربية الفنية سابقاً               </w:t>
            </w:r>
            <w:r>
              <w:rPr>
                <w:rtl w:val="true"/>
              </w:rPr>
              <w:t xml:space="preserve">                   </w:t>
            </w:r>
            <w:r>
              <w:rPr>
                <w:rtl w:val="true"/>
              </w:rPr>
              <w:t xml:space="preserve">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3</w:t>
            </w:r>
            <w:r>
              <w:rPr>
                <w:rtl w:val="true"/>
              </w:rPr>
              <w:t>+</w:t>
            </w:r>
            <w:r>
              <w:rPr/>
              <w:t>4</w:t>
            </w:r>
            <w:r>
              <w:rPr>
                <w:rtl w:val="true"/>
              </w:rPr>
              <w:t xml:space="preserve">                             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ياضيا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ساحات والأحجا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977"/>
        <w:gridCol w:w="1417"/>
        <w:gridCol w:w="1134"/>
        <w:gridCol w:w="984"/>
        <w:gridCol w:w="4598"/>
        <w:gridCol w:w="939"/>
      </w:tblGrid>
      <w:tr>
        <w:trPr>
          <w:trHeight w:val="213" w:hRule="atLeast"/>
        </w:trPr>
        <w:tc>
          <w:tcPr>
            <w:tcW w:w="30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رف على مفاهيم فنية من خلال التعلم الفني المستمر الذي يثري الخبرات بمفاهيم فنية متراكم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طوير الإبداع باستخدام إمكانياتها الذاتية في التعبير والتشكيل لإنتاج أشكال باستخدام خامات البيئ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شكيل رجل ثلجي وفراشة وسمكة باستخدام صحون الكرتو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راعاة الدقة والتوازن في بناء العمل الفني</w:t>
            </w:r>
            <w:r>
              <w:rPr>
                <w:rtl w:val="true"/>
              </w:rPr>
              <w:t>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ليل المعلم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نماذج وفيديوهات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رق الرسم، ورق ملون، ورق تغليف، شريط تزيين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قلام الرصاص، أقلام فلوماستر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خامات بيئية متنوع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صحن ورقي وكرتون، ماصة عصير، خيوط متنوعة، دوائر بلاستيك متنوعة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دوات القرطاسية، ومادة لاصقة، ومشرط، ومقص، ومثقب 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كنولوجيا المتاحة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شكيل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شكيلات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  <w:r>
              <w:rPr>
                <w:rtl w:val="true"/>
              </w:rPr>
              <w:t>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                                                                                                                         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40"/>
          <w:szCs w:val="40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صفحة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" </w:t>
      </w:r>
      <w:r>
        <w:rPr>
          <w:rFonts w:cs="Adobe Arabic;Times New Roman" w:ascii="Adobe Arabic;Times New Roman" w:hAnsi="Adobe Arabic;Times New Roman"/>
          <w:sz w:val="28"/>
          <w:szCs w:val="28"/>
        </w:rPr>
        <w:t>95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- </w:t>
      </w:r>
      <w:r>
        <w:rPr>
          <w:rFonts w:cs="Adobe Arabic;Times New Roman" w:ascii="Adobe Arabic;Times New Roman" w:hAnsi="Adobe Arabic;Times New Roman"/>
          <w:sz w:val="28"/>
          <w:szCs w:val="28"/>
        </w:rPr>
        <w:t>107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خطة درس</w:t>
      </w:r>
    </w:p>
    <w:tbl>
      <w:tblPr>
        <w:bidiVisual w:val="true"/>
        <w:tblW w:w="151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سادس الأساسي                                        المبحث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ربية الفنية                                      عنوان الوحد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شكيل والتركيب والبناء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                        عدد الحصص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.........         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وضوع و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نوان الدرس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كتلة والفراغ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ستغلال خامات البيئة لإنتاج أعمال فنية مبتكر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لم القبلــــــ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كل ما تم تعلمه بالتربية الفنية سابقاً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رأس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صف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0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وحدة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أفق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رياضيات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مساحات والأحجام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977"/>
        <w:gridCol w:w="1417"/>
        <w:gridCol w:w="1134"/>
        <w:gridCol w:w="984"/>
        <w:gridCol w:w="4598"/>
        <w:gridCol w:w="939"/>
      </w:tblGrid>
      <w:tr>
        <w:trPr>
          <w:trHeight w:val="213" w:hRule="atLeast"/>
        </w:trPr>
        <w:tc>
          <w:tcPr>
            <w:tcW w:w="30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نتاجات الخاصـــة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يتوقع من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بعد انتهاء الحص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رف على مفاهيم فنية من خلال التعلم الفني المستمر الذي يثري الخبرات بمفاهيم فنية متراكم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طوير الإبداع باستخدام إمكانياتها الذاتية في التعبير والتشكيل لإنتاج أشكال باستخدام خامات البيئ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شكيل رجل ثلجي وفراشة وسمكة باستخدام صحون الكرتو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راعاة الدقة والتوازن في بناء العمل الفن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دليل المعلم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صور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ونماذج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وفيديوهات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لوح والطباشير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ورق الرسم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، ورق ملون، ورق تغليف، شريط تزيين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قلام الرصاص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، أقلام فلوماستر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خامات بيئية متنوع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صحن ورقي وكرتون، ماصة عصير، خيوط متنوعة، دوائر بلاستيك متنوع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7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دوات القرطاسية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، ومادة لاصقة، ومشرط، ومقص، ومثقب 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8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هاتف الذكي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9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نولوجيا المتاحة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س مباشر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اقش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ب عمل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ملاحظة 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ملاحظة تلقائية 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أنفذ تطبيق عملي للدرس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بتشكيل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نموذج توضيحي، وبعدها ينفذ الطلبة أنشطة الدرس التطبيقي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تقييم الطلبة أثناء الحصة برصد علامة محدد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اختيار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شكيلات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أمل الذات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 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تحديات واجهتن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قتراحات للتحسي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dobe Arabic;Times New Roman"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*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لاحظ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احتفظ بملف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(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حقيب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)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للأنشطة جميعها وأوراق العمل وأدوات التقويم التي استخدمتها في تنفيذ الدرس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.  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دير المدرس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: ..................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إعداد المعلم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هدى العلي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مشرف التربوي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.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                                                         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                                                                                      </w:t>
      </w:r>
      <w:r>
        <w:rPr>
          <w:rtl w:val="true"/>
        </w:rPr>
        <w:t xml:space="preserve">صفحة </w:t>
      </w:r>
      <w:r>
        <w:rPr>
          <w:rtl w:val="true"/>
        </w:rPr>
        <w:t xml:space="preserve">" </w:t>
      </w:r>
      <w:r>
        <w:rPr/>
        <w:t>107</w:t>
      </w:r>
      <w:r>
        <w:rPr>
          <w:rtl w:val="true"/>
        </w:rPr>
        <w:t xml:space="preserve"> - </w:t>
      </w:r>
      <w:r>
        <w:rPr/>
        <w:t>126</w:t>
      </w:r>
      <w:r>
        <w:rPr>
          <w:rtl w:val="true"/>
        </w:rPr>
        <w:t xml:space="preserve"> 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2"/>
      </w:tblGrid>
      <w:tr>
        <w:trPr/>
        <w:tc>
          <w:tcPr>
            <w:tcW w:w="1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سادس الأساسي                                </w:t>
            </w:r>
            <w:r>
              <w:rPr>
                <w:rtl w:val="true"/>
              </w:rPr>
              <w:t xml:space="preserve">            </w:t>
            </w:r>
            <w:r>
              <w:rPr>
                <w:rtl w:val="true"/>
              </w:rPr>
              <w:t xml:space="preserve">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فن وتطبيقات الحاسوب                         عدد الحصص</w:t>
            </w:r>
            <w:r>
              <w:rPr>
                <w:rtl w:val="true"/>
              </w:rPr>
              <w:t xml:space="preserve">: .........         </w:t>
            </w:r>
          </w:p>
        </w:tc>
      </w:tr>
      <w:tr>
        <w:trPr/>
        <w:tc>
          <w:tcPr>
            <w:tcW w:w="1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ضوع و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ولاج لصور متوفرة من البيئة البرية أو غيرها                                                                        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 xml:space="preserve">: ......./......./...............                                                     </w:t>
            </w:r>
          </w:p>
        </w:tc>
      </w:tr>
      <w:tr>
        <w:trPr/>
        <w:tc>
          <w:tcPr>
            <w:tcW w:w="1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كل ما تم تعلمه بالتربية الفنية سابقاً          </w:t>
            </w:r>
            <w:r>
              <w:rPr>
                <w:rtl w:val="true"/>
              </w:rPr>
              <w:t xml:space="preserve">                   </w:t>
            </w:r>
            <w:r>
              <w:rPr>
                <w:rtl w:val="true"/>
              </w:rPr>
              <w:t xml:space="preserve">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4</w:t>
            </w:r>
            <w:r>
              <w:rPr>
                <w:rtl w:val="true"/>
              </w:rPr>
              <w:t>+</w:t>
            </w:r>
            <w:r>
              <w:rPr/>
              <w:t>5</w:t>
            </w:r>
            <w:r>
              <w:rPr>
                <w:rtl w:val="true"/>
              </w:rPr>
              <w:t>+</w:t>
            </w:r>
            <w:r>
              <w:rPr/>
              <w:t>6</w:t>
            </w:r>
            <w:r>
              <w:rPr>
                <w:rtl w:val="true"/>
              </w:rPr>
              <w:t xml:space="preserve">                           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ج معالج النصوص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390"/>
        <w:gridCol w:w="1547"/>
        <w:gridCol w:w="1125"/>
        <w:gridCol w:w="984"/>
        <w:gridCol w:w="4272"/>
        <w:gridCol w:w="1064"/>
      </w:tblGrid>
      <w:tr>
        <w:trPr>
          <w:trHeight w:val="213" w:hRule="atLeast"/>
        </w:trPr>
        <w:tc>
          <w:tcPr>
            <w:tcW w:w="37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3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5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3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7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إجـــراءات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 أ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رف على معنى أسلوب الكولاج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مييز بين الكولاج الورقي المنفذ بالقص واللصق، من الكولاج الرقمي المنفذ بالحاسو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إعداد صفحة العمل، وتنسيق الخلفية بصورة، وتحضير الصور الأخرى في ملفات في برنامج معالج النصوص </w:t>
            </w:r>
            <w:r>
              <w:rPr>
                <w:lang w:bidi="ar-JO"/>
              </w:rPr>
              <w:t>word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إدراج شريط الأشكال التلقائية، ورسم أشكال منها وتعبئتها بإدراج الصور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عبئة شكل تلقائي أساسي بصورة رئيسة للعمل الفني ليكون في مركز السيادة، وتنظيم الأشكال الأخرى وتنسيقها لتكون لوحة كولاج معبر عن موضوع معين، وطباعته إن أمكن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دراك أهمية مركز سيادة العمل الفني</w:t>
            </w:r>
            <w:r>
              <w:rPr>
                <w:rtl w:val="true"/>
              </w:rPr>
              <w:t>.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ليل المعلم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لوحات وفيديوهات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ختبر الحاسوب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برنامج معالج النصوص بالحاسو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Word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طابعة وورق الطباعة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ماسح ضوئ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كانر</w:t>
            </w:r>
            <w:r>
              <w:rPr>
                <w:rtl w:val="true"/>
              </w:rPr>
              <w:t>)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شبكة إنترنت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من وسائط تخزين متنوعة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CD.flash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صميم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رسومات التصاميم ونقدها إيجابياً مع التركيز على ما تم تعلمه في الدرس من مصطلحات ومفاهيم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                                                                                                                         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/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صفحة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" </w:t>
      </w:r>
      <w:r>
        <w:rPr>
          <w:rFonts w:cs="Adobe Arabic;Times New Roman" w:ascii="Adobe Arabic;Times New Roman" w:hAnsi="Adobe Arabic;Times New Roman"/>
          <w:sz w:val="28"/>
          <w:szCs w:val="28"/>
        </w:rPr>
        <w:t>107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- </w:t>
      </w:r>
      <w:r>
        <w:rPr>
          <w:rFonts w:cs="Adobe Arabic;Times New Roman" w:ascii="Adobe Arabic;Times New Roman" w:hAnsi="Adobe Arabic;Times New Roman"/>
          <w:sz w:val="28"/>
          <w:szCs w:val="28"/>
        </w:rPr>
        <w:t>126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خطة درس</w:t>
      </w:r>
    </w:p>
    <w:tbl>
      <w:tblPr>
        <w:bidiVisual w:val="true"/>
        <w:tblW w:w="15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2"/>
      </w:tblGrid>
      <w:tr>
        <w:trPr/>
        <w:tc>
          <w:tcPr>
            <w:tcW w:w="1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سادس الأساسي                                        المبحث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ربية الفنية                                      عنوان الوحد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فن وتطبيقات الحاسوب                      عدد الحصص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.........         </w:t>
            </w:r>
          </w:p>
        </w:tc>
      </w:tr>
      <w:tr>
        <w:trPr/>
        <w:tc>
          <w:tcPr>
            <w:tcW w:w="1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وضوع و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نوان الدرس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كولاج لصور متوفرة من البيئة البرية أو غيرها   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.</w:t>
            </w:r>
          </w:p>
        </w:tc>
      </w:tr>
      <w:tr>
        <w:trPr/>
        <w:tc>
          <w:tcPr>
            <w:tcW w:w="1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لم القبلــــــ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كل ما تم تعلمه بالتربية الفنية سابقاً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رأس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صف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0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وحدة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أفق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حاسوب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برنامج معالج النصوص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2"/>
          <w:szCs w:val="22"/>
        </w:rPr>
      </w:pPr>
      <w:r>
        <w:rPr>
          <w:rFonts w:cs="Adobe Arabic;Times New Roman" w:ascii="Adobe Arabic;Times New Roman" w:hAnsi="Adobe Arabic;Times New Roman"/>
          <w:sz w:val="22"/>
          <w:szCs w:val="22"/>
          <w:rtl w:val="true"/>
        </w:rPr>
      </w:r>
    </w:p>
    <w:tbl>
      <w:tblPr>
        <w:bidiVisual w:val="true"/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66"/>
        <w:gridCol w:w="1657"/>
        <w:gridCol w:w="1133"/>
        <w:gridCol w:w="1037"/>
        <w:gridCol w:w="4598"/>
        <w:gridCol w:w="1073"/>
      </w:tblGrid>
      <w:tr>
        <w:trPr>
          <w:trHeight w:val="213" w:hRule="atLeast"/>
        </w:trPr>
        <w:tc>
          <w:tcPr>
            <w:tcW w:w="3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نتاجات الخاصـــة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قويــم</w:t>
            </w:r>
          </w:p>
        </w:tc>
        <w:tc>
          <w:tcPr>
            <w:tcW w:w="56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يتوقع من 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 بعد انتهاء الحصة أ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عرف على معنى أسلوب الكولاج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مييز بين الكولاج الورقي المنفذ بالقص واللصق، من الكولاج الرقمي المنفذ بالحاسوب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إعداد صفحة العمل، وتنسيق الخلفية بصورة، وتحضير الصور الأخرى في ملفات في برنامج معالج النصوص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lang w:bidi="ar-JO"/>
              </w:rPr>
              <w:t>word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إدراج شريط الأشكال التلقائية، ورسم أشكال منها وتعبئتها بإدراج الصور فيها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تعبئة شكل تلقائي أساسي بصورة رئيسة للعمل الفني ليكون في مركز السيادة، وتنظيم الأشكال الأخرى وتنسيقها لتكون لوحة كولاج معبر عن موضوع معين، وطباعته إن أمك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إدراك أهمية مركز سيادة العمل الفن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دليل المعلم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صور ولوحات وفيديوهات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لوح والطباشير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ختبر الحاسوب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برنامج معالج النصوص بالحاسوب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lang w:bidi="ar-JO"/>
              </w:rPr>
              <w:t>Word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طابعة وورق الطباع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7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ماسح ضوئي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سكانر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8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شبكة إنترنت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9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صور من وسائط تخزين متنوع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lang w:bidi="ar-JO"/>
              </w:rPr>
              <w:t>CD.flash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0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هاتف الذكي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س مباشر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اقش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ب عمل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ملاحظة تلقائية 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أنفذ تطبيق عملي للدرس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بتصميم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نموذج توضيحي، وبعدها ينفذ الطلبة أنشطة الدرس التطبيقي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تقييم الطلبة أثناء الحصة برصد علامة محدد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اختيار الرسومات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صاميم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ونقدها إيجابياً مع التركيز على ما تم تعلمه في الدرس من مصطلحات ومفاهيم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أمل الذات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 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تحديات واجهتن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قتراحات للتحسي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dobe Arabic;Times New Roman"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*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لاحظ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احتفظ بملف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(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حقيب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)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للأنشطة جميعها وأوراق العمل وأدوات التقويم التي استخدمتها في تنفيذ الدرس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.  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دير المدرس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: ..................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إعداد المعلم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هدى العلي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مشرف التربوي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.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                                                         </w:t>
      </w:r>
    </w:p>
    <w:p>
      <w:pPr>
        <w:pStyle w:val="Normal"/>
        <w:jc w:val="righ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صفحة </w:t>
      </w:r>
      <w:r>
        <w:rPr>
          <w:rtl w:val="true"/>
        </w:rPr>
        <w:t xml:space="preserve">" </w:t>
      </w:r>
      <w:r>
        <w:rPr/>
        <w:t>126</w:t>
      </w:r>
      <w:r>
        <w:rPr>
          <w:rtl w:val="true"/>
        </w:rPr>
        <w:t xml:space="preserve"> - </w:t>
      </w:r>
      <w:r>
        <w:rPr/>
        <w:t>143</w:t>
      </w:r>
      <w:r>
        <w:rPr>
          <w:rtl w:val="true"/>
        </w:rPr>
        <w:t xml:space="preserve"> 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2"/>
      </w:tblGrid>
      <w:tr>
        <w:trPr/>
        <w:tc>
          <w:tcPr>
            <w:tcW w:w="1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سادس الأساسي                              </w:t>
            </w: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 xml:space="preserve">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فن وتطبيقات الحاسوب                         عدد الحصص</w:t>
            </w:r>
            <w:r>
              <w:rPr>
                <w:rtl w:val="true"/>
              </w:rPr>
              <w:t xml:space="preserve">: .........         </w:t>
            </w:r>
          </w:p>
        </w:tc>
      </w:tr>
      <w:tr>
        <w:trPr/>
        <w:tc>
          <w:tcPr>
            <w:tcW w:w="1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ضوع و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سم تعبير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مجد للوطن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مثال</w:t>
            </w:r>
            <w:r>
              <w:rPr>
                <w:rtl w:val="true"/>
              </w:rPr>
              <w:t xml:space="preserve">"                                                                                       </w:t>
            </w: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 xml:space="preserve">: ......./......./...............                                                     </w:t>
            </w:r>
          </w:p>
        </w:tc>
      </w:tr>
      <w:tr>
        <w:trPr/>
        <w:tc>
          <w:tcPr>
            <w:tcW w:w="1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كل ما تم تعلمه بالتربية الفنية سابقاً           </w:t>
            </w:r>
            <w:r>
              <w:rPr>
                <w:rtl w:val="true"/>
              </w:rPr>
              <w:t xml:space="preserve">                  </w:t>
            </w:r>
            <w:r>
              <w:rPr>
                <w:rtl w:val="true"/>
              </w:rPr>
              <w:t xml:space="preserve">    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4</w:t>
            </w:r>
            <w:r>
              <w:rPr>
                <w:rtl w:val="true"/>
              </w:rPr>
              <w:t>+</w:t>
            </w:r>
            <w:r>
              <w:rPr/>
              <w:t>5</w:t>
            </w:r>
            <w:r>
              <w:rPr>
                <w:rtl w:val="true"/>
              </w:rPr>
              <w:t>+</w:t>
            </w:r>
            <w:r>
              <w:rPr/>
              <w:t>6</w:t>
            </w:r>
            <w:r>
              <w:rPr>
                <w:rtl w:val="true"/>
              </w:rPr>
              <w:t xml:space="preserve">                       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ج معالج النصوص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7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409"/>
        <w:gridCol w:w="1418"/>
        <w:gridCol w:w="1134"/>
        <w:gridCol w:w="850"/>
        <w:gridCol w:w="4588"/>
        <w:gridCol w:w="939"/>
      </w:tblGrid>
      <w:tr>
        <w:trPr>
          <w:trHeight w:val="213" w:hRule="atLeast"/>
        </w:trPr>
        <w:tc>
          <w:tcPr>
            <w:tcW w:w="38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8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عرف على أنواع الأشكال التلقائية المدرجة المستخدمة في الرسم، وكيفية تعبئتها بتأثير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ج لون، صورة، مادة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عرف على الفرق بين تكبير وتصغير الأشكال بصرياً وواقعياَ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قيقياً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مييز الفرق في الدلالة بين الألوان الدافئة والباردة عند استخدامها في التعبئ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دراك أهمية أوامر النسخ واللصق في إحداث أشكال مكررة دون رسمها مرة أخرى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نظيم الأشكال المرسومة لإنتاج عمل فني تعبير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المجد للوطن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مثال</w:t>
            </w:r>
            <w:r>
              <w:rPr>
                <w:rtl w:val="true"/>
              </w:rPr>
              <w:t xml:space="preserve">") 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أكيد على الجلسة الصحيحة للحاسوب</w:t>
            </w:r>
            <w:r>
              <w:rPr>
                <w:rtl w:val="true"/>
              </w:rPr>
              <w:t>.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ليل المعلم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لات وكتب وفيديوهات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ختبر الحاسوب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برنامج معالج النصوص بالحاسو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Word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طابعة الملونة وورق الطباعة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جهاز عرض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اتا شو</w:t>
            </w:r>
            <w:r>
              <w:rPr>
                <w:rtl w:val="true"/>
              </w:rPr>
              <w:t>).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شبكة إنترنت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من وسائط تخزين متنوعة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CD.flash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صميم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صاميم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  <w:r>
              <w:rPr>
                <w:rtl w:val="true"/>
              </w:rPr>
              <w:t>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                                                                                                                         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40"/>
          <w:szCs w:val="40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صفحة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" </w:t>
      </w:r>
      <w:r>
        <w:rPr>
          <w:rFonts w:cs="Adobe Arabic;Times New Roman" w:ascii="Adobe Arabic;Times New Roman" w:hAnsi="Adobe Arabic;Times New Roman"/>
          <w:sz w:val="28"/>
          <w:szCs w:val="28"/>
        </w:rPr>
        <w:t>126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- </w:t>
      </w:r>
      <w:r>
        <w:rPr>
          <w:rFonts w:cs="Adobe Arabic;Times New Roman" w:ascii="Adobe Arabic;Times New Roman" w:hAnsi="Adobe Arabic;Times New Roman"/>
          <w:sz w:val="28"/>
          <w:szCs w:val="28"/>
        </w:rPr>
        <w:t>143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خطة درس</w:t>
      </w:r>
    </w:p>
    <w:tbl>
      <w:tblPr>
        <w:bidiVisual w:val="true"/>
        <w:tblW w:w="15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2"/>
      </w:tblGrid>
      <w:tr>
        <w:trPr/>
        <w:tc>
          <w:tcPr>
            <w:tcW w:w="1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سادس الأساسي                                        المبحث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ربية الفنية                                      عنوان الوحد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فن وتطبيقات الحاسوب                         عدد الحصص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.........         </w:t>
            </w:r>
          </w:p>
        </w:tc>
      </w:tr>
      <w:tr>
        <w:trPr/>
        <w:tc>
          <w:tcPr>
            <w:tcW w:w="1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وضوع و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نوان الدرس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رسم تعبير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مجد للوطن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"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"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.</w:t>
            </w:r>
          </w:p>
        </w:tc>
      </w:tr>
      <w:tr>
        <w:trPr/>
        <w:tc>
          <w:tcPr>
            <w:tcW w:w="1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لم القبلــــــ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كل ما تم تعلمه بالتربية الفنية سابقاً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رأس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صف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0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وحدة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أفق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حاسوب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برنامج معالج النصوص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tbl>
      <w:tblPr>
        <w:bidiVisual w:val="true"/>
        <w:tblW w:w="1517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409"/>
        <w:gridCol w:w="1418"/>
        <w:gridCol w:w="1134"/>
        <w:gridCol w:w="850"/>
        <w:gridCol w:w="4588"/>
        <w:gridCol w:w="939"/>
      </w:tblGrid>
      <w:tr>
        <w:trPr>
          <w:trHeight w:val="213" w:hRule="atLeast"/>
        </w:trPr>
        <w:tc>
          <w:tcPr>
            <w:tcW w:w="38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نتاجات الخاصـــة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قويــم</w:t>
            </w:r>
          </w:p>
        </w:tc>
        <w:tc>
          <w:tcPr>
            <w:tcW w:w="55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8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يتوقع من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طلبة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بعد انتهاء الحص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التعرف على أنواع الأشكال التلقائية المدرجة المستخدمة في الرسم، وكيفية تعبئتها بتأثيرات 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تدرج لون، صورة، ماد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التعرف على الفرق بين تكبير وتصغير الأشكال بصرياً وواقعياَ 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حقيقياً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تمييز الفرق في الدلالة بين الألوان الدافئة والباردة عند استخدامها في التعبئ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إدراك أهمية أوامر النسخ واللصق في إحداث أشكال مكررة دون رسمها مرة أخرى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تنظيم الأشكال المرسومة لإنتاج عمل فني تعبيري 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المجد للوطن 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"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مثال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") 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أكيد على الجلسة الصحيحة للحاسوب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دليل المعلم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مجلات وكتب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وفيديوهات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لوح والطباشير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مختبر الحاسوب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برنامج معالج النصوص بالحاسوب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lang w:bidi="ar-JO"/>
              </w:rPr>
              <w:t>Word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طابعة الملونة وورق الطباعة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</w:rPr>
              <w:t>7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جهاز عرض 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داتا شو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).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</w:rPr>
              <w:t>8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شبكة إنترنت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</w:rPr>
              <w:t>9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صور من وسائط تخزين متنوع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lang w:bidi="ar-JO"/>
              </w:rPr>
              <w:t>CD.flash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</w:rPr>
              <w:t>10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هاتف الذكي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تدريس مباشر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اقش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ب عمل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ملاحظة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ملاحظة تلقائية </w:t>
            </w:r>
          </w:p>
        </w:tc>
        <w:tc>
          <w:tcPr>
            <w:tcW w:w="4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أنفذ تطبيق عملي للدرس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بتصميم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نموذج توضيحي، وبعدها ينفذ الطلبة أنشطة الدرس التطبيقي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تقييم الطلبة أثناء الحصة برصد علامة محدد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اختيار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صاميم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أمل الذات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 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تحديات واجهتن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قتراحات للتحسي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dobe Arabic;Times New Roman"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*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لاحظ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احتفظ بملف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(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حقيب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)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للأنشطة جميعها وأوراق العمل وأدوات التقويم التي استخدمتها في تنفيذ الدرس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.  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دير المدرس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: ..................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إعداد المعلم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هدى العلي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مشرف التربوي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.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                                                         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654" w:footer="170" w:bottom="226"/>
      <w:pgBorders w:display="allPages" w:offsetFrom="page">
        <w:top w:val="double" w:sz="18" w:space="28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dobe Arabic;Times New Roman" w:hAnsi="Adobe Arabic;Times New Roman" w:cs="Adobe Arabic;Times New Roman"/>
        <w:sz w:val="32"/>
        <w:szCs w:val="32"/>
        <w:lang w:bidi="ar-JO"/>
      </w:rPr>
    </w:pPr>
    <w:r>
      <w:rPr>
        <w:rFonts w:cs="Adobe Arabic;Times New Roman" w:ascii="Adobe Arabic;Times New Roman" w:hAnsi="Adobe Arabic;Times New Roman"/>
        <w:sz w:val="32"/>
        <w:szCs w:val="32"/>
        <w:rtl w:val="true"/>
        <w:lang w:bidi="ar-JO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457835</wp:posOffset>
              </wp:positionV>
              <wp:extent cx="153035" cy="245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3pt;mso-wrap-distance-left:0pt;mso-wrap-distance-right:0pt;mso-wrap-distance-top:0pt;mso-wrap-distance-bottom:0pt;margin-top:36.05pt;mso-position-vertical-relative:text;margin-left:372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381635</wp:posOffset>
              </wp:positionV>
              <wp:extent cx="14605" cy="2451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3pt;mso-wrap-distance-left:0pt;mso-wrap-distance-right:0pt;mso-wrap-distance-top:0pt;mso-wrap-distance-bottom:0pt;margin-top:30.05pt;mso-position-vertical-relative:text;margin-left:377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30:00Z</dcterms:created>
  <dc:creator>هدى العلي</dc:creator>
  <dc:description/>
  <cp:keywords/>
  <dc:language>en-US</dc:language>
  <cp:lastModifiedBy>user</cp:lastModifiedBy>
  <dcterms:modified xsi:type="dcterms:W3CDTF">2020-02-22T16:47:00Z</dcterms:modified>
  <cp:revision>5</cp:revision>
  <dc:subject/>
  <dc:title/>
</cp:coreProperties>
</file>