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17</w:t>
      </w:r>
      <w:r>
        <w:rPr>
          <w:rtl w:val="true"/>
        </w:rPr>
        <w:t xml:space="preserve"> - </w:t>
      </w:r>
      <w:r>
        <w:rPr/>
        <w:t>124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سابع الأساسي                   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غائر والبارز                                          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بال الغائر والبارز فيها، د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خرفة المب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مفهوم الغائر والبار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سم تصميم بسيط باستخدام الألوان والورق وتوضيح الأماكن الغائرة باللون الأسود، والبارزة بلون فات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اعاة الدقة والتنظيم أثناء العمل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قلام فلوماستر وألوان خشب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ascii="Adobe Arabic;Times New Roman" w:hAnsi="Adobe Arabic;Times New Roman" w:cs="Adobe Arabic;Times New Roman"/>
          <w:sz w:val="32"/>
          <w:sz w:val="32"/>
          <w:szCs w:val="32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32"/>
          <w:szCs w:val="32"/>
        </w:rPr>
        <w:t>117</w:t>
      </w: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32"/>
          <w:szCs w:val="32"/>
        </w:rPr>
        <w:t>124</w:t>
      </w: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سابع الأساسي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      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غائر والبارز                                                                     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 / ...... /..............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      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جبال الغائر والبارز فيها، دي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زخرفة المباني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685"/>
        <w:gridCol w:w="1657"/>
        <w:gridCol w:w="1133"/>
        <w:gridCol w:w="904"/>
        <w:gridCol w:w="4731"/>
        <w:gridCol w:w="939"/>
      </w:tblGrid>
      <w:tr>
        <w:trPr>
          <w:trHeight w:val="213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ستراتيجيات التدريس</w:t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قويــم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2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ستراتيجي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توقع من الطلبة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مفهوم الغائر والبارز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تصميم بسيط باستخدام الألوان والورق وتوضيح الأماكن الغائرة باللون الأسود، والبارزة بلون فاتح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راعاة الدقة والتنظيم أثناء العم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رق الرس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قلام فلوماستر وألوان خشب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9091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Footer"/>
        <w:jc w:val="left"/>
        <w:rPr>
          <w:rFonts w:ascii="Adobe Arabic;Times New Roman" w:hAnsi="Adobe Arabic;Times New Roman" w:cs="Adobe Arabic;Times New Roman"/>
          <w:sz w:val="32"/>
          <w:szCs w:val="32"/>
          <w:lang w:bidi="ar-JO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bookmarkStart w:id="0" w:name="_GoBack"/>
      <w:bookmarkEnd w:id="0"/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24</w:t>
      </w:r>
      <w:r>
        <w:rPr>
          <w:rtl w:val="true"/>
        </w:rPr>
        <w:t xml:space="preserve"> - </w:t>
      </w:r>
      <w:r>
        <w:rPr/>
        <w:t>132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سابع الأساسي                 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صميم على قوالب من الجب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فر على الجبس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دة الجبس، د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خرفة المباني الغائرة والبارز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طريقة إعداد قالب الجبس، وخطوات تنفيذ عملية الحف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حضير قالب جبس، وتنفيذ عملية الحفر عليه بتصميم بسيط لزهرة وحفرها بشكل بار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اعاة الهدوء والترتيب والنظافة أثناء العمل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كربون، جبس، أدوات الحفر، دهان أملش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غراء، فرشاة ده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24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32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سابع الأساسي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تشكيل والتركيب والبناء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صميم على قوالب من الجب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حفر على الجبس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ادة الجبس، دي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زخرفة المباني الغائرة والبارز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طريقة إعداد قالب الجبس، وخطوات تنفيذ عملية الحف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حضير قالب جبس، وتنفيذ عملية الحفر عليه بتصميم بسيط لزهرة وحفرها بشكل بارز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راعاة الهدوء والترتيب والنظافة أثناء العم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رق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ربون، جبس، أدوات الحفر، دهان أملشن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غراء، فرشاة دهن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9091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جدول المتابعة اليومي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32</w:t>
      </w:r>
      <w:r>
        <w:rPr>
          <w:rtl w:val="true"/>
        </w:rPr>
        <w:t xml:space="preserve"> - </w:t>
      </w:r>
      <w:r>
        <w:rPr/>
        <w:t>141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سابع الأساسي                             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 xml:space="preserve">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فر على سطوح متنو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حفر على البولسترين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   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دة البوليست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7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2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طريقة الحفر على البولستر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تصاميم متنوعة المواضيع بإحدى طرق الحفر المختلفة على مادة البولسترين، والصابون، والش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ظيف الإنتاج في تجميل البيئة المحيطة</w:t>
            </w:r>
            <w:r>
              <w:rPr>
                <w:rtl w:val="true"/>
              </w:rPr>
              <w:t>.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حف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والب جبس، ألواح بولستر، قوالب شمع، قطع لينوليوم، قطع خشب، قطع صابو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32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41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سابع الأساسي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شكيل والتركيب والبناء      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حفر على سطوح متنو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حفر على البولسترين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  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ادة البوليستر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7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2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2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طريقة الحفر على البولستري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تصاميم متنوعة المواضيعبإحدى طرق الحفر المختلفة على مادة البولسترين، والصابون، والشمع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وظيف الإنتاج في تجميل البيئة المحيط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صور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وفيديوهات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حفر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قوالب جبس، ألواح بولستر، قوالب شمع، قطع لينوليوم، قطع خشب، قطع صابون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شكيل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شكيلات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9091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......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43</w:t>
      </w:r>
      <w:r>
        <w:rPr>
          <w:rtl w:val="true"/>
        </w:rPr>
        <w:t xml:space="preserve"> - </w:t>
      </w:r>
      <w:r>
        <w:rPr/>
        <w:t>159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سابع الأساسي        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دراج صور كرتو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سم صور كرتونية بسيطة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ضوعات من البيئة، حاسوب</w:t>
            </w:r>
            <w:r>
              <w:rPr>
                <w:rtl w:val="true"/>
              </w:rPr>
              <w:t xml:space="preserve">: </w:t>
            </w:r>
            <w:r>
              <w:rPr/>
              <w:t>PowerPoi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رسم الصور الكرتونية البسي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رسومات تعبر عن مواضيع ومظاهر بيئية باستخدام الصور الكرتونية بأحد برامج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سيق الرسومات الكرتونية والجمل الإرشادية والحوارية باستخدام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عاة الدقة والتنظيم في العمل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ابعة، ورق للطباع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ج رسم تعليم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نامج </w:t>
            </w:r>
            <w:r>
              <w:rPr>
                <w:lang w:bidi="ar-JO"/>
              </w:rPr>
              <w:t>CorelDra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4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5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سابع الأساسي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فن وتطبيقات الحاسوب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    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دراج صور كرتوني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سم صور كرتونية بسيط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كل ما تم تعلمه بالتربية الفنية سابقاً    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ات من البيئة، 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PowerPoint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رسم الصور الكرتونية البسيط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رسومات تعبر عن مواضيع ومظاهر بيئية باستخدام الصور الكرتونية بأحد برامج ال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سيق الرسومات الكرتونية والجمل الإرشادية والحوارية باستخدام ال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راعاة الدقة والتنظيم في العمل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طابعة، ورق للطباع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رسم تعليمي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9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برنامج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lang w:bidi="ar-JO"/>
              </w:rPr>
              <w:t>CorelDraw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9091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59</w:t>
      </w:r>
      <w:r>
        <w:rPr>
          <w:rtl w:val="true"/>
        </w:rPr>
        <w:t xml:space="preserve"> - </w:t>
      </w:r>
      <w:r>
        <w:rPr/>
        <w:t>170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سابع الأساسي            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 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ميم بطاقات متنو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صميم بطاقة دعوة                                             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ج العروض التقديم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أسس تصميم بطاقات كرتونية متنوعة باستخدام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تصميمات لبطاقات كرتونية متنوعة منها ما يكون للدعوة أو للمناسبات الوطنية والدينية، باستخدام الشخصيات الكرتونية في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قد العمل الفني نقداً ذاتياً</w:t>
            </w:r>
            <w:r>
              <w:rPr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ابعة، ورق للطباع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رنامج </w:t>
            </w:r>
            <w:r>
              <w:rPr/>
              <w:t>PowerPoi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                                                                                                                         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159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170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tl w:val="true"/>
        </w:rPr>
        <w:t>خطة درس</w:t>
      </w:r>
    </w:p>
    <w:tbl>
      <w:tblPr>
        <w:bidiVisual w:val="true"/>
        <w:tblW w:w="151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سابع الأساسي                                      المبحث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ربية الفنية                                      عنوان الوحد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فن وتطبيقات الحاسوب                            عدد الحصص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وضوع و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عنوان الدرس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صميم بطاقات متنوع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صميم بطاقة دعو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/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لم القبلــــــ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كل ما تم تعلمه بالتربية الفنية سابقاً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رأس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صف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0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وحدة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+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كامل الأفقي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رنامج العروض التقديمية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tbl>
      <w:tblPr>
        <w:bidiVisual w:val="true"/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66"/>
        <w:gridCol w:w="1657"/>
        <w:gridCol w:w="1133"/>
        <w:gridCol w:w="1037"/>
        <w:gridCol w:w="4598"/>
        <w:gridCol w:w="939"/>
      </w:tblGrid>
      <w:tr>
        <w:trPr>
          <w:trHeight w:val="213" w:hRule="atLeast"/>
        </w:trPr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نتاجات الخاصـــ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يتوقع من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 بعد انتهاء الحصة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تعرف على أسس تصميم بطاقات كرتونية متنوعة باستخدام ال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نفيذ تصميمات لبطاقات كرتونية متنوعة منها ما يكون للدعوة أو للمناسبات الوطنية والدينية، باستخدام الشخصيات الكرتونية في الحاسوب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نقد العمل الفني نقداً ذاتياً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1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2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3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لوح والطباشير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4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5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6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7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طابعة، ورق للطباعة</w:t>
            </w:r>
          </w:p>
          <w:p>
            <w:pPr>
              <w:pStyle w:val="Style15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8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برنامج 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</w:rPr>
              <w:t>PowerPoint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بالحاسوب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س مباشر</w:t>
            </w: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مناقشة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>تدريب عملي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sz w:val="32"/>
                <w:sz w:val="32"/>
                <w:szCs w:val="32"/>
                <w:rtl w:val="true"/>
              </w:rPr>
              <w:t xml:space="preserve">ملاحظة تلقائية 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أنفذ تطبيق عملي للدرس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بتص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نموذج توضيحي، وبعدها ينفذ الطلبة أنشطة الدرس التطبيقي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dobe Arabic;Times New Roman" w:hAnsi="Adobe Arabic;Times New Roman" w:cs="Adobe Arabic;Times New Roman"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تقييم الطلبة أثناء الحصة برصد علامة محددة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dobe Arabic;Times New Roman" w:ascii="Adobe Arabic;Times New Roman" w:hAnsi="Adobe Arabic;Times New Roman"/>
                <w:sz w:val="30"/>
                <w:szCs w:val="30"/>
                <w:rtl w:val="true"/>
              </w:rPr>
              <w:t>-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اختيار 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>التصاميم</w:t>
            </w:r>
            <w:r>
              <w:rPr>
                <w:rFonts w:ascii="Adobe Arabic;Times New Roman" w:hAnsi="Adobe Arabic;Times New Roman" w:cs="Adobe Arabic;Times New Roman"/>
                <w:sz w:val="30"/>
                <w:sz w:val="30"/>
                <w:szCs w:val="30"/>
                <w:rtl w:val="true"/>
              </w:rPr>
              <w:t xml:space="preserve">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</w:rPr>
            </w:pPr>
            <w:r>
              <w:rPr>
                <w:rFonts w:cs="Adobe Arabic;Times New Roman" w:ascii="Adobe Arabic;Times New Roman" w:hAnsi="Adobe Arabic;Times New Roman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tbl>
      <w:tblPr>
        <w:bidiVisual w:val="true"/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9091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لتأمل الذات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 .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تحديات واجهتن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اقتراحات للتحسين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Arabic;Times New Roman" w:cs="Adobe Arabic;Times New Roman" w:ascii="Adobe Arabic;Times New Roman" w:hAnsi="Adobe Arabic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(</w:t>
            </w:r>
            <w:r>
              <w:rPr>
                <w:rFonts w:ascii="Adobe Arabic;Times New Roman" w:hAnsi="Adobe Arabic;Times New Roman" w:cs="Adobe Arabic;Times New Roman"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ascii="Adobe Arabic;Times New Roman" w:hAnsi="Adobe Arabic;Times New Roman" w:cs="Adobe Arabic;Times New Roman"/>
                      <w:sz w:val="28"/>
                      <w:sz w:val="28"/>
                      <w:szCs w:val="28"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dobe Arabic;Times New Roman" w:hAnsi="Adobe Arabic;Times New Roman" w:cs="Adobe Arabic;Times New Roman"/>
                      <w:sz w:val="28"/>
                      <w:szCs w:val="28"/>
                    </w:rPr>
                  </w:pPr>
                  <w:r>
                    <w:rPr>
                      <w:rFonts w:cs="Adobe Arabic;Times New Roman" w:ascii="Adobe Arabic;Times New Roman" w:hAnsi="Adobe Arabic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8"/>
                <w:szCs w:val="28"/>
              </w:rPr>
            </w:pPr>
            <w:r>
              <w:rPr>
                <w:rFonts w:cs="Adobe Arabic;Times New Roman" w:ascii="Adobe Arabic;Times New Roman" w:hAnsi="Adobe Arabic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*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لاحظ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احتفظ بملف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(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حقيب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)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للأنشطة جميعها وأوراق العمل وأدوات التقويم التي استخدمتها في تنفيذ الدرس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.  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مدير المدرس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   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>: ..................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إعداد المعلمة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هدى العلي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مشرف التربوي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اسم والتوقيع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............................. </w:t>
      </w:r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>التاريخ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: ...............                                                         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28"/>
          <w:szCs w:val="28"/>
        </w:rPr>
      </w:pP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54" w:footer="170" w:bottom="2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dobe Arabic;Times New Roman" w:hAnsi="Adobe Arabic;Times New Roman" w:cs="Adobe Arabic;Times New Roman"/>
        <w:sz w:val="32"/>
        <w:szCs w:val="32"/>
        <w:lang w:bidi="ar-JO"/>
      </w:rPr>
    </w:pPr>
    <w:r>
      <w:rPr>
        <w:rFonts w:cs="Adobe Arabic;Times New Roman" w:ascii="Adobe Arabic;Times New Roman" w:hAnsi="Adobe Arabic;Times New Roman"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381635</wp:posOffset>
              </wp:positionV>
              <wp:extent cx="14605" cy="245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pt;mso-wrap-distance-left:0pt;mso-wrap-distance-right:0pt;mso-wrap-distance-top:0pt;mso-wrap-distance-bottom:0pt;margin-top:3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2:00Z</dcterms:created>
  <dc:creator>هدى العلي</dc:creator>
  <dc:description/>
  <cp:keywords/>
  <dc:language>en-US</dc:language>
  <cp:lastModifiedBy>user</cp:lastModifiedBy>
  <dcterms:modified xsi:type="dcterms:W3CDTF">2020-02-22T16:52:00Z</dcterms:modified>
  <cp:revision>3</cp:revision>
  <dc:subject/>
  <dc:title/>
</cp:coreProperties>
</file>