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ناء الفني في المجسمات                                                       عدد الحصص</w:t>
            </w:r>
            <w:r>
              <w:rPr>
                <w:rtl w:val="true"/>
              </w:rPr>
              <w:t xml:space="preserve">: .........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ائنات في الطبيع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35"/>
        <w:gridCol w:w="1701"/>
        <w:gridCol w:w="1134"/>
        <w:gridCol w:w="992"/>
        <w:gridCol w:w="4448"/>
        <w:gridCol w:w="939"/>
      </w:tblGrid>
      <w:tr>
        <w:trPr>
          <w:trHeight w:val="213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ضيح أهمية إنتاج تكوينات فنية من الخامات المستهلكة في تحقيق الحركة والتواز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مجسم من العبوات الكرتونية المستهلكة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نتاج معلقة هوائية من المفاتي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مواد والأدوات بطرق آمنة و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روح التعاون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الكرت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بوات كرتونية فارغة، مقص، طبق بولسترين، مادة لاصقة، ولاصق شفاف مفاتيح زائدة عن الحاجة، خيوط، طبق بلاستيك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أقلام متنوعة، وألوان من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6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8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ناء الفني في المجسمات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ائنات في الطبيعة، 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35"/>
        <w:gridCol w:w="1701"/>
        <w:gridCol w:w="1134"/>
        <w:gridCol w:w="992"/>
        <w:gridCol w:w="4448"/>
        <w:gridCol w:w="939"/>
      </w:tblGrid>
      <w:tr>
        <w:trPr>
          <w:trHeight w:val="213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وضيح أهمية إنتاج تكوينات فنية من الخامات المستهلكة في تحقيق الحركة والتواز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نفيذ مجسم من العبوات الكرتونية المستهلكة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نتاج معلقة هوائية من المفاتيح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خدام المواد والأدوات بطرق آمنة وصحيح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مو روح التعاون في العم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bookmarkStart w:id="0" w:name="_GoBack"/>
            <w:bookmarkEnd w:id="0"/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 والكرتو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عبوات كرتونية فارغة، مقص، طبق بولسترين، مادة لاصقة، ولاصق شفاف مفاتيح زائدة عن الحاجة، خيوط، طبق بلاستيك 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أقلام متنوعة، وألوان منوع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- </w:t>
      </w:r>
      <w:r>
        <w:rPr/>
        <w:t>32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تاج أعمال فنية من بقايا المواد البلاستيكية                               عدد الحصص</w:t>
            </w:r>
            <w:r>
              <w:rPr>
                <w:rtl w:val="true"/>
              </w:rPr>
              <w:t xml:space="preserve">: .........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ائنات في الطبيع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94"/>
        <w:gridCol w:w="1559"/>
        <w:gridCol w:w="1134"/>
        <w:gridCol w:w="992"/>
        <w:gridCol w:w="4553"/>
        <w:gridCol w:w="976"/>
      </w:tblGrid>
      <w:tr>
        <w:trPr>
          <w:trHeight w:val="213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فراشات أو أي نماذج أخرى متنوعة بالرسم والتفريغ من عبوات بلاستي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 شكل قطة أو غير ذلك من أشكال من عبوات بلاستي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الأعمال اليدوية والعاملين فيها، واحترام المهن الإنتاج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روح التعاون وتذوق القيم الجمالية ب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وات بلاستيك فارغة، مقص، طلاء أظافر، ألوان زجاج، فراشي، قلم رصاص، ورق رسم، علب رش سبيريه، كاوي سيليكون، كرتون مل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أقلام تلوين متنو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8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32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إنتاج أعمال فنية من بقايا المواد البلاستيكية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ائنات في الطبيعة، 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94"/>
        <w:gridCol w:w="1559"/>
        <w:gridCol w:w="1134"/>
        <w:gridCol w:w="992"/>
        <w:gridCol w:w="4553"/>
        <w:gridCol w:w="976"/>
      </w:tblGrid>
      <w:tr>
        <w:trPr>
          <w:trHeight w:val="213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فراشات أو أي نماذج أخرى متنوعة بالرسم والتفريغ من عبوات بلاستيك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ناء شكل قطة أو غير ذلك من أشكال من عبوات بلاستيك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الأعمال اليدوية والعاملين فيها، واحترام المهن الإنتاج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مية روح التعاون وتذوق القيم الجمالية بالعمل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26"/>
                <w:szCs w:val="26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بوات بلاستيك فارغة، مقص، طلاء أظافر،ألوان زجاج، فراشي، قلم رصاص، ورق رسم، علب رش سبيريه، كاوي سيليكون، كرتون ملو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أقلام تلوين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شكيل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80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Footer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34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أة المسرح وتاريخه                                                           عدد الحصص</w:t>
            </w:r>
            <w:r>
              <w:rPr>
                <w:rtl w:val="true"/>
              </w:rPr>
              <w:t xml:space="preserve">: .........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نشأة المسر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يعاب تطور المسرح عبر العصور القديمة، وأنواعها ومميز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أهمية المسرح الجنوبي في جرش وفوائده التي تتحقق للأرد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ظيف العاطفة بأداء بعض المقولات المشهورة للكاتب شكسب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قضية فن المسرح الذي لم يعرف في التراث العربي القد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قيم التواصل مع الآخرين، وتقدير قيمة العمل الفني التطبيقي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فيديوهات من وسائل التكنولوجيا المتاحة، وما فيها من مناقشات وتحلي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بالأدا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أداء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3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4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شأة المسرح وتاريخه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ظهار فهماً لنشأة المسرح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يعاب تطور المسرح عبر العصور القديمة، وأنواعها ومميزات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 أهمية المسرح الجنوبي في جرش وفوائده التي تتحقق للأرد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وظيف العاطفة بأداء بعض المقولات المشهورة للكاتب شكسبي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 قضية فن المسرح الذي لم يعرف في التراث العربي القدي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مية قيم التواصل مع الآخرين، وتقدير قيمة العمل الفني التطبي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شطة الطلبة الأدائي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اطلاع على رسومات وصور الكتاب المدرسي،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وفيديوهات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من وسائل التكنولوجيا المتاحة، وما فيها من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مناقشات وتحليل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ينفذ الطلبة أنشطة الدرس التطبيقي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، وأوجههم بالأداء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أداء والمناقش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44</w:t>
      </w:r>
      <w:r>
        <w:rPr>
          <w:rtl w:val="true"/>
        </w:rPr>
        <w:t xml:space="preserve"> - </w:t>
      </w:r>
      <w:r>
        <w:rPr/>
        <w:t>49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مثل والارتجال المسرحي        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68"/>
        <w:gridCol w:w="1418"/>
        <w:gridCol w:w="1134"/>
        <w:gridCol w:w="992"/>
        <w:gridCol w:w="4306"/>
        <w:gridCol w:w="939"/>
      </w:tblGrid>
      <w:tr>
        <w:trPr>
          <w:trHeight w:val="213" w:hRule="atLeast"/>
        </w:trPr>
        <w:tc>
          <w:tcPr>
            <w:tcW w:w="4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4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الممثل ودوره في التمثيل، والأمور التي عليه أن يراعيها أثناء الحركة على المسرح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وتفهم الارتجال المسرح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مرين التفاعل مع الزمن المحدد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جال خطبة دينية بعنوان بر الوالدين بالاستعانة بمبحثي ومعلمي اللغة العربية والتربية الإسل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جال مشهد مسرحي يوضح الصراع بين السلام وعدوه وكيف يكون النصر حليف لل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سيم طلبة الصف لمجموعات، وارتجال كل مجموعة حوار لتكوين مشهد مسرحي بعنوان أردني وافتخ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مهارات التمثيل في تقمص الأدوار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فيديوهات من وسائل التكنولوجيا المتاحة، وما فيها من مناقشات وتحلي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بالأدا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أداء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4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4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مثل والارتجال المسرح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843"/>
        <w:gridCol w:w="1418"/>
        <w:gridCol w:w="1134"/>
        <w:gridCol w:w="992"/>
        <w:gridCol w:w="4306"/>
        <w:gridCol w:w="939"/>
      </w:tblGrid>
      <w:tr>
        <w:trPr>
          <w:trHeight w:val="213" w:hRule="atLeast"/>
        </w:trPr>
        <w:tc>
          <w:tcPr>
            <w:tcW w:w="4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</w:rPr>
            </w:pPr>
            <w:r>
              <w:rPr>
                <w:rFonts w:ascii="Adobe Arabic;Times New Roman" w:hAnsi="Adobe Arabic;Times New Roman" w:cs="Adobe Arabic;Times New Roman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4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4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الممثل ودوره في التمثيل، والأمور التي عليه أن يراعيها أثناء الحركة على المسرح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يعاب وتفهم الارتجال المسرح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مرين التفاعل مع الزمن المحدد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رتجال خطبة دينية بعنوان بر الوالدين بالاستعانة بمبحثي ومعلمي اللغة العربية والتربية الإسلا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رتجال مشهد مسرحي يوضح الصراع بين السلام وعدوه وكيف يكون النصر حليف للسلا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سيم طلبة الصف لمجموعات، وارتجال كل مجموعة حوار لتكوين مشهد مسرحي بعنوان أردني وافتخ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وظيف مهارات التمثيل في تقمص الأدوا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شطة الطلبة الأدائي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فيديوهات من وسائل التكنولوجيا المتاحة، وما فيها من مناقشات وتحلي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ينفذ الطلبة أنشطة الدرس التطبيقية، وأوجههم بالأداء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الأداء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49</w:t>
      </w:r>
      <w:r>
        <w:rPr>
          <w:rtl w:val="true"/>
        </w:rPr>
        <w:t xml:space="preserve"> - </w:t>
      </w:r>
      <w:r>
        <w:rPr/>
        <w:t>62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سرح الدم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رائس</w:t>
            </w:r>
            <w:r>
              <w:rPr>
                <w:rtl w:val="true"/>
              </w:rPr>
              <w:t xml:space="preserve">)                                           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، مه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يا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551"/>
        <w:gridCol w:w="1559"/>
        <w:gridCol w:w="1134"/>
        <w:gridCol w:w="851"/>
        <w:gridCol w:w="4306"/>
        <w:gridCol w:w="939"/>
      </w:tblGrid>
      <w:tr>
        <w:trPr>
          <w:trHeight w:val="213" w:hRule="atLeast"/>
        </w:trPr>
        <w:tc>
          <w:tcPr>
            <w:tcW w:w="3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4027" w:hRule="atLeast"/>
        </w:trPr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نشأة مسرح الدمى، وتظهر فهماً لتعريف الدمى المتحر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أنواع مسرح الدمى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نع مسرح خيال الظل، ودمى تحرك بالعص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أمور توضيحية يتعلق بالصوت والحركة عند التعامل مع دمى العرض المسر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نع دمى لتمثيل مسرحية الثعلب والحمامة المستوحاة من كتاب كليلة ودم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مو الدقة في تنفيذ الأداء التمثيلي، وتقدير قيمة العمل الفني التطبيق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 وتكنولوجيا 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ندوق كرتون فارغ، كرتون أسود، ورق زبدة، لاصق، أقلام رسم، ماصة عصير، مصدر إضاء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لاحظة تلقائية 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أداء والتصاميم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4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62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سرح الدمى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رائ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، مه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ياط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551"/>
        <w:gridCol w:w="1559"/>
        <w:gridCol w:w="1134"/>
        <w:gridCol w:w="851"/>
        <w:gridCol w:w="4306"/>
        <w:gridCol w:w="939"/>
      </w:tblGrid>
      <w:tr>
        <w:trPr>
          <w:trHeight w:val="213" w:hRule="atLeast"/>
        </w:trPr>
        <w:tc>
          <w:tcPr>
            <w:tcW w:w="3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408" w:hRule="atLeast"/>
        </w:trPr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نشأة مسرح الدمى، وتظهر فهماً لتعريف الدمى المتحرك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يعاب أنواع مسرح الدمى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نع مسرح خيال الظل، ودمى تحرك بالعص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راعاة أمور توضيحية يتعلق بالصوت والحركة عند التعامل مع دمى العرض المسرح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نع دمى لتمثيل مسرحية الثعلب والحمامة المستوحاة من كتاب كليلة ودمن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مو الدقة في تنفيذ الأداء التمثيلي، وتقدير قيمة العمل الفني التطبي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تكنولوجيا متاح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ندوق كرتون فارغ، كرتون أسود، ورق زبدة، لاصق، أقلام رسم، ماصة عصير، مصدر إضاء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شطة الطلبة الأدائ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أداء و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Footer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64</w:t>
      </w:r>
      <w:r>
        <w:rPr>
          <w:rtl w:val="true"/>
        </w:rPr>
        <w:t xml:space="preserve"> - </w:t>
      </w:r>
      <w:r>
        <w:rPr/>
        <w:t>7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ركات البحث في الإنترنت                                                    عدد الحصص</w:t>
            </w:r>
            <w:r>
              <w:rPr>
                <w:rtl w:val="true"/>
              </w:rPr>
              <w:t xml:space="preserve">: .........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ركات البحث بالإنترن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551"/>
        <w:gridCol w:w="1418"/>
        <w:gridCol w:w="1134"/>
        <w:gridCol w:w="992"/>
        <w:gridCol w:w="4306"/>
        <w:gridCol w:w="939"/>
      </w:tblGrid>
      <w:tr>
        <w:trPr>
          <w:trHeight w:val="213" w:hRule="atLeast"/>
        </w:trPr>
        <w:tc>
          <w:tcPr>
            <w:tcW w:w="3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حركات البحث في مجال الإ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حث عبر الشبكة العنكبوتية عن محركات بحث عربية، وتدوين أسمائ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بحث عن لوحة للفنان فان جو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هرة دوار الش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محرك البحث </w:t>
            </w:r>
            <w:r>
              <w:rPr>
                <w:lang w:bidi="ar-JO"/>
              </w:rPr>
              <w:t>Googl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بحث عن صور يغلب عليها اللون الأحمر والأخضر في محرك البحث </w:t>
            </w:r>
            <w:r>
              <w:rPr>
                <w:lang w:bidi="ar-JO"/>
              </w:rPr>
              <w:t>Multicolr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بحث عن لوحات الفنان كلود مونيه بجودة كبيرة ودقة عالية في محرك البحث </w:t>
            </w:r>
            <w:r>
              <w:rPr>
                <w:lang w:bidi="ar-JO"/>
              </w:rPr>
              <w:t>Google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بحث عن خطوات رسم وردة في </w:t>
            </w:r>
            <w:r>
              <w:rPr>
                <w:lang w:bidi="ar-JO"/>
              </w:rPr>
              <w:t>Googl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فظ الصور، وتنفيذ الرسم بالورق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الكرت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لم الرصاص والألوا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حركات البحث بالإنترن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بحوث والرسوم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6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7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حركات البحث في الإنترنت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حركات البحث بالإنترن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68"/>
        <w:gridCol w:w="1418"/>
        <w:gridCol w:w="1134"/>
        <w:gridCol w:w="992"/>
        <w:gridCol w:w="4306"/>
        <w:gridCol w:w="939"/>
      </w:tblGrid>
      <w:tr>
        <w:trPr>
          <w:trHeight w:val="213" w:hRule="atLeast"/>
        </w:trPr>
        <w:tc>
          <w:tcPr>
            <w:tcW w:w="4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4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عرف على محركات البحث في مجال الإنترنت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بحث عبر الشبكة العنكبوتية عن محركات بحث عربية، وتدوين أسمائ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بحث عن لوحة للفنان فان جوخ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زهرة دوار الشمس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في محرك البحث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lang w:bidi="ar-JO"/>
              </w:rPr>
              <w:t>Google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بحث عن صور يغلب عليها اللون الأحمر والأخضر في محرك البحث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lang w:bidi="ar-JO"/>
              </w:rPr>
              <w:t>Multicolr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بحث عن لوحات الفنان كلود مونيه بجودة كبيرة ودقة عالية في محرك البحث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lang w:bidi="ar-JO"/>
              </w:rPr>
              <w:t>Google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بحث عن خطوات رسم وردة في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lang w:bidi="ar-JO"/>
              </w:rPr>
              <w:t>Google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وحفظ الصور، وتنفيذ الرسم بالورق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دير إمكانات الحاسوب الفن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ورق الرسم والكرتو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قلم الرصاص والألوا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حركات البحث بالإنترن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كنولوجيا المتاح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ملاحظة تلقائية 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صميم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بحوث والرسوم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74</w:t>
      </w:r>
      <w:r>
        <w:rPr>
          <w:rtl w:val="true"/>
        </w:rPr>
        <w:t xml:space="preserve"> - </w:t>
      </w:r>
      <w:r>
        <w:rPr/>
        <w:t>85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ملصق إعلاني باستخدام برنامج العروض التقديمية               عدد الحصص</w:t>
            </w:r>
            <w:r>
              <w:rPr>
                <w:rtl w:val="true"/>
              </w:rPr>
              <w:t xml:space="preserve">: .........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هداف تصميم الملصق الإعلاني ببرنامج العروض التقديمية بالحاسو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ملصق إعلاني يساهم في الترويج لمدينة البتراء سياحياً باستخدام برنامج العروض التقدي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ملصق إعلاني باستخدام برنامج العروض التقديمية لنوع أحد السيارات، أو أنواع الورود في الأردن، أو أسماء المحافظات في الأرد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عروض التقديمية بالحاسوب </w:t>
            </w:r>
            <w:r>
              <w:rPr>
                <w:lang w:bidi="ar-JO"/>
              </w:rPr>
              <w:t>PowerPoin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7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ملصق إعلاني باستخدام برنامج العروض التقديمية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هداف تصميم الملصق الإعلاني ببرنامج العروض التقديمية ب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ملصق إعلاني يساهم في الترويج لمدينة البتراء سياحياً باستخدام برنامج العروض التقدي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ملصق إعلاني باستخدام برنامج العروض التقديمية لنوع أحد السيارات، أو أنواع الورود في الأردن، أو أسماء المحافظات في الأرد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العروض التقديمية بالحاسوب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owerPoint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 نموذج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85</w:t>
      </w:r>
      <w:r>
        <w:rPr>
          <w:rtl w:val="true"/>
        </w:rPr>
        <w:t xml:space="preserve"> - </w:t>
      </w:r>
      <w:r>
        <w:rPr/>
        <w:t>9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نشاء عرض تقديمي لشرائح متسلسلة باستخدام برنامج العروض التقديمية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عدد الحصص</w:t>
            </w:r>
            <w:r>
              <w:rPr>
                <w:rtl w:val="true"/>
              </w:rPr>
              <w:t xml:space="preserve">: .........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علمه الطلبة سابقاً بالفن             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2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ستخدام برنامج العروض التقديمية لعرض مادة نظرية بالحاسوب بطريقة التسلسل في عرض الشرائح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وتنفيذ خطوات عرض تقديمي باستخدام الشرائح المتراب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خطوات عرض تقديمي يمثل الانسجام الل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خطوات لمناسبة وطنية باستخدام برنامج العروض التقدي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عرض تقديمي لأهم المواقع الأثرية السياحية في الأرد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عروض التقديمية بالحاسوب </w:t>
            </w:r>
            <w:r>
              <w:rPr>
                <w:lang w:bidi="ar-JO"/>
              </w:rPr>
              <w:t>PowerPoin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8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9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من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نشاء عرض تقديمي لشرائح متسلسلة باستخدام برنامج العروض التقديم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علمه الطلبة سابقاً بالفن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2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عرف على استخدام برنامج العروض التقديمية لعرض مادة نظرية بالحاسوببطريقة التسلسل في عرض الشرائح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ستيعاب وتنفيذ خطوات عرض تقديمي باستخدام الشرائح المترابط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نفيذ خطوات عرض تقديمي يمثل الانسجام اللوني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نفيذ خطوات لمناسبة وطنية باستخدام برنامج العروض التقديم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نفيذ عرض تقديمي لأهم المواقع الأثرية السياحية في الأردن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العروض التقديمية بالحاسوب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owerPoint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صميم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Footer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70" w:bottom="2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5:00Z</dcterms:created>
  <dc:creator>هدى العلي</dc:creator>
  <dc:description/>
  <cp:keywords/>
  <dc:language>en-US</dc:language>
  <cp:lastModifiedBy>user</cp:lastModifiedBy>
  <cp:lastPrinted>2019-02-18T16:24:00Z</cp:lastPrinted>
  <dcterms:modified xsi:type="dcterms:W3CDTF">2020-02-22T16:58:00Z</dcterms:modified>
  <cp:revision>6</cp:revision>
  <dc:subject/>
  <dc:title/>
</cp:coreProperties>
</file>