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صفحة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اصر البناء الدرامي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409"/>
        <w:gridCol w:w="1418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نشأة البناء الدرامي وتوظفيها في كتابة نص 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ظهار فهماً لمهارة كتابة المشهد المسرحي ودور التصميم والإخراج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ارة مسرحية من مكتبة المدرسة وتحليلها بتوضيح عناصرها الدر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قراءة ن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قة الأصدق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إعادة كتابته بعناصر مسرح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سيم الطلبة لمجموعات وكل مجموعة تنفذ مهمة معينة حسب عناصر البناء التي تم دراس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</w:t>
            </w:r>
            <w:r>
              <w:rPr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كتبة المدرس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 وأوجههم حسب متطلبات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</w:t>
            </w:r>
            <w:r>
              <w:rPr>
                <w:sz w:val="22"/>
                <w:szCs w:val="22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2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4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اصر البناء الدرام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126"/>
        <w:gridCol w:w="1418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4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فهماً لنشأة البناء الدرامي وتوظفيها في كتابة نص مسرح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فهماً لمهارة كتابة المشهد المسرحي ودور التصميم والإخراج في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عارة مسرحية من مكتبة المدرسة وتحليلها بتوضيح عناصرها الدر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قراءة نص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ثقة الأصدقاء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إعادة كتابته بعناصر مسرح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سيم الطلبة لمجموعات وكل مجموعة تنفذ مهمة معينة حسب عناصر البناء التي تم دراستها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قيمة العمل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كتبة المدرس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نفذ الطلبة أنشطة الدرس التطبيقي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وأوجههم حسب متطلبات الدرس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حتفظ بملف</w:t>
      </w:r>
      <w:bookmarkStart w:id="0" w:name="_GoBack"/>
      <w:bookmarkEnd w:id="0"/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اصر العرض المسرحي                                                          عدد الحصص</w:t>
            </w:r>
            <w:r>
              <w:rPr>
                <w:rtl w:val="true"/>
              </w:rPr>
              <w:t xml:space="preserve">: .........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361"/>
        <w:gridCol w:w="1653"/>
        <w:gridCol w:w="1130"/>
        <w:gridCol w:w="1035"/>
        <w:gridCol w:w="4588"/>
        <w:gridCol w:w="970"/>
      </w:tblGrid>
      <w:tr>
        <w:trPr>
          <w:trHeight w:val="204" w:hRule="atLeast"/>
        </w:trPr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0" w:hRule="atLeast"/>
        </w:trPr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983" w:hRule="atLeast"/>
        </w:trPr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راك عناصر العرض المسرحي وأشكال المسرح وكيفية التعامل مع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ظهار الفهم الواضح لمهارة كتابة المشهد المسرحي ودور التصميم والإخراج في عملية العرض ال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نص مسرحي معين، وتصميم قطع الديكور الخاصة به، وتوزيعها على المسر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كي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زي مسرحي لشخصيات مسرحية واقعية وأخرى خيال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أدوات التمثيل في تقمص الأدوار والتفاعل مع الآخرين</w:t>
            </w:r>
            <w:r>
              <w:rPr>
                <w:rtl w:val="true"/>
              </w:rPr>
              <w:t>.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امات بيئية متن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و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لوا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حسب متطلبات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نشطة المميزة ونقدها إيجابياً مع التركيز على ما تم تعلمه في الدرس من مصطلحات ومفاهيم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26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عناصر العرض المسرحي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361"/>
        <w:gridCol w:w="1653"/>
        <w:gridCol w:w="1130"/>
        <w:gridCol w:w="1035"/>
        <w:gridCol w:w="4588"/>
        <w:gridCol w:w="970"/>
      </w:tblGrid>
      <w:tr>
        <w:trPr>
          <w:trHeight w:val="204" w:hRule="atLeast"/>
        </w:trPr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0" w:hRule="atLeast"/>
        </w:trPr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83" w:hRule="atLeast"/>
        </w:trPr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دراك عناصر العرض المسرحي وأشكال المسرح وكيفية التعامل مع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الفهم الواضح لمهارة كتابة المشهد المسرحي ودور التصميم والإخراج في عملية العرض المسرح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قراءة نص مسرحي معين، وتصميم قطع الديكور الخاصة به، وتوزيعها على المسرح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اكي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زي مسرحي لشخصيات مسرحية واقعية وأخرى خيال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ظيف أدوات التمثيل في تقمص الأدوار والتفاعل مع الآخر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خامات بيئية متنوع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وكرتو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لوا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نفذ الطلبة أنشطة الدرس التطبيقي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، وأوجههم حسب متطلبات الدرس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2"/>
          <w:szCs w:val="22"/>
        </w:rPr>
      </w:pP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 xml:space="preserve"> - </w:t>
      </w:r>
      <w:r>
        <w:rPr/>
        <w:t>43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صميم ملصق إعلاني </w:t>
            </w:r>
            <w:r>
              <w:rPr>
                <w:rtl w:val="true"/>
              </w:rPr>
              <w:t>(</w:t>
            </w:r>
            <w:r>
              <w:rPr/>
              <w:t>poster</w:t>
            </w:r>
            <w:r>
              <w:rPr>
                <w:rtl w:val="true"/>
              </w:rPr>
              <w:t xml:space="preserve">)                              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ظهار فهماً لمزايا برنامج الناشر الإلكتروني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publisher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إصداره الجديد، وتطبيقاته في إنتاج أعمال فنية،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ملصق إعلاني </w:t>
            </w:r>
            <w:r>
              <w:rPr>
                <w:lang w:bidi="ar-JO"/>
              </w:rPr>
              <w:t>Pos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ماليات الخط الكو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فكير بتسمية الخط الكوفي بهذا الا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عرف على قائمة إدراج </w:t>
            </w:r>
            <w:r>
              <w:rPr>
                <w:lang w:bidi="ar-JO"/>
              </w:rPr>
              <w:t>Inse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رنامج الناشر الإلكتروني، وإدراج عناصرها بالتصميم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ناشر الإلكتروني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2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4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ملصق إعلان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oster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)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إظهار فهماً لمزايا برنامج الناشر الإلكترون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ublisher201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إصداره الجديد، وتطبيقاته في إنتاج أعمال فنية،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ملصق إعلان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oster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جماليات الخط الكوف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فكير بتسمية الخط الكوفي بهذا الا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عرف على قائمة إدرا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Insert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برنامج الناشر الإلكتروني، وإدراج عناصرها بالتصمي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الناشر الإلكترون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ublisher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43</w:t>
      </w:r>
      <w:r>
        <w:rPr>
          <w:rtl w:val="true"/>
        </w:rPr>
        <w:t xml:space="preserve"> - </w:t>
      </w:r>
      <w:r>
        <w:rPr/>
        <w:t>58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لوحة فنية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126"/>
        <w:gridCol w:w="1559"/>
        <w:gridCol w:w="1134"/>
        <w:gridCol w:w="992"/>
        <w:gridCol w:w="4590"/>
        <w:gridCol w:w="939"/>
      </w:tblGrid>
      <w:tr>
        <w:trPr>
          <w:trHeight w:val="213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ن التحضير المسبق والجيد للعمل يساعد بإنتاج أعمال فنية بطابع جمالي ووظي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لوحة فنية عنوا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مت بخير يا وط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برنامج الناشر الإلكترون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بأهمية ما قدمته لوحة الجيرنيكا أثناء الحرب التي رسمها بيكاسو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تخدام أنماط الصور من قائمة تنسيق ببرنامج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بيقها على صور متنو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في دلالات شعار المملكة الأردنية الهاشمية من المصادر المتا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رسم علم الأردن ببرنامج </w:t>
            </w:r>
            <w:r>
              <w:rPr>
                <w:lang w:bidi="ar-JO"/>
              </w:rPr>
              <w:t>Publisher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ناشر الإلكتروني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</w:t>
            </w:r>
            <w:r>
              <w:rPr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  <w:r>
        <w:rPr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  <w:lang w:bidi="ar-JO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4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5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لوحة فن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559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4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</w:rPr>
            </w:pPr>
            <w:r>
              <w:rPr>
                <w:rFonts w:ascii="Adobe Arabic;Times New Roman" w:hAnsi="Adobe Arabic;Times New Roman" w:cs="Adobe Arabic;Times New Roman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دراك أن التحضير المسبق والجيد للعمل يساعد بإنتاج أعمال فنية بطابع جمالي ووظيف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لوحة فنية عنوانها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مت بخير يا وط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برنامج الناشر الإلكترون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حث بأهمية ما قدمته لوحة الجيرنيكا أثناء الحرب التي رسمها بيكاسو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ستخدام أنماط الصور من قائمة تنسيق ب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ublisher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تطبيقها على صور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حث في دلالات شعار المملكة الأردنية الهاشمية من المصادر المتاح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رسم علم الأردن ب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ublisher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الناشر الإلكترون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ublisher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2"/>
          <w:szCs w:val="22"/>
        </w:rPr>
      </w:pP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0</w:t>
      </w:r>
      <w:r>
        <w:rPr>
          <w:rtl w:val="true"/>
        </w:rPr>
        <w:t xml:space="preserve"> - </w:t>
      </w:r>
      <w:r>
        <w:rPr/>
        <w:t>65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 الفن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صول الفن الإسلامي وخصائصه                                                عدد الحصص</w:t>
            </w:r>
            <w:r>
              <w:rPr>
                <w:rtl w:val="true"/>
              </w:rPr>
              <w:t xml:space="preserve">: .........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 الحضارة الإسلا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1001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أصول الفن الإسلا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خصائص الفن الإسلا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لوحة فنية تحاكي الأعمدة الكورنثية في آثار جرش، وأخرى من تيجان أعمدة جامع قرط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تجريدات لعناصر نباتية وحيوانية، وتنفيذها بخامات بسيطة مثل الكرتون والخش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مو الحس الجمالي بالفن الإسلامي القديم والحديث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لم الرصاص، وألوا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خشب، كرتو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خشب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رس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رسومات المميزة ونقدها إيجابياً مع التركيز على ما تم تعلمه في الدرس من مصطلحات ومفاهيم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6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اريخ الفن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صول الفن الإسلامي وخصائصه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م تعلمه بالتربية الفنية سابقاً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اريخ الحضارة الإسلامي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1001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صول الفن الإسلام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يعاب خصائص الفن الإسلام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لوحة فنية تحاكي الأعمدة الكورنثية في آثار جرش، وأخرى من تيجان أعمدة جامع قرطب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تجريدات لعناصر نباتية وحيوانية، وتنفيذها بخامات بسيطة مثل الكرتون والخش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و الحس الجمالي بالفن الإسلامي القديم والحديث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لم الرصاص، وألوا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خشب، كرتون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لوان خشب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أنفذ تطبيق عملي للدرس برسم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ختيار الرسومات المميزة ونقدها إيجابياً مع التركيز على ما تم تعلمه في الدرس من مصطلحات ومفاهيم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5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 الفن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جالات الفن الإسلام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                                   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 العمارة في الحضارة الإسلا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مجالات الفن الإسلا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همية تنوع العمارة ال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أهمية القدس الدينية كونها ثالث مدينة بعد مكة والمدي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عن أسوار المدن الإسلامية وأبوابها بالإنترنت والمصادر الأ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بوابة منزل مستوحاة من العمارة الإسلامية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للفن الإسلامي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قلم الرصاص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خشب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هاتف الذكي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رس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رسومات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7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اريخ الفن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جالات الفن الإسلام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م تعلمه بالتربية الفنية سابقاً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اريخ العمارة في الحضارة الإسلامي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جالات الفن الإسلام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دراك أهمية تنوع العمارة الإسل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 أهمية القدس الدينية كونها ثالث مدينة بعد مكة والمدين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حث عن أسوار المدن الإسلامية وأبوابها بالإنترنت والمصادر الأخر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بوابة منزل مستوحاة من العمارة الإسلام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ذوق القيم الجمالية للفن الإسلام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قلم الرصاص 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لوان خشب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هاتف الذكي 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أنفذ تطبيق عملي للدرس برسم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ختيار الرسوم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والمناقش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70</w:t>
      </w:r>
      <w:r>
        <w:rPr>
          <w:rtl w:val="true"/>
        </w:rPr>
        <w:t xml:space="preserve"> - </w:t>
      </w:r>
      <w:r>
        <w:rPr/>
        <w:t>8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 الفن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جالات الفن الإسلامي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                                     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زخارف في الحضارة الإسلا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مجالات الفن الإسلام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همية الزخرفة الإسلامية وأنواع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ميزات التصوير الإسلامي والفنون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تخطيط لتصميم زخرفة 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لوحة زخرفية بالخط العربي وعناصر الزخرفة الهندسية والنبات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الدقة بالعمل وملاحظة تفاصيله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لم الرصاص، وألوان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فرجار، ومنقلة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خشبي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رس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رسوم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7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سع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اريخ الفن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جالات الفن الإسلام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)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م تعلمه بالتربية الفنية سابقاً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خارف في الحضارة الإسلامي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مجالات الفن الإسلام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دراك أهمية الزخرفة الإسلامية وأنواع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يعاب ميزات التصوير الإسلامي والفنون التطبيق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تخطيط لتصميم زخرفة إسل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لوحة زخرفية بالخط العربي وعناصر الزخرفة الهندسية والنبات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و الدقة بالعمل وملاحظة تفاصيله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الرصاص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وألوا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فرجار، ومنقل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لوان خشب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أنفذ تطبيق عملي للدرس برسم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ختيار الرسوم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2"/>
          <w:szCs w:val="22"/>
        </w:rPr>
      </w:pP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70" w:bottom="2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5:00Z</dcterms:created>
  <dc:creator>هدى العلي</dc:creator>
  <dc:description/>
  <cp:keywords/>
  <dc:language>en-US</dc:language>
  <cp:lastModifiedBy>user</cp:lastModifiedBy>
  <dcterms:modified xsi:type="dcterms:W3CDTF">2020-02-22T17:19:00Z</dcterms:modified>
  <cp:revision>6</cp:revision>
  <dc:subject/>
  <dc:title/>
</cp:coreProperties>
</file>