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- </w:t>
      </w:r>
      <w:r>
        <w:rPr/>
        <w:t>24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اشر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ن الجداريات التطبيقية                                                        عدد الحصص</w:t>
            </w:r>
            <w:r>
              <w:rPr>
                <w:rtl w:val="true"/>
              </w:rPr>
              <w:t xml:space="preserve">: .........      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ف</w:t>
            </w:r>
            <w:r>
              <w:rPr/>
              <w:t>1</w:t>
            </w:r>
            <w:r>
              <w:rPr>
                <w:rtl w:val="true"/>
              </w:rPr>
              <w:t>–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دران القديمة والعمار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فهوم الجداريات وأهميتها الفنية في البيئة المحي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مل جدارية من خلط الرمل مع الغراء بطريقة الإضافة والحفر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مل جدارية من الفسيفساء بمادة البولسترين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سين إخراج الأعمال الفنية وتعرضها بصورة جما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قيمة العمل الفني اليدوي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طع كرتونية أو خشبية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قص، لاصق، أدوات حفر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وليستر، أقلام فلوماستر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غراء، رمل، مادة لامعة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لوان بوستر وفراشي وباليت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اوي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 والتكنولوجيا الحديث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6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24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عاشر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فن الجداريات التطبيقي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م تعلمه بالتربية الفنية سابقاً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–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جدران القديمة والعمارة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مفهوم الجداريات وأهميتها الفنية في البيئة المحيط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عمل جدارية من خلط الرمل مع الغراء بطريقة الإضافة والحفر 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مل جدارية من الفسيفساء بمادة البولسترين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حسين إخراج الأعمال الفنية وتعرضها بصورة جمال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دير قيمة العمل الفني اليدوي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نماذج</w:t>
            </w:r>
            <w:bookmarkStart w:id="0" w:name="_GoBack"/>
            <w:bookmarkEnd w:id="0"/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فيديوهات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قطع كرتونية أو خشبي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قص، لاصق، أدوات حف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وليستر،أقلام فلوماست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غراء، رمل، مادة لامع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لوان بوستر وفراشي وباليت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او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 والتكنولوجيا الحديث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دريس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بتشكيل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ل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- </w:t>
      </w:r>
      <w:r>
        <w:rPr/>
        <w:t>31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اشر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رق على الخشب                                                              عدد الحصص</w:t>
            </w:r>
            <w:r>
              <w:rPr>
                <w:rtl w:val="true"/>
              </w:rPr>
              <w:t xml:space="preserve">: .........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ف</w:t>
            </w:r>
            <w:r>
              <w:rPr/>
              <w:t>1</w:t>
            </w:r>
            <w:r>
              <w:rPr>
                <w:rtl w:val="true"/>
              </w:rPr>
              <w:t>–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واع الخشب الطبيعي والصناع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فهوم الحرق على الخشب وأهميته الف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نفيذ عمل فني بالحرق على الخشب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 المواد والأدوات بطرق صحي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سين إخراج الأعمال الفنية وتعرضها بصورة جما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ذوق القيم الجمالية في الإنتاج الفني</w:t>
            </w:r>
            <w:r>
              <w:rPr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لوح خشب معاك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لاكاج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صنفرة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رسم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كربون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نيش، وفرشاة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اوي كهرباء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 والتكنولوجيا الحديث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24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31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عاشر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حرق على الخشب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م تعلمه بالتربية الفنية سابقاً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–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نواع الخشب الطبيعي والصناعي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مفهوم الحرق على الخشبوأهميته الفن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نفيذ عمل فني بالحرق على الخشب 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خدام المواد والأدوات بطرق صحيح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حسين إخراج الأعمال الفنية وتعرضها بصورة جمال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ذوق القيم الجمالية في الإنتاج الفن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نماذج وفيديوهات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لوح خشب معاكس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بلاكاج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ق صنفر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ق رسم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ق كربون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نيش، وفرشا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اوي كهرباء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 والتكنولوجيا الحديث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دريس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شكيل ن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يل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31</w:t>
      </w:r>
      <w:r>
        <w:rPr>
          <w:rtl w:val="true"/>
        </w:rPr>
        <w:t xml:space="preserve"> - </w:t>
      </w:r>
      <w:r>
        <w:rPr/>
        <w:t>48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اشر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ثمار الخامات المستهلكة في إنتاج أعمال فنية                           عدد الحصص</w:t>
            </w:r>
            <w:r>
              <w:rPr>
                <w:rtl w:val="true"/>
              </w:rPr>
              <w:t xml:space="preserve">: .........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علمه الطلبة سابقاً بالفن                    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ف</w:t>
            </w:r>
            <w:r>
              <w:rPr/>
              <w:t>1</w:t>
            </w:r>
            <w:r>
              <w:rPr>
                <w:rtl w:val="true"/>
              </w:rPr>
              <w:t>–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    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خلفات البيئة المحيط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261"/>
        <w:gridCol w:w="1559"/>
        <w:gridCol w:w="1134"/>
        <w:gridCol w:w="992"/>
        <w:gridCol w:w="4448"/>
        <w:gridCol w:w="939"/>
      </w:tblGrid>
      <w:tr>
        <w:trPr>
          <w:trHeight w:val="213" w:hRule="atLeast"/>
        </w:trPr>
        <w:tc>
          <w:tcPr>
            <w:tcW w:w="2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2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الحرف اليدوية وأهميتها الفنية والنفع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رسم على الزجاجات الفارغ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عادة تدوير الشمع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تفادة من بقايا الشمع وإعادة استخدامها في قوالب جمي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ذوق القيم الجمالية في الإنتاج الفني</w:t>
            </w:r>
            <w:r>
              <w:rPr>
                <w:rtl w:val="true"/>
              </w:rPr>
              <w:t>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واد مسته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زجاج، بلاستيك، كرتون،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غلتر، ألوان شمعية وطلاء أظافر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مع، جل الهلام، لهب بنسن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وراق نبات جافة، صدف، حصى، رمل، أعواد قطن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قص، لاصق، أوعية وأكواب، وقوالب، خيوط فتيلة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 والتكنولوجيا المتاح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31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48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عاشر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ثمار الخامات المستهلكة في إنتاج أعمال فني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علمه الطلبة سابقاً بالفن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–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لفات البيئة المحيطة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261"/>
        <w:gridCol w:w="1559"/>
        <w:gridCol w:w="1134"/>
        <w:gridCol w:w="992"/>
        <w:gridCol w:w="4448"/>
        <w:gridCol w:w="939"/>
      </w:tblGrid>
      <w:tr>
        <w:trPr>
          <w:trHeight w:val="213" w:hRule="atLeast"/>
        </w:trPr>
        <w:tc>
          <w:tcPr>
            <w:tcW w:w="2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2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الحرف اليدويةوأهميتها الفنية والنفع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رسم على الزجاجات الفارغ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عادة تدوير الشمع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استفادة من بقايا الشمع وإعادة استخدامها في قوالب جميل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ذوق القيم الجمالية في الإنتاج الفن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نماذج وفيديوهات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واد مستهلك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زجاج، بلاستيك، كرتون،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غلتر، ألوان شمعية وطلاء أظاف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شمع، جل الهلام، لهب بنسن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وراق نبات جافة، صدف، حصى، رمل، أعواد قطن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قص، لاصق، أوعية وأكواب، وقوالب، خيوط فتيل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 والتكنولوجيا المتاح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دريس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لاحظة تلقائية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بتشكيل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يل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54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48</w:t>
      </w:r>
      <w:r>
        <w:rPr>
          <w:rtl w:val="true"/>
        </w:rPr>
        <w:t xml:space="preserve"> - </w:t>
      </w:r>
      <w:r>
        <w:rPr/>
        <w:t>59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اشر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ون المسرحية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راما المسرحية ومدارسها                                                      عدد الحصص</w:t>
            </w:r>
            <w:r>
              <w:rPr>
                <w:rtl w:val="true"/>
              </w:rPr>
              <w:t xml:space="preserve">: .........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8</w:t>
            </w:r>
            <w:r>
              <w:rPr>
                <w:rtl w:val="true"/>
              </w:rPr>
              <w:t>–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ظهار فهماً لأنواع الدراما المسرحية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يعاب أنواع المدارس المسرحية وأهم ميزا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مثيل مشهد من مسرحية القاضي الذكي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مثيل مشهد من قصة حب الوطن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مثيل مشهد من مسرحية دائرة الطباشير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يب على أدوات التمثيل المهارات لتمثيل الأحداث والمواقف الدرامية</w:t>
            </w:r>
            <w:r>
              <w:rPr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نشطة الطلبة الأدائية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 تمثيلية متنوع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فذ الطلبة أنشطة الدرس التطبيقية، وأقوم بتوجيهه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أداء والأنشطة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ind w:left="7920" w:right="0" w:firstLine="72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48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59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عاشر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ون المسرحية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دراما المسرحية ومدارسها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ل ما تم تعلمه بالتربية الفنية سابقاً 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–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ظهار فهماً لأنواع الدراما المسرحي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يعاب أنواع المدارس المسرحية وأهم ميزاتها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ثيل مشهد من مسرحية القاضي الذكي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ثيل مشهد من قصة حب الوطن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ثيل مشهد من مسرحية دائرة الطباشي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دريب على أدوات التمثيل المهارات لتمثيل الأحداث والمواقف الدرام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سائل التكنولوجيا المتاح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أنشطة الطلبة الأدائية 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لوحات وفيديوهات تمثيلية متنوع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دريس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ينفذ الطلبة أنشطة الدرس التطبيقية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، وأقوم بتوجيههم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أداء والأنشطة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</w:t>
      </w:r>
    </w:p>
    <w:p>
      <w:pPr>
        <w:pStyle w:val="Normal"/>
        <w:ind w:left="7920" w:right="0" w:firstLine="720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59</w:t>
      </w:r>
      <w:r>
        <w:rPr>
          <w:rtl w:val="true"/>
        </w:rPr>
        <w:t xml:space="preserve"> - </w:t>
      </w:r>
      <w:r>
        <w:rPr/>
        <w:t>64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اشر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ون المسرحية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شكال العرض المسرحي                                                         عدد الحصص</w:t>
            </w:r>
            <w:r>
              <w:rPr>
                <w:rtl w:val="true"/>
              </w:rPr>
              <w:t xml:space="preserve">: .........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8</w:t>
            </w:r>
            <w:r>
              <w:rPr>
                <w:rtl w:val="true"/>
              </w:rPr>
              <w:t>–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ظهار الفهم الواضح لأشكال العرض المسرح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ثيل مشهد مسرحي صامت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ب على أدوات التمثيل المهارات لتمثيل الأحداث والمواقف الدرا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شطة الطلبة الأدائية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 تمثيلية متنوع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فذ الطلبة أنشطة الدرس التطبيقية وأقوم بتوجيهه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أداء والأنشطة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59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64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عاشر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ون المسرحية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شكال العرض المسرحي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ل ما تم تعلمه بالتربية الفنية سابقاً 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–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ظهار الفهم الواضح لأشكال العرض المسرح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ثيل مشهد مسرحي صامت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درب على أدوات التمثيل المهارات لتمثيل الأحداث والمواقف الدرام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سائل التكنولوجيا المتاحة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نشطة الطلبة الأدائي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لوحات وفيديوهات تمثيلية متنوع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دريس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ينفذ الطلبة أنشطة الدرس التطبيقية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وأقوم بتوجيههم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أداء والأنشطة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64</w:t>
      </w:r>
      <w:r>
        <w:rPr>
          <w:rtl w:val="true"/>
        </w:rPr>
        <w:t xml:space="preserve"> - </w:t>
      </w:r>
      <w:r>
        <w:rPr/>
        <w:t>70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اشر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 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ون المسرحية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نقد المسرحي                                                                     عدد الحصص</w:t>
            </w:r>
            <w:r>
              <w:rPr>
                <w:rtl w:val="true"/>
              </w:rPr>
              <w:t xml:space="preserve">: .........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8</w:t>
            </w:r>
            <w:r>
              <w:rPr>
                <w:rtl w:val="true"/>
              </w:rPr>
              <w:t>–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 xml:space="preserve">                                  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عناصر النص والعرض المسرحي وطرق النقد والتحلي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قسيم الطلبة لمجموعات بحيث تمثل مجموعة مشهد تمثيلي بالرجوع لمسرحية دائرة الطباشير والمجموعة الأخرى تنقد النص والعرض بناء على أسس النقد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ب على أدوات التمثيل المهارات لتمثيل الأحداث والمواقف الدرامية</w:t>
            </w:r>
            <w:r>
              <w:rPr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شطة الطلبة الأدائية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صور ولوحات وفيديوهات تمثيلية متنوعة 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فذ الطلبة أنشطة الدرس التطبيقية وأقوم بتوجيه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أداء والأنشطة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64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70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عاشر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ون المسرحية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قد المسرحي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ل ما تم تعلمه بالتربية الفنية سابقاً         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–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عناصر النص والعرض المسرحي وطرق النقد والتحليل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سيم الطلبة لمجموعات بحيث تمثل مجموعة مشهد تمثيلي بالرجوع لمسرحية دائرة الطباشير والمجموعة الأخرى تنقد النص والعرض بناء على أسس النقد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درب على أدوات التمثيل المهارات لتمثيل الأحداث والمواقف الدرام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سائل التكنولوجيا المتاحة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نشطة الطلبة الأدائي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صور ولوحات وفيديوهات تمثيلية متنوعة 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دريس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نفذ الطلبة أنشطة الدرس التطبيقية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وأقوم بتوجيههم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أداء والأنشطة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70</w:t>
      </w:r>
      <w:r>
        <w:rPr>
          <w:rtl w:val="true"/>
        </w:rPr>
        <w:t xml:space="preserve"> - </w:t>
      </w:r>
      <w:r>
        <w:rPr/>
        <w:t>82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اشر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    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صميم ملصقات متنوعة باستخدام برنامج </w:t>
            </w:r>
            <w:r>
              <w:rPr>
                <w:lang w:bidi="ar-JO"/>
              </w:rPr>
              <w:t>Photoshop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عدد الحصص</w:t>
            </w:r>
            <w:r>
              <w:rPr>
                <w:rtl w:val="true"/>
              </w:rPr>
              <w:t xml:space="preserve">: .........      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ف</w:t>
            </w:r>
            <w:r>
              <w:rPr/>
              <w:t>1</w:t>
            </w:r>
            <w:r>
              <w:rPr>
                <w:rtl w:val="true"/>
              </w:rPr>
              <w:t>–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صميم ببرامج الحاسو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استخدام برنامج فوتوشوب بالفن لإنتاج تصاميم وأعمال ف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صميم ملصق إعلاني بعنو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دبا مدينة الفسيفساء ببرنامج الفوتوشوب </w:t>
            </w:r>
            <w:r>
              <w:rPr/>
              <w:t>Photoshop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ن قائمة </w:t>
            </w:r>
            <w:r>
              <w:rPr/>
              <w:t>filt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برنامج الفوتوشوب </w:t>
            </w:r>
            <w:r>
              <w:rPr/>
              <w:t>Photosho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م اختيار مجموعة منتقاة لتطبيقها على صور متنوعة من الحاسوب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إمكانات الحاسوب الفنية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صور ورسومات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حديثة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رنامج </w:t>
            </w:r>
            <w:r>
              <w:rPr>
                <w:lang w:bidi="ar-JO"/>
              </w:rPr>
              <w:t>Photoshop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بالحاسوب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70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82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عاشر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صميم ملصقات متنوعة باستخدام برنامج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lang w:bidi="ar-JO"/>
              </w:rPr>
              <w:t>Photoshop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م تعلمه بالتربية الفنية سابقاً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–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صميم ببرامج الحاسوب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استخدام برنامج فوتوشوب بالفن لإنتاج تصاميم وأعمال فن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صميم ملصق إعلاني بعنون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ادبا مدينة الفسيفساء ببرنامج الفوتوشوب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Photoshop</w:t>
            </w:r>
          </w:p>
          <w:p>
            <w:pPr>
              <w:pStyle w:val="Normal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ن قائم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filter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ببرنامج الفوتوشوب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Photoshop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تم اختيار مجموعة منتقاة لتطبيقها على صور متنوعة من الحاسوب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دير إمكانات الحاسوب الفنية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رسومات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حديث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برنامج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lang w:bidi="ar-JO"/>
              </w:rPr>
              <w:t>Photoshop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الحاسوب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بتصميم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82</w:t>
      </w:r>
      <w:r>
        <w:rPr>
          <w:rtl w:val="true"/>
        </w:rPr>
        <w:t xml:space="preserve"> - </w:t>
      </w:r>
      <w:r>
        <w:rPr/>
        <w:t>94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اشر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صميم وحدات زخرفية مبتكرة من الفن الشعبي                         عدد الحصص</w:t>
            </w:r>
            <w:r>
              <w:rPr>
                <w:rtl w:val="true"/>
              </w:rPr>
              <w:t xml:space="preserve">: .........                 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ف</w:t>
            </w:r>
            <w:r>
              <w:rPr/>
              <w:t>1</w:t>
            </w:r>
            <w:r>
              <w:rPr>
                <w:rtl w:val="true"/>
              </w:rPr>
              <w:t>–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صميم ببرامج الحاسو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أنواع الفن الشعبي والخطوط المتاحة بالحاسوب لتنفيذ تصميم فني لبساط شعبي بالوحدات الزخرف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صميم بساط شعبي بسيط باستخدام وحدات زخرفية ببرنامج الفوتوشوب </w:t>
            </w:r>
            <w:r>
              <w:rPr/>
              <w:t>Photoshop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إمكانات الحاسوب الفنية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صور ورسومات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حديثة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رنامج </w:t>
            </w:r>
            <w:r>
              <w:rPr>
                <w:lang w:bidi="ar-JO"/>
              </w:rPr>
              <w:t>Photoshop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بالحاسوب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82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94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عاشر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صميم وحدات زخرفية مبتكرة من الفن الشعبي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م تعلمه بالتربية الفنية سابقاً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–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صميم ببرامج الحاسوب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أنواع الفن الشعبي والخطوط المتاحة بالحاسوب لتنفيذ تصميم فني لبساط شعبي بالوحدات الزخرف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صميم بساط شعبي بسيط باستخدام وحدات زخرفية ببرنامج الفوتوشوب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Photoshop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دير إمكانات الحاسوب الفنية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صور ورسومات 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حديث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برنامج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lang w:bidi="ar-JO"/>
              </w:rPr>
              <w:t>Photoshop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الحاسوب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94</w:t>
      </w:r>
      <w:r>
        <w:rPr>
          <w:rtl w:val="true"/>
        </w:rPr>
        <w:t xml:space="preserve"> - </w:t>
      </w:r>
      <w:r>
        <w:rPr/>
        <w:t>104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اشر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ربية الفنية                               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صميم لوحة فنية بأسلوب الخداع البصري                                 عدد الحصص</w:t>
            </w:r>
            <w:r>
              <w:rPr>
                <w:rtl w:val="true"/>
              </w:rPr>
              <w:t xml:space="preserve">: .........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ف</w:t>
            </w:r>
            <w:r>
              <w:rPr/>
              <w:t>1</w:t>
            </w:r>
            <w:r>
              <w:rPr>
                <w:rtl w:val="true"/>
              </w:rPr>
              <w:t>–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امج التصميم بالحاسو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 أ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مفهوم الخداع البصري والخطوط المتاحة بالحاسوب لتنفيذ تصميم فني ل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صميم لوحة بأسلوب الخداع البصري اللوني، ولوحة بأسلوب الخداع البصري اللوني ببرنامج الفوتوشوب </w:t>
            </w:r>
            <w:r>
              <w:rPr/>
              <w:t>Photoshop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إمكانات الحاسوب الفنية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صور ورسومات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حديثة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رنامج </w:t>
            </w:r>
            <w:r>
              <w:rPr>
                <w:lang w:bidi="ar-JO"/>
              </w:rPr>
              <w:t>Photoshop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بالحاسوب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94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04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عاشر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صميم لوحة فنية بأسلوب الخداع البصري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ل ما تم تعلمه 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–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امج التصميم بالحاسوب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 أ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مفهوم الخداع البصري والخطوط المتاحة بالحاسوب لتنفيذ تصميم فني له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صميم لوحة بأسلوب الخداع البصري اللوني، ولوحة بأسلوب الخداع البصري اللوني ببرنامج الفوتوشوب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Photoshop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دير إمكانات الحاسوب الفنية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صور ورسومات 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حديث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برنامج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lang w:bidi="ar-JO"/>
              </w:rPr>
              <w:t>Photoshop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الحاسوب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دريس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54" w:footer="170" w:bottom="226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dobe Arabic;Times New Roman" w:hAnsi="Adobe Arabic;Times New Roman" w:cs="Adobe Arabic;Times New Roman"/>
        <w:sz w:val="32"/>
        <w:szCs w:val="32"/>
        <w:lang w:bidi="ar-JO"/>
      </w:rPr>
    </w:pPr>
    <w:r>
      <w:rPr>
        <w:rFonts w:cs="Adobe Arabic;Times New Roman" w:ascii="Adobe Arabic;Times New Roman" w:hAnsi="Adobe Arabic;Times New Roman"/>
        <w:sz w:val="32"/>
        <w:szCs w:val="32"/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457835</wp:posOffset>
              </wp:positionV>
              <wp:extent cx="1530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3pt;mso-wrap-distance-left:0pt;mso-wrap-distance-right:0pt;mso-wrap-distance-top:0pt;mso-wrap-distance-bottom:0pt;margin-top:36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381635</wp:posOffset>
              </wp:positionV>
              <wp:extent cx="14605" cy="245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3pt;mso-wrap-distance-left:0pt;mso-wrap-distance-right:0pt;mso-wrap-distance-top:0pt;mso-wrap-distance-bottom:0pt;margin-top:30.05pt;mso-position-vertical-relative:text;margin-left:37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5:00Z</dcterms:created>
  <dc:creator>هدى العلي</dc:creator>
  <dc:description/>
  <cp:keywords/>
  <dc:language>en-US</dc:language>
  <cp:lastModifiedBy>user</cp:lastModifiedBy>
  <dcterms:modified xsi:type="dcterms:W3CDTF">2020-02-22T17:27:00Z</dcterms:modified>
  <cp:revision>4</cp:revision>
  <dc:subject/>
  <dc:title/>
</cp:coreProperties>
</file>