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69</w:t>
      </w:r>
      <w:r>
        <w:rPr>
          <w:rtl w:val="true"/>
        </w:rPr>
        <w:t xml:space="preserve"> - </w:t>
      </w:r>
      <w:r>
        <w:rPr/>
        <w:t>8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في الطبي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المجسمة         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سمات وأشكال هندسية، 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ئة البح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85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نواع الأشكال المجسمة في الطبي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سمات منتظمة، وغير منتظ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نماذج مجسمة منتظمة وغير منتظمة بخامات البيئة المتنوعة، تعبر عن الانفعالات والاهتمامات الخاصة،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دينة، والشمس، ودودة الحقل، والعنكبوت، وحوض السمك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إلخ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اون في تنفيذ الأعمال الفنية</w:t>
            </w:r>
            <w:r>
              <w:rPr>
                <w:rtl w:val="true"/>
              </w:rPr>
              <w:t>.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ملون، مادة لاصقة، مقص، ورق مقوى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ماش، اسفنج، بولسترين، خامات بيئ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شب، علب بلاستيك أو كرتون، حجارة، صدف، خرز، قطن، أسلاك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ورنيش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6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شكال في الطبي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أشكال المجسمة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جسمات وأشكال هندسية، 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يئة البحر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85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لنتاجات الخاصـــة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نواع الأشكال المجسمة في الطبي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جسمات منتظمة، وغير منتظم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نماذج مجسمة منتظمة وغير منتظمة بخامات البيئة المتنوعة، تعبر عن الانفعالات والاهتمامات الخاصة، مث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دينة، والشمس، ودودة الحقل، والعنكبوت، وحوض السمك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اونفي تنفيذ الأعمال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رق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ون، مادة لاصقة، مقص، ورق مقوى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ماش، اسفنج، بولسترين، خامات بيئ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خشب، علب بلاستيك أو كرتون، حجارة، صدف، خرز، قطن، أسلاك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كورنيش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16"/>
          <w:szCs w:val="16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9</w:t>
      </w:r>
      <w:r>
        <w:rPr>
          <w:rtl w:val="true"/>
        </w:rPr>
        <w:t xml:space="preserve"> - </w:t>
      </w:r>
      <w:r>
        <w:rPr/>
        <w:t>10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المجس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المجسم بالمعاجين       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غيرات سطح الأرض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سمات هندسية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نواع المعاجين البسيطة التي يمكن استخدامها وطرق تشكي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بالمعاجين المناسبة نماذج تعبر عن الانفعالات والاهتمامات الخاصة،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لي، والميداليات، ومناظر الطبيعة من شجر وجبل وحجر ونبات، أو الديناصورات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إلخ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نظافة أثناء استخدام المعاج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اون في تنفيذ الأعمال الفن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واع مختلفة من المعاجين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وانات بلاستيك، خامات بيئية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جر، ورق الشجر، الرمل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ط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0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المج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المجسم بالمعاجين  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غيرات سطح الأرض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جسمات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هندسية</w:t>
            </w:r>
          </w:p>
        </w:tc>
      </w:tr>
    </w:tbl>
    <w:p>
      <w:pPr>
        <w:pStyle w:val="Normal"/>
        <w:spacing w:lineRule="atLeast" w:line="240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نواع المعاجين البسيطة التي يمكن استخدامها وطرق تشكيل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بالمعاجين المناسبة نماذج تعبر عن الانفعالات والاهتمامات الخاصة، مث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حلي، والميداليات، ومناظر الطبيعة من شجر وجبل وحجر ونبات، أو الديناصورات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النظافة أثناء استخدام المعاج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اونفي تنفيذ الأعمال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واع مختلفة من المعاج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يوانات بلاستيك، خامات بيئية مث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جر، ورق الشجر، الر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ط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03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وات برنامج الرسا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داتا الفرشاة ونسخ اللون                   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أشكال طبيعية من البيئة، اجتماع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م الأردن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16"/>
        <w:gridCol w:w="150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أدوات برنامج الرسام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رشاة ونسخ اللو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وضيح مثال مشابه له بتقطير الألوان المائية وتنفيذها على ورق الر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خدام أداتا الفرشاة ونسخ اللون لرسم أشكال فنية بسيطة مثل الفواكه والخضار، والعلم الأردني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البيئة البحرية بما فيها من كائنات متنوعة باستخدام أدوات القلم والفرشاة ونسخ الل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متاع بإنتاج أعمال فنية باستخدام الحاسوب</w:t>
            </w:r>
            <w:r>
              <w:rPr>
                <w:rtl w:val="true"/>
              </w:rPr>
              <w:t>.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الرسام بالحاسوب، ورق رسم، قطارة أو سرنجة، قدح شفاف، ألوان مائي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0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1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برنامج الرس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داتا الفرشاة ونسخ اللون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أشكال طبيعية من البيئة، اجتماع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م الأردن</w:t>
            </w:r>
          </w:p>
        </w:tc>
      </w:tr>
    </w:tbl>
    <w:p>
      <w:pPr>
        <w:pStyle w:val="Normal"/>
        <w:spacing w:lineRule="atLeast" w:line="240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516"/>
        <w:gridCol w:w="150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عرف على أدوات برنامج الرسا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رشاة ونسخ الل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وتوضيح مثال مشابه له بتقطير الألوان المائية وتنفيذها على ورق الر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ستخدام أداتا الفرشاة ونسخ اللون لرسم أشكال فنية بسيطة مثل الفواكه والخضار، والعلم الأردن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البيئة البحرية بما فيها من كائنات متنوعة باستخدام أدوات القلم والفرشاة ونسخ الل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متاع بإنتاج أعمال فنية باستخدام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، ورق رسم، قطارة أو سرنجة، قدح شفاف، ألوان مائ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11</w:t>
      </w:r>
      <w:r>
        <w:rPr>
          <w:rtl w:val="true"/>
        </w:rPr>
        <w:t xml:space="preserve"> - </w:t>
      </w:r>
      <w:r>
        <w:rPr/>
        <w:t>12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وات برنامج الرسا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اتا التكبير وكتابة النص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رسام، 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ة النص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يات القرآ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أدوات برنامج الرسام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كبير الرسم وكتابة النصوص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أداتا تكبير الرسم وكتابة النصوص لرسم أشكال فنية 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بطاقة تهنئة وكتابة نصوص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أشكال أو خطوط أو نصوص، واستخدام أداة التكبير على جزء منها وتكبيرها بأحجام مختلف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جابة للإرشادات والتوجيهات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الرسام بالحاسوب، مجهر أو عدسة مكبرة، كرتون ملون، قلم رصاص، أقلام ملون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1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برنامج الرس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داتا التكبير وكتابة النص    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، عرب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تابة النص، د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آيات القرآن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عرف على أدوات برنامج الرسام 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كبير الرسم وكتابة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أداتا تكبير الرسم وكتابة النصوص لرسم أشكال فنية بسي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بطاقة تهنئة وكتابة نصوص علي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أشكال أو خطوط أو نصوص، واستخدام أداة التكبير على جزء منها وتكبيرها بأحجام مختلف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جابةللإرشادات والتوجيه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، مجهر أو عدسة مكبرة، كرتون ملون، قلم رصاص، أقلام ملون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0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دوات برنامج الرسا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داتا الاختيار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ور مناظر الطبيعة، اجتماع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م الأردن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أدوات برنامج الرسام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اتا الاختيار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أداتا الاختي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ددة الشكل، وغير محددة الشكل، بقص الأشكال المرسومة بشكل منتظم أو غير منتظم، ونقلها لجهة أخرى من مساحة الرسم ببرنامج الرس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متاع بإنتاج أعمال فنية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الرسام بالحاسوب، ورق، مقص، كرتون، مادة لاصق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برنامج الرس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اتا الاختيار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مناظر الطبيعة، اجتماع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م الأردن</w:t>
            </w:r>
          </w:p>
        </w:tc>
      </w:tr>
    </w:tbl>
    <w:p>
      <w:pPr>
        <w:pStyle w:val="Normal"/>
        <w:spacing w:lineRule="atLeast" w:line="240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 أ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عرف على أدوات برنامج الرسا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اتا الاختيا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خدام أداتا الاختيا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حددة الشكل، وغير محددة الشكل، بقص الأشكال المرسومة بشكل منتظم أو غير منتظم، ونقلها لجهة أخرى من مساحة الرسم ببرنامج الرسا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متاع بإنتاج أعمال 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، ورق، مقص، كرتون، مادة لاصق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8</w:t>
      </w:r>
      <w:r>
        <w:rPr>
          <w:rtl w:val="true"/>
        </w:rPr>
        <w:t xml:space="preserve"> - </w:t>
      </w:r>
      <w:r>
        <w:rPr/>
        <w:t>13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ني الأساسي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عدد الحصص</w:t>
            </w:r>
            <w:r>
              <w:rPr>
                <w:rtl w:val="true"/>
              </w:rPr>
              <w:t xml:space="preserve">: 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طوط المستقيمة والمنح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زخرفة العشوائية 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طوط منحنية ومستقيمة وأشكال هندسية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زخرفة العشوائ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مساحات بخطوط متقاطعة عشوائية، باستخدام أداة التعبئة المناسبة لملء المساحات بالألو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زخرفة عشوائية بخطوط منحنية لتكوين أشباه دوائر بأحجام مختلفة وتلوين الأشكال الناتج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زخرفة عشوائية بخطوط مستقيمة لتكوين مثلثات بأحجام مختلفة وتلوين الأشكال الناتج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جابة للإرشادات والتوجيهات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الرسام بالحاسوب، ورق رسم، ألوان مختلفة، أقلام ملونة، كرتون أبيض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8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ثاني الأساس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........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طوط المستقيمة والمنح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زخرفة العشوائية   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م تعلمه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خطوط منحنية ومستقيمة وأشكال هندسية</w:t>
            </w:r>
          </w:p>
        </w:tc>
      </w:tr>
    </w:tbl>
    <w:p>
      <w:pPr>
        <w:pStyle w:val="Normal"/>
        <w:spacing w:lineRule="atLeast" w:line="240"/>
        <w:jc w:val="center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زخرفة العشوائ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مساحات بخطوط متقاطعة عشوائية، باستخدام أداة التعبئة المناسبة لملء المساحات بالألوا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زخرفة عشوائية بخطوط منحنية لتكوين أشباه دوائر بأحجام مختلفة وتلوين الأشكال الناتج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زخرفة عشوائية بخطوط مستقيمة لتكوين مثلثات بأحجام مختلفة وتلوين الأشكال الناتج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جابة للإرشادات والتوجيه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رسام بالحاسوب، ورق رسم، ألوان مختلفة، أقلام ملونة، كرتون أبيض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 وورق طباعة وماسح ضوئي والفأر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09" w:bottom="1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هدى العلي</dc:creator>
  <dc:description/>
  <cp:keywords/>
  <dc:language>en-US</dc:language>
  <cp:lastModifiedBy>user</cp:lastModifiedBy>
  <dcterms:modified xsi:type="dcterms:W3CDTF">2020-02-22T17:37:00Z</dcterms:modified>
  <cp:revision>4</cp:revision>
  <dc:subject/>
  <dc:title/>
</cp:coreProperties>
</file>