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351530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Ministry of Education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Education Directorate of Al-Jama-ah Province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 Redha Al-Rekabi Primary School for Boys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glish Scheme of Work (Semester Plan)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/>
      </w:pPr>
      <w:r>
        <w:rPr>
          <w:b/>
          <w:bCs/>
          <w:i/>
          <w:iCs/>
        </w:rPr>
        <w:t>Sixth Grade (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)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Semester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9-2020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pared By: Ahmad Abu Hamedah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Class/Level: Sixth Grade                                                                                                                                             Semester: Secon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I'll tidy up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Pages: -4                                              Number of Classes: 10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Time:   </w:t>
      </w:r>
      <w:r>
        <w:rPr>
          <w:b/>
          <w:bCs/>
          <w:szCs w:val="28"/>
        </w:rPr>
        <w:t xml:space="preserve">February   </w:t>
      </w:r>
      <w:r>
        <w:rPr>
          <w:b/>
          <w:bCs/>
        </w:rPr>
        <w:t xml:space="preserve">                                                               Unit:8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264015" cy="423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757"/>
                              <w:gridCol w:w="1473"/>
                              <w:gridCol w:w="1669"/>
                              <w:gridCol w:w="2007"/>
                              <w:gridCol w:w="1293"/>
                              <w:gridCol w:w="1862"/>
                              <w:gridCol w:w="3011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make offers of help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take about tasks to do around the hou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demonstrate learned vocabular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a dialogue in the correc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question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large number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333.2pt;mso-wrap-distance-left:9pt;mso-wrap-distance-right:9pt;mso-wrap-distance-top:0pt;mso-wrap-distance-bottom:0pt;margin-top:14.75pt;mso-position-vertical-relative:text;margin-left:4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757"/>
                        <w:gridCol w:w="1473"/>
                        <w:gridCol w:w="1669"/>
                        <w:gridCol w:w="2007"/>
                        <w:gridCol w:w="1293"/>
                        <w:gridCol w:w="1862"/>
                        <w:gridCol w:w="3011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make offers of help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take about tasks to do around the hou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demonstrate learned vocabular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write a dialogue in the corr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question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large number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4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618" w:leader="none"/>
          <w:tab w:val="left" w:pos="7045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            Unit Title: We went to the airport                              Pages: 4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Time:</w:t>
      </w:r>
      <w:r>
        <w:rPr>
          <w:b/>
          <w:bCs/>
          <w:szCs w:val="28"/>
        </w:rPr>
        <w:t xml:space="preserve"> February   </w:t>
      </w:r>
      <w:r>
        <w:rPr>
          <w:b/>
          <w:bCs/>
        </w:rPr>
        <w:t xml:space="preserve">                                                                 Unit: 9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230360" cy="3705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747"/>
                              <w:gridCol w:w="1468"/>
                              <w:gridCol w:w="1663"/>
                              <w:gridCol w:w="2000"/>
                              <w:gridCol w:w="1288"/>
                              <w:gridCol w:w="1855"/>
                              <w:gridCol w:w="300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use past continuo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meaningful sentences and paragraphs using given frameworks such as substitu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, read and sing along with the words of the so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291.8pt;mso-wrap-distance-left:9pt;mso-wrap-distance-right:9pt;mso-wrap-distance-top:0pt;mso-wrap-distance-bottom:0pt;margin-top:14.75pt;mso-position-vertical-relative:text;margin-left:5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747"/>
                        <w:gridCol w:w="1468"/>
                        <w:gridCol w:w="1663"/>
                        <w:gridCol w:w="2000"/>
                        <w:gridCol w:w="1288"/>
                        <w:gridCol w:w="1855"/>
                        <w:gridCol w:w="300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6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o use past continuo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write meaningful sentences and paragraphs using given frameworks such as substitution tab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listen, read and sing along with the words of the so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:……………….. signatur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Unit Title: Could you fly a kite?            Pages:   4              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-    </w:t>
      </w:r>
      <w:r>
        <w:rPr>
          <w:b/>
          <w:bCs/>
          <w:szCs w:val="28"/>
        </w:rPr>
        <w:t>March</w:t>
      </w:r>
      <w:r>
        <w:rPr>
          <w:b/>
          <w:bCs/>
        </w:rPr>
        <w:t xml:space="preserve">                                               Unit: 10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(Could you use a computer when you were young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demonstrate learned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listen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match information with pictur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ce using the conjunction (when 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ce writing about festiva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use (Could you use a computer when you were you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demonstrate learned vocabula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listen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match information with pictu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practice using the conjunction (when 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ce writing about festiv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Review (3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 :-</w:t>
      </w:r>
      <w:r>
        <w:rPr>
          <w:b/>
          <w:bCs/>
          <w:szCs w:val="28"/>
        </w:rPr>
        <w:t xml:space="preserve"> March</w: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It's from the past                        Pages: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               Unit: 11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What is it made of? in question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talk about a visit to a museum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pronounce English words correctly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enjoy reading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describe  pictures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What is it made of? in question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talk about a visit to a museum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pronounce English words correc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njoy reading in Englis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describe  pictures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4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</w:rPr>
        <w:t>Semester Pla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Unit  Title: Let's do an experiment                       Pages:4   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:- 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Unit: 12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530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use zero condition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at happen if we put (an orange ) in water ?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context to understand new words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describe pictu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 ask questions about what happens to items in water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complete  a paragraph about a science experimen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use zero condit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at happen if we put (an orange ) in water ?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context to understand new word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describe pict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 ask questions about what happens to items in wate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complete  a paragraph about a science experimen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 :I want to be a programmer           Pages:  4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Time :-  </w:t>
      </w:r>
      <w:r>
        <w:rPr>
          <w:b/>
          <w:bCs/>
          <w:szCs w:val="28"/>
        </w:rPr>
        <w:t>April</w:t>
      </w:r>
      <w:r>
        <w:rPr>
          <w:b/>
          <w:bCs/>
        </w:rPr>
        <w:t xml:space="preserve">                                                             Unit: 13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530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present perfect with fo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 using the conjunction becau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a paragraph with a suitable structure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present perfect with fo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 using the conjunction becau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a paragraph with a suitable structure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</w:t>
      </w:r>
      <w:r>
        <w:rPr>
          <w:rtl w:val="true"/>
          <w:lang w:bidi="ar-JO"/>
        </w:rPr>
        <w:t xml:space="preserve">:………………..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527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bject: English Language                            Unit Title: Will they become extinct                         Pages:4                        Number of Classes: 9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: May                                                                Unit: 14</w:t>
      </w:r>
      <w:r>
        <w:rPr>
          <w:rtl w:val="true"/>
          <w:lang w:bidi="ar-JO"/>
        </w:rPr>
        <w:t xml:space="preserve">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7058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o use  To use the modal verb will for future prediction with ther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ad for specific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write a dialogue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speaking clearly about  Nature Reserve  in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use and spell correctly learned vocabula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write write a dialogue  .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1.8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6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 use  To use the modal verb will for future prediction with ther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ad for specific inform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write a dialogu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practise speaking clearly about  Nature Reserve  in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use and spell correctly learned vocabula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 write write a dialogue  .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</w:t>
      </w:r>
      <w:r>
        <w:rPr>
          <w:lang w:bidi="ar-JO"/>
        </w:rPr>
        <w:t>General information about students:                 Prepared by:                        School principal   Date:……………….. signature</w:t>
      </w:r>
      <w:r>
        <w:rPr>
          <w:rtl w:val="true"/>
          <w:lang w:bidi="ar-JO"/>
        </w:rPr>
        <w:t>……………………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  <w:tab w:val="left" w:pos="13756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er Plan</w:t>
      </w:r>
    </w:p>
    <w:p>
      <w:pPr>
        <w:pStyle w:val="Normal"/>
        <w:tabs>
          <w:tab w:val="clear" w:pos="720"/>
          <w:tab w:val="left" w:pos="5618" w:leader="none"/>
        </w:tabs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lass/Level: Sixth Grade                                                                                                                                                          Semester: Seco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ubject: English Language                            Unit Title: Review (4)                           Pages:  4                                             Number of Classes:9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Time :-  May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3355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the previous\learned structure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listening and spea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onounce English words correctl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ask and answ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recognise new words from the contex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practise writing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4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the previous\learned structur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listening and spea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onounce English words correctl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ask and answ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recognise new words from the contex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practise writing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orient="landscape" w:w="16560" w:h="11906"/>
      <w:pgMar w:left="426" w:right="567" w:gutter="0" w:header="0" w:top="284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44:00Z</dcterms:created>
  <dc:creator>alsukhni</dc:creator>
  <dc:description/>
  <cp:keywords/>
  <dc:language>en-US</dc:language>
  <cp:lastModifiedBy>ADMIN</cp:lastModifiedBy>
  <cp:lastPrinted>2018-02-06T21:12:00Z</cp:lastPrinted>
  <dcterms:modified xsi:type="dcterms:W3CDTF">2020-02-22T21:16:00Z</dcterms:modified>
  <cp:revision>10</cp:revision>
  <dc:subject/>
  <dc:title>Complete each of the following items so that the new item has a similar meaning to the one before it, and write it down in your ANSWER BOOKLET</dc:title>
</cp:coreProperties>
</file>