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351530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Ministry of Educ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Education Directorate of Al-Jama-ah Provin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i Redha Al-Rekabi Primary School for Boy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tent Analys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JO"/>
        </w:rPr>
        <w:t>Sixth</w:t>
      </w:r>
      <w:r>
        <w:rPr>
          <w:b/>
          <w:bCs/>
          <w:sz w:val="40"/>
          <w:szCs w:val="40"/>
        </w:rPr>
        <w:t xml:space="preserve"> Grade (6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>)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JO"/>
        </w:rPr>
        <w:t xml:space="preserve">Second </w:t>
      </w:r>
      <w:r>
        <w:rPr>
          <w:b/>
          <w:bCs/>
          <w:sz w:val="40"/>
          <w:szCs w:val="40"/>
        </w:rPr>
        <w:t>Semester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9-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pared By: Ahmad Abu Hamedeh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"/>
        <w:gridCol w:w="1468"/>
        <w:gridCol w:w="19"/>
        <w:gridCol w:w="55"/>
        <w:gridCol w:w="3153"/>
        <w:gridCol w:w="55"/>
        <w:gridCol w:w="6659"/>
        <w:gridCol w:w="141"/>
        <w:gridCol w:w="857"/>
        <w:gridCol w:w="1418"/>
      </w:tblGrid>
      <w:tr>
        <w:trPr>
          <w:trHeight w:val="49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eedback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ams Dates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sed Language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sks &amp; Fun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</w:t>
            </w:r>
          </w:p>
        </w:tc>
      </w:tr>
      <w:tr>
        <w:trPr>
          <w:trHeight w:val="87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uthentic assessment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ookshelf, bouquet , cave, tree, dry the dishes, email, enormous, fantastic, national flag. On their way, pick up, sandwich, task, tidy up, vase, wash the car, wonderful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unctions: Making offers of help, talking about task to do around the house, talking about locations in Jordan and elsewhere in the region, talking about leisure activities , demonstrating appreciation of a song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listening: listen to the  picture story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peaking :  making offer of help using picture prompts ,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ding : reading a picture story about preparing for a visit from family 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riting : writing sentences correctly writing an email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d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JO"/>
              </w:rPr>
              <w:t>Unit 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uthentic assessment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oard the plane , check in, collect, cry, customs, go through journey, land, passport, size, square metre, suitcase,  take off, teddy bear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lking about the past , talking about                                   airport facilities ,taking about journey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stening : listening  to a picture story about collections Aunt Muna and Uncle Hassan from the new building ,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 : describing what happens at an airport ,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: listening  to a picture story about collections Aunt Muna and Uncle Hassan from the new building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ting : completing a dictation exercise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a paragraph to change the pronouns and possessive adjectiv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,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7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ir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valuation Exam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ar engine, collection. Cushion, embroidery, kite, mend a car , bike, puncture, purse, sell, sewing, matching, speak English , student, tiny, weave, weaving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pressing past ability ,asking and answering questions , companying past and present, talking about hobbies and activities ,talking about traditional crafts 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listening : </w:t>
            </w:r>
            <w:r>
              <w:rPr>
                <w:b/>
                <w:bCs/>
                <w:sz w:val="28"/>
                <w:szCs w:val="28"/>
              </w:rPr>
              <w:t>listening  to a picture story about collections Aunt Muna and Uncle Hassan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could  do when they were young 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peaking : asking and answering questions about what you could and couldn’t do 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: reading a picture story about what Uncle Hassan and Aunt Muna could do when they were young ,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Writing : writing a paragraph about a bout past a activitie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d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e 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---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vision Unit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actice and review 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's a revision for unit (8-9-1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vision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7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ten exam 2nd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bottle, cly, coach, curator, era, glass, guidebook, jug, knife, metal, million, object, plastic. Pot, spoon, stone, striped, technology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lking about a visit to a museum. Taking about objects from the past .asking about the  and answering questio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: listening to a picture story  museum artefacts. Identifying  what objects are made of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peaking : asking and answering questions about what objects are made of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 reading a picture story about museum artefact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: complete a dictation exercise .writing sentences to describe pictur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day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petition, enjoyabl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xperiment, float, gently, heat, hot air, balloon, inflate, ink, normal, observe, peel, purple, quietly, ring, rise, sink, slowly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 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lking about science, conducting an experiment, expressing conditions, asking and answering questio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: listening to a picture story about science experimen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peaking: describing pictures asking and answering questions about what happens to items in water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: reading to a picture story about science experimen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: competing a paragraph about to a picture story about science experimen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Unit 12</w:t>
            </w:r>
          </w:p>
        </w:tc>
      </w:tr>
      <w:tr>
        <w:trPr>
          <w:trHeight w:val="23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ir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valuation Exam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countant, be born, computer programmer, dream, enough, enter, competition, interested, invention, inventor, job, librarian, machine, money, organize, perfect, protect, put up, talk, tour guid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alking about future jobs and careers expressing aspirations, taking about the past , demonstrating appreciation of  song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: Listening : listening to a picture story about the job that children want to do in the futur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peaking : saying what children want to do when they older and why , singing a song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: listening to a picture story about the job that children want to do in the futu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: writing a paragraph witch a suitable structur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JO"/>
              </w:rPr>
              <w:t>Unit 13</w:t>
            </w:r>
          </w:p>
        </w:tc>
      </w:tr>
      <w:tr>
        <w:trPr>
          <w:trHeight w:val="9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-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mazing, balcony, drop, endangered, extinct, outside, recycle, repair, sand cat, soap, spectacular, trust, usually, wast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aking predictions for the future. Talking about wildlife and conservation, talking about nature reserves in  Jordan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istening : listening to a picture story about  a visit to Dhana Nature Reserv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peaking : making sentences about predictions for the future using picture prompt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ading : reading a picture story about  a visit to Dhana Nature Reserve ,reading a letter a bout a visit to the Nature Reserv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riting : complete and write a dialogue ,write a description with two or three paragraph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</w:t>
            </w:r>
          </w:p>
        </w:tc>
      </w:tr>
      <w:tr>
        <w:trPr>
          <w:trHeight w:val="12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vision Unit( 11-1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actice and review 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's a revision for uni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1-12-13-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view 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72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a%202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4:16:00Z</dcterms:created>
  <dc:creator>x</dc:creator>
  <dc:description/>
  <cp:keywords/>
  <dc:language>en-US</dc:language>
  <cp:lastModifiedBy>ADMIN</cp:lastModifiedBy>
  <cp:lastPrinted>2018-02-06T21:35:00Z</cp:lastPrinted>
  <dcterms:modified xsi:type="dcterms:W3CDTF">2020-02-22T21:13:00Z</dcterms:modified>
  <cp:revision>6</cp:revision>
  <dc:subject/>
  <dc:title>English 2nd Semester Plan</dc:title>
</cp:coreProperties>
</file>