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Subject : E: Language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    </w:t>
      </w:r>
      <w:r>
        <w:rPr>
          <w:b/>
          <w:bCs/>
          <w:sz w:val="28"/>
          <w:szCs w:val="28"/>
        </w:rPr>
        <w:t>The Earth isn’t  the biggest planet</w:t>
      </w:r>
      <w:r>
        <w:rPr>
          <w:b/>
          <w:bCs/>
        </w:rPr>
        <w:t xml:space="preserve"> Pages : PB:4 .AB: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0"/>
        <w:gridCol w:w="1860"/>
        <w:gridCol w:w="2139"/>
        <w:gridCol w:w="2110"/>
        <w:gridCol w:w="2638"/>
        <w:gridCol w:w="15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Fast cheetah , dangerous shar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more about animals &amp; describing them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st , boat trip ,clownfish, bee , cheetah , elephant , whale , safe</w:t>
            </w:r>
            <w:r>
              <w:rPr>
                <w:rtl w:val="true"/>
              </w:rPr>
              <w:t xml:space="preserve"> ,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arks are the biggest fish</w:t>
            </w:r>
          </w:p>
          <w:p>
            <w:pPr>
              <w:pStyle w:val="Normal"/>
              <w:jc w:val="right"/>
              <w:rPr/>
            </w:pPr>
            <w:r>
              <w:rPr/>
              <w:t>What is the most dangerous fish in the sea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What is the tallest animal ? The giraffe is the tallest anima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superlative adjec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using superlative adjec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description using the superlativ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escribing animals ,using the superlativ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along with the so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he Earth isn’t  the biggest planet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 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</w:t>
      </w:r>
      <w:r>
        <w:rPr>
          <w:sz w:val="28"/>
          <w:szCs w:val="28"/>
        </w:rPr>
        <w:t xml:space="preserve"> Our city wasn’t called  Amman</w:t>
      </w:r>
      <w:r>
        <w:rPr>
          <w:b/>
          <w:bCs/>
        </w:rPr>
        <w:t xml:space="preserve"> (2)       Pages :PB:4 , 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1827"/>
        <w:gridCol w:w="252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facts about certain animal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the importance of describing people and thing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at trip ,colorful, dangerous , eel falcon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most colorful was the parrot fis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he sunbird is smaller than the hoopo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o is the oldest bo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Sammer is the oldest boy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king descriptions using comparatives and superlative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what people want to do and don’t want to do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sentences using capital letters , full stops  and question mark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Asking for information, and responding to question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riting about what you want to do</w:t>
            </w:r>
            <w:r>
              <w:rPr>
                <w:rtl w:val="true"/>
              </w:rPr>
              <w:t xml:space="preserve"> ..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Our city wasn’t called  Amm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 QF71-1-14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</w:t>
      </w:r>
      <w:r>
        <w:rPr>
          <w:b/>
          <w:bCs/>
          <w:sz w:val="28"/>
          <w:szCs w:val="28"/>
        </w:rPr>
        <w:t xml:space="preserve"> We visited a museum    </w:t>
      </w:r>
      <w:r>
        <w:rPr/>
        <w:t>No. of pages : PB,4 , AB ,4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872"/>
        <w:gridCol w:w="1800"/>
        <w:gridCol w:w="270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t events</w:t>
            </w:r>
            <w:r>
              <w:rPr>
                <w:rtl w:val="true"/>
              </w:rPr>
              <w:t xml:space="preserve"> 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tting lessons from the past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era , DVD, expensive , mobile phone, built .,chariot, pull , road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en I was young , we did not have compute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en grandpa was young ,they had telephon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id you  have when you were young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nd ask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Comparing the past and the present in speech and writing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Making affirmative and negative sentences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about the past .Talking about early childhoo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Possession ,writing using the past simple in the affirmative and negative. Read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a place in the past</w:t>
            </w:r>
            <w:r>
              <w:rPr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We visited a museum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Form # QF71-1-49rev.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 : Revision : </w:t>
      </w:r>
      <w:r>
        <w:rPr>
          <w:sz w:val="28"/>
          <w:szCs w:val="28"/>
        </w:rPr>
        <w:t xml:space="preserve">Review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ages  PB:4 , AB: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27"/>
        <w:gridCol w:w="2090"/>
        <w:gridCol w:w="2148"/>
        <w:gridCol w:w="1815"/>
        <w:gridCol w:w="2340"/>
        <w:gridCol w:w="17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importance of historical place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visiting historical place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ilding , cave , rock ,rode</w:t>
            </w:r>
            <w:r>
              <w:rPr>
                <w:rtl w:val="true"/>
              </w:rPr>
              <w:t xml:space="preserve"> 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ought, gold ,grew, sugar ,wall</w:t>
            </w:r>
            <w:r>
              <w:rPr>
                <w:rtl w:val="true"/>
              </w:rPr>
              <w:t xml:space="preserve"> 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people live here ? Yes ,they di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id he go to Petra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Yes, he di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hat did he see in Petra</w:t>
            </w:r>
            <w:r>
              <w:rPr>
                <w:rtl w:val="true"/>
              </w:rPr>
              <w:t xml:space="preserve"> ?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y worked very hard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swering question about the past</w:t>
            </w:r>
            <w:r>
              <w:rPr>
                <w:rtl w:val="true"/>
              </w:rPr>
              <w:t xml:space="preserve"> .,</w:t>
            </w:r>
          </w:p>
          <w:p>
            <w:pPr>
              <w:pStyle w:val="Normal"/>
              <w:jc w:val="right"/>
              <w:rPr/>
            </w:pPr>
            <w:r>
              <w:rPr/>
              <w:t>Spelling new vocabul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Forming ,asking and answering questions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along with the song</w:t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about holida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king presentation</w:t>
            </w:r>
            <w:r>
              <w:rPr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Review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/>
        <w:t>Form # QF71-1-49rev.a</w:t>
      </w:r>
      <w:r>
        <w:rPr>
          <w:rtl w:val="true"/>
        </w:rPr>
        <w:t xml:space="preserve">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Subject : E: Language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Unit Title   : We lost the car keys                 Pages : PB:4 .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0"/>
        <w:gridCol w:w="1860"/>
        <w:gridCol w:w="2139"/>
        <w:gridCol w:w="2110"/>
        <w:gridCol w:w="2458"/>
        <w:gridCol w:w="172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te, historical places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and admiring the past life</w:t>
            </w:r>
            <w:r>
              <w:rPr>
                <w:rtl w:val="true"/>
              </w:rPr>
              <w:t xml:space="preserve"> 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ound , canyon, down, into , key ,steps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rry</w:t>
            </w:r>
            <w:r>
              <w:rPr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e walked through the canyon( siq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e went past the templ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e went into the templ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ny years ago , camels were very important animals</w:t>
            </w:r>
            <w:r>
              <w:rPr>
                <w:rtl w:val="true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escribing a route using prepositions of move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escribing a rout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Reading a short descriptive tex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scribing and following a rout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ing descriptions of routes taken in the past Read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Using a dictionary</w:t>
            </w:r>
            <w:r>
              <w:rPr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lost the car  key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Form # QF71-1-49rev.a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 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Revision : Yousuf sends an email (2)           Pages     :PB:4 , 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storical place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ving holidays in historical place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ilding , rock , temple , throug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Bought ,chariot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you see the temples and the theatr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d you walk through the canyon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here did you go last year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e went to Jerash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nd ask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king negative sentences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scribing holidays in the past</w:t>
            </w:r>
            <w:r>
              <w:rPr>
                <w:rtl w:val="true"/>
              </w:rPr>
              <w:t xml:space="preserve"> 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suf sends an email (2)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/>
        <w:t xml:space="preserve"> Grade    Unit Title : What do you do after school ?   No. of pages : PB,4 , AB ,4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ework</w:t>
            </w:r>
            <w:r>
              <w:rPr>
                <w:rtl w:val="true"/>
              </w:rPr>
              <w:t xml:space="preserve"> , </w:t>
            </w:r>
          </w:p>
          <w:p>
            <w:pPr>
              <w:pStyle w:val="Normal"/>
              <w:jc w:val="right"/>
              <w:rPr/>
            </w:pPr>
            <w:r>
              <w:rPr/>
              <w:t>Project</w:t>
            </w:r>
            <w:r>
              <w:rPr>
                <w:rtl w:val="true"/>
              </w:rPr>
              <w:t xml:space="preserve"> .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pupils to carry out their homewor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ter , do homework , early , finish , dinner , late , project , send an email , summer ,twin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at do you do after school ?  I always do my homework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at does Hassan do  after school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 usually plays football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lking about how often you and others do  things ; Reading for gist and for specific information ; listening for specific information ; Recognising the second syllable stress in three </w:t>
            </w:r>
            <w:r>
              <w:rPr/>
              <w:t>–</w:t>
            </w:r>
            <w:r>
              <w:rPr/>
              <w:t xml:space="preserve"> syllable  words ; Writing about daily routine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do after school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 : Revision : Saleem sends an email (1)  No. of pages  PB:4 , AB: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27"/>
        <w:gridCol w:w="2090"/>
        <w:gridCol w:w="2148"/>
        <w:gridCol w:w="2121"/>
        <w:gridCol w:w="2034"/>
        <w:gridCol w:w="17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,holiday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friendship relationship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ter , before , school uniform , take photos , term time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Yousef always gets up at six o’clock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I usually do my homework after school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daily routines and activities ; Reading for specific information ; Asking and answering questions about term time routines and holiday activities ; Writing sentences with capital letters and full stop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leem sends an email (1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Subject : E. Language                                                              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Unit Title : We stayed at home        No . of pages : PB 4 , AB 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 lif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g care of wildlife  plants and animal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tch ,ladder , plan , diary ,arrive , nature reserve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What did we do in the first week of the holida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elped Mu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en did they visit Shawmari</w:t>
            </w:r>
            <w:r>
              <w:rPr>
                <w:rtl w:val="true"/>
              </w:rPr>
              <w:t>?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Talking about the recent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Reading and listen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Listening for specific informa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F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/>
              <w:t>We stayed at home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b/>
          <w:bCs/>
        </w:rPr>
        <w:t>Subject :E. Language                            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Heading3"/>
        <w:ind w:left="0" w:right="0" w:hanging="0"/>
        <w:jc w:val="right"/>
        <w:rPr/>
      </w:pPr>
      <w:r>
        <w:rPr/>
        <w:t>Unit Title : What was the weather like ?                 No. of pages : PB,4  , AB,4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692"/>
        <w:gridCol w:w="1980"/>
        <w:gridCol w:w="270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ather condi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ourney , holida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gnising the weather condi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 importance of journeys and holidays</w:t>
            </w:r>
            <w:r>
              <w:rPr>
                <w:rtl w:val="true"/>
              </w:rPr>
              <w:t xml:space="preserve"> 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oudy , cold ,hot , yesterday . seas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esert , got lost , journe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is/ was the weather lik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day , it is hot .It is not wind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at is your favourite season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en did you go to Aqaba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How did you get there</w:t>
            </w:r>
            <w:r>
              <w:rPr>
                <w:rtl w:val="true"/>
              </w:rPr>
              <w:t xml:space="preserve"> ?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ere did you go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hat did you sing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holidays and the weath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riting weather word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sking and answering about the weather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detail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a journey and holiday in the pa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Asking about journeys and holidays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with a so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Reading and writing about holidays in the past</w:t>
            </w:r>
            <w:r>
              <w:rPr>
                <w:rtl w:val="true"/>
              </w:rPr>
              <w:t xml:space="preserve"> .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hat was the weather lik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A long Journey</w:t>
            </w:r>
            <w:r>
              <w:rPr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b/>
          <w:bCs/>
        </w:rPr>
        <w:t>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: Revision : Yousuf sends an email (1)  No of pages: PB,4 , AB,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What do you want to do today    No of pages :Pb,4 ,AB,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872"/>
        <w:gridCol w:w="1980"/>
        <w:gridCol w:w="2223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oli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unicating by using the email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lanning for holi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rived, got lost , fun ,journey , mountain, sea</w:t>
            </w:r>
          </w:p>
          <w:p>
            <w:pPr>
              <w:pStyle w:val="Normal"/>
              <w:jc w:val="right"/>
              <w:rPr/>
            </w:pPr>
            <w:r>
              <w:rPr/>
              <w:t>Pack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quarium, go shopp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uy , learn., quiet , colorful , peopl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 was sunny and hot every da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e played in the garde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id you do at the weekend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want to do scuba div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o you want to do toda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Do you want to have a quiet holiday</w:t>
            </w:r>
            <w:r>
              <w:rPr>
                <w:rtl w:val="true"/>
              </w:rPr>
              <w:t xml:space="preserve"> ?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ding about the recent pa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Reading and writing about past holiday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the past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pla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Talking and writing about what you do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riting about a holiday destination</w:t>
            </w:r>
            <w:r>
              <w:rPr>
                <w:rtl w:val="true"/>
              </w:rPr>
              <w:t>.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Revision</w:t>
            </w:r>
          </w:p>
          <w:p>
            <w:pPr>
              <w:pStyle w:val="Normal"/>
              <w:jc w:val="right"/>
              <w:rPr/>
            </w:pPr>
            <w:r>
              <w:rPr/>
              <w:t>Yousuf sends an emai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What do you want to do today</w:t>
            </w:r>
            <w:r>
              <w:rPr>
                <w:rtl w:val="true"/>
              </w:rPr>
              <w:t xml:space="preserve"> 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center"/>
        <w:rPr/>
      </w:pPr>
      <w:r>
        <w:rPr>
          <w:b/>
          <w:bCs/>
        </w:rPr>
        <w:t>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Subject : E . Language</w:t>
      </w:r>
    </w:p>
    <w:p>
      <w:pPr>
        <w:pStyle w:val="Heading2"/>
        <w:ind w:left="0" w:right="0" w:hanging="0"/>
        <w:jc w:val="center"/>
        <w:rPr/>
      </w:pPr>
      <w:r>
        <w:rPr/>
        <w:t>Unit title : 10 We went to the aquarium               No of pages    :PB,4 AB,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692"/>
        <w:gridCol w:w="2358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e animal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ng care of anim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l , frightening , grey</w:t>
            </w:r>
          </w:p>
          <w:p>
            <w:pPr>
              <w:pStyle w:val="Normal"/>
              <w:jc w:val="center"/>
              <w:rPr/>
            </w:pPr>
            <w:r>
              <w:rPr/>
              <w:t>Bee- eater , falcon, hoopo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ke this striped fish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his fish is spotte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The eel is shorter than the spotted fis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What is your favourite animal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y favourite animal is a tiger .it is beautif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g comparisons</w:t>
            </w:r>
          </w:p>
          <w:p>
            <w:pPr>
              <w:pStyle w:val="Normal"/>
              <w:jc w:val="center"/>
              <w:rPr/>
            </w:pPr>
            <w:r>
              <w:rPr/>
              <w:t>Writing comparative sentenc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We went to the aquarium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5:00Z</dcterms:created>
  <dc:creator>mmc</dc:creator>
  <dc:description/>
  <cp:keywords/>
  <dc:language>en-US</dc:language>
  <cp:lastModifiedBy>Al-eMAN</cp:lastModifiedBy>
  <cp:lastPrinted>2016-02-16T10:01:00Z</cp:lastPrinted>
  <dcterms:modified xsi:type="dcterms:W3CDTF">2016-02-16T08:02:00Z</dcterms:modified>
  <cp:revision>3</cp:revision>
  <dc:subject/>
  <dc:title>Content Analysis</dc:title>
</cp:coreProperties>
</file>