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يادة والريادي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صفات الشخص الريا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ياغة الأهداف الذك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دارة الوق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ثمين أهمية اقتناص الفرص بالنسبة الى الريا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قدرات والصفات الشخص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يح لبمفاهيم الخاطئة المتعلقة بالريادية وتصحيحي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b/>
          <w:bCs/>
          <w:i/>
          <w:i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38735</wp:posOffset>
                </wp:positionV>
                <wp:extent cx="97980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560"/>
                              <w:gridCol w:w="1560"/>
                              <w:gridCol w:w="1560"/>
                              <w:gridCol w:w="5044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 عامة عن الطلب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ة المدر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5pt;height:63.5pt;mso-wrap-distance-left:9.05pt;mso-wrap-distance-right:9.05pt;mso-wrap-distance-top:0pt;mso-wrap-distance-bottom:0pt;margin-top:3.05pt;mso-position-vertical-relative:text;margin-left:79.7pt;mso-position-horizontal-relative:page">
                <v:textbox>
                  <w:txbxContent>
                    <w:tbl>
                      <w:tblPr>
                        <w:bidiVisual w:val="true"/>
                        <w:tblW w:w="147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1560"/>
                        <w:gridCol w:w="1560"/>
                        <w:gridCol w:w="1560"/>
                        <w:gridCol w:w="5044"/>
                        <w:gridCol w:w="2970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 عامة عن الطلبة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ة المد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ات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فكرة والفريق     عدد الدرو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فكرة مشروح الرياد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عداد عرض تقديمي ناجح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مهارات العرض والتق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يات العمل ضمن فريق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سمات سمات القائد الناجح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خطوات حل المشك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معلمات المفاوض الناجح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172720</wp:posOffset>
                </wp:positionV>
                <wp:extent cx="979805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560"/>
                              <w:gridCol w:w="1560"/>
                              <w:gridCol w:w="1560"/>
                              <w:gridCol w:w="5044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 عامة عن الطلب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ة المدر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5pt;height:63.5pt;mso-wrap-distance-left:9.05pt;mso-wrap-distance-right:9.05pt;mso-wrap-distance-top:0pt;mso-wrap-distance-bottom:0pt;margin-top:13.6pt;mso-position-vertical-relative:text;margin-left:78.7pt;mso-position-horizontal-relative:page">
                <v:textbox>
                  <w:txbxContent>
                    <w:tbl>
                      <w:tblPr>
                        <w:bidiVisual w:val="true"/>
                        <w:tblW w:w="147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1560"/>
                        <w:gridCol w:w="1560"/>
                        <w:gridCol w:w="1560"/>
                        <w:gridCol w:w="5044"/>
                        <w:gridCol w:w="2970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 عامة عن الطلبة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ة المد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ات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عداد والتخطيط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رؤية مشروعه الريادي ورسال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التحليل الرباعي على فكرة مشروعة الريا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مارسة مهارات العرض والتقد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ميم الهيكل التنظيمية لمشروعة الريا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 مشروع الريا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59055</wp:posOffset>
                </wp:positionV>
                <wp:extent cx="97980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560"/>
                              <w:gridCol w:w="1560"/>
                              <w:gridCol w:w="1560"/>
                              <w:gridCol w:w="5044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 عامة عن الطلب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ة المدر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5pt;height:49.5pt;mso-wrap-distance-left:9.05pt;mso-wrap-distance-right:9.05pt;mso-wrap-distance-top:0pt;mso-wrap-distance-bottom:0pt;margin-top:4.65pt;mso-position-vertical-relative:text;margin-left:72.7pt;mso-position-horizontal-relative:page">
                <v:textbox>
                  <w:txbxContent>
                    <w:tbl>
                      <w:tblPr>
                        <w:bidiVisual w:val="true"/>
                        <w:tblW w:w="147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1560"/>
                        <w:gridCol w:w="1560"/>
                        <w:gridCol w:w="1560"/>
                        <w:gridCol w:w="5044"/>
                        <w:gridCol w:w="2970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 عامة عن الطلبة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ة المد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ات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اسيس الشركة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خطوات تاسيس شركة وتسجيل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انواع الشركات والمؤسسات التج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عداد  دراسة جدوى لمشروعة الرياد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 الخطط والاليات المتعلقة بتسويق مشروعة الريادي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b/>
          <w:bCs/>
          <w:i/>
          <w:i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290</wp:posOffset>
                </wp:positionH>
                <wp:positionV relativeFrom="paragraph">
                  <wp:posOffset>30480</wp:posOffset>
                </wp:positionV>
                <wp:extent cx="9798050" cy="52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1560"/>
                              <w:gridCol w:w="1560"/>
                              <w:gridCol w:w="1560"/>
                              <w:gridCol w:w="5044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 عامة عن الطلب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ة المدر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عداد المعل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 والتوقي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 _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 _ _ _ _ _ _ _ 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5pt;height:41.5pt;mso-wrap-distance-left:9.05pt;mso-wrap-distance-right:9.05pt;mso-wrap-distance-top:0pt;mso-wrap-distance-bottom:0pt;margin-top:2.4pt;mso-position-vertical-relative:text;margin-left:82.7pt;mso-position-horizontal-relative:page">
                <v:textbox>
                  <w:txbxContent>
                    <w:tbl>
                      <w:tblPr>
                        <w:bidiVisual w:val="true"/>
                        <w:tblW w:w="147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1560"/>
                        <w:gridCol w:w="1560"/>
                        <w:gridCol w:w="1560"/>
                        <w:gridCol w:w="5044"/>
                        <w:gridCol w:w="2970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 عامة عن الطلبة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ة المدر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داد المعل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ات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 والتوقي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 _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 _ _ _ _ _ _ 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9:00Z</dcterms:created>
  <dc:creator>BLACK</dc:creator>
  <dc:description/>
  <dc:language>en-US</dc:language>
  <cp:lastModifiedBy>user</cp:lastModifiedBy>
  <cp:lastPrinted>2017-03-09T09:50:00Z</cp:lastPrinted>
  <dcterms:modified xsi:type="dcterms:W3CDTF">2018-02-06T14:39:00Z</dcterms:modified>
  <cp:revision>2</cp:revision>
  <dc:subject/>
  <dc:title>بسم الله الرحمن الرحيم</dc:title>
</cp:coreProperties>
</file>