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ب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9/2020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  )                                                             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ل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ق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ة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ثلاجات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غار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اج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   )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)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اف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فو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ا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يك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31:00Z</dcterms:created>
  <dc:creator>abed abed</dc:creator>
  <dc:description/>
  <dc:language>en-US</dc:language>
  <cp:lastModifiedBy>عبد الجليل</cp:lastModifiedBy>
  <dcterms:modified xsi:type="dcterms:W3CDTF">2020-01-11T20:31:00Z</dcterms:modified>
  <cp:revision>2</cp:revision>
  <dc:subject/>
  <dc:title/>
</cp:coreProperties>
</file>