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ول الثانوي الادبي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شروعي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11"/>
        <w:gridCol w:w="1843"/>
        <w:gridCol w:w="1845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0" w:hRule="atLeast"/>
        </w:trPr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أن يكون قادراً ع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مراحل دورة حياة المشروع بعضها من بعض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فكرة ا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غة أهداف المشروع وفقاً لمواصفات الهدف الذك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عناصر دراسة الجدوى ل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 نموذج العمل التجاري ل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 نماذج دراسة الجدوى الاقتصادية ل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 الخطة التسويقية لمنتج ا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النموذج الاولي للمنتج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 خطة المتابعة لإجراءات ا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خاذ القرارات المناسبة لتحسين المشروع وتطوير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 نموذج التحليل الرباعي للمشروع</w:t>
            </w:r>
          </w:p>
        </w:tc>
        <w:tc>
          <w:tcPr>
            <w:tcW w:w="184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 العم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 المعلمة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فصل الدراسي  الثاني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9/20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ول الثانوي الادبي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تأسيس الشركات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نهاية الفص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11"/>
        <w:gridCol w:w="1800"/>
        <w:gridCol w:w="1890"/>
        <w:gridCol w:w="1258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9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88" w:hRule="atLeast"/>
        </w:trPr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أن يكون قادراً ع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فهوم الشرك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يز انواع الشركات بعضها من بعض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خطوات تسجيل الاعمال بصورة رسم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ييز بين مفهومي الاسم التجاري والعلامة التجار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ي الرؤية والرسال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 اسم خاص مناسب للمشر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فهوم الرمز </w:t>
            </w:r>
            <w:r>
              <w:rPr>
                <w:b/>
                <w:bCs/>
                <w:color w:val="000000"/>
                <w:sz w:val="28"/>
                <w:szCs w:val="28"/>
              </w:rPr>
              <w:t>logo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مفهوم الشعار </w:t>
            </w:r>
            <w:r>
              <w:rPr>
                <w:b/>
                <w:bCs/>
                <w:color w:val="000000"/>
                <w:sz w:val="28"/>
                <w:szCs w:val="28"/>
              </w:rPr>
              <w:t>slogan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هارات المدير الناجح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مصفوفة الاولويات لتنظيم اولويات عمل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باع خطوات حل المشكلات لإيجاد الحلول المناسبة لمشكلة معين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 العم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Form# QF71-1-47rev.a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 المعلمة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قافة المالية                                            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س </w:t>
      </w:r>
      <w:r>
        <w:rPr>
          <w:rtl w:val="true"/>
        </w:rPr>
        <w:t xml:space="preserve">                    </w:t>
      </w:r>
    </w:p>
    <w:tbl>
      <w:tblPr>
        <w:bidiVisual w:val="true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35"/>
        <w:gridCol w:w="4230"/>
        <w:gridCol w:w="2610"/>
        <w:gridCol w:w="1710"/>
        <w:gridCol w:w="1710"/>
        <w:gridCol w:w="1707"/>
      </w:tblGrid>
      <w:tr>
        <w:trPr>
          <w:trHeight w:val="170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فكار والحقائق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تدريب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داول والصور والاشكال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5240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وع الصغير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دف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دف الذك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اسة الجدو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طة التعاد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كل التنظيم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زيج التسويق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طة الترويجية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كر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حل دورة حياة المشرو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صف فكرة المشرو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دف المشرو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دف الذك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ذج العمل النجار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ة السوق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اسة الجدوى الفن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اسة الجدوى المالي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كل التنظيم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ميم المنتج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ويق المنتج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طة الترويجية للمنتج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اصر المزيج التسويقي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ليل الرباعي </w:t>
            </w:r>
            <w:r>
              <w:rPr>
                <w:rFonts w:cs="Arial" w:ascii="Arial" w:hAnsi="Arial"/>
                <w:b/>
                <w:bCs/>
              </w:rPr>
              <w:t>SWO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شروع الصغير هو عمل مخطط يتضمن مجموعة من الانشطة المحددة وظيفيا ومكانيا واقتصادياً وصولاً الى نتائج محددة لتحقيق مهمة هادف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مراحل المشروع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تحديد المشروع والتخطيط والانشاء والتشغيل وبدء العمل به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هدف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هو شيء يراد الوصول الي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- -</w:t>
            </w:r>
            <w:r>
              <w:rPr>
                <w:rFonts w:ascii="Arial" w:hAnsi="Arial" w:cs="Arial"/>
                <w:rtl w:val="true"/>
              </w:rPr>
              <w:t xml:space="preserve">الهدف الذكي يجب ان تتوافر فيه المعايير الاتية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الدقة ، القابلية للقياس، امكانية التحقق، الارتباط بالحياة، له اطار زمني محد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عناصر دراسة الجدوى للمشروع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دراسة السوقية والفنية والمال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دراسة المالية تعنى بتحديد حجم التمويل اللازم لتنفيذ المشروع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صنف تكاليف التي تنفق على المشروع الى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ثابتة ومتغيرة وتكلفة الانتاج الكل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هيكل التنظيمي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هو مخطط توضيحي يمثل الآلية الرسمية التي يدار بوساطتها المشروع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يتألف المزيج التسويقي من اربع عناصر هي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منتج والسعر والمكان والترويج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يتضمن التحليل الرباعي اربعة عناصر اساسية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نقاط الضعف ونقاط القوة والفرص المتاحة والتهديدات المحتمل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تابعة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عملية منظمة تحدث بصفة دورية منتظمة على مدار عمر المشروع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قييم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حديد مستوى الاداء الخاص بنشاط معي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متلك مهارة الاتصال وحب التواصل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درة على تحديد مهنة المستقبل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درة على تحديد مساره التعليمي ضمن الإمكانات والقدرات والميول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زيز شعور الفرد بالانتماء وتحمل المسؤولية والمشارك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طوير شخصية الفرد من مثل القيادة والعمل الجماعي والتخطيط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ة  دراسة الأشكال وتحليلها  مهارة الاستقصاء والبحث عن المعرفة والبحث العلم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</w:rPr>
              <w:t>مهارة تقييم الادا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ة استخدام محركات البحث غبر الانترن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ة توضيح المفاهيم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مفهوم المشروع الصغي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تمييز مراحل دورة حياة المشروع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تحليل المشكل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خصائص الهدف الذك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مفهوم نموذج العمل 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مكونات العمل 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عناصر دراسة الجدو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تط طرائق جمع البيانا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دراسة السوق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دراسة الجدوى الفن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تمييز بين انواع التكاليف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نشاء الهيكل التنظيمي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ايير تقييم وصف الفك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صائص الهدف الذك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شك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خطط نموذج العمل التجار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شك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خطط لاحد المشروع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جهيز لدراسة الجدو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موذج الدراسة السوق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موذج دراسة الجدوى الف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شواغر الوظيف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موذج هيكل تنظيم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طة تنفيذ المشرو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حليل الرب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إنشاء مشروع خاص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ستثمار الوقت بما يعود بالنفع على الطالب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مساهمة في التنمية الاقتصادية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محاربة الفقر والبطال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بادرة إلى عمل شيء لتغيير الوضع نحو الأفضل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ول الثانوي الادبي   الجزء الثاني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روعي                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90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lang w:bidi="ar-SA"/>
        </w:rPr>
        <w:t>Form # QF71-1-47rey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ول الثانوي الادبي  الجزء الثاني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سيس الشركات                                الصفحات </w:t>
      </w:r>
      <w:r>
        <w:rPr>
          <w:b/>
          <w:bCs/>
        </w:rPr>
        <w:t>141</w:t>
      </w:r>
      <w:r>
        <w:rPr>
          <w:b/>
          <w:bCs/>
          <w:rtl w:val="true"/>
        </w:rPr>
        <w:t>-</w:t>
      </w:r>
      <w:r>
        <w:rPr>
          <w:b/>
          <w:bCs/>
        </w:rPr>
        <w:t>209</w:t>
      </w:r>
    </w:p>
    <w:tbl>
      <w:tblPr>
        <w:bidiVisual w:val="true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35"/>
        <w:gridCol w:w="4230"/>
        <w:gridCol w:w="2610"/>
        <w:gridCol w:w="1710"/>
        <w:gridCol w:w="1710"/>
        <w:gridCol w:w="1707"/>
      </w:tblGrid>
      <w:tr>
        <w:trPr>
          <w:trHeight w:val="170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هيم والمصطلحات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فكار والحقائق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التدريب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داول والصور والاشكال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5240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ؤ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م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ع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 التج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ؤسسة الفر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كة التضا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كة التوصية البسي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 محدودة المسؤو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 المساهمة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 المساهمة ال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ؤية والرس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مز والشع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شركة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هي هيئة تؤسس او تنظم وتسجدل وفق القوانين المطبقة في الدولة سواء كانت تهدف للربح ام ل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وية الشركة تتضمن الاسم والرؤية والرسالة والرمز والشعا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 التجار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سم يختاره الشخص لتمييز شركته عن غيرها من الشركا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ؤ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حلم الكبير الذي تسعى الشركة الى تحقيقه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رسالة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ا تعمل عليه الشركة في سبيل تحقيق الرؤ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مز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صورة او عنصر يرمز الى شركة م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عار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مجموعة من الكلمات للتعبير عن رؤية المشروع اويميزه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يا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أثير في الاخرين على نحو يدفعهم الى التعاون الاختيار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ائد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شخص المبدع القادر على توحيد الرؤية عند اعضاء الفري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ثر المالي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 xml:space="preserve">عدم قدرة الشركة على الوفاء بالالتزاماتها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فلاس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علان الشركة انها غير قادرة على  الوفاء بالتزاماتها تجاه الدائنين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متلك مهارة الاتصال وحب التواصل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درة على تحديد مهنة المستقبل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درة على تحديد مساره التعليمي ضمن الإمكانات والقدرات والميول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زيز شعور الفرد بالانتماء وتحمل المسؤولية والمشارك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طوير شخصية الفرد من مثل القيادة والعمل الجماعي والتخطيط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ة  دراسة الأشكال وتحليلها  مهارة الاستقصاء والبحث عن المعرفة والبحث العلم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</w:rPr>
              <w:t>مهارة تقييم الادا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ة استخدام محركات البحث غبر الانترن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ة توضيح المفاهيم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مفهوم الشرك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تمييز بين انواع الشركات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مفهوم الاسم التجاري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رؤية والرسال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رمز والشعار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تصميم الرمز والشعار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همية تسجيل الاعمال وتريخيصها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مفهوم عقد التاسيس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وثائق المطلوب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التمييز بين المدير والقائ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اط ربح ربح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مز والشع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ركتي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ماكن استصدار المواف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ثائق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د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بادئ ادارة الوق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شك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صفوفة الاولو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اشك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خطوات 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إنشاء مشروع خاص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ستثمار الوقت بما يعود بالنفع على الطالب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مساهمة في التنمية الاقتصادية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محاربة الفقر والبطال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مبادرة إلى عمل شيء لتغيير الوضع نحو الأفضل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lang w:bidi="ar-SA"/>
        </w:rPr>
        <w:t>Form # QF71-1-47rey.a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JO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54:00Z</dcterms:created>
  <dc:creator>BLACK</dc:creator>
  <dc:description/>
  <cp:keywords/>
  <dc:language>en-US</dc:language>
  <cp:lastModifiedBy>laila twaiq</cp:lastModifiedBy>
  <dcterms:modified xsi:type="dcterms:W3CDTF">2020-02-22T10:54:00Z</dcterms:modified>
  <cp:revision>2</cp:revision>
  <dc:subject/>
  <dc:title>بسم الله الرحمن الرحيم</dc:title>
</cp:coreProperties>
</file>