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غذاء و الهضم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و الهض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2990" cy="704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1720" cy="621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29815" cy="72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وضيح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ل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1687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19234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غذاء و الهضم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هضمي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2990" cy="914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5530" cy="8286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رية سيا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تحليل الم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حمض كبريتي</w:t>
            </w:r>
            <w:r>
              <w:rPr>
                <w:b/>
                <w:b/>
                <w:bCs/>
                <w:rtl w:val="true"/>
              </w:rPr>
              <w:t>ك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طب غرافي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مض الهيدروكلوريك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طارية جا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لونة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18078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18580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       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هاز الدورا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أوعيه الدمويه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28545" cy="6832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29815" cy="7004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وضيح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لم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18776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3795" cy="17983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                                        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تنفسي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1085" cy="46863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وضيح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لم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355346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                                    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نفس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4260" cy="108585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ر التوضيح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معل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28987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جهاز الاخراج                                                      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هزة جسم الإنسان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143125" cy="7048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45376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بولي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3625" cy="95250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344614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جلدي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24100" cy="79057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183134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دعامه و الحركة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1085" cy="58039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50583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دعامه و الحركة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4895" cy="89535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5700" cy="307149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عضلي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2990" cy="83820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08546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عصبي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2990" cy="81851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49567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حياء       عنوان الوحدة الثالث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جهزة جسم الإنسان </w:t>
      </w:r>
      <w:r>
        <w:rPr>
          <w:b/>
          <w:b/>
          <w:bCs/>
          <w:rtl w:val="true"/>
        </w:rPr>
        <w:t xml:space="preserve">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عصبي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/          / 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تكامل</w:t>
      </w:r>
      <w:r>
        <w:rPr>
          <w:rtl w:val="true"/>
        </w:rPr>
        <w:t xml:space="preserve"> الأفقي </w:t>
      </w:r>
      <w:r>
        <w:rPr>
          <w:rtl w:val="true"/>
        </w:rPr>
        <w:t>:   //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888"/>
        <w:gridCol w:w="1499"/>
        <w:gridCol w:w="658"/>
        <w:gridCol w:w="769"/>
        <w:gridCol w:w="1093"/>
        <w:gridCol w:w="900"/>
        <w:gridCol w:w="6039"/>
        <w:gridCol w:w="143"/>
        <w:gridCol w:w="577"/>
      </w:tblGrid>
      <w:tr>
        <w:trPr/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804" w:hRule="atLeast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  <w:drawing>
                <wp:inline distT="0" distB="0" distL="0" distR="0">
                  <wp:extent cx="2330450" cy="199390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20"/>
                <w:lang w:bidi="ar-JO"/>
              </w:rPr>
            </w:pPr>
            <w:r>
              <w:rPr>
                <w:rFonts w:cs="Tahoma" w:ascii="Tahoma" w:hAnsi="Tahoma"/>
                <w:sz w:val="16"/>
                <w:szCs w:val="20"/>
                <w:rtl w:val="true"/>
                <w:lang w:bidi="ar-JO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لم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التوضيحية 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(</w:t>
            </w:r>
            <w:r>
              <w:rPr>
                <w:rFonts w:cs="Arial" w:ascii="Arial" w:hAnsi="Arial"/>
                <w:b/>
                <w:bCs/>
                <w:lang w:val="fr-FR" w:bidi="ar-JO"/>
              </w:rPr>
              <w:t>4/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3696335" cy="358330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</w:tr>
      <w:tr>
        <w:trPr>
          <w:trHeight w:val="2227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044" w:type="dxa"/>
              <w:jc w:val="left"/>
              <w:tblInd w:w="6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898"/>
              <w:gridCol w:w="1029"/>
              <w:gridCol w:w="3057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لنتاجات 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          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                           </w:t>
      </w:r>
    </w:p>
    <w:sectPr>
      <w:type w:val="nextPage"/>
      <w:pgSz w:orient="landscape" w:w="16838" w:h="11906"/>
      <w:pgMar w:left="851" w:right="907" w:gutter="0" w:header="0" w:top="568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0:00Z</dcterms:created>
  <dc:creator> </dc:creator>
  <dc:description/>
  <cp:keywords/>
  <dc:language>en-US</dc:language>
  <cp:lastModifiedBy>user</cp:lastModifiedBy>
  <dcterms:modified xsi:type="dcterms:W3CDTF">2020-03-01T06:53:00Z</dcterms:modified>
  <cp:revision>6</cp:revision>
  <dc:subject/>
  <dc:title>                                                                            خطة درس                                           صفحة  "     "</dc:title>
</cp:coreProperties>
</file>