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تحان التقويم الثاني لمبحث التربية 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ــــــــ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JO"/>
        </w:rPr>
        <w:t>ــ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ـــــــــــــــــــــــ</w:t>
      </w:r>
      <w:r>
        <w:rPr>
          <w:rFonts w:cs="Times New Roman" w:ascii="Times New Roman" w:hAnsi="Times New Roman"/>
          <w:b/>
          <w:bCs/>
          <w:rtl w:val="true"/>
          <w:lang w:bidi="ar-JO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لصف الرابع الأساسي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doub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doub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283" w:right="0" w:hanging="295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كمل قوله تعالى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ا اتك حديث الغاش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إلى قوله تعا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.......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ج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رف معن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ري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زرابي مبثوث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doub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doub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أكمل ما يل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br/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أنواع  السجو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ذكر تمرتين من تمار ذكر ال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نى اسم الله العظ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نى الصي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آداب الصي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هو راوي حديث العمل لكسب الرز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ــــــــــــــــــــــــــــــــــــــــــ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مظاهر تعظيم المسلم لربه تعا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numPr>
          <w:ilvl w:val="0"/>
          <w:numId w:val="1"/>
        </w:numPr>
        <w:bidi w:val="1"/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سباب سجود السهو السه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</w:t>
        <w:br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ع تمنياتي للنجاح</w:t>
      </w:r>
      <w:r>
        <w:rPr>
          <w:rFonts w:cs="Times New Roman" w:ascii="Times New Roman" w:hAnsi="Times New Roman"/>
          <w:b/>
          <w:bCs/>
          <w:lang w:bidi="ar-JO"/>
        </w:rPr>
        <w:br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علمه المادة</w:t>
      </w:r>
      <w:r>
        <w:rPr>
          <w:rFonts w:cs="Times New Roman" w:ascii="Times New Roman" w:hAnsi="Times New Roman"/>
          <w:b/>
          <w:bCs/>
          <w:lang w:bidi="ar-JO"/>
        </w:rPr>
        <w:br/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هديل العقو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sectPr>
      <w:type w:val="nextPage"/>
      <w:pgSz w:w="12240" w:h="15840"/>
      <w:pgMar w:left="1440" w:right="1080" w:gutter="0" w:header="0" w:top="10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thic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thi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thi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5:00Z</dcterms:created>
  <dc:creator>ALOQOUL</dc:creator>
  <dc:description/>
  <cp:keywords/>
  <dc:language>en-US</dc:language>
  <cp:lastModifiedBy>surur2017</cp:lastModifiedBy>
  <dcterms:modified xsi:type="dcterms:W3CDTF">2018-03-03T11:12:00Z</dcterms:modified>
  <cp:revision>6</cp:revision>
  <dc:subject/>
  <dc:title/>
</cp:coreProperties>
</file>