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ascii="Times New Roman" w:hAnsi="Times New Roman"/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rFonts w:ascii="Times New Roman" w:hAnsi="Times New Roman"/>
          <w:b/>
          <w:b/>
          <w:bCs/>
          <w:rtl w:val="true"/>
        </w:rPr>
        <w:t xml:space="preserve">المستوى الثالث </w:t>
      </w:r>
      <w:r>
        <w:rPr>
          <w:b/>
          <w:bCs/>
          <w:rtl w:val="true"/>
        </w:rPr>
        <w:t xml:space="preserve">: </w:t>
      </w:r>
      <w:r>
        <w:rPr>
          <w:rFonts w:ascii="Times New Roman" w:hAnsi="Times New Roman"/>
          <w:b/>
          <w:b/>
          <w:bCs/>
          <w:rtl w:val="true"/>
        </w:rPr>
        <w:t xml:space="preserve">اول ثانوي     المبحث </w:t>
      </w:r>
      <w:r>
        <w:rPr>
          <w:b/>
          <w:bCs/>
          <w:rtl w:val="true"/>
        </w:rPr>
        <w:t>:</w:t>
      </w:r>
      <w:r>
        <w:rPr>
          <w:rFonts w:ascii="Times New Roman" w:hAnsi="Times New Roman"/>
          <w:b/>
          <w:b/>
          <w:bCs/>
          <w:rtl w:val="true"/>
        </w:rPr>
        <w:t xml:space="preserve">تاريخ العرب               عنوان الوحدة </w:t>
      </w:r>
      <w:r>
        <w:rPr>
          <w:b/>
          <w:bCs/>
          <w:rtl w:val="true"/>
        </w:rPr>
        <w:t xml:space="preserve">: </w:t>
      </w:r>
      <w:r>
        <w:rPr>
          <w:rFonts w:ascii="Times New Roman" w:hAnsi="Times New Roman"/>
          <w:b/>
          <w:b/>
          <w:bCs/>
          <w:rtl w:val="true"/>
        </w:rPr>
        <w:t xml:space="preserve">الحروب و الصراعات لدولية        عنوان الدرس </w:t>
      </w:r>
      <w:r>
        <w:rPr>
          <w:b/>
          <w:bCs/>
          <w:rtl w:val="true"/>
        </w:rPr>
        <w:t xml:space="preserve">: </w:t>
      </w:r>
      <w:r>
        <w:rPr>
          <w:rFonts w:ascii="Times New Roman" w:hAnsi="Times New Roman"/>
          <w:b/>
          <w:b/>
          <w:bCs/>
          <w:rtl w:val="true"/>
        </w:rPr>
        <w:t>الحرب العالميتان الاولى و الثانية</w:t>
      </w:r>
    </w:p>
    <w:p>
      <w:pPr>
        <w:pStyle w:val="Normal"/>
        <w:jc w:val="left"/>
        <w:rPr>
          <w:b/>
          <w:b/>
          <w:bCs/>
        </w:rPr>
      </w:pPr>
      <w:r>
        <w:rPr>
          <w:rFonts w:ascii="Times New Roman" w:hAnsi="Times New Roman"/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rFonts w:ascii="Times New Roman" w:hAnsi="Times New Roman"/>
          <w:b/>
          <w:b/>
          <w:bCs/>
          <w:rtl w:val="true"/>
        </w:rPr>
        <w:t xml:space="preserve">حصص                   التاريخ </w:t>
      </w:r>
      <w:r>
        <w:rPr>
          <w:b/>
          <w:bCs/>
          <w:rtl w:val="true"/>
        </w:rPr>
        <w:t xml:space="preserve">: </w:t>
      </w:r>
      <w:r>
        <w:rPr>
          <w:rFonts w:ascii="Times New Roman" w:hAnsi="Times New Roman"/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</w:t>
      </w:r>
      <w:r>
        <w:rPr>
          <w:rFonts w:ascii="Times New Roman" w:hAnsi="Times New Roman"/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</w:t>
      </w:r>
      <w:r>
        <w:rPr>
          <w:rFonts w:ascii="Times New Roman" w:hAnsi="Times New Roman"/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rFonts w:ascii="Times New Roman" w:hAnsi="Times New Roman"/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rFonts w:ascii="Times New Roman" w:hAnsi="Times New Roman"/>
          <w:b/>
          <w:b/>
          <w:bCs/>
          <w:rtl w:val="true"/>
        </w:rPr>
        <w:t>ورد الموضوع في الصف الثامن في مبحث التاريخ و تاريخ العرب للمرحلة الثانوية</w:t>
      </w:r>
      <w:r>
        <w:rPr>
          <w:rtl w:val="true"/>
        </w:rPr>
        <w:tab/>
        <w:tab/>
        <w:tab/>
        <w:tab/>
        <w:tab/>
        <w:tab/>
        <w:tab/>
      </w:r>
      <w:r>
        <w:rPr>
          <w:rFonts w:ascii="Times New Roman" w:hAnsi="Times New Roman"/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p>
      <w:pPr>
        <w:pStyle w:val="Normal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  <w:gridCol w:w="720"/>
        <w:gridCol w:w="1440"/>
        <w:gridCol w:w="900"/>
        <w:gridCol w:w="720"/>
        <w:gridCol w:w="5225"/>
        <w:gridCol w:w="540"/>
      </w:tblGrid>
      <w:tr>
        <w:trPr/>
        <w:tc>
          <w:tcPr>
            <w:tcW w:w="59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59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250" w:hRule="atLeast"/>
        </w:trPr>
        <w:tc>
          <w:tcPr>
            <w:tcW w:w="5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عصبة الامم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Times New Roman" w:hAnsi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ؤتمر فرساي </w:t>
            </w:r>
            <w:r>
              <w:rPr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Times New Roman" w:hAnsi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نازية</w:t>
            </w:r>
            <w:r>
              <w:rPr>
                <w:b/>
                <w:bCs/>
                <w:sz w:val="18"/>
                <w:szCs w:val="18"/>
                <w:rtl w:val="true"/>
              </w:rPr>
              <w:t>..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بين اسباب لكل مما يل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قدم الصناعي و الحضاري الذي كان في القرن التاسع عش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سمية الحرب العالمية بهذا الاسم </w:t>
            </w:r>
          </w:p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ن يذكر عوامل قيام الحرب العالمية الاولى</w:t>
            </w:r>
          </w:p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امل الاقتصادي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نافس بين بريطانيا و فرنسا من جهة و المانيا من جهة اخرى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امل القومي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شعور القومي بين الشعوب الاوروبية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عدد الاحلاف و التكتلات الدولية التي ظهرت في اوروبا و اهدافها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ذكر اطراف الحرب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تتبع مجريات الحرب العالمية الاولى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ذكر نتائج الحرب العلمية الاولى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بين مضمون مؤتمر فرساي </w:t>
            </w:r>
          </w:p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ن يبين الاحداث التي دفعت الى قيام الحرب العالمية الثانية من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اسباب غير المباشرة أ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قسوة شروط معاهدة فرساي ب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ثر ظهور الحكومات الدكتاتورية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نازية و الفشية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ج – نقمة ايطاليا على حلفائها في الحلرب العالمية الاولى 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شل عصبة الامم هـ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 الازمة الاقتصادية </w:t>
            </w:r>
            <w:r>
              <w:rPr>
                <w:b/>
                <w:bCs/>
                <w:sz w:val="20"/>
                <w:szCs w:val="20"/>
              </w:rPr>
              <w:t>1929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بين السبب المباشر للحرب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مر دانزنج البولندي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بين الدول المشاركة في الخرب العالمية الثانية </w:t>
            </w:r>
          </w:p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ن ييتبع احداث الحرب و مجرياتها و المراحل التي مرت بها 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1939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194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b/>
                <w:bCs/>
                <w:sz w:val="20"/>
                <w:szCs w:val="20"/>
              </w:rPr>
              <w:t>1943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194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ذكر نتائج الحرب العالمية الثان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ن يخرج بنتيجة ان الحروب ليست الحل الوحيد لحل الخلافات بين الشعوب</w:t>
            </w:r>
            <w:r>
              <w:rPr>
                <w:rFonts w:ascii="Times New Roman" w:hAnsi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الخريط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التعاون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نوضح لافكار  لكل مما يل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قدم الصناعي و الحضاري الذي كان في القرن التاسع عشر </w:t>
            </w:r>
          </w:p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سمية الحرب العالمية بهذا الاسم وعوامل قيام الحرب العالمية الاولى</w:t>
            </w:r>
          </w:p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امل الاقتصادي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نافس بين بريطانيا و فرنسا من جهة و المانيا من جهة اخرى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-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امل القومي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شعور القومي بين الشعوب الاوروبية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حلاف و التكتلات الدولية التي ظهرت في اوروبا و اهدافها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ذكر اطراف الحرب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تتبع مجريات الحرب العالمية الاولى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ذكر نتائج الحرب العلمية الاولى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بين مضمون مؤتمر فرساي </w:t>
            </w:r>
          </w:p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احداث التي دفعت الى قيام الحرب العالمية الثانية منها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اسباب غير المباشرة أ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قسوة شروط معاهدة فرساي ب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ثر ظهور الحكومات الدكتاتورية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نازية و الفشية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ج – نقمة ايطاليا على حلفائها في الحلرب العالمية الاولى 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شل عصبة الامم هـ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 الازمة الاقتصادية </w:t>
            </w:r>
            <w:r>
              <w:rPr>
                <w:b/>
                <w:bCs/>
                <w:sz w:val="20"/>
                <w:szCs w:val="20"/>
              </w:rPr>
              <w:t>1929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سبب المباشر للحرب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مر دانزنج البولندي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-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دول المشاركة في الخرب العالمية الثانية و احداث الحرب و مجرياتها و المراحل التي مرت بها 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1939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194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b/>
                <w:bCs/>
                <w:sz w:val="20"/>
                <w:szCs w:val="20"/>
              </w:rPr>
              <w:t>1943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194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  نتائج الحرب العالمية الثان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حروب ليست الحل الوحيد لحل الخلافات بين الشعو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360" w:hanging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الثال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ول ثانوي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اريخ العرب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ركات التحرر و الاستقلال في الوطن العربي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ركات التحرر و الاستقلال و انحسار الاستعمار المباش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ثامن في مبحث التاريخ و تاريخ العرب للمرحلة الثانوية</w:t>
      </w:r>
      <w:r>
        <w:rPr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990"/>
        <w:gridCol w:w="1080"/>
        <w:gridCol w:w="1350"/>
        <w:gridCol w:w="1080"/>
        <w:gridCol w:w="5225"/>
        <w:gridCol w:w="540"/>
      </w:tblGrid>
      <w:tr>
        <w:trPr/>
        <w:tc>
          <w:tcPr>
            <w:tcW w:w="5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5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250" w:hRule="atLeast"/>
        </w:trPr>
        <w:tc>
          <w:tcPr>
            <w:tcW w:w="5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36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ركات التحرر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قاومة السلمية</w:t>
            </w:r>
            <w:r>
              <w:rPr>
                <w:b/>
                <w:bCs/>
                <w:sz w:val="22"/>
                <w:szCs w:val="22"/>
                <w:rtl w:val="true"/>
              </w:rPr>
              <w:t>..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بين عوامل نشوء حركات التحرر و الاستقلا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وضح المقصود بالمقاومة السلم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بين الاسباب التي تدفع الشعوب للمقاومة المسلح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بين اثار الاستعمار على الوطن العرب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ثار الاقتصاد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ثار السياس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ثار الاجتماعي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خريط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التعاون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نوضح لافكار  لكل مما يل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وامل نشوء حركات التحرر و الاستقلا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قاومة السلم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قاومة المسلح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ثار الاستعمار على الوطن العرب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ثار الاقتصاد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ثار السياس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ثار الاجتماعي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الثال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ول ثانوي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اريخ العرب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ركات التحرر و الاستقلال في الوطن العربي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ركات التحرر و الاستقلال في بلاد الشا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ثامن في مبحث التاريخ و تاريخ العرب للمرحلة الثانوية</w:t>
      </w:r>
      <w:r>
        <w:rPr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990"/>
        <w:gridCol w:w="1080"/>
        <w:gridCol w:w="1350"/>
        <w:gridCol w:w="1080"/>
        <w:gridCol w:w="5225"/>
        <w:gridCol w:w="540"/>
      </w:tblGrid>
      <w:tr>
        <w:trPr/>
        <w:tc>
          <w:tcPr>
            <w:tcW w:w="5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5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250" w:hRule="atLeast"/>
        </w:trPr>
        <w:tc>
          <w:tcPr>
            <w:tcW w:w="5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ثورة البراق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ولة لبنان الكبير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لف بغداد</w:t>
            </w:r>
            <w:r>
              <w:rPr>
                <w:b/>
                <w:bCs/>
                <w:sz w:val="20"/>
                <w:szCs w:val="20"/>
                <w:rtl w:val="true"/>
              </w:rPr>
              <w:t>..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بين كيفيةوقوع الاردن تحت الانتداب البريطاني و اثر معاهدة سايكس بيكو في ذلك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بين السياسة االاستعمارية البريطانية في الارد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تتبع المقاومة الوطنية الاردنيةو المطالبة بالاستقلا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ن يبين المشاركة الاردنيين في الحياة السياسية و اهمية المؤتمرات الوطن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بين مضمون وثيقة الاستقلال الاردن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بين احداث ثورة البراق </w:t>
            </w:r>
            <w:r>
              <w:rPr>
                <w:b/>
                <w:bCs/>
                <w:sz w:val="20"/>
                <w:szCs w:val="20"/>
              </w:rPr>
              <w:t>1929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 اسبابها و الوقف على مجريات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بين السياسة الاستعمارية للفرنسسين في سوريا و لبنا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بين كيف تم انها ء الحكوكة الفيصلية في سوريا ووقوع سوريا تحت الانتداب الفرن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 يذكر التقسيمات الفرنسية لسوريا ولبن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وضح السياسة الاستعمارية الفرنسية لسوريا ولبنا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 يبين كيف تم اعطاء لواء الاسكندرون لترك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بين استقلال كل من سوريا و لينان عام </w:t>
            </w:r>
            <w:r>
              <w:rPr>
                <w:b/>
                <w:bCs/>
                <w:sz w:val="20"/>
                <w:szCs w:val="20"/>
              </w:rPr>
              <w:t>194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بين اسباب احتلال بريطانيا للعراق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 يوضح سياسة بريطانيا الاستعمارية في العراق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خريط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التعاون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نوضح لافكار  لكل مما يل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قوع الاردن تحت الانتداب البريطاني و اثر معاهدة سايكس بيكو في ذلك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سياسة االاستعمارية البريطانية في الاردن و  المقاومة الوطنية الاردنيةو المطالبة بالاستقلا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شاركة الاردنيين في الحياة السياسية و اهمية المؤتمرات الوطن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ضمون وثيقة الاستقلال الاردن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ثورة البراق </w:t>
            </w:r>
            <w:r>
              <w:rPr>
                <w:b/>
                <w:bCs/>
                <w:sz w:val="20"/>
                <w:szCs w:val="20"/>
              </w:rPr>
              <w:t>1929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 اسبابها و الوقف على مجريات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سياسة الاستعمارية للفرنسسين في سوريا و لبنا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ها ء الحكوكة الفيصلية في سوريا ووقوع سوريا تحت الانتداب الفرن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سيمات الفرنسية لسوريا ولبن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سياسة الاستعمارية الفرنسية لسوريا ولبنا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عطاء لواء الاسكندرون لترك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قلال كل من سوريا و لينان عام </w:t>
            </w:r>
            <w:r>
              <w:rPr>
                <w:b/>
                <w:bCs/>
                <w:sz w:val="20"/>
                <w:szCs w:val="20"/>
              </w:rPr>
              <w:t>1946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تلال بريطانيا للعراق و سياسة بريطانيا الاستعمارية في العرا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الثال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ول ثانوي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اريخ العرب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ركات التحرر و الاستقلال في الوطن العربي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ركات التحرر و الاستقلال في الجنوب العرب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م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و الخليج العرب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ثامن في مبحث التاريخ و تاريخ العرب للمرحلة الثانوية</w:t>
      </w:r>
      <w:r>
        <w:rPr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990"/>
        <w:gridCol w:w="1080"/>
        <w:gridCol w:w="1350"/>
        <w:gridCol w:w="1080"/>
        <w:gridCol w:w="5225"/>
        <w:gridCol w:w="540"/>
      </w:tblGrid>
      <w:tr>
        <w:trPr/>
        <w:tc>
          <w:tcPr>
            <w:tcW w:w="5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5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250" w:hRule="atLeast"/>
        </w:trPr>
        <w:tc>
          <w:tcPr>
            <w:tcW w:w="5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بهة تحرر ظفار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حاد الامارات العربية</w:t>
            </w:r>
            <w:r>
              <w:rPr>
                <w:b/>
                <w:bCs/>
                <w:sz w:val="22"/>
                <w:szCs w:val="22"/>
                <w:rtl w:val="true"/>
              </w:rPr>
              <w:t>..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بين اسباب ما يل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نامي الحركات الوطنية في جنوب الخليج  العرب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جاح الحركة الوطنية العمانية في الحصول على الاستقلاق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تتبع قيام اتحاد الامارات العربية في الخليج العرب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وضح بنود المعاهدة </w:t>
            </w:r>
            <w:r>
              <w:rPr>
                <w:b/>
                <w:bCs/>
                <w:sz w:val="22"/>
                <w:szCs w:val="22"/>
              </w:rPr>
              <w:t>1899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ي ابرمت بين الشيخ مبارك الصباح امير الكويت و بريطاني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رتب الاحداث التاريخية الاتية على خط زمن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يام المملكة العربية السعود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يام اتحاد الامارات – استقلال الكويت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حدة بين شطري اليمن – احتلا بريطانيا لعدن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خريط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التعاون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نوضح لافكار  لكل مما يل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نامي الحركات الوطنية في جنوب الخليج  العرب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جاح الحركة الوطنية العمانية في الحصول على الاستقلاق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يام اتحاد الامارات العربية في الخليج العرب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نود المعاهدة </w:t>
            </w:r>
            <w:r>
              <w:rPr>
                <w:b/>
                <w:bCs/>
                <w:sz w:val="22"/>
                <w:szCs w:val="22"/>
              </w:rPr>
              <w:t>1899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ي ابرمت بين الشيخ مبارك الصباح امير الكويت و بريطاني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رتب الاحداث التاريخية الاتية على خط زمني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يام المملكة العربية السعود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يام اتحاد الامارات – استقلال الكويت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حدة بين شطري اليمن – احتلا بريطانيا لعد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الثال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ول ثانوي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اريخ العرب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ركات التحرر و الاستقلال في الوطن العربي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ركات التحرر و الاستقلال في حوض وادي النيل و القرن الافريقي و جزر القم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ثامن في مبحث التاريخ و تاريخ العرب للمرحلة الثانوية</w:t>
      </w:r>
      <w:r>
        <w:rPr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990"/>
        <w:gridCol w:w="1080"/>
        <w:gridCol w:w="1350"/>
        <w:gridCol w:w="1080"/>
        <w:gridCol w:w="5225"/>
        <w:gridCol w:w="540"/>
      </w:tblGrid>
      <w:tr>
        <w:trPr/>
        <w:tc>
          <w:tcPr>
            <w:tcW w:w="5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5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250" w:hRule="atLeast"/>
        </w:trPr>
        <w:tc>
          <w:tcPr>
            <w:tcW w:w="5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حزب الحر الدستوري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دنة عكرمة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ؤتمر غريان</w:t>
            </w:r>
            <w:r>
              <w:rPr>
                <w:b/>
                <w:bCs/>
                <w:sz w:val="20"/>
                <w:szCs w:val="20"/>
                <w:rtl w:val="true"/>
              </w:rPr>
              <w:t>..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بين السياسة الاستعمارية الفرنسية في الجزائر تونس و المغرب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وضح اسباب قيام الثورة الجزائرية الكبرى </w:t>
            </w:r>
            <w:r>
              <w:rPr>
                <w:b/>
                <w:bCs/>
                <w:sz w:val="20"/>
                <w:szCs w:val="20"/>
              </w:rPr>
              <w:t>195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 المقاومة الجزائرية للاستعمار و تاريخ استقلاق الجزائ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تتبع المقاومة التونسية للجزائر و رفض معاهدة </w:t>
            </w:r>
            <w:r>
              <w:rPr>
                <w:b/>
                <w:bCs/>
                <w:sz w:val="20"/>
                <w:szCs w:val="20"/>
              </w:rPr>
              <w:t>195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تاريخ استقلاق تون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 يوضح دور الحركات الوطنية التونسية في اعداد الشعب للمقاو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تتبع المقاومة المغربية للاستعمار الفرنسي و تاريخ استقلال المغر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وضح سبب اخفاق عبد الكريم الخطابي في اقامة دولة في المغر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تتبع المقاومة الليبية للاستعمار و تاريخ استقلاق ليبي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وضح المناطق التي احتلتها كل من فرنسا و بريطانيا و امريكا خلال الحرب العالمية الثاني في ليبي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بين رأيه لكل مما يل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قديم تضحيات الشعب الجزائري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ليون شهي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للاستقلا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عتراف فرنسا باستقلال تونس مقابل بعض الامتيازات الثقافية و الاقتصاد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قاء كل من سبته ومليلة تحت الاستعمار الاسباني حتى ال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خريط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التعاون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نوضح لافكار  لكل مما يل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سياسة الاستعمارية الفرنسية في الجزائر تونس و المغرب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باب قيام الثورة الجزائرية الكبرى </w:t>
            </w:r>
            <w:r>
              <w:rPr>
                <w:b/>
                <w:bCs/>
                <w:sz w:val="20"/>
                <w:szCs w:val="20"/>
              </w:rPr>
              <w:t>195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 المقاومة الجزائرية للاستعمار و تاريخ استقلاق الجزائ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قاومة التونسية للجزائر و رفض معاهدة </w:t>
            </w:r>
            <w:r>
              <w:rPr>
                <w:b/>
                <w:bCs/>
                <w:sz w:val="20"/>
                <w:szCs w:val="20"/>
              </w:rPr>
              <w:t>195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تاريخ استقلاق تون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ور الحركات الوطنية التونسية في اعداد الشعب للمقاو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قاومة المغربية للاستعمار الفرنسي و تاريخ استقلال المغر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بب اخفاق عبد الكريم الخطابي في اقامة دولة في المغر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قاومة الليبية للاستعمار و تاريخ استقلاق ليبي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ناطق التي احتلتها كل من فرنسا و بريطانيا و امريكا خلال الحرب العالمية الثاني في ليبي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قديم تضحيات الشعب الجزائري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ليون شهي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للاستقلا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عتراف فرنسا باستقلال تونس مقابل بعض الامتيازات الثقافية و الاقتصاد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قاء كل من سبته ومليلة تحت الاستعمار الاسباني حتى ال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الثال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ول ثانوي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اريخ العرب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ركات التحرر و الاستقلال في </w:t>
      </w:r>
      <w:r>
        <w:rPr>
          <w:b/>
          <w:b/>
          <w:bCs/>
          <w:rtl w:val="true"/>
          <w:lang w:bidi="ar-JO"/>
        </w:rPr>
        <w:t>الوطن العربي</w:t>
      </w:r>
      <w:r>
        <w:rPr>
          <w:b/>
          <w:b/>
          <w:bCs/>
          <w:rtl w:val="true"/>
        </w:rPr>
        <w:t xml:space="preserve">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ركات التحرر و الاستقلال في اسي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ثامن في مبحث التاريخ و تاريخ العرب للمرحلة الثانوية</w:t>
      </w:r>
      <w:r>
        <w:rPr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990"/>
        <w:gridCol w:w="1080"/>
        <w:gridCol w:w="1350"/>
        <w:gridCol w:w="1080"/>
        <w:gridCol w:w="5225"/>
        <w:gridCol w:w="540"/>
      </w:tblGrid>
      <w:tr>
        <w:trPr/>
        <w:tc>
          <w:tcPr>
            <w:tcW w:w="5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5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250" w:hRule="atLeast"/>
        </w:trPr>
        <w:tc>
          <w:tcPr>
            <w:tcW w:w="5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جنة ملنر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دوان الثلاثي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ناطق المقفلة</w:t>
            </w:r>
            <w:r>
              <w:rPr>
                <w:b/>
                <w:bCs/>
                <w:sz w:val="22"/>
                <w:szCs w:val="22"/>
                <w:rtl w:val="true"/>
              </w:rPr>
              <w:t>..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 يبين اسباب لكل مما يل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ثورة مصر </w:t>
            </w:r>
            <w:r>
              <w:rPr>
                <w:b/>
                <w:bCs/>
                <w:sz w:val="22"/>
                <w:szCs w:val="22"/>
              </w:rPr>
              <w:t>1919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رسال بريطانيا لجنة ملنر الى مصر  اندلاع ثورة ثموز في مصر </w:t>
            </w:r>
            <w:r>
              <w:rPr>
                <w:b/>
                <w:bCs/>
                <w:sz w:val="22"/>
                <w:szCs w:val="22"/>
              </w:rPr>
              <w:t>195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يام بريطانيا بسجن الزعيم عبد اللطيف – اصدار بريطانياقانون الاراضي المقف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عدد مطالب مؤتمر الخريجين </w:t>
            </w:r>
            <w:r>
              <w:rPr>
                <w:b/>
                <w:bCs/>
                <w:sz w:val="22"/>
                <w:szCs w:val="22"/>
              </w:rPr>
              <w:t>194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ذكر الاحزاب التي ظهرت بعد انعقاد مؤتمر الخريج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بن المقاومة الوطنية للاستعمار في السودا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ذكر بنود اتفاقية عام </w:t>
            </w:r>
            <w:r>
              <w:rPr>
                <w:b/>
                <w:bCs/>
                <w:sz w:val="22"/>
                <w:szCs w:val="22"/>
              </w:rPr>
              <w:t>195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ين السودان و بريطاني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تتبع السياسة الاستعمارية التي اتبعتها فرنسا في جزر القمر 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خريط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التعاون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نوضح لافكار  لكل مما يل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ثورة مصر </w:t>
            </w:r>
            <w:r>
              <w:rPr>
                <w:b/>
                <w:bCs/>
                <w:sz w:val="22"/>
                <w:szCs w:val="22"/>
              </w:rPr>
              <w:t>1919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رسال بريطانيا لجنة ملنر الى مصر – اندلاع ثورة ثموز في مصر </w:t>
            </w:r>
            <w:r>
              <w:rPr>
                <w:b/>
                <w:bCs/>
                <w:sz w:val="22"/>
                <w:szCs w:val="22"/>
              </w:rPr>
              <w:t>195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يام بريطانيا بسجن الزعيم عبد اللطيف – اصدار بريطانياقانون الاراضي المقف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طالب مؤتمر الخريجين </w:t>
            </w:r>
            <w:r>
              <w:rPr>
                <w:b/>
                <w:bCs/>
                <w:sz w:val="22"/>
                <w:szCs w:val="22"/>
              </w:rPr>
              <w:t>194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 الاحزاب التي ظهرت بعد انعقاد مؤتمر الخريج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قاومة الوطنية للاستعمار في السودان و بنود اتفاقية عام </w:t>
            </w:r>
            <w:r>
              <w:rPr>
                <w:b/>
                <w:bCs/>
                <w:sz w:val="22"/>
                <w:szCs w:val="22"/>
              </w:rPr>
              <w:t>195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ين السودان و بريطاني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ياسة الاستعمارية التي اتبعتها فرنسا في جزر القم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الثال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ول ثانوي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اريخ العرب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ماذج منن حركات التحرر و الاستقلال في العالم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ركات التحرر و الاستقلال في اسي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ثامن في مبحث التاريخ و تاريخ العرب للمرحلة الثانوية</w:t>
      </w:r>
      <w:r>
        <w:rPr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900"/>
        <w:gridCol w:w="1080"/>
        <w:gridCol w:w="1350"/>
        <w:gridCol w:w="1080"/>
        <w:gridCol w:w="5225"/>
        <w:gridCol w:w="540"/>
      </w:tblGrid>
      <w:tr>
        <w:trPr/>
        <w:tc>
          <w:tcPr>
            <w:tcW w:w="5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5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250" w:hRule="atLeast"/>
        </w:trPr>
        <w:tc>
          <w:tcPr>
            <w:tcW w:w="5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كلة كشمير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رة التاج البريطاني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غاندي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رب الافيون</w:t>
            </w:r>
            <w:r>
              <w:rPr>
                <w:b/>
                <w:bCs/>
                <w:sz w:val="20"/>
                <w:szCs w:val="20"/>
                <w:rtl w:val="true"/>
              </w:rPr>
              <w:t>..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بين مشكلة كشمي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عين على الخريطة شبه القارة الهند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بين الدولة التي استعمرات الهند واسباب و اطماعها في الهند و اللقب الذي اطلق عليها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"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رة التاج البريطاني 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تبع الحركة الوطنية في الهن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بين وسائل قمع الحركة الوطنية في الهن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قرأ السيرة الذاتية لغاند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بين تقسيم الهند الى دولتيت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بين على الخريطة اندونيسيا و الاستعمار الذي استعمر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ذكر مراحل السيطررة الهولندية على اندونيسي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تتبع المقاومة الاندونيسية للاستعمار و دور احمد سوكارنو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 يتتبع الاحتلال الياباني لاندونيس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عين على الخريطة الص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وضح الاطماع الاوروبية في الص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تتبع مقاومة الصينيين للاستعمار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رب الافيون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ثورة البوكسير </w:t>
            </w:r>
            <w:r>
              <w:rPr>
                <w:b/>
                <w:bCs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 يتتبع الصين في بدايات القرن العشرين و الثورات التي قامت و اسباب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خريط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التعاون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نوضح لافكار  لكل مما يل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شكلة كشمير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عين على الخريطة شبه القارة الهندية و الدولة التي استعمرات الهند واسباب و اطماعها في الهند و اللقب الذي اطلق عليها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"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رة التاج البريطاني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"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 الحركة الوطنية في الهند مع بيان وسائل قمع الحركة الوطنية في الهند  و يبين السيرة الذاتية لغاند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قسيم الهند الى دولتيت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لى الخريطة اندونيسيا و الاستعمار الذي استعمرها و مراحل السيطررة الهولندية على اندونيسيو يتتبع  المقاومة الاندونيسية للاستعمار و دور احمد سوكارنو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حتلال الياباني لاندونيس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لى الخريطة الصين و الاطماع الاوروبية في الصين و مقاومة الصينيين للاستعمار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رب الافيون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ثورة البوكسير </w:t>
            </w:r>
            <w:r>
              <w:rPr>
                <w:b/>
                <w:bCs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صين في بدايات القرن العشرين و الثورات التي قامت و اسباب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الثال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ول ثانوي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اريخ العرب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ماذج منن حركات التحرر و الاستقلال في العالم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ركات التحرر و الاستقلال في افريقي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ثامن في مبحث التاريخ و تاريخ العرب للمرحلة الثانوية</w:t>
      </w:r>
      <w:r>
        <w:rPr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990"/>
        <w:gridCol w:w="1080"/>
        <w:gridCol w:w="1350"/>
        <w:gridCol w:w="1080"/>
        <w:gridCol w:w="5225"/>
        <w:gridCol w:w="540"/>
      </w:tblGrid>
      <w:tr>
        <w:trPr/>
        <w:tc>
          <w:tcPr>
            <w:tcW w:w="5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5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250" w:hRule="atLeast"/>
        </w:trPr>
        <w:tc>
          <w:tcPr>
            <w:tcW w:w="5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وير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مييز العنصري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اندوستان</w:t>
            </w:r>
            <w:r>
              <w:rPr>
                <w:b/>
                <w:bCs/>
                <w:sz w:val="22"/>
                <w:szCs w:val="22"/>
                <w:rtl w:val="true"/>
              </w:rPr>
              <w:t>..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عين على الخريطة جنوب افريق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طبيعة النظام العنصري الذي مورس فيها و لماذ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بين فئات السكان في جنوب افريقي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بين اسباب ما ل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صدار الحكومة في جنوب افريقيا تشريع البانتةس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أسيس حزب المؤتمر الوطني الافريقي </w:t>
            </w:r>
            <w:r>
              <w:rPr>
                <w:b/>
                <w:bCs/>
                <w:sz w:val="22"/>
                <w:szCs w:val="22"/>
              </w:rPr>
              <w:t>1992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وسع الشركات التجارية الفرنسية نشاطها في السنغا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تشار اللغة و الثقافة الاسلامية في السنغا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دور نيلسون مانديلا في تحرير جنوب افريق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رتب احداث تحرر جنوب افريقيا في خط زمن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خريط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التعاون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نوضح لافكار  لكل مما يل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عين على الخريطة جنوب افريقياو  يبين طبيعة النظام العنصري الذي مورس فيها و لماذا و فئات السكان في جنوب افريقي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صدار الحكومة في جنوب افريقيا تشريع البانتةس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أسيس حزب المؤتمر الوطني الافريقي </w:t>
            </w:r>
            <w:r>
              <w:rPr>
                <w:b/>
                <w:bCs/>
                <w:sz w:val="22"/>
                <w:szCs w:val="22"/>
              </w:rPr>
              <w:t>1992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وسع الشركات التجارية الفرنسية نشاطها في السنغا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تشار اللغة و الثقافة الاسلامية في السنغا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ور نيلسون مانديلا في تحرير جنوب افريق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رتيب  احداث تحرر جنوب افريقيا في خط زمني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الثال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ول ثانوي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اريخ العرب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ماذج منن حركات التحرر و الاستقلال في العالم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ركات التحرر و الاستقلال في امريكا اللاتين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ثامن في مبحث التاريخ و تاريخ العرب للمرحلة الثانوية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tbl>
      <w:tblPr>
        <w:bidiVisual w:val="true"/>
        <w:tblW w:w="154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990"/>
        <w:gridCol w:w="1080"/>
        <w:gridCol w:w="1350"/>
        <w:gridCol w:w="1080"/>
        <w:gridCol w:w="5225"/>
        <w:gridCol w:w="540"/>
      </w:tblGrid>
      <w:tr>
        <w:trPr/>
        <w:tc>
          <w:tcPr>
            <w:tcW w:w="5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5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250" w:hRule="atLeast"/>
        </w:trPr>
        <w:tc>
          <w:tcPr>
            <w:tcW w:w="5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استروو جيفاراو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ايتي</w:t>
            </w:r>
            <w:r>
              <w:rPr>
                <w:b/>
                <w:bCs/>
                <w:sz w:val="22"/>
                <w:szCs w:val="22"/>
                <w:rtl w:val="true"/>
              </w:rPr>
              <w:t>..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عين على الخريطة موقع كوب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الجزر التي التي تقع من ضمنها كوب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وضح سبب اهتمام الاسبان بالزراعة في كوب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فسر دعم الولايات المتحدة الامريكية لاستقلال كوب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وضح دور كل من جيفار و كاسترو في تاريخ كوبا الحديث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عين على الخريطة البرازي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وضح سبب اهتمام البرتغاليين في البرازي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بين سبب انتقال حكام البرتغال الى البرازي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بين سبب ازدهار الاقتصاد في البرازيل عام </w:t>
            </w:r>
            <w:r>
              <w:rPr>
                <w:b/>
                <w:bCs/>
                <w:sz w:val="22"/>
                <w:szCs w:val="22"/>
              </w:rPr>
              <w:t>1822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تتبع اهم الاحداث التاريخية التي مرت بها البرازيل 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خريط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التعاون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نوضح لافكار  لكل مما يل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ى الخريطة موقع كوبا  مع  الجزر التي التي تقع من ضمنها كوب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هتمام الاسبان بالزراعة في كوباو سبب  دعم الولايات المتحدة الامريكية لاستقلال كوبا  و دور كل من جيفار و كاسترو في تاريخ كوبا الحديث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لى الخريطة البرازيل و  سبب اهتمام البرتغاليين في البرازي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تقال حكام البرتغال الى البرازي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زدهار الاقتصاد في البرازيل عام </w:t>
            </w:r>
            <w:r>
              <w:rPr>
                <w:b/>
                <w:bCs/>
                <w:sz w:val="22"/>
                <w:szCs w:val="22"/>
              </w:rPr>
              <w:t>1822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هم الاحداث التاريخية التي مرت بها البرازي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orient="landscape" w:w="16838" w:h="11906"/>
      <w:pgMar w:left="851" w:right="907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21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ar-SA" w:bidi="ar-SA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ar-SA"/>
    </w:rPr>
  </w:style>
  <w:style w:type="character" w:styleId="FooterChar">
    <w:name w:val="Footer Char"/>
    <w:qFormat/>
    <w:rPr>
      <w:sz w:val="24"/>
      <w:szCs w:val="24"/>
      <w:lang w:eastAsia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eastAsia="Batang;바탕"/>
      <w:sz w:val="28"/>
      <w:szCs w:val="28"/>
      <w:lang w:eastAsia="ko-KR"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/>
  </w:style>
  <w:style w:type="paragraph" w:styleId="Contents1">
    <w:name w:val="TOC 1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/>
  </w:style>
  <w:style w:type="paragraph" w:styleId="Contents3">
    <w:name w:val="TOC 3"/>
    <w:basedOn w:val="Normal"/>
    <w:pPr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36:00Z</dcterms:created>
  <dc:creator>Administrator</dc:creator>
  <dc:description/>
  <cp:keywords/>
  <dc:language>en-US</dc:language>
  <cp:lastModifiedBy>Suzan</cp:lastModifiedBy>
  <dcterms:modified xsi:type="dcterms:W3CDTF">2018-02-06T17:18:00Z</dcterms:modified>
  <cp:revision>23</cp:revision>
  <dc:subject/>
  <dc:title>خطة درس                                           صفحة  "     "</dc:title>
</cp:coreProperties>
</file>