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د العربية في عهد الدولة العثما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وال البلاد العربية في عهد العثم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ئة العل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رائب و الرسوم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ما ي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عثمانيين منذ القرن الثامن عشر الميلاد على الزعماء المحليين في البلاد العر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زراعة في البلاد العربية في عهد الدولة العثما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تجارة في البلاد العربية في عهد الدولة العر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ت استانبول الى مركزا للحياة الثقافية و العلمية في الدول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نواع الضرائب التي فرضها العثمانيون في دولته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فئات التي تكون منها المجتمع العربي في عهد الدولة العثم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عثمانيين منذ القرن الثامن عشر الميلاد على الزعماء المحليين في البلاد العر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زراعة في البلاد العربية في عهد الدولة العثما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تجارة في البلاد العربية في عهد الدولة العر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انت استانبول الى مركزا للحياة الثقافية و العلمية في الدول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ضرائب التي فرضها العثمانيون في دولته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ئات التي تكون منها المجتمع العربي في عهد الدولة العثمان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د العربية في عهد الدولة العثما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ات الاصلاح و التجديد في الدولة العثم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شريف كلخان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نون الولاي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اساس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سباب قيام حركات الاصلاح و التجديد في الدولة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اصلاحات المدنية و العسكرية التي قام بها السلطان محمود الثا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بنود خط الشريف كلخانة الصادر </w:t>
            </w:r>
            <w:r>
              <w:rPr>
                <w:b/>
                <w:bCs/>
                <w:sz w:val="22"/>
                <w:szCs w:val="22"/>
              </w:rPr>
              <w:t>1839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ارن بين خط التنظيمات الخيرية و مرحلة المشروطية من حي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اصدا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باب اصدار كل منه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صلاحات المدنية و الاقتصادية التي شملها كلا القانو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باب قيام حركات الاصلاح و التجديد في الدولة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صلاحات المدنية و العسكرية التي قام بها السلطان محمود الثا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ود خط الشريف كلخانة الصادر </w:t>
            </w:r>
            <w:r>
              <w:rPr>
                <w:b/>
                <w:bCs/>
                <w:sz w:val="22"/>
                <w:szCs w:val="22"/>
              </w:rPr>
              <w:t>1839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ارن بين خط التنظيمات الخيرية و مرحلة المشروطية من حي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اصدا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باب اصدار كل منه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صلاحات المدنية و الاقتصادية التي شملها كلا القانون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د العربية في عهد الدولة العثما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 ضعف الدولة العثمانية و انهيار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هدة كوجوك قينارج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ألة الشرق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ة التتريك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ما ي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قف التوسع العثماني في اوروبا نهاية القرن السادس عشر الميلاد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ف الجيش العثماني و تعرضه لهزائم عديدة امام الجيوش الاورو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هور الاوضاع الاقتصادية في اواخر عهد الدولة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كون تعميما مناسبا يربط بين العبارات الات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ف الجي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زائم التي لحقت بالدولة العثما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ف السلاطين العثماني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ساد لاد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سع العثماني في اوروبا نهاية القرن السادس عشر الميلاد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ف الجيش العثماني و تعرضه لهزائم عديدة امام الجيوش الاورو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هور الاوضاع الاقتصادية في اواخر عهد الدولة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ون تعميما مناسبا يربط بين العبارات الات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ف الجي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زائم التي لحقت بالدولة العثما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ف السلاطين العثماني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ساد لادار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هضة العربية الحديث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وين التاريخي للأمة 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 البائ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 الباق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ة المعن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ما ي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فصال بعض الدول الاسلامية عن الخلافة العباس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ظهور الاسر الحاكمة المحلية في الدولة العثمان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وضح دور قبيلة قريش في تنظيم شؤون العرب قبيل الاسلا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ذكر الممالك العربية في شبه الجزيرة العربية قبل الاسل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قارن بين الغزو المغولي و الغزو الافرنجيي من حيث آثار الغزو المترتبة على البل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فصال بعض الدول الاسلامية عن الخلافة العباس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ظهور الاسر الحاكمة المحلية في الدولة العثمان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دور قبيلة قريش في تنظيم شؤون العرب قبيل الاسلا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الك العربية في شبه الجزيرة العربية قبل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ارن بين الغزو المغولي و الغزو الافرنجيي من حيث آثار الغزو المترتبة على البلاد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هضة العربية الحديث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 النهضة العربية الحديثة و عوامل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ياسة التتريك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بعة الاهل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عية السور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ثر الحملة الفرنسية في النهضة الع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جمعيات و الاحزاب السياسية التي اثرت في النهض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حدد مطالب الجمعيات و الاحزاب ال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ثر الجمعيات السياسية و الاحزاب في حركة النهضة اله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ارن بين التبشير و الاستشراق من حيث مفهوم كل منهما و بداية ظهورهما و اثرهما في النهضة الع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فكر القومي عند الشريف الحسين بن علي و اثره في النهضة العربية الحديث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الحملة الفرنسية في النهضة الع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يات و الاحزاب السياسية التي اثرت في النهض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لب الجمعيات و الاحزاب ال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الجمعيات السياسية و الاحزاب في حركة النهضة اله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رنة بين التبشير و الاستشراق من حيث مفهوم كل منهما و بداية ظهورهما و اثرهما في النهضة الع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كر القومي عند الشريف الحسين بن علي و اثره في النهضة العربي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هضة العربية الحديث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جاهات الفكرية للنهضة العربية الحدي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عية القحطا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ط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بداد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مبادئ التي نادى بها اصحاب حركات التجديد الا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ما ي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ظهور الاتجاه الوط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قد مؤتمر باريس </w:t>
            </w:r>
            <w:r>
              <w:rPr>
                <w:b/>
                <w:bCs/>
                <w:sz w:val="22"/>
                <w:szCs w:val="22"/>
              </w:rPr>
              <w:t>1913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قرارات مؤتمر باريس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سماء مفكرين النهضة العربية الحديثة مع ذكر مؤلفا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دئ التي نادى بها اصحاب حركات التجديد الا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ظهور الاتجاه الوط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مر باريس </w:t>
            </w:r>
            <w:r>
              <w:rPr>
                <w:b/>
                <w:bCs/>
                <w:sz w:val="22"/>
                <w:szCs w:val="22"/>
              </w:rPr>
              <w:t>1913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رات مؤتمر بار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مفكرين النهضة العربية الحديثة و مؤلفات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هضة العربية الحديثة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يف الحسين بن علي رائد النهضة العربية الحدي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حاد و الترق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لس المبعوثان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سياسة الشريف الحسين بن علي في الحجاز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سباب تراجع حزب الاتحاد و الترقي عن فكرة التخلص من الشريف الحسين بن ع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ات بين النواب و العرب في مجلس المبعوثان و بين الشريف الحسين بن ع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رب بريطانيا من مسألة حدود الدولة العربية التي طالب بها الشريف الحسين بن ع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ف بين الشريف الحسين بن علي و ممثلي حزب الاتحاد و الترقي في الحج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سة الشريف الحسين بن علي في الحجاز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اجع حزب الاتحاد و الترقي عن فكرة التخلص من الشريف الحسين بن ع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ات بين النواب العرب في مجلس المبعوثان و بين الشريف الحسين بن ع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رب بريطانيا من مسألة حدود الدولة العربية التي طالب بها الشريف الحسين بن ع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ف بين الشريف الحسين بن علي و ممثلي حزب الاتحاد و الترقي في الحجا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عمار و الاطماع الاوروبية في الوطن العربي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ستعمار  و مفهومة و دوافعة و اشكا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عم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ومنولي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داب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شكال الاستعمار في الوطن العر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متع الوطن العربي بأهمية استراتيج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 لاستعمار الثقافي من اكثر اشكال الاستعمار خطور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دوافع الاقتصادية و الاجتماعية للاستعمار الاورو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كال الاستعمار في الوطن العر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مية الاستراتيجية للوطن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عمار الثقافي من اكثر اشكال الاستعمار خط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افع الاقتصادية و الاجتماعية للاستعمار الاوروب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عمار و الاطماع الاوروبية في الوطن العربي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طماع البرتغال الاستعمارية في الوطن العر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أس العواص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وكيرك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ساحل عمان و الخليج العربي للبرتغ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ك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سكوديم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وصول الى الهن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سياسة الاستعمارية التي اتبعها البرتغاليون في ساحل عمان و الخليج العرب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اعمال التي قام بها ناصر بن مرشد لتوحيد المدن العمانية ضد الاستعمار البرتغا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ساحل عمان و الخليج العربي للبرتغ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ك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سكوديم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الوصول الى الهن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ياسة الاستعمارية التي اتبعها البرتغاليون في ساحل عمان و الخليج العرب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عمال التي قام بها ناصر بن مرشد لتوحيد المدن العمانية ضد الاستعمار البرتغال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عمار و الاطماع الاوروبية في الوطن العربي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ملة الفرنسية على مصر و بلاد الش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امبابةو معركة ابي قير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ومة بريطانيا للحملة الفرنسية على مصر و بلاد الش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صار الفرنسيين في معركة امباب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ملة الفرنسية على مصر و بلاد الش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حدد النتائج الايجابية للحملة الفرنسية على المجتمع العر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حدد النتائج السلبية للحملة الفرنسية على المجتتمع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اومة بريطانيا للحملة الفرنسية على مصر و بلاد الش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صار الفرنسيين في معركة امب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ملة الفرنسية على مصر و بلاد الش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الايجابية للحملة الفرنسية على المجتمع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السلبية للحملة الفرنسية على المجتتمع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تعمار و الاطماع الاوروبية في الوطن العربي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عمار الاوروبي في الوطن العربي قبل الحرب العالمية الاو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ضيق باب المند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زارة المختلط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الحكم الثنائ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ما يل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بريطانيا باحتلال ع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لة الفرنسية على المغرب عام </w:t>
            </w:r>
            <w:r>
              <w:rPr>
                <w:b/>
                <w:bCs/>
                <w:sz w:val="22"/>
                <w:szCs w:val="22"/>
              </w:rPr>
              <w:t>1912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دلاع الثورة العرابية في مصر </w:t>
            </w:r>
            <w:r>
              <w:rPr>
                <w:b/>
                <w:bCs/>
                <w:sz w:val="22"/>
                <w:szCs w:val="22"/>
              </w:rPr>
              <w:t>1881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حتلال الفرنسي للجزائ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مطالب التي قدمها احمد عرابي للخديوي تةفيق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قارن بين الدول العربية الاتيه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ود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ب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غ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حيث الدول الاجنبية التي استعمرت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نة الاستعمار و  الدافع المباشر للاستعما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الاحداث بالترتييب كيفية احتلال مصر من قبل بريطان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بريطانيا باحتلال ع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لة الفرنسية على المغرب عام </w:t>
            </w:r>
            <w:r>
              <w:rPr>
                <w:b/>
                <w:bCs/>
                <w:sz w:val="22"/>
                <w:szCs w:val="22"/>
              </w:rPr>
              <w:t>1912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دلاع الثورة العرابية في مصر </w:t>
            </w:r>
            <w:r>
              <w:rPr>
                <w:b/>
                <w:bCs/>
                <w:sz w:val="22"/>
                <w:szCs w:val="22"/>
              </w:rPr>
              <w:t>1881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حتلال الفرنسي للجزائ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طالب التي قدمها احمد عرابي للخديوي تةفيق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ارن بين الدول العربية الاتيه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ود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ب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غ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حيث الدول الاجنبية التي استعمرت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نة الاستعمار و  الدافع المباشر للاستعما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ية احتلال مصر من قبل بريطاني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3:00Z</dcterms:created>
  <dc:creator>Administrator</dc:creator>
  <dc:description/>
  <cp:keywords/>
  <dc:language>en-US</dc:language>
  <cp:lastModifiedBy>Suzan</cp:lastModifiedBy>
  <cp:lastPrinted>2016-09-15T13:58:00Z</cp:lastPrinted>
  <dcterms:modified xsi:type="dcterms:W3CDTF">2017-09-08T15:01:00Z</dcterms:modified>
  <cp:revision>29</cp:revision>
  <dc:subject/>
  <dc:title>خطة درس                                           صفحة  "     "</dc:title>
</cp:coreProperties>
</file>