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</w:t>
      </w:r>
      <w:r>
        <w:rPr>
          <w:rtl w:val="true"/>
        </w:rPr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ردن في العهد العثماني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ردن في ظل الدولة العثمان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تاريخ العرب للمرحلة الثانوية</w:t>
      </w:r>
      <w:r>
        <w:rPr>
          <w:rtl w:val="true"/>
        </w:rPr>
        <w:tab/>
        <w:tab/>
      </w:r>
      <w:r>
        <w:rPr>
          <w:b/>
          <w:bCs/>
          <w:rtl w:val="true"/>
        </w:rPr>
        <w:t xml:space="preserve">            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1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اء ،الصرة، وادي الغفر ،الحج الشامي، متصرف </w:t>
            </w:r>
            <w:r>
              <w:rPr>
                <w:b/>
                <w:bCs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numPr>
                <w:ilvl w:val="3"/>
                <w:numId w:val="21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ن يفسر لكل مما يل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1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اجع السلطة المركزية للدولة العثمانية في الولايات العرب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1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امي دور الزعامات المحلية في الأردن بداية القرن السابع عشر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1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رسال حملة إبراهيم باشا إلى بلاد الشام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21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أهم أعمال إبراهيم باش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1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 نوضح لأفكار  لكل مما يلي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باب دخول العثمانيون للأرد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ية التقسيم الإداري العثماني للأرد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قف الأردنيون من الزعامات المتناح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باب ونتائج حملة إبراهيم باش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    مناقشة  الأ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ل عيد النعيما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أردن               </w:t>
      </w:r>
      <w:r>
        <w:rPr>
          <w:rtl w:val="true"/>
        </w:rPr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ردن في العهد العثماني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رن وحركة النهضة العرب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تاريخ العرب للمرحلة الثانوية</w:t>
      </w:r>
      <w:r>
        <w:rPr>
          <w:rtl w:val="true"/>
        </w:rPr>
        <w:tab/>
        <w:tab/>
        <w:tab/>
        <w:tab/>
        <w:tab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هضة العربية ، سياسة التتريك ،مجلس المبعوثان ، حركة الكرك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يه</w:t>
            </w:r>
            <w:r>
              <w:rPr>
                <w:b/>
                <w:bCs/>
                <w:sz w:val="22"/>
                <w:szCs w:val="22"/>
                <w:rtl w:val="true"/>
              </w:rPr>
              <w:t>)  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يعط سببا لكل مما يلي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ظهور النهضة العرب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ام حركات التحرر في الأرد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ي حميدة ،الشوبك ، الكرك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مظاهر النهضة العرب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ثر انتشار المدارس في الوطن العرب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أفكار  لكل مما يلي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هضة الدلالة والعوام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ظاهر نهضة العرب وبوادره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ركات المحلية في الأرد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مائها </w:t>
            </w:r>
            <w:r>
              <w:rPr>
                <w:b/>
                <w:bCs/>
                <w:sz w:val="22"/>
                <w:szCs w:val="22"/>
                <w:rtl w:val="true"/>
              </w:rPr>
              <w:t>...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منها </w:t>
            </w:r>
            <w:r>
              <w:rPr>
                <w:b/>
                <w:bCs/>
                <w:sz w:val="22"/>
                <w:szCs w:val="22"/>
                <w:rtl w:val="true"/>
              </w:rPr>
              <w:t>..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اب المباشر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ئ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أ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ل عيد النعيمات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أردن               </w:t>
      </w:r>
      <w:r>
        <w:rPr>
          <w:rtl w:val="true"/>
        </w:rPr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ورة العربية الكبرى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ورة العربية الكبر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بابها ،أهدافها ، ومجريات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تاريخ العرب للمرحلة الثانوية</w:t>
      </w:r>
      <w:r>
        <w:rPr>
          <w:rtl w:val="true"/>
        </w:rPr>
        <w:tab/>
        <w:tab/>
        <w:tab/>
        <w:tab/>
        <w:tab/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زب الاتحاد والترقي ، الاستانه ، الحركة الطورانية ، ميثاق دمشق ، الجمعية العربية الفتاه ، مكماهون ، المراسلات التاريخية ،هدنة مدروس ، 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كيفية أوضاع العرب نهاية حكم الدولة العثمان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تبع سير السياسة التعسفية الاتحادية في بلاد الشام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على الشريف الحسين بن علي  كمواطن عربي وقائد للثورة وأول ملك على العرب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أسباب اختيار الشريف الحسين قائداً للث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تبع الأحداث ألتاريخيه التي أدت لاتصال الشريف مع الحركة العرب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بنود ميثاق دمشق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أفكار  لكل مما يل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ضاع العرب نهايات الحكم العثمان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كال القمع والتعسف لحكم الاتحاديين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هو الشريف الحسين بن عل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سب </w:t>
            </w:r>
            <w:r>
              <w:rPr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لاد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ل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ناصب التي تقلده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فكار التي تبناها </w:t>
            </w:r>
            <w:r>
              <w:rPr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بب رغبته بالتحرر من الأتراك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 يربط الطالب بين الجمعيات التحررية العربية والشريف الحسين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ميثاق دمش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ل عيد النعيما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أردن               </w:t>
      </w:r>
      <w:r>
        <w:rPr>
          <w:rtl w:val="true"/>
        </w:rPr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ورة العربية الكبرى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ورة العربية الكبر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بابها ،أهدافها ، ومجريات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تاريخ العرب للمرحلة الثانوية</w:t>
      </w:r>
      <w:r>
        <w:rPr>
          <w:rtl w:val="true"/>
        </w:rPr>
        <w:tab/>
        <w:tab/>
        <w:tab/>
        <w:tab/>
        <w:tab/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ل التكتيك السياسي والعسكري للشريف في قيادة الثورة العرب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أهداف الثورة العرب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تبع مجريات الثورة العرب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دلالات العلم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نتج نتائج الث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دور الأردنيون في الث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تكتيك الحسين بن علي لقيادة الث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 ونقاش لأهداف الثورة وربطها بمطالب العر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ستخدام الخريطة يتم تتبع لمسار الثورة العرب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حضار صور لعلم الثورة مع شرح ونقاش لدلالات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اش حول النتائج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ذكار دور الأردنيون في الث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ل عيد النعيمات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ول ثانوي     المبح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تاريخ الأردن   عنوان الوح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ورة العربية الكبرى                          عنوان الدرس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ؤامرات الدولية على مشروع ألدوله العرب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تاريخ العرب للمرحلة الثانوية</w:t>
      </w:r>
      <w:r>
        <w:rPr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يكس بيكو ،سان ريمو ، وعد بلفور 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دوافع الدول الاستعمار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رنسا وبريطاني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إصدار وعد بلفور وتوقيع سايكس بيكو وسان ريمو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موقف العرب من هذه المؤامرات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فند بنود هذه المؤامرات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أفكار  لكل مما يل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ايكس بيكو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ان ريمو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عد بلفور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سباب ، الدول المشاركة ، النتائج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رب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ضع الداخل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دود الفعل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ل عيد النعيمات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أ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ورة العربية الكبرى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ردن في ظل الحكم ألفيصلي </w:t>
      </w:r>
      <w:r>
        <w:rPr>
          <w:b/>
          <w:bCs/>
          <w:rtl w:val="true"/>
        </w:rPr>
        <w:t>(</w:t>
      </w:r>
      <w:r>
        <w:rPr>
          <w:b/>
          <w:bCs/>
        </w:rPr>
        <w:t>1918</w:t>
      </w:r>
      <w:r>
        <w:rPr>
          <w:b/>
          <w:b/>
          <w:bCs/>
          <w:rtl w:val="true"/>
        </w:rPr>
        <w:t>ـ</w:t>
      </w:r>
      <w:r>
        <w:rPr>
          <w:b/>
          <w:bCs/>
        </w:rPr>
        <w:t>1920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تاريخ العرب للمرحلة الثانوية</w:t>
      </w:r>
      <w:r>
        <w:rPr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699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ؤتمر السوري العام ، كينج ـكراين ،الحكومة الفيصلية ، مؤتمر فرساي ، ميسلون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numPr>
                <w:ilvl w:val="1"/>
                <w:numId w:val="3"/>
              </w:numPr>
              <w:ind w:left="699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ردود الأردنيون على لجنة كينغ كراي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699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قرارات المؤتمر السوري العام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699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سم الأردن حسب تقسيمات العهد ألفيصل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699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نتج الأهمية السياسية  والعسكرية للأردن في العهد ألفيصل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699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قش البيان الذي أرسله شيوخ الأردن لهربرت صموئي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أ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اركة الأردنيين في المؤتمر السوري العام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سيمات الإدارية في الأردن في العهد ألفيصل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همية السياسية للأردن في العهد ألفيصل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همية العسكرية  للأردن في العهد ألفيصل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ل عيد النعيما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أ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مارة شرق الأردن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شأة الإمارة الأردنية عام </w:t>
      </w:r>
      <w:r>
        <w:rPr>
          <w:b/>
          <w:bCs/>
        </w:rPr>
        <w:t>1921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تاريخ العرب للمرحلة الثانوية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كومات المحلية ، مؤتمر أم قيس ،الامالي السياسية ، خواطر النسيم ، تشرشل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10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لل أسباب الأحداث الآتي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6"/>
              </w:numPr>
              <w:ind w:left="14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ظهور الحكومات المحلية في الأردن ، وانهياره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ind w:left="14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دوم الأمير عبدالله للأرد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ind w:left="14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فض فرنسا لقدوم الأمير عبدالل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بع تاريخ الأردن السياسي بعد انهيار الحكم ألفيصل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نتائج مفاوضات الأمير عبدالله مع بريطاني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دد أهم التطورات والإحداث في الأردن عقب إعلان الاماره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1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51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أفكار  لكل مما يلي </w:t>
            </w:r>
          </w:p>
          <w:p>
            <w:pPr>
              <w:pStyle w:val="Normal"/>
              <w:numPr>
                <w:ilvl w:val="0"/>
                <w:numId w:val="25"/>
              </w:numPr>
              <w:ind w:left="14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وضاع السياسية والأمنية في الأردن قبل تأسيس الإما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14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كومات المحل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14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دوم الأمير عبدالله إلى الأرد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14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قف بريطانيا وفرنسا من قدوم الأمير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14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ضاع الأردن بعد التأسيس </w:t>
            </w:r>
          </w:p>
          <w:p>
            <w:pPr>
              <w:pStyle w:val="Normal"/>
              <w:ind w:left="51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1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أ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51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ل عيد النعيما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أ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مارة شرق الأردن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ظام الحكم والإدارة في عهد الإمار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ورد الموضوع في تاريخ العرب للمرحلة الثانوية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حكام العرفية ، رشيد طليع ، مجلس المشاورين ، الهجانة ، مدارس الرحالة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ختصاصات السلطة في عهد الامار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التقسيمات الإدارية  في عهد الاماره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تبع نشأة الجيش الأردن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ل دور الجيش في نهضة الأرد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أفكار  لكل مما يلي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ظام الحكم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سيمات الإدار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أسيس نواة الجيش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الجيش في التنم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أ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ل عيد النعيما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أ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مارة شرق الأردن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طور الحياة السياسية والتشريعية عهد الاما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 تاريخ العرب للمرحلة الثانوية</w:t>
      </w:r>
      <w:r>
        <w:rPr>
          <w:rtl w:val="true"/>
        </w:rPr>
        <w:tab/>
        <w:tab/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نون الأساسي ، المؤتمر الوطني الأردني الأول ،الأحزاب ،مشروع روتنبيرغ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تبع تطور الحياة التشريعية في الأرد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أسباب نشؤ الأحزاب السياسة في الأرد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أسماء أحزاب أردن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أفكار  لكل مما يلي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نون الأساسي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ؤتمرات الوطن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حزاب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عيات والأندية السياس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أ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ل عيد النعيمات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أردن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وانب الحضارية في عهد الاماره الأردنية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ياة الاجتماع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 تاريخ العرب للمرحلة الثانوية</w:t>
      </w:r>
      <w:r>
        <w:rPr>
          <w:rtl w:val="true"/>
        </w:rPr>
        <w:tab/>
      </w:r>
      <w:r>
        <w:rPr>
          <w:b/>
          <w:bCs/>
          <w:rtl w:val="true"/>
        </w:rPr>
        <w:t xml:space="preserve">                                     </w:t>
      </w:r>
      <w:r>
        <w:rPr>
          <w:rtl w:val="true"/>
        </w:rPr>
        <w:tab/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8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تشفى الانجليزي ، المستشفى الايطالي ، المحاكم ، المختار ، دائرة الصحة العامة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numPr>
                <w:ilvl w:val="1"/>
                <w:numId w:val="18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ارن بين سكان القرى والمدن والبدو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تبع تطور المجتمع الأردني وتحوله للتحضر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ميزات كل فئة من فئات المجتمع الأردن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ز بماضية ومقدرات بلد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نوضح لأفكار  لكل مما يلي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ئات المجتمع الأرد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ور الخدمات الصحية في الأرد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 الأفكار الرئيسية على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rtl w:val="true"/>
              </w:rPr>
              <w:t xml:space="preserve">-      </w:t>
            </w:r>
            <w:r>
              <w:rPr>
                <w:b/>
                <w:b/>
                <w:bCs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ل عيد النعيما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ول ثانوي     المبح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تاريخ الأردن             عنوان الوح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جوانب الحضارية في عهد الإمارة الأردنية         عنوان الدرس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حياة ألاقتصاد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صتان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تاريخ العرب للمرحلة الثانوية</w:t>
      </w:r>
      <w:r>
        <w:rPr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ن يفسر سبب ازدهار الاقتصاد الأردني منذ عهد الامار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لجهود الحكومية المبذولة لتطوير الاقتصاد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أسباب تراجع الزراعة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ن يحدد تطور الحياة الاقتصادية ففي الأردن ي كلٍ من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راع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ناعة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جارة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أ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ل عيد النعيما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أول ثانوي     المبح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تاريخ الأردن             عنوان الوح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جوانب الحضارية في عهد الإمارة الأردنية         عنوان الدرس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حياة العلمية والثقاف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تاريخ العرب للمرحلة الثانوية</w:t>
      </w:r>
      <w:r>
        <w:rPr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ن يفسر سبب ازدهار التعليم الأردني منذ عهد الامار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لجهود الحكومية المبذولة لتطوير التعليم والصحاف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دد أسماء الصحف الصادرة في عهد الإم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69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9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ن يحدد تطور الحياة الاقتصادية ففي الأردن ي كلٍ من 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افة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  <w:p>
            <w:pPr>
              <w:pStyle w:val="Normal"/>
              <w:numPr>
                <w:ilvl w:val="0"/>
                <w:numId w:val="20"/>
              </w:numPr>
              <w:ind w:left="369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أ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9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ل عيد النعيما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7">
    <w:name w:val="Index 7"/>
    <w:basedOn w:val="Normal"/>
    <w:qFormat/>
    <w:pPr>
      <w:jc w:val="left"/>
    </w:pPr>
    <w:rPr>
      <w:rFonts w:eastAsia="Batang;바탕"/>
      <w:sz w:val="28"/>
      <w:szCs w:val="28"/>
      <w:lang w:bidi="ar-JO"/>
    </w:rPr>
  </w:style>
  <w:style w:type="paragraph" w:styleId="Index8">
    <w:name w:val="Index 8"/>
    <w:basedOn w:val="Normal"/>
    <w:qFormat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Contents1">
    <w:name w:val="TOC 1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Contents3">
    <w:name w:val="TOC 3"/>
    <w:basedOn w:val="Normal"/>
    <w:pPr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35:00Z</dcterms:created>
  <dc:creator>Administrator</dc:creator>
  <dc:description/>
  <dc:language>en-US</dc:language>
  <cp:lastModifiedBy>surur</cp:lastModifiedBy>
  <dcterms:modified xsi:type="dcterms:W3CDTF">2020-03-04T16:35:00Z</dcterms:modified>
  <cp:revision>2</cp:revision>
  <dc:subject/>
  <dc:title>خطة درس                                           صفحة  "     "</dc:title>
</cp:coreProperties>
</file>