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08" w:right="0" w:firstLine="142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تحان 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لمبحث العلوم للصف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رابع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اساسي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 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واد التالية حسب الانعكاس الذي يحدث في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 xml:space="preserve">      </w:t>
        <w:tab/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bidi w:val="1"/>
        <w:ind w:left="42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Style15"/>
        <w:bidi w:val="1"/>
        <w:ind w:left="42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د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bidi w:val="1"/>
        <w:ind w:left="425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عك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ظ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عك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ظ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283" w:right="0" w:hanging="28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نوع المرآة الذي تتحدث عنه كل من العبارات التال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bidi w:val="1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حدب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قعر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ست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ها بؤرة حقيق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عتمد صفات الخيال فيها حسب بعد الجسم عن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عطي خيال مصغر دائما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ستعمل في السخانات الشمس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رآة الامامية للسائق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عطي خيال مقلوب جانب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سطح العاكس فيها مقعر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567" w:right="0" w:hanging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انواع المرايا الكرو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567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283" w:right="0" w:hanging="28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كملي الفراغ فيما يات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bidi w:val="1"/>
        <w:ind w:left="644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يف ينقل الضوء ؟ ـ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644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283" w:right="0" w:firstLine="1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انوع الانعكاس الذي يساعدنا في رؤية الاجسام ؟ 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before="0" w:after="200"/>
        <w:ind w:left="64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نتهت الاسئلة </w:t>
      </w:r>
    </w:p>
    <w:sectPr>
      <w:headerReference w:type="default" r:id="rId2"/>
      <w:type w:val="nextPage"/>
      <w:pgSz w:w="12240" w:h="15840"/>
      <w:pgMar w:left="851" w:right="61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left"/>
      <w:rPr>
        <w:rFonts w:eastAsia="Calibri" w:cs="Calibri"/>
        <w:sz w:val="26"/>
        <w:szCs w:val="2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15100</wp:posOffset>
              </wp:positionH>
              <wp:positionV relativeFrom="paragraph">
                <wp:posOffset>59690</wp:posOffset>
              </wp:positionV>
              <wp:extent cx="876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2.25pt;margin-top:4.7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6"/>
        <w:szCs w:val="26"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4:00Z</dcterms:created>
  <dc:creator>User</dc:creator>
  <dc:description/>
  <cp:keywords/>
  <dc:language>en-US</dc:language>
  <cp:lastModifiedBy>surur2017</cp:lastModifiedBy>
  <dcterms:modified xsi:type="dcterms:W3CDTF">2018-03-03T11:13:00Z</dcterms:modified>
  <cp:revision>8</cp:revision>
  <dc:subject/>
  <dc:title/>
</cp:coreProperties>
</file>