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حـلي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تـوى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439"/>
        <w:gridCol w:w="2268"/>
      </w:tblGrid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بحث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جغرافيا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ا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ن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Cs w:val="26"/>
                <w:rtl w:val="true"/>
              </w:rPr>
              <w:t>ال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رابع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:</w:t>
            </w:r>
            <w:r>
              <w:rPr>
                <w:rFonts w:cs="Arabic Transparent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قوم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بي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أثر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و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دول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حات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160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261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0"/>
        <w:gridCol w:w="4320"/>
        <w:gridCol w:w="2880"/>
        <w:gridCol w:w="2112"/>
        <w:gridCol w:w="2496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رد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صطـلح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قـ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ميم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فكـا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دريبـات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شـ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سـ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ـور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تجـاهـات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ك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تراتيج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س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رك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ولوج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ضار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نا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وا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نبات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دف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ق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حظ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صاد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راص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تظ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سي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مي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صر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ك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ولوج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خل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كان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نم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ضاريس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نا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شوف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ط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كتف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ات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نا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سم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نه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خي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ي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قليم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ل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م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ا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در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راروز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غا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وائي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ح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صابات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ط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ا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ع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ياب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بح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ص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بح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حي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رى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ب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ز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ه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لهن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غ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د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ض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ت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ي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رك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ولوج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موع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صخ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خ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و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خ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ح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يسا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ر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كتف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ا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لت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عك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را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قتصاد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را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ؤ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ا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ز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د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قلي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ا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حي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تب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كي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س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يرنوز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ص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ف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ض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س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نت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اض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ه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تد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ط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غط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شائش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ublisher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زا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ر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منتظم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تظ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بالرج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ري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ر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د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تخل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ر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تج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س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قتصادي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ري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هر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يم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ز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س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ضاريس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ublisher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ض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ر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بالرج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ش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ا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ات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</w:t>
            </w:r>
            <w:r>
              <w:rPr>
                <w:rFonts w:cs="Arabic Transparent"/>
                <w:rtl w:val="true"/>
              </w:rPr>
              <w:t xml:space="preserve">.  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7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لي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رض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وظ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تب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ثار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ديدها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حـلي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تـوى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439"/>
        <w:gridCol w:w="2268"/>
      </w:tblGrid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بحث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جغرافيا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ا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ن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Cs w:val="26"/>
                <w:rtl w:val="true"/>
              </w:rPr>
              <w:t>ال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رابع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:</w:t>
            </w:r>
            <w:r>
              <w:rPr>
                <w:rFonts w:cs="Arabic Transparent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ضاي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يئي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حات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265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Cs w:val="26"/>
              </w:rPr>
              <w:t>356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0"/>
        <w:gridCol w:w="4320"/>
        <w:gridCol w:w="2880"/>
        <w:gridCol w:w="2112"/>
        <w:gridCol w:w="2496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رد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صطـلح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قـ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ميم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فكـا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دريبـات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شـ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سـ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ـور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تجـاهـات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جفاف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ده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شكلات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صح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هو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وزيع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وامل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ح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كافحت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كاف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كا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كاف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جا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ط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و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جه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م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نا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مل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غس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صح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صي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اع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ض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ئ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م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نفج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كان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هي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نظ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و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ستشع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ُع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GIS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ح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سي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سل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م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يورانيو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صي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بن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ن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ذور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شر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خط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ر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ل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نا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م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ماث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عز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جف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نا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وز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م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د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ط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ل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تف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د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بخ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لجف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ثن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ط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ح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د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تضر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را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ط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ئ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صائص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ئيس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نجر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ف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ي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ي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جر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ش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ز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ي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ص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سا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ب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غ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ط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تطا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ج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حم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ناص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رتق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هو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ويث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ق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م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و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وث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شت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و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و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حي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وارد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تض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م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فا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شريع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سي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ح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ت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بي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وقع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جذ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ئ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ستكش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ات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يوا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ضار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غيرها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قترا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صن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و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ت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خ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ر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براكي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با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قود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د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وف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owerPoint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ائ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ل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ز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صح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ف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كا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زا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ص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تهلك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صن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جد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جدد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رياح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ح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ر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ترو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اكي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يت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owerPoint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ائ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م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بات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ائ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م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2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لي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رض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وظ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تب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ثار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ه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فا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م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تم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نظم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ديدها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footerReference w:type="default" r:id="rId2"/>
      <w:type w:val="nextPage"/>
      <w:pgSz w:orient="landscape" w:w="16838" w:h="11906"/>
      <w:pgMar w:left="864" w:right="864" w:gutter="0" w:header="0" w:top="720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w:rPr>
        <w:sz w:val="22"/>
        <w:szCs w:val="22"/>
      </w:rPr>
      <w:t>Form # QF71 - 1 - 47 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25:00Z</dcterms:created>
  <dc:creator>USER</dc:creator>
  <dc:description/>
  <cp:keywords/>
  <dc:language>en-US</dc:language>
  <cp:lastModifiedBy>MAHMOUD</cp:lastModifiedBy>
  <cp:lastPrinted>2008-08-30T22:15:00Z</cp:lastPrinted>
  <dcterms:modified xsi:type="dcterms:W3CDTF">2017-01-16T19:25:00Z</dcterms:modified>
  <cp:revision>2</cp:revision>
  <dc:subject/>
  <dc:title>الخطـة الفصـليـة</dc:title>
</cp:coreProperties>
</file>