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اريخ الأردن وحضارته في العصرين الأيوبي والمملوك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1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أردن وحرو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فرنج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روب الصلي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رير جنوب الأردن من سيطرة الفرنج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اة 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ية والثقافية في الأردن في العصر الأيو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ردن في العصر المملوك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ياة 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ية في الأردن في العصر المملوك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طريق البخ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ذرح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ميم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ونتريا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ي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ركة صفو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لعة عجلو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ز الدين أسام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اهدة ياف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اصر داو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درسة اليوس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درسة الصلاح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ان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بيمارستان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هيئ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زواي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وانق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both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اهدة ياف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معاهد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قعها الملك الكامل الأيوبي مع قائدالحمل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صليبية الثالث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مبراطور الألماني فريدرك 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عا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642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هـ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2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248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بموجبها تقرر الصلح بين الطرفين لمدة عشر سنوات وتسليم بيت المقدس وبيت لحم والناصرة الى الصليبيين على ان يبقى  الحرم القدسي بيد المسلم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وقف هو مصطلح إسلامي ويعني حبس رقبة المال للانتفاع به مع بقاء عينه على مصرف مباح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انات هي من المنشآت المهمة لإقامة المسافرين والتجار، فقد أقيمت على طرق التجارة بين المدن والدول لخدمة حركة القوافل التج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زوايا هي أماكن خاصة للصوفية، كانوا يمارسون فيها شعائر العبادة والأدعية والأذك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خوانق هي من المنشآت الدينية والاجتماعية في العصر المملوكي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انت مأوى للصوفيين المتعبدين، وكانت تقوم بالتدريس والعبا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عراقة المراكز الحضار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علماء الأردن في تقدم الحياة العلمية في الدولة الإسلامية إبان العصرين الأيوبي والمملوك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أردن في صياغة الملامح الحضارية للمنطق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.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 عرض تقديمي لأهم المعالم الحضارية والتاريخية في الأردن في عصور التاري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هم الآثار المملوكية في الأرد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صميم مجلة حائط تبين فيه أبرز العلماء الذين نسبوا إلى مدت الأردن في العهد المملوك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تحليل المحتـــوى</w:t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7743"/>
        <w:gridCol w:w="2088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اسع الأسا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وروبا في عصر النهض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8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4050"/>
        <w:gridCol w:w="2226"/>
        <w:gridCol w:w="2226"/>
        <w:gridCol w:w="2226"/>
      </w:tblGrid>
      <w:tr>
        <w:trPr>
          <w:trHeight w:val="70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ردات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قائق والأفكار والتعميم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سومات والصور والأشكال التوضيحية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نشطة والأسئلة وقضايا المناقشة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صر النهضة الأورو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ركة الإصلاح الدي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ركة الاكتشافات الجغرافية الأورو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يقظة القومية في أوروب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وحدة الإيطا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تحاد الألما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نهضة الأورو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ركة الإنسا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ركة الإصلاح الدي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بروتستان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صكوك الغفر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أنجليكا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ركة الاكتشافات الجغراف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شركة الهند الشرق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لم الجدي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يقظة القو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ولة الم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دولة الاتحاد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حرب السنوات السبع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يدل مصطلح عصر النهضة على التيارات </w:t>
            </w:r>
            <w:hyperlink r:id="rId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لثقاف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و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لفكرية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التي بدأت في البلاد الإيطالية في </w:t>
            </w: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 xml:space="preserve">القرن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JO"/>
                </w:rPr>
                <w:t>14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حيث بلغت أوج ازدهارها في </w:t>
            </w:r>
            <w:hyperlink r:id="rId5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 xml:space="preserve">القرنين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JO"/>
                </w:rPr>
                <w:t>15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bidi="ar-JO"/>
                </w:rPr>
                <w:t>16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من إيطاليا انتشرت النهضة إلى </w:t>
            </w:r>
            <w:hyperlink r:id="rId7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فرنسا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وإسبانيا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hyperlink r:id="rId9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وألمانيا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hyperlink r:id="rId10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وهولندا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hyperlink r:id="rId11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وانكلترا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وإلى سائر </w:t>
            </w:r>
            <w:hyperlink r:id="rId12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وروبا</w:t>
              </w:r>
            </w:hyperlink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كانت أول حركة الاكتشافات الجغرافية محاولة البرتغاليين اكتشاف طريق بحري شرقي إلى آسيا، فجاءت الرحلات إلى رأس الرجاء الصالح، ثم تبعت ذلك رحلة كولمبوس إلى أمريك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عالم الجدي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92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وكذلك رحلة فاسكو دا جاما في الفترة من 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9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498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 إلى الهند حول إفريقيا، ثم محاولة فرديناند ماجلاّن القيام برحلة حول 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كان معظم هؤلاء البحارة المكتشفون يحاولون إيجاد طريق بحري أقصر إلى آسيا، وقد أدت هذه الرحلات إلى زيادة المعرفة الجغرافية بتلك الجه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ك أثر الاكتشافات الجغرافية على البلاد العربية الإسلام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ثر الحرية الفكرية عند العرب والمسلمين في قيام حركة الإصلاح الديني في أوروب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ثورة الفرنسية وحروب نابليون في إذكاء الروح القومية لدى الأوروبي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تقد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همية الوحدة في نحقيق قوة الدول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حضارة الإسلاميـة في قيام الحضارة الأوروبيـ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من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إلى الشكل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).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عن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ثر الحضارة الإسلامية في قيام النهضة الأورو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تقري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ول أثر حركة الاكتشافات الجغرافية الأوروبية على موانئ مصر وبلاد الشام والجزير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م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لقة نقاش حول دور الشريف الحسين ابن علي في قيام اليقظة القومية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قد حلقة نقاش حول فكر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حدة العربية ضرورة قوم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13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efa.org/index.php?title=&#1575;&#1604;&#1579;&#1602;&#1575;&#1601;&#1610;&#1577;&amp;action=edit&amp;redlink=1" TargetMode="External"/><Relationship Id="rId3" Type="http://schemas.openxmlformats.org/officeDocument/2006/relationships/hyperlink" Target="http://marefa.org/index.php?title=&#1575;&#1604;&#1601;&#1603;&#1585;&#1610;&#1577;&amp;action=edit&amp;redlink=1" TargetMode="External"/><Relationship Id="rId4" Type="http://schemas.openxmlformats.org/officeDocument/2006/relationships/hyperlink" Target="http://marefa.org/index.php/&#1575;&#1604;&#1602;&#1585;&#1606;_14" TargetMode="External"/><Relationship Id="rId5" Type="http://schemas.openxmlformats.org/officeDocument/2006/relationships/hyperlink" Target="http://marefa.org/index.php/&#1602;&#1585;&#1606;_15" TargetMode="External"/><Relationship Id="rId6" Type="http://schemas.openxmlformats.org/officeDocument/2006/relationships/hyperlink" Target="http://marefa.org/index.php/&#1602;&#1585;&#1606;_16" TargetMode="External"/><Relationship Id="rId7" Type="http://schemas.openxmlformats.org/officeDocument/2006/relationships/hyperlink" Target="http://marefa.org/index.php/&#1601;&#1585;&#1606;&#1587;&#1575;" TargetMode="External"/><Relationship Id="rId8" Type="http://schemas.openxmlformats.org/officeDocument/2006/relationships/hyperlink" Target="http://marefa.org/index.php/&#1573;&#1587;&#1576;&#1575;&#1606;&#1610;&#1575;" TargetMode="External"/><Relationship Id="rId9" Type="http://schemas.openxmlformats.org/officeDocument/2006/relationships/hyperlink" Target="http://marefa.org/index.php/&#1571;&#1604;&#1605;&#1575;&#1606;&#1610;&#1575;" TargetMode="External"/><Relationship Id="rId10" Type="http://schemas.openxmlformats.org/officeDocument/2006/relationships/hyperlink" Target="http://marefa.org/index.php/&#1607;&#1608;&#1604;&#1606;&#1583;&#1575;" TargetMode="External"/><Relationship Id="rId11" Type="http://schemas.openxmlformats.org/officeDocument/2006/relationships/hyperlink" Target="http://marefa.org/index.php/&#1575;&#1606;&#1603;&#1604;&#1578;&#1585;&#1575;" TargetMode="External"/><Relationship Id="rId12" Type="http://schemas.openxmlformats.org/officeDocument/2006/relationships/hyperlink" Target="http://marefa.org/index.php/&#1575;&#1608;&#1585;&#1608;&#1576;&#1575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0:00Z</dcterms:created>
  <dc:creator>CHANGE_ME1</dc:creator>
  <dc:description/>
  <cp:keywords/>
  <dc:language>en-US</dc:language>
  <cp:lastModifiedBy>MAHMOUD</cp:lastModifiedBy>
  <dcterms:modified xsi:type="dcterms:W3CDTF">2017-01-16T14:50:00Z</dcterms:modified>
  <cp:revision>2</cp:revision>
  <dc:subject/>
  <dc:title/>
</cp:coreProperties>
</file>