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ح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حيم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008/2009</w:t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نية</w:t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اس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610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880"/>
        <w:gridCol w:w="3734"/>
        <w:gridCol w:w="3466"/>
        <w:gridCol w:w="1620"/>
        <w:gridCol w:w="1800"/>
        <w:gridCol w:w="98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زم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أسبو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حتو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أهداف السلوكي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طرائق والأنشطة التعليمية التعلم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وسائ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تهيئة عامة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rtl w:val="true"/>
                <w:lang w:bidi="ar-JO"/>
              </w:rPr>
              <w:t>التعبير الفني بالرسم والتصوير</w:t>
            </w:r>
            <w:r>
              <w:rPr>
                <w:rFonts w:cs="Arial" w:ascii="Arial" w:hAnsi="Arial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نواع الخطوط وعلاقتها بالبيئة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سماء الالوان في البيئة المحيطة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مواد اللونية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رسم اشكال وتلوينها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بحرية تامة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عبير عن الأشكال الواقعية وقدرته الخاصة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صميم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سماء الألوان والمواد اللونية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نواع الخطوط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ن يميز الطالب بين أنواع الخطوط طويل، قصير، مستقيم، متعرج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ن يتعرف الطالب على أسماء الالوان في البيئة المحيطة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ن يتعرف الطالب على بعض المواد اللونية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ن يرسم الطالب أشكالاً ويلونها بحرية تامة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ن يعتبر الطالب عن الاشكال الواقعية والخيالية بما يتناسب وقدراته الخاصة والخيالية بما يتناسب</w:t>
            </w:r>
            <w:r>
              <w:rPr>
                <w:rFonts w:cs="Arial" w:ascii="Arial" w:hAnsi="Arial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ن يتعرف الطالب الألوان والخطوط ومسمياتها وعلاقتها بالبيئة</w:t>
            </w:r>
            <w:r>
              <w:rPr>
                <w:rFonts w:cs="Arial" w:ascii="Arial" w:hAnsi="Arial"/>
                <w:rtl w:val="true"/>
                <w:lang w:bidi="ar-JO"/>
              </w:rPr>
              <w:t>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عرض نماذج لأنواع الخطوط البسيطة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 xml:space="preserve">تعريف الطلاب بأنواع </w:t>
            </w:r>
            <w:r>
              <w:rPr>
                <w:rFonts w:cs="Arial" w:ascii="Arial" w:hAnsi="Arial"/>
                <w:lang w:bidi="ar-JO"/>
              </w:rPr>
              <w:t>8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JO"/>
              </w:rPr>
              <w:t>خطوط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 xml:space="preserve">تقليد خطوط الطبيعة 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rtl w:val="true"/>
                <w:lang w:bidi="ar-JO"/>
              </w:rPr>
              <w:t>الأبنية، الأثاث، الأثاث، الجبال</w:t>
            </w:r>
            <w:r>
              <w:rPr>
                <w:rFonts w:cs="Arial" w:ascii="Arial" w:hAnsi="Arial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تعريف الطلاب بأسماء الالوان في البيئة المحيط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  <w:lang w:bidi="ar-JO"/>
              </w:rPr>
              <w:t>عرض بعض أنواع المواد اللونية البسيطة شمعية، مائية، طباشيرية، بلاستيك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ستخدام المواد اللونية في رسوماتهم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رسم خطوط واشكال مستخدماً قلم الرصاص والمواد اللونية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رسم موضوعات وتلوينها بحيث نتناسب ومستوى الطالب واهتماماته مثل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rtl w:val="true"/>
                <w:lang w:bidi="ar-JO"/>
              </w:rPr>
              <w:t>عبور الشارع، باب المدرسة، مساعدة المحتاج القصص الهادفة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... </w:t>
            </w:r>
            <w:r>
              <w:rPr>
                <w:rFonts w:ascii="Arial" w:hAnsi="Arial" w:cs="Arial"/>
                <w:rtl w:val="true"/>
                <w:lang w:bidi="ar-JO"/>
              </w:rPr>
              <w:t>الخ</w:t>
            </w:r>
            <w:r>
              <w:rPr>
                <w:rFonts w:cs="Arial" w:ascii="Arial" w:hAnsi="Arial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عرض نماذج توضح الخطوط والألوان ومسمياتها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وعلاقتها بالبيئة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تعريفهم بالمواد اللونية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واستخدام المواد اللونية في رسم أنواع الخطو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نماذج لأنواع الخطوط وصور توضيحها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بيئة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لوا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مواد لونية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دفاتر الرسم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لوان نماذج لأنواع الخطوط البيئة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دفاتر الرسم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بعض الرسومات التوضيح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عرض أعمال الطلاب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ذكر أسماء بعض الفواكة وألوانها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ذكر اسماء بعض المواد اللونية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عرض أعمال الطلاب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ملاحظة وعرض أعمال الطلاب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ملاحظة عمل الطلاب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عرض بعض الأعمال المتقنة للطلاب</w:t>
            </w:r>
            <w:r>
              <w:rPr>
                <w:rFonts w:cs="Arial" w:ascii="Arial" w:hAnsi="Arial"/>
                <w:rtl w:val="true"/>
                <w:lang w:bidi="ar-JO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9:42:00Z</dcterms:created>
  <dc:creator>REYADH</dc:creator>
  <dc:description/>
  <cp:keywords/>
  <dc:language>en-US</dc:language>
  <cp:lastModifiedBy>surur2017</cp:lastModifiedBy>
  <cp:lastPrinted>2008-09-16T14:52:00Z</cp:lastPrinted>
  <dcterms:modified xsi:type="dcterms:W3CDTF">2018-02-05T17:59:00Z</dcterms:modified>
  <cp:revision>4</cp:revision>
  <dc:subject/>
  <dc:title>بسم الله الرحمن الرحيم</dc:title>
</cp:coreProperties>
</file>