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سادس</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قيام الدولة الإسلامية في المدين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43</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نظيم الدولة الإسلامية في المدين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قاومة المشركين للدين الإسلام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وقف الرسول صل الله عليه وسلم من المشركين واليهود في المدين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حترام العهود والمواثيق</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دعوة الإسلامية خارج شبه الجزيرة العر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جة الوداع ووفاة الرسول صل الله عليه وسلم</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ؤاخا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هاجر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نصا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قباء</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صحيف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س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سر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شور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وم الخندق</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طلقاء</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بيعة الرضو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صُلح الحدي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w:t>
            </w:r>
            <w:r>
              <w:rPr>
                <w:rFonts w:ascii="Arial" w:hAnsi="Arial"/>
                <w:sz w:val="24"/>
                <w:sz w:val="24"/>
                <w:szCs w:val="24"/>
                <w:rtl w:val="true"/>
                <w:lang w:bidi="ar-JO"/>
              </w:rPr>
              <w:t>عام الوفو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جيش العس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ؤتة</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جة الوداع</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كان الرسول صل الله عليه وسلم يستشير أصحابه في كل شيء، وفي يوم بدر استجاب صلى الله عليه وسلم لمشورة الحُباب بن المنذر في أن ينزل المسلمون قريبا من بئر بدر للسيطرة على مياهها والتحكم بها وحرمان المشركين من الوصول إلى الماء، فلما وصلت قريش لأرض بدر وجدت المسلمين يتحكمون بماء البئر، بالإضافة لصبر المسلمين وثباتهم زإيمانهم، فكان ذلك سببا من أسباب هزيمة المشرك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4"/>
                <w:szCs w:val="24"/>
                <w:rtl w:val="true"/>
                <w:lang w:bidi="ar-JO"/>
              </w:rPr>
              <w:t xml:space="preserve">- </w:t>
            </w:r>
            <w:r>
              <w:rPr>
                <w:rFonts w:ascii="Arial" w:hAnsi="Arial"/>
                <w:sz w:val="24"/>
                <w:sz w:val="24"/>
                <w:szCs w:val="24"/>
                <w:rtl w:val="true"/>
                <w:lang w:bidi="ar-JO"/>
              </w:rPr>
              <w:t>كان الرسول صل الله عليه وسلم يتطلع إلى نشر الإسلام في بلاد الشام، فوجه كثير من الرسل إلى القبائل العربية المقيمة في حنوب بلاد الشام يدعوهم إلى الإسلام، فاستجاب بعضهم وتردد البعض خوفا من حلفائهم الروم، وأرسلت العديد من السرايا وأشهرها الجيش الذي أرسله الرسول صل الله عليه وسلم إلى مؤته في حنوب الأردن، وتعد معركة مؤته أول معركة للمسلمين مع أعدائهم خارج شبه الجزيرة العربي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تز بدور الإسلام في نشر التسامح الدين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اقتداء بالرسول صل الله عليه وسلم وبالصحابة رضي الله عنهم</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تز بجهود الرسول صل الله عليه وسلم في تنظيم الدولة الإسلامية في المدينة المنو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تضحيات الصحابة في نشر الإسلام وحمل لواء الدعوة الإسلامي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9</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0</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بالرجوع إلى كتب السيرة النبوية يطلب من الطالبات كتابة تقرير عن أسباب حدوث معركة بدر</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تصميم مجسم يبين مخطط ليوم الخندق</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نظيم رحلة إلى منطقة مؤته وأضرحة الصحابة</w:t>
            </w:r>
            <w:r>
              <w:rPr>
                <w:rFonts w:cs="Arial" w:ascii="Arial" w:hAnsi="Arial"/>
                <w:sz w:val="24"/>
                <w:szCs w:val="24"/>
                <w:rtl w:val="true"/>
              </w:rPr>
              <w:t>.</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سادس</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خلافة الراشد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4</w:t>
            </w:r>
            <w:r>
              <w:rPr>
                <w:rFonts w:cs="Arial" w:ascii="Arial" w:hAnsi="Arial"/>
                <w:sz w:val="24"/>
                <w:szCs w:val="24"/>
                <w:rtl w:val="true"/>
                <w:lang w:bidi="ar-JO"/>
              </w:rPr>
              <w:t xml:space="preserve"> - </w:t>
            </w:r>
            <w:r>
              <w:rPr>
                <w:rFonts w:cs="Arial" w:ascii="Arial" w:hAnsi="Arial"/>
                <w:sz w:val="24"/>
                <w:szCs w:val="24"/>
                <w:lang w:bidi="ar-JO"/>
              </w:rPr>
              <w:t>9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خليفة أبو بكر الصديق رضي الله عن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عمال الخليفة أبو بكر الصديق</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خليفة عمر ابن الخطاب رضي الله عن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فتوحات في عهد عمر بن الخط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خليفة عثمان ابن عفان رضي الله عن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فتوحات في عهد الخليفة عثمان بن عف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خليفة علي ابن أبي طالب رضي الله عن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أهمية الفتوحات الإسلامية</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خلاف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سقيف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وب الرد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فاروق</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واو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بيت الما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قادس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عُهدة العُم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نهاون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ذا النور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ذا الهجرت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شور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w:t>
            </w:r>
            <w:r>
              <w:rPr>
                <w:rFonts w:ascii="Arial" w:hAnsi="Arial"/>
                <w:sz w:val="24"/>
                <w:sz w:val="24"/>
                <w:szCs w:val="24"/>
                <w:rtl w:val="true"/>
                <w:lang w:bidi="ar-JO"/>
              </w:rPr>
              <w:t>ذات السوا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سطو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شراف</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سيا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w:t>
            </w:r>
            <w:r>
              <w:rPr>
                <w:rFonts w:ascii="Arial" w:hAnsi="Arial"/>
                <w:sz w:val="24"/>
                <w:sz w:val="24"/>
                <w:szCs w:val="24"/>
                <w:rtl w:val="true"/>
                <w:lang w:bidi="ar-JO"/>
              </w:rPr>
              <w:t>الفسطاط</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خراج</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تعد معركة ذات السواري من أهم المعارك البحرية التي حدثت في عهد الخليفة عثمان بن عفان رضي الله عنه، وهي أول معركة بحرية خاضها المسلمون سنة </w:t>
            </w:r>
            <w:r>
              <w:rPr>
                <w:rFonts w:cs="Arial" w:ascii="Arial" w:hAnsi="Arial"/>
                <w:sz w:val="24"/>
                <w:szCs w:val="24"/>
                <w:lang w:bidi="ar-JO"/>
              </w:rPr>
              <w:t>34</w:t>
            </w:r>
            <w:r>
              <w:rPr>
                <w:rFonts w:ascii="Arial" w:hAnsi="Arial"/>
                <w:sz w:val="24"/>
                <w:sz w:val="24"/>
                <w:szCs w:val="24"/>
                <w:rtl w:val="true"/>
                <w:lang w:bidi="ar-JO"/>
              </w:rPr>
              <w:t>هـ مع الأسطول البزنطي ف</w:t>
            </w:r>
            <w:r>
              <w:rPr>
                <w:rFonts w:cs="Arial" w:ascii="Arial" w:hAnsi="Arial"/>
                <w:sz w:val="24"/>
                <w:szCs w:val="24"/>
                <w:lang w:bidi="ar-JO"/>
              </w:rPr>
              <w:t>6</w:t>
            </w:r>
            <w:r>
              <w:rPr>
                <w:rFonts w:ascii="Arial" w:hAnsi="Arial"/>
                <w:sz w:val="24"/>
                <w:sz w:val="24"/>
                <w:szCs w:val="24"/>
                <w:rtl w:val="true"/>
                <w:lang w:bidi="ar-JO"/>
              </w:rPr>
              <w:t>ي البحر المتوسط، حيث انتزع الأسطول الإسلامي بعدها السيادة البحرية من الأسطول البيزنطي بعد أن انتصروا في المعركة، وسميت هذه المعركة بمعركة ذات السواري لكثرة سواري السفن المُحطمة فيه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4"/>
                <w:szCs w:val="24"/>
                <w:rtl w:val="true"/>
                <w:lang w:bidi="ar-JO"/>
              </w:rPr>
              <w:t xml:space="preserve">- </w:t>
            </w:r>
            <w:r>
              <w:rPr>
                <w:rFonts w:ascii="Arial" w:hAnsi="Arial"/>
                <w:sz w:val="24"/>
                <w:sz w:val="24"/>
                <w:szCs w:val="24"/>
                <w:rtl w:val="true"/>
                <w:lang w:bidi="ar-JO"/>
              </w:rPr>
              <w:t>غيرت الفتوحات الإسلامية جغرافية الدولة الإسلامية والمجتمع الإسلامي، بسبب ضم أراض ومجتمعات جديدة ونشر الدين الإسلامي فيها وتحرير السكان من ظلم الدول كالبيزنطية والرومانية والفارسية، فزادت الموارد الاقتصادية للدولة الإسلامية نتيجة اتساع مساحتها بعد الفتوحات، مما أدى إلى ضرورة وجود نظام مالي ينظم أمور جباية الضرائب، وتحديد أوجه صرفها، فأنشئ بيت المال من أجل ذلك</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ثمن دور المسلمين في العصر الراشدي في نشر الإسلام</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ؤمن بأهمية الدفاع عن الوط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خلفاء الراشدين في الحفاظ على القرآن الكري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فتخر بدور الخلفاء الراشدين في تثبيت الدولة الإسلامي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1</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يطلب من الطالبات كتابة مجموعة من الصفات التي يجب أن تتوفر في القائد</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بالرجوع إلى أحد مكتبة المدرسة يطلب من الطالبات كتابة أسماء الصحابة العشرة المبشرين بالجن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كتابة تقرير عن أحد الصحابة الذين دفنوا على أرض الأردن</w:t>
            </w:r>
            <w:r>
              <w:rPr>
                <w:rFonts w:cs="Arial" w:ascii="Arial" w:hAnsi="Arial"/>
                <w:sz w:val="24"/>
                <w:szCs w:val="24"/>
                <w:rtl w:val="true"/>
              </w:rPr>
              <w:t>.</w:t>
            </w:r>
          </w:p>
        </w:tc>
      </w:tr>
    </w:tbl>
    <w:p>
      <w:pPr>
        <w:pStyle w:val="Normal"/>
        <w:bidi w:val="1"/>
        <w:spacing w:lineRule="auto" w:line="240" w:before="0" w:after="200"/>
        <w:ind w:left="0" w:right="0" w:hanging="0"/>
        <w:jc w:val="center"/>
        <w:rPr>
          <w:rFonts w:ascii="Arial" w:hAnsi="Arial" w:cs="Arial"/>
          <w:sz w:val="2"/>
          <w:szCs w:val="2"/>
        </w:rPr>
      </w:pPr>
      <w:r>
        <w:rPr>
          <w:rFonts w:cs="Arial" w:ascii="Arial" w:hAnsi="Arial"/>
          <w:sz w:val="2"/>
          <w:szCs w:val="2"/>
          <w:rtl w:val="true"/>
        </w:rPr>
      </w:r>
    </w:p>
    <w:sectPr>
      <w:footerReference w:type="default" r:id="rId2"/>
      <w:type w:val="nextPage"/>
      <w:pgSz w:orient="landscape" w:w="16838" w:h="11906"/>
      <w:pgMar w:left="1152" w:right="1152" w:gutter="0" w:header="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orm # QF71 - 1 - 47 rev.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43:00Z</dcterms:created>
  <dc:creator>CHANGE_ME1</dc:creator>
  <dc:description/>
  <cp:keywords/>
  <dc:language>en-US</dc:language>
  <cp:lastModifiedBy>MAHMOUD</cp:lastModifiedBy>
  <dcterms:modified xsi:type="dcterms:W3CDTF">2017-01-16T14:43:00Z</dcterms:modified>
  <cp:revision>2</cp:revision>
  <dc:subject/>
  <dc:title/>
</cp:coreProperties>
</file>