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وال المبتدأ والخبر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وال المبتدأ والخب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عربهما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بتدئه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ا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إعطاء الامثله تتعرف الحالات التي يتقدم بها الخبر على المبتدأ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ماء الأفعال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ماء الأفعال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عرا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ض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أ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رتج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س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اع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مفعول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إعطاء الأمثلة تميز اسم الفعل الماضي من المضارع والأمر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ميز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ي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صو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ميي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ا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ر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نواعه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نسب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فرق بين أنوع التميز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لوب النداء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لوب النداء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د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إعر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رخم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راب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ميز المنادى المرخم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ستوى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ول ثانوي أدبي          المبحث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نحو والصرف           عنوان الوح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صدر المؤول واسما المرة والهيئة                                 عنوان الدرس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مصدر المؤول واسما المرة والهيئ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دد الحصص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من </w:t>
      </w:r>
      <w:r>
        <w:rPr>
          <w:b/>
          <w:bCs/>
          <w:sz w:val="20"/>
          <w:szCs w:val="20"/>
          <w:rtl w:val="true"/>
        </w:rPr>
        <w:t xml:space="preserve">:         /          /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تعلم القبلي </w:t>
      </w:r>
      <w:r>
        <w:rPr>
          <w:b/>
          <w:bCs/>
          <w:sz w:val="20"/>
          <w:szCs w:val="20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...........................................................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 ................................................................</w:t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67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صر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ؤول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صد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إعر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ؤ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أوزان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ف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ين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ثلاث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/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يطر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شا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صدره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صري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فرق بين مصدر المرة ومصدر الهيئ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39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عباسي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ضايا من الشعر في العصر العب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2"/>
        <w:gridCol w:w="1890"/>
        <w:gridCol w:w="1559"/>
        <w:gridCol w:w="1276"/>
        <w:gridCol w:w="1134"/>
        <w:gridCol w:w="4679"/>
        <w:gridCol w:w="709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زد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ازد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فك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ثق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ن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لش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فلس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نح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شعر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شع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عب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اتجاهات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شعري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" w:ascii="AXtSalwaLight" w:hAnsi="AXtSalwaLigh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نهج القصيدة العربية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نهج القصيدة قديما  ؟التطور في العصر العباسي 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أمثلة على شعراء ثاروا عليها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سم الطالبات إلى مجموعات وطرح قضايا في شعر العصر العباسي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شعر وصف معالم الحضارة؟ شعر الزهد ؟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البات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تهى الجعافر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ضايا أدبية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صر العباسي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نون من النثر في العصر العباسي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2"/>
        <w:gridCol w:w="1890"/>
        <w:gridCol w:w="1559"/>
        <w:gridCol w:w="1276"/>
        <w:gridCol w:w="1134"/>
        <w:gridCol w:w="4679"/>
        <w:gridCol w:w="709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د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زد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تا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نث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با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ظاه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نا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وقي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كت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خصائصه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صيرة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XtSalwaLight" w:hAnsi="AXtSalwaLight" w:cs="AXtSalwaLight"/>
                <w:sz w:val="28"/>
                <w:szCs w:val="28"/>
                <w:lang w:eastAsia="en-US"/>
              </w:rPr>
            </w:pP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تمهيد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XtSalwaLight" w:ascii="AXtSalwaLight" w:hAnsi="AXtSalwaLight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ربط التعلم السابق بالمعرفة الحالية </w:t>
            </w:r>
            <w:r>
              <w:rPr>
                <w:rFonts w:cs="AXtSalwaLight" w:ascii="AXtSalwaLight" w:hAnsi="AXtSalwaLight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XtSalwaLight" w:cs="AXtSalwaLight" w:ascii="AXtSalwaLight" w:hAnsi="AXtSalwaLight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XtSalwaLight" w:hAnsi="AXtSalwaLight" w:cs="AXtSalwaLight"/>
                <w:sz w:val="28"/>
                <w:szCs w:val="28"/>
                <w:lang w:eastAsia="en-US"/>
              </w:rPr>
            </w:pP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أي الفنون النثرية انتشر في العصر العباسي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بب انتشار  هذه الفنون ؟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وبم تمتاز الكتابه في هذا العصر  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الاستماع إلى الإجابات دون الدخول في التفاصيل، ثم تدوين الإجابة بعد المناقشة والحوار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مقامة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المقام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ا موضوعات المقامة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ما خصائص المقامة؟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لاغة العرب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لاغة العربية             عنوان الدر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2"/>
        <w:gridCol w:w="1890"/>
        <w:gridCol w:w="1559"/>
        <w:gridCol w:w="1276"/>
        <w:gridCol w:w="1134"/>
        <w:gridCol w:w="4679"/>
        <w:gridCol w:w="709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ستع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جاز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استع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تم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بينها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ج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ج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إنشائ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مرس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أ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علاقاته</w:t>
            </w:r>
          </w:p>
          <w:p>
            <w:pPr>
              <w:pStyle w:val="Normal"/>
              <w:numPr>
                <w:ilvl w:val="0"/>
                <w:numId w:val="8"/>
              </w:numPr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تت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كن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وأنواعها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XtSalwaLight" w:hAnsi="AXtSalwaLight" w:cs="AXtSalwaLight"/>
                <w:lang w:eastAsia="en-US"/>
              </w:rPr>
            </w:pPr>
            <w:r>
              <w:rPr>
                <w:rFonts w:ascii="AXtSalwaLight" w:hAnsi="AXtSalwaLight" w:cs="AXtSalwaLight"/>
                <w:rtl w:val="true"/>
                <w:lang w:eastAsia="en-US"/>
              </w:rPr>
              <w:t>التمهيد</w:t>
            </w:r>
            <w:r>
              <w:rPr>
                <w:rFonts w:ascii="AXtSalwaLight" w:hAnsi="AXtSalwaLight" w:cs="AXtSalwaLight"/>
                <w:rtl w:val="true"/>
                <w:lang w:eastAsia="en-US"/>
              </w:rPr>
              <w:t xml:space="preserve"> </w:t>
            </w:r>
            <w:r>
              <w:rPr>
                <w:rFonts w:cs="AXtSalwaLight" w:ascii="AXtSalwaLight" w:hAnsi="AXtSalwaLight"/>
                <w:rtl w:val="true"/>
                <w:lang w:eastAsia="en-US"/>
              </w:rPr>
              <w:t xml:space="preserve">: </w:t>
            </w:r>
            <w:r>
              <w:rPr>
                <w:rFonts w:ascii="AXtSalwaLight" w:hAnsi="AXtSalwaLight" w:cs="AXtSalwaLight"/>
                <w:rtl w:val="true"/>
                <w:lang w:eastAsia="en-US"/>
              </w:rPr>
              <w:t xml:space="preserve">من خلال الإشارة إلى أهمية اللغة العربية وجمالها 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0" w:hanging="360"/>
              <w:jc w:val="center"/>
              <w:rPr>
                <w:sz w:val="20"/>
                <w:szCs w:val="20"/>
              </w:rPr>
            </w:pPr>
            <w:r>
              <w:rPr>
                <w:rFonts w:ascii="AXtSalwaLight" w:hAnsi="AXtSalwaLight" w:cs="AXtSalwaLight"/>
                <w:rtl w:val="true"/>
                <w:lang w:eastAsia="en-US"/>
              </w:rPr>
              <w:t xml:space="preserve">طرح أسئلة على مسامع الطالبات والمناقشة حولها مثل </w:t>
            </w:r>
            <w:r>
              <w:rPr>
                <w:rFonts w:cs="AXtSalwaLight" w:ascii="AXtSalwaLight" w:hAnsi="AXtSalwaLight"/>
                <w:rtl w:val="true"/>
                <w:lang w:eastAsia="en-US"/>
              </w:rPr>
              <w:t xml:space="preserve">: </w:t>
            </w:r>
            <w:r>
              <w:rPr>
                <w:rFonts w:ascii="AXtSalwaLight" w:hAnsi="AXtSalwaLight" w:cs="AXtSalwaLight"/>
                <w:rtl w:val="true"/>
                <w:lang w:eastAsia="en-US"/>
              </w:rPr>
              <w:t xml:space="preserve">كيف كانت البلاغة في العصر الجاهلي ؟ هل تطورت البلاغة ؟ </w:t>
            </w:r>
            <w:r>
              <w:rPr>
                <w:rFonts w:cs="AXtSalwaLight" w:ascii="AXtSalwaLight" w:hAnsi="AXtSalwaLight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0" w:hanging="360"/>
              <w:jc w:val="center"/>
              <w:rPr>
                <w:sz w:val="20"/>
                <w:szCs w:val="20"/>
              </w:rPr>
            </w:pPr>
            <w:r>
              <w:rPr>
                <w:rFonts w:ascii="AXtSalwaLight" w:hAnsi="AXtSalwaLight" w:cs="AXtSalwaLight"/>
                <w:rtl w:val="true"/>
                <w:lang w:eastAsia="en-US"/>
              </w:rPr>
              <w:t xml:space="preserve">تستخرج الطالبات المعنى اللغوي للاستعارة والمجاز  من المعجم ثم تقرا المادة من الكتاب وتشرح شرحا تفصيليا </w:t>
            </w:r>
            <w:r>
              <w:rPr>
                <w:rFonts w:cs="AXtSalwaLight" w:ascii="AXtSalwaLight" w:hAnsi="AXtSalwaLight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0" w:hanging="360"/>
              <w:jc w:val="center"/>
              <w:rPr>
                <w:rFonts w:ascii="AXtSalwaLight" w:hAnsi="AXtSalwaLight" w:cs="AXtSalwaLight"/>
                <w:lang w:eastAsia="en-US"/>
              </w:rPr>
            </w:pPr>
            <w:r>
              <w:rPr>
                <w:rFonts w:ascii="AXtSalwaLight" w:hAnsi="AXtSalwaLight" w:cs="AXtSalwaLight"/>
                <w:rtl w:val="true"/>
                <w:lang w:eastAsia="en-US"/>
              </w:rPr>
              <w:t xml:space="preserve">من خلال العمل التعاوني تكتب أمثلة على أنواع الاستعارات وتميز بينها  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0" w:hanging="360"/>
              <w:jc w:val="center"/>
              <w:rPr>
                <w:rFonts w:ascii="AXtSalwaLight" w:hAnsi="AXtSalwaLight" w:cs="AXtSalwaLight"/>
                <w:lang w:eastAsia="en-US"/>
              </w:rPr>
            </w:pPr>
            <w:r>
              <w:rPr>
                <w:rFonts w:ascii="AXtSalwaLight" w:hAnsi="AXtSalwaLight" w:cs="AXtSalwaLight"/>
                <w:rtl w:val="true"/>
                <w:lang w:eastAsia="en-US"/>
              </w:rPr>
              <w:t xml:space="preserve">مناقشة الطالبات في المعنى المجازي للجمل الواردة في 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0" w:hanging="360"/>
              <w:jc w:val="center"/>
              <w:rPr>
                <w:rFonts w:ascii="AXtSalwaLight" w:hAnsi="AXtSalwaLight" w:cs="AXtSalwaLight"/>
                <w:lang w:eastAsia="en-US"/>
              </w:rPr>
            </w:pPr>
            <w:r>
              <w:rPr>
                <w:rFonts w:ascii="AXtSalwaLight" w:hAnsi="AXtSalwaLight" w:cs="AXtSalwaLight"/>
                <w:rtl w:val="true"/>
                <w:lang w:eastAsia="en-US"/>
              </w:rPr>
              <w:t xml:space="preserve">اعطاء جمل تبين الطالبة فيها المعنى المجازي 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0" w:hanging="360"/>
              <w:jc w:val="center"/>
              <w:rPr>
                <w:rFonts w:ascii="AXtSalwaLight" w:hAnsi="AXtSalwaLight" w:cs="AXtSalwaLight"/>
                <w:lang w:eastAsia="en-US"/>
              </w:rPr>
            </w:pPr>
            <w:r>
              <w:rPr>
                <w:rFonts w:ascii="AXtSalwaLight" w:hAnsi="AXtSalwaLight" w:cs="AXtSalwaLight"/>
                <w:rtl w:val="true"/>
                <w:lang w:eastAsia="en-US"/>
              </w:rPr>
              <w:t>تدوين نص التدريبي على السبورة والمناقشة الفنون البلاغية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0" w:hanging="360"/>
              <w:jc w:val="center"/>
              <w:rPr/>
            </w:pPr>
            <w:r>
              <w:rPr>
                <w:rFonts w:ascii="AXtSalwaLight" w:hAnsi="AXtSalwaLight" w:cs="AXtSalwaLight"/>
                <w:rtl w:val="true"/>
                <w:lang w:eastAsia="en-US"/>
              </w:rPr>
              <w:t>استنتاج أنواع الكناية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دبي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لاغة العرب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د الأدبي              عنوان الدر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..................................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2"/>
        <w:gridCol w:w="1890"/>
        <w:gridCol w:w="1559"/>
        <w:gridCol w:w="1276"/>
        <w:gridCol w:w="1134"/>
        <w:gridCol w:w="4679"/>
        <w:gridCol w:w="709"/>
      </w:tblGrid>
      <w:tr>
        <w:trPr/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150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صد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سلام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تعر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ص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و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تعد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ظاه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ب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يئ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سلامية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تستثم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ذوق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ما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بي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rtl w:val="true"/>
              </w:rPr>
              <w:t>تكت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أي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صو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عرض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ها</w:t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Mudir MT"/>
                <w:rtl w:val="true"/>
              </w:rPr>
              <w:t>تقد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أدب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تهيئة المناسب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طرح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جموع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أسئل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المثيرة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XtSalwaLight" w:hAnsi="AXtSalwaLight" w:cs="AXtSalwaLight"/>
                <w:sz w:val="28"/>
                <w:sz w:val="28"/>
                <w:szCs w:val="28"/>
                <w:rtl w:val="true"/>
                <w:lang w:eastAsia="en-US"/>
              </w:rPr>
              <w:t>للانتبا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تقسم الطالبات إلى مجموعات وطرح قضايا في النقد الأدبي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>معايير النقد الأدبي في عصر صدر الإسلام   ؟ تطور النقد في عصر صدر الإسلام   ؟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أمثلة على النقد في عصر صدر الإسلام 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الاستماع إلى المقررات في عرض ما توصلت إليه مجموعاتهم وتكليف الطلبة بتلخيصه على دفاترهن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سم الطالبات إلى مجموعات وطرح قضايا في النقد في العصر الأموي على النحو الآت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tl w:val="true"/>
              </w:rPr>
              <w:t xml:space="preserve">معايير النقد الأدبي في العصر الأموي؟ </w:t>
            </w:r>
          </w:p>
          <w:p>
            <w:pPr>
              <w:pStyle w:val="Normal"/>
              <w:numPr>
                <w:ilvl w:val="0"/>
                <w:numId w:val="8"/>
              </w:numPr>
              <w:ind w:left="612" w:right="0" w:hanging="360"/>
              <w:jc w:val="center"/>
              <w:rPr/>
            </w:pPr>
            <w:r>
              <w:rPr>
                <w:rtl w:val="true"/>
              </w:rPr>
              <w:t>أمثلة على النقد في العصر الأموي</w:t>
            </w:r>
          </w:p>
          <w:p>
            <w:pPr>
              <w:pStyle w:val="Normal"/>
              <w:numPr>
                <w:ilvl w:val="0"/>
                <w:numId w:val="8"/>
              </w:numPr>
              <w:ind w:left="612" w:right="0" w:hanging="360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استماع إلى المقررات في عرض ما توصلت إليه مجموعاتهم وتكليف الطالبات بتلخيصه على دفاتره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724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 xml:space="preserve">مستوى مشاركة الطالبات في ال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XtSalwa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11">
    <w:name w:val="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2:00Z</dcterms:created>
  <dc:creator>نهى</dc:creator>
  <dc:description/>
  <cp:keywords/>
  <dc:language>en-US</dc:language>
  <cp:lastModifiedBy>mmc</cp:lastModifiedBy>
  <cp:lastPrinted>2008-01-27T11:40:00Z</cp:lastPrinted>
  <dcterms:modified xsi:type="dcterms:W3CDTF">2017-02-13T11:13:00Z</dcterms:modified>
  <cp:revision>3</cp:revision>
  <dc:subject/>
  <dc:title/>
</cp:coreProperties>
</file>