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   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ل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خامسة   عشرة     الفصل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خامسة   عشرة     الفصل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عليم مسؤوليتنا 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أدب الطالب مع معلم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 /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دب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تيح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ل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 مادة التربية الإسلامية و الاجتماعيات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 بين العلم  الذي  يأتي من المعلم و العلم  الذي  يأتي من الكتا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خطة درس   التحدث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ص </w:t>
      </w:r>
      <w:r>
        <w:rPr>
          <w:b/>
          <w:bCs/>
          <w:color w:val="C00000"/>
          <w:sz w:val="40"/>
          <w:szCs w:val="40"/>
        </w:rPr>
        <w:t>64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ليم مسؤوليتنا جميعا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المعلم قدوة طلبت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دو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ربط الدرس مع  مادة التربية الإ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بداء الرأي في موضوع الاقتداء بالمعلم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ث ع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لم قدوة طلبته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دقيقتين  بالاستفادة من أفكار مكتوب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وم المعلم بتكليف  الطلبة بقراءة الأسئلة 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ح باب النقاش في الإجابة عن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ي الطلاب رأيهم في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قتداء ب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تحدث عن الموض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قراء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وصية الآباء للمعلمين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b/>
          <w:bCs/>
          <w:color w:val="C0000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ص</w:t>
      </w:r>
      <w:r>
        <w:rPr>
          <w:b/>
          <w:bCs/>
          <w:color w:val="C00000"/>
          <w:sz w:val="40"/>
          <w:szCs w:val="40"/>
        </w:rPr>
        <w:t>67</w:t>
      </w:r>
      <w:r>
        <w:rPr>
          <w:b/>
          <w:bCs/>
          <w:color w:val="C00000"/>
          <w:sz w:val="40"/>
          <w:szCs w:val="40"/>
          <w:rtl w:val="true"/>
        </w:rPr>
        <w:t xml:space="preserve">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عليم مسؤوليتنا جميع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ارم  الأخلاق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د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المواد 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 بين  الوصيتين الواردتين  في ا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 في الوصيتين  و المقارنة بين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جر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زي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ص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6"/>
          <w:szCs w:val="36"/>
        </w:rPr>
        <w:t>68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تعليم مسؤوليتنا جميعا  </w:t>
      </w:r>
      <w:r>
        <w:rPr>
          <w:b/>
          <w:b/>
          <w:bCs/>
          <w:sz w:val="26"/>
          <w:sz w:val="26"/>
          <w:szCs w:val="26"/>
          <w:rtl w:val="true"/>
        </w:rPr>
        <w:t xml:space="preserve"> عنوان الدرس </w:t>
      </w:r>
      <w:r>
        <w:rPr>
          <w:b/>
          <w:bCs/>
          <w:sz w:val="26"/>
          <w:szCs w:val="26"/>
          <w:rtl w:val="true"/>
        </w:rPr>
        <w:t xml:space="preserve">: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جرد و المزيد</w:t>
      </w: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يا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ر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 الاسم المجرد  من الاسم المزي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يد  كلمات معطاة من أحرف الزي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شاء ثلاثة جمل تحوي كلمات مجردة و أخرى مز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لصق ورقة صحيفة في دفتر اللغة العربية تحتوي كلمات مجردة  و أخرى مزيدة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رق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 الكتابة 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/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ألف التثنية  بعد  الهمزة المتط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تعليم مسؤوليتنا جميعا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مزة المتوسط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صل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ألف التثنية إذا جاءت بعد همزة متطرفة سبقها حرف يتصل بما بعده يكتب حينها متصلا  بالحرف الذي  سبق الهمزة ، و إن كان الحرف لا يتصل بما بعده فيكتب الألف منفصل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ثنية  أسماء تنتهي بألف متطر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ة الإملاء التي  تحتوي  ألف التثنية بعد الهمزة المتطرفة 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و الشرح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استنتاج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تدريب الأول ثم المناقشة في ح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تدوين التدريب الثاني على السبورة و المناقشة في ح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تدوين الإجابات على السبورة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صورة مناس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خطة درس  التعبير  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طموحك في المستقب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                  ص </w:t>
      </w:r>
      <w:r>
        <w:rPr>
          <w:b/>
          <w:bCs/>
          <w:color w:val="C00000"/>
          <w:sz w:val="40"/>
          <w:szCs w:val="40"/>
        </w:rPr>
        <w:t>72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16"/>
          <w:szCs w:val="16"/>
        </w:rPr>
      </w:pPr>
      <w:r>
        <w:rPr>
          <w:rFonts w:cs="Traditional Arabic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عليم مسؤوليتنا جميع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عبي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طموحك في المستقبل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موح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قب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قبات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المواد  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ن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تعليم مسؤوليتنا جميع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راءة جه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في الإجابة عن أسئلة معط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بعنو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طموحك في المستقب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استفادة من الإجابة عن الأسئلة المعطا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عن درس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 الأسئلة  المعطاة  تكليف الطلاب  الإجابة  عنها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فقرتين بعنوان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موحك في المستقب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ستفادة من الإجابة عن الأسئلة ال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طة درس الكتابة   </w:t>
      </w:r>
      <w:r>
        <w:rPr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خط الرقعة </w:t>
      </w:r>
      <w:r>
        <w:rPr>
          <w:b/>
          <w:bCs/>
          <w:color w:val="C00000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2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             /        /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 xml:space="preserve">:           /        /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حرف مغلق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س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كل شيء إذا ما تم نقص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لا يغر بطيب العيش إنسا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  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59:00Z</dcterms:created>
  <dc:creator>نهى</dc:creator>
  <dc:description/>
  <cp:keywords/>
  <dc:language>en-US</dc:language>
  <cp:lastModifiedBy>MAHMOUD</cp:lastModifiedBy>
  <cp:lastPrinted>2015-03-16T00:04:00Z</cp:lastPrinted>
  <dcterms:modified xsi:type="dcterms:W3CDTF">2017-01-28T19:59:00Z</dcterms:modified>
  <cp:revision>2</cp:revision>
  <dc:subject/>
  <dc:title>بسم الله الرحمن الرحيم</dc:title>
</cp:coreProperties>
</file>