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40"/>
          <w:szCs w:val="40"/>
        </w:rPr>
      </w:pPr>
      <w:r>
        <w:rPr>
          <w:rFonts w:cs="Times New Roman"/>
          <w:b/>
          <w:bCs/>
          <w:color w:val="00B050"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خطة درس  الاستما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مدينة  أريحا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ص  </w:t>
      </w:r>
      <w:r>
        <w:rPr>
          <w:b/>
          <w:bCs/>
          <w:color w:val="00B050"/>
          <w:sz w:val="40"/>
          <w:szCs w:val="40"/>
        </w:rPr>
        <w:t>74</w:t>
      </w:r>
      <w:r>
        <w:rPr>
          <w:b/>
          <w:bCs/>
          <w:color w:val="00B050"/>
          <w:sz w:val="40"/>
          <w:szCs w:val="40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ragraph">
                  <wp:posOffset>-31750</wp:posOffset>
                </wp:positionV>
                <wp:extent cx="28638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 السادسة  عشرة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9.5pt;mso-wrap-distance-left:9.05pt;mso-wrap-distance-right:9.05pt;mso-wrap-distance-top:0pt;mso-wrap-distance-bottom:0pt;margin-top:-2.5pt;mso-position-vertical-relative:text;margin-left: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وحدة السادسة  عشرة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طرف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افل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صهاي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التربية الإسلامية و التربية الوطنية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بعض مزايا مدينة أر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موقع أثري  في مدينة أريح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جح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إعداد  إذاعة مدرسية  عن فلسطين  الحبيب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 التحدث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حق الفلسطينيين  في العود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ص  </w:t>
      </w:r>
      <w:r>
        <w:rPr>
          <w:b/>
          <w:bCs/>
          <w:color w:val="C00000"/>
          <w:sz w:val="40"/>
          <w:szCs w:val="40"/>
          <w:u w:val="single"/>
        </w:rPr>
        <w:t>74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  <w:u w:val="single"/>
        </w:rPr>
      </w:pPr>
      <w:r>
        <w:rPr>
          <w:rFonts w:cs="Traditional Arabic"/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لسطين عرب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دث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ق الفلسطينيين  في العودة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ود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حق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احتل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 الرأي  في الاحتلال  الصهي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 حق الفلسطينيين في العودة</w:t>
            </w:r>
            <w:r>
              <w:rPr>
                <w:b/>
                <w:b/>
                <w:bCs/>
                <w:color w:val="C00000"/>
                <w:u w:val="single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إجابات أسئلة الكتاب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ابتس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من اللج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سيم الطلاب إلى مجموعت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ولى تطرح الأسئلة  ، و الثانية تجيب عن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فرديا التحدث عن حق العودة  </w:t>
            </w:r>
            <w:r>
              <w:rPr>
                <w:b/>
                <w:bCs/>
                <w:sz w:val="30"/>
                <w:szCs w:val="30"/>
                <w:rtl w:val="true"/>
              </w:rPr>
              <w:t>.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جب  بيئي 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حمى فلسطي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ص  </w:t>
      </w:r>
      <w:r>
        <w:rPr>
          <w:b/>
          <w:bCs/>
          <w:color w:val="C00000"/>
          <w:sz w:val="40"/>
          <w:szCs w:val="40"/>
        </w:rPr>
        <w:t>76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لسطين عربية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د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غاي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مادة التربية الوطنية  و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 القصيدة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أبيات القص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عن فهم الطالب للنص بلغ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إلقاء من المع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 و الشرح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يظ الطلاب بأسلوب الترديد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التراكيب و الأساليب اللغوية 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مراجعة عامة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ص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</w:rPr>
        <w:t>78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لسطين عرب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راجعة  عا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رد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مز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حيح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ت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نوع أفعال معطاة من حيث الصحة و الاعتل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ط  جملة  تبدأ  بحرف ناسخ  ضبطا صحيح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 المجرد  من المزيد  في كلمات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 بأسئلة حول الفعل الصحيح و المعتل  و المجرد  و المز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كتاب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راجعة   عامة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ص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</w:rPr>
        <w:t>79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لسطين عرب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ط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طتان الرأسيتا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لامة الاستفه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همزة متوسطة على ألف في كلمات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يد أسماء محددة من ال التعريف  ثم تنوينها تنوين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كلمات تنتهي بهمزة متطرفة  من الجمع إلى المف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قطعة الإملاء  التي تحتوي على القضايا الإملائية  في درس المراجعة كتابة صحيح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كليف الطلاب كتابة الكلمات المهمو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تعبير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تعريف  بالوط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   ص </w:t>
      </w:r>
      <w:r>
        <w:rPr>
          <w:b/>
          <w:bCs/>
          <w:color w:val="C00000"/>
          <w:sz w:val="40"/>
          <w:szCs w:val="40"/>
          <w:u w:val="single"/>
        </w:rPr>
        <w:t>81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لسطين عربي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درس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تعريف  بالوط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ط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زايا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صم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 بالمواد 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 عن أسئلة معطاة حول الوط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تعريفا بالوطن لشخص من بلد  آخ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 صور من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سئلة  المعطاة  ثم المناقشة في مضمونها  و إجاب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تين تعريفا بالوطن لشخص من بلد  آخ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 إذاعة مدرسية  عن الوط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لسطين عربي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محفوظات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دينة  يا فا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تان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 xml:space="preserve">م                             إلى </w:t>
      </w:r>
      <w:r>
        <w:rPr>
          <w:b/>
          <w:bCs/>
          <w:rtl w:val="true"/>
        </w:rPr>
        <w:t>:            /          /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زارع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ساح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ت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شيد 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شيد 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الواردة في القص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 القصيدة  غيب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ي ثم استماعي لهم لكيفية القراءة وتصحيح الأخطاء القرائية إن ورت 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بعض النواحي الجمالية في النص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تلحين النشيد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البدء بالإلقاء الجماعي الملحن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ء بتحفيظ الطلاب النشيد بأسلوب المحو التدريج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تابة تقرير عن مدينة ياف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كن متفائ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بخط الرقعة </w:t>
      </w:r>
      <w:r>
        <w:rPr>
          <w:b/>
          <w:bCs/>
          <w:color w:val="C00000"/>
          <w:sz w:val="40"/>
          <w:szCs w:val="40"/>
          <w:rtl w:val="true"/>
        </w:rPr>
        <w:t xml:space="preserve">) 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ص </w:t>
      </w:r>
      <w:r>
        <w:rPr>
          <w:b/>
          <w:bCs/>
          <w:color w:val="C00000"/>
          <w:sz w:val="40"/>
          <w:szCs w:val="40"/>
          <w:u w:val="single"/>
        </w:rPr>
        <w:t>23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  <w:u w:val="single"/>
        </w:rPr>
      </w:pPr>
      <w:r>
        <w:rPr>
          <w:rFonts w:cs="Traditional Arabic"/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تابة ص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ن الحرف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رف الي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لنا الأقصى و لا تفريط  فيه و نحن له ، و قول  الح  فصل 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آخر سطرين من كلا الجملتين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دروس  مختارات من لغتنا الجمي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هي للتذوق اللغوي  فلا  أكتب لها تحضيرا  بل أركز على القيم الجمالية في النصوص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إن وجدتم  أي خطأ في التحضير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الرجاء تنبيه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، و جزاكم الله خيرا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تمنى منكم دعوة لي و لوالديّ بظهر الغيب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01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7-01-28T20:01:00Z</dcterms:modified>
  <cp:revision>2</cp:revision>
  <dc:subject/>
  <dc:title>بسم الله الرحمن الرحيم</dc:title>
</cp:coreProperties>
</file>