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7"/>
        <w:gridCol w:w="3762"/>
        <w:gridCol w:w="1229"/>
        <w:gridCol w:w="2533"/>
      </w:tblGrid>
      <w:tr>
        <w:trPr>
          <w:trHeight w:val="459" w:hRule="atLeast"/>
        </w:trPr>
        <w:tc>
          <w:tcPr>
            <w:tcW w:w="297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48"/>
                <w:szCs w:val="48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-2577465</wp:posOffset>
                  </wp:positionV>
                  <wp:extent cx="1322070" cy="1383030"/>
                  <wp:effectExtent l="0" t="0" r="0" b="0"/>
                  <wp:wrapNone/>
                  <wp:docPr id="1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533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</w:tr>
      <w:tr>
        <w:trPr>
          <w:trHeight w:val="2355" w:hRule="atLeast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أول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ذا تريد أن تكون؟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76200</wp:posOffset>
                      </wp:positionV>
                      <wp:extent cx="2233295" cy="751205"/>
                      <wp:effectExtent l="16510" t="16510" r="15875" b="13970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751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حروف العط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6" fillcolor="white" stroked="t" o:allowincell="t" style="position:absolute;margin-left:347.85pt;margin-top:6pt;width:175.8pt;height:59.1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روف العط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031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2070</wp:posOffset>
                </wp:positionH>
                <wp:positionV relativeFrom="paragraph">
                  <wp:posOffset>40640</wp:posOffset>
                </wp:positionV>
                <wp:extent cx="715645" cy="636270"/>
                <wp:effectExtent l="13335" t="12700" r="12700" b="212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ث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pt;margin-top:3.2pt;width:56.3pt;height:5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ث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3280</wp:posOffset>
                </wp:positionH>
                <wp:positionV relativeFrom="paragraph">
                  <wp:posOffset>54610</wp:posOffset>
                </wp:positionV>
                <wp:extent cx="715645" cy="636270"/>
                <wp:effectExtent l="13335" t="13335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pt;margin-top:4.3pt;width:56.3pt;height:5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6405</wp:posOffset>
                </wp:positionH>
                <wp:positionV relativeFrom="paragraph">
                  <wp:posOffset>52705</wp:posOffset>
                </wp:positionV>
                <wp:extent cx="715645" cy="636270"/>
                <wp:effectExtent l="13335" t="13335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15pt;margin-top:4.15pt;width:56.3pt;height:5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2815</wp:posOffset>
                </wp:positionH>
                <wp:positionV relativeFrom="paragraph">
                  <wp:posOffset>52705</wp:posOffset>
                </wp:positionV>
                <wp:extent cx="715645" cy="636270"/>
                <wp:effectExtent l="13335" t="13335" r="12700" b="13335"/>
                <wp:wrapNone/>
                <wp:docPr id="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373.45pt;margin-top:4.15pt;width:56.3pt;height:5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روف العطف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تدلّ على اشتراك ما قبلها وما بعدها في شيء ما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وتعطف ما بعدها على ما قبلها فتصبح لهما حركة واحدة ويسمى ما قبلها معطوفا ويسمى مابعدها معطوفا عليه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64770</wp:posOffset>
                </wp:positionV>
                <wp:extent cx="4224020" cy="1290955"/>
                <wp:effectExtent l="5080" t="5715" r="5715" b="508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1290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الواو:تفيد الجمع والمشا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الفاء: تفيد الترتيب مع التعق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ثم:تفيد الترتيب والتراخ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 أو: تفيد التخيير، الش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14" fillcolor="white" stroked="t" o:allowincell="f" style="position:absolute;margin-left:132.3pt;margin-top:5.1pt;width:332.55pt;height:101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الواو:تفيد الجمع والمشارك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الفاء: تفيد الترتيب مع التعق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ثم:تفيد الترتيب والتراخ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 أو: تفيد التخيير، الش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ثال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حضر خالدٌثم</w:t>
      </w:r>
      <w:r>
        <w:rPr>
          <w:sz w:val="36"/>
          <w:sz w:val="36"/>
          <w:szCs w:val="36"/>
          <w:u w:val="single"/>
          <w:rtl w:val="true"/>
          <w:lang w:bidi="ar-JO"/>
        </w:rPr>
        <w:t>عاصم</w:t>
      </w:r>
      <w:r>
        <w:rPr>
          <w:sz w:val="36"/>
          <w:sz w:val="36"/>
          <w:szCs w:val="36"/>
          <w:rtl w:val="true"/>
          <w:lang w:bidi="ar-JO"/>
        </w:rPr>
        <w:t xml:space="preserve">ٌ 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62230</wp:posOffset>
                </wp:positionV>
                <wp:extent cx="1270" cy="220980"/>
                <wp:effectExtent l="37465" t="635" r="38100" b="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-132.15pt;margin-top:4.9pt;width:0.1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0</wp:posOffset>
                </wp:positionH>
                <wp:positionV relativeFrom="paragraph">
                  <wp:posOffset>62230</wp:posOffset>
                </wp:positionV>
                <wp:extent cx="129540" cy="220980"/>
                <wp:effectExtent l="0" t="2540" r="4445" b="0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96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208.75pt;margin-top:4.9pt;width:10.15pt;height:1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109220</wp:posOffset>
                </wp:positionV>
                <wp:extent cx="994410" cy="387350"/>
                <wp:effectExtent l="5080" t="5080" r="5715" b="36195"/>
                <wp:wrapNone/>
                <wp:docPr id="10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ط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87.5pt;margin-top:8.6pt;width:78.25pt;height:3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طو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128270</wp:posOffset>
                </wp:positionV>
                <wp:extent cx="1014095" cy="407670"/>
                <wp:effectExtent l="5715" t="5080" r="5080" b="19685"/>
                <wp:wrapNone/>
                <wp:docPr id="1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رف عط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81.35pt;margin-top:10.1pt;width:79.8pt;height:3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رف عط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hd w:fill="A6A6A6" w:val="clear"/>
        <w:ind w:left="-908" w:right="0" w:hanging="5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حرف العطففيما يل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جته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فنجحت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b/>
          <w:bCs/>
          <w:sz w:val="32"/>
          <w:szCs w:val="32"/>
          <w:rtl w:val="true"/>
          <w:lang w:bidi="ar-JO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خل عليٌ ثم خالدٌ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شاهدت الطالبَ فالمعلمَ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shd w:fill="A6A6A6" w:val="clear"/>
        <w:spacing w:lineRule="auto" w:line="276"/>
        <w:ind w:left="-908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الحركة المناسبة على الكلمة التي تحتها خط فيما يل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دخل عاصم ٌ المدرسةَ ثمّ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امعة</w:t>
      </w:r>
      <w:r>
        <w:rPr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سلّمت على خالدٍ 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عيد</w:t>
      </w:r>
      <w:r>
        <w:rPr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center" w:pos="531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center" w:pos="5310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270</wp:posOffset>
                </wp:positionH>
                <wp:positionV relativeFrom="paragraph">
                  <wp:posOffset>1456690</wp:posOffset>
                </wp:positionV>
                <wp:extent cx="2087245" cy="663575"/>
                <wp:effectExtent l="5715" t="5715" r="5080" b="508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66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تنو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20.1pt;margin-top:114.7pt;width:164.3pt;height:5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تنو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31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0"/>
        <w:gridCol w:w="3686"/>
        <w:gridCol w:w="1204"/>
        <w:gridCol w:w="2482"/>
      </w:tblGrid>
      <w:tr>
        <w:trPr>
          <w:trHeight w:val="540" w:hRule="atLeast"/>
        </w:trPr>
        <w:tc>
          <w:tcPr>
            <w:tcW w:w="291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48"/>
                <w:szCs w:val="48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-2577465</wp:posOffset>
                  </wp:positionV>
                  <wp:extent cx="1322070" cy="1383030"/>
                  <wp:effectExtent l="0" t="0" r="0" b="0"/>
                  <wp:wrapNone/>
                  <wp:docPr id="13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82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</w:tr>
      <w:tr>
        <w:trPr>
          <w:trHeight w:val="2319" w:hRule="atLeast"/>
        </w:trPr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أول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ذا تريد أن تكون؟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45330</wp:posOffset>
                      </wp:positionH>
                      <wp:positionV relativeFrom="paragraph">
                        <wp:posOffset>30480</wp:posOffset>
                      </wp:positionV>
                      <wp:extent cx="1899285" cy="612775"/>
                      <wp:effectExtent l="10795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6127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التنوي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7.9pt;margin-top:2.4pt;width:149.5pt;height:48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تنوي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هو زيادة على الكلمة ويضاف إلى الأسماء فقط  ويكون في آخر الكلمة،</w:t>
      </w:r>
      <w:r>
        <w:rPr>
          <w:b/>
          <w:bCs/>
          <w:sz w:val="36"/>
          <w:szCs w:val="36"/>
          <w:rtl w:val="true"/>
          <w:lang w:bidi="ar-JO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يلفظ مثل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ن </w:t>
      </w:r>
      <w:r>
        <w:rPr>
          <w:b/>
          <w:bCs/>
          <w:sz w:val="36"/>
          <w:szCs w:val="36"/>
          <w:rtl w:val="true"/>
          <w:lang w:bidi="ar-JO"/>
        </w:rPr>
        <w:t>).</w:t>
      </w:r>
    </w:p>
    <w:p>
      <w:pPr>
        <w:pStyle w:val="Normal"/>
        <w:tabs>
          <w:tab w:val="clear" w:pos="720"/>
          <w:tab w:val="center" w:pos="5310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أنواعه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نوين الفتح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يكتب تنوين الفتح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بل 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لف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تّصلة بالكلمة إذا انتهت الكلمة بحرف يتصل بما بعده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ثل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س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ص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ل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سمكًا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ياهًا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صًا</w:t>
      </w:r>
      <w:r>
        <w:rPr>
          <w:b/>
          <w:bCs/>
          <w:sz w:val="36"/>
          <w:szCs w:val="36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يكتب على ألف منفصلة إذا انتهت الكلمة بحرف لا يتّصل بما بعده مثل 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ز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ل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خيرًا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ردًا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لوًا</w:t>
      </w:r>
      <w:r>
        <w:rPr>
          <w:b/>
          <w:bCs/>
          <w:sz w:val="36"/>
          <w:szCs w:val="36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إذا انتهت الكلمة بتاء مربوطة يكتب التنوين عليها مباشرة دون ألف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ل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درس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ةً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ل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ةً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ةً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نوين الض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ضمتان فوق آخر حرف من الكلمة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ثل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هاتِـفٌ </w:t>
      </w:r>
      <w:r>
        <w:rPr>
          <w:b/>
          <w:bCs/>
          <w:sz w:val="36"/>
          <w:szCs w:val="36"/>
          <w:rtl w:val="true"/>
          <w:lang w:bidi="ar-JO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حَـبْـلٌ  </w:t>
      </w:r>
      <w:r>
        <w:rPr>
          <w:b/>
          <w:bCs/>
          <w:sz w:val="36"/>
          <w:szCs w:val="36"/>
          <w:rtl w:val="true"/>
          <w:lang w:bidi="ar-JO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َرْدَةٌ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نوين الكس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كسرتان تحت آخر حرف من الكلمة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ثل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حَـلـيب ٍ  </w:t>
      </w:r>
      <w:r>
        <w:rPr>
          <w:b/>
          <w:bCs/>
          <w:sz w:val="36"/>
          <w:szCs w:val="36"/>
          <w:rtl w:val="true"/>
          <w:lang w:bidi="ar-JO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خُـبـز ٍ  </w:t>
      </w:r>
      <w:r>
        <w:rPr>
          <w:b/>
          <w:bCs/>
          <w:sz w:val="36"/>
          <w:szCs w:val="36"/>
          <w:rtl w:val="true"/>
          <w:lang w:bidi="ar-JO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صـورَة ٍ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6590</wp:posOffset>
                </wp:positionV>
                <wp:extent cx="5415280" cy="23088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05"/>
                              <w:gridCol w:w="2105"/>
                              <w:gridCol w:w="212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الفتح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الضم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الكس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قَـمَـر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مِـلـح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زَهـرة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هَـواء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81.8pt;mso-wrap-distance-left:9pt;mso-wrap-distance-right:9pt;mso-wrap-distance-top:0pt;mso-wrap-distance-bottom:0pt;margin-top:51.7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05"/>
                        <w:gridCol w:w="2105"/>
                        <w:gridCol w:w="212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فتح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ضم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كسر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قَـمَـر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ِـلـح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زَهـرة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َـواء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A6A6A6" w:val="clear"/>
        <w:ind w:left="-105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ضف التنوين للكلمات التالية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941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jc w:val="center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3670</wp:posOffset>
                </wp:positionH>
                <wp:positionV relativeFrom="paragraph">
                  <wp:posOffset>1769110</wp:posOffset>
                </wp:positionV>
                <wp:extent cx="1619250" cy="504825"/>
                <wp:effectExtent l="10160" t="5715" r="10795" b="33020"/>
                <wp:wrapNone/>
                <wp:docPr id="1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04720"/>
                        </a:xfrm>
                        <a:custGeom>
                          <a:avLst/>
                          <a:gdLst>
                            <a:gd name="textAreaLeft" fmla="*/ 229320 w 918000"/>
                            <a:gd name="textAreaRight" fmla="*/ 688680 w 918000"/>
                            <a:gd name="textAreaTop" fmla="*/ 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0" stAng="16200000" swAng="-5400000"/>
                              <a:lnTo>
                                <a:pt x="8100" y="0"/>
                              </a:lnTo>
                              <a:lnTo>
                                <a:pt x="13500" y="0"/>
                              </a:lnTo>
                              <a:lnTo>
                                <a:pt x="13500" y="0"/>
                              </a:lnTo>
                              <a:arcTo wR="675" hR="0" stAng="10800000" swAng="-5400000"/>
                              <a:lnTo>
                                <a:pt x="21600" y="0"/>
                              </a:lnTo>
                              <a:lnTo>
                                <a:pt x="18900" y="10800"/>
                              </a:lnTo>
                              <a:lnTo>
                                <a:pt x="21600" y="21600"/>
                              </a:lnTo>
                              <a:lnTo>
                                <a:pt x="16200" y="21600"/>
                              </a:lnTo>
                              <a:lnTo>
                                <a:pt x="16200" y="21600"/>
                              </a:lnTo>
                              <a:arcTo wR="675" hR="0" stAng="0" swAng="-5400000"/>
                              <a:lnTo>
                                <a:pt x="6075" y="21600"/>
                              </a:lnTo>
                              <a:arcTo wR="675" hR="0" stAng="16200000" swAng="-5400000"/>
                              <a:lnTo>
                                <a:pt x="5400" y="21600"/>
                              </a:lnTo>
                              <a:lnTo>
                                <a:pt x="0" y="21600"/>
                              </a:lnTo>
                              <a:lnTo>
                                <a:pt x="27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arcTo wR="675" hR="0" stAng="0" swAng="-5400000"/>
                              <a:lnTo>
                                <a:pt x="6075" y="0"/>
                              </a:lnTo>
                              <a:arcTo wR="675" hR="0" stAng="16200000" swAng="-5400000"/>
                              <a:arcTo wR="675" hR="0" stAng="10800000" swAng="-5400000"/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0"/>
                              </a:moveTo>
                              <a:arcTo wR="675" hR="0" stAng="10800000" swAng="-5400000"/>
                              <a:lnTo>
                                <a:pt x="15525" y="0"/>
                              </a:lnTo>
                              <a:arcTo wR="675" hR="0" stAng="16200000" swAng="-5400000"/>
                              <a:arcTo wR="675" hR="0" stAng="0" swAng="-5400000"/>
                              <a:lnTo>
                                <a:pt x="13500" y="0"/>
                              </a:lnTo>
                            </a:path>
                            <a:path fill="none" w="21600" h="21600">
                              <a:moveTo>
                                <a:pt x="5400" y="0"/>
                              </a:moveTo>
                              <a:lnTo>
                                <a:pt x="5400" y="21600"/>
                              </a:lnTo>
                            </a:path>
                            <a:path fill="none" w="21600" h="21600">
                              <a:moveTo>
                                <a:pt x="16200" y="0"/>
                              </a:moveTo>
                              <a:lnTo>
                                <a:pt x="162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ضمائر المنفص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AutoShape 35" fillcolor="white" stroked="t" o:allowincell="f" style="position:absolute;margin-left:312.1pt;margin-top:139.3pt;width:127.45pt;height:39.7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ضمائر المنفص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0"/>
        <w:gridCol w:w="3686"/>
        <w:gridCol w:w="1204"/>
        <w:gridCol w:w="2482"/>
      </w:tblGrid>
      <w:tr>
        <w:trPr>
          <w:trHeight w:val="450" w:hRule="atLeast"/>
        </w:trPr>
        <w:tc>
          <w:tcPr>
            <w:tcW w:w="291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48"/>
                <w:szCs w:val="48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-2577465</wp:posOffset>
                  </wp:positionV>
                  <wp:extent cx="1322070" cy="1383030"/>
                  <wp:effectExtent l="0" t="0" r="0" b="0"/>
                  <wp:wrapNone/>
                  <wp:docPr id="17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82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</w:tr>
      <w:tr>
        <w:trPr>
          <w:trHeight w:val="2319" w:hRule="atLeast"/>
        </w:trPr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ثان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ولة وفداء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161925</wp:posOffset>
                      </wp:positionV>
                      <wp:extent cx="1899285" cy="612775"/>
                      <wp:effectExtent l="10795" t="10160" r="1016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6127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الضمائ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55pt;margin-top:12.75pt;width:149.5pt;height:48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ضمائ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885</wp:posOffset>
                </wp:positionH>
                <wp:positionV relativeFrom="paragraph">
                  <wp:posOffset>502920</wp:posOffset>
                </wp:positionV>
                <wp:extent cx="656590" cy="791210"/>
                <wp:effectExtent l="3810" t="3175" r="0" b="0"/>
                <wp:wrapNone/>
                <wp:docPr id="1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329.3pt;margin-top:39.6pt;width:51.7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4630</wp:posOffset>
                </wp:positionH>
                <wp:positionV relativeFrom="paragraph">
                  <wp:posOffset>532765</wp:posOffset>
                </wp:positionV>
                <wp:extent cx="795020" cy="761365"/>
                <wp:effectExtent l="0" t="3810" r="3810" b="0"/>
                <wp:wrapNone/>
                <wp:docPr id="2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24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479.55pt;margin-top:41.95pt;width:62.5pt;height:5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6315</wp:posOffset>
                </wp:positionH>
                <wp:positionV relativeFrom="paragraph">
                  <wp:posOffset>502920</wp:posOffset>
                </wp:positionV>
                <wp:extent cx="1270" cy="791210"/>
                <wp:effectExtent l="37465" t="635" r="38100" b="0"/>
                <wp:wrapNone/>
                <wp:docPr id="2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-378.6pt;margin-top:39.6pt;width:0.05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ضمير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كلمة تدل على اسم ظاهر وتسد مسده 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Cs/>
          <w:sz w:val="36"/>
          <w:szCs w:val="36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هي نوعان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نفصل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تّصلة </w:t>
      </w:r>
    </w:p>
    <w:p>
      <w:pPr>
        <w:pStyle w:val="Normal"/>
        <w:tabs>
          <w:tab w:val="clear" w:pos="720"/>
          <w:tab w:val="left" w:pos="3803" w:leader="none"/>
          <w:tab w:val="left" w:pos="4320" w:leader="none"/>
          <w:tab w:val="left" w:pos="4664" w:leader="none"/>
          <w:tab w:val="left" w:pos="5228" w:leader="none"/>
          <w:tab w:val="left" w:pos="6652" w:leader="none"/>
          <w:tab w:val="left" w:pos="7012" w:leader="none"/>
          <w:tab w:val="left" w:pos="7508" w:leader="none"/>
          <w:tab w:val="left" w:pos="9923" w:leader="none"/>
        </w:tabs>
        <w:jc w:val="left"/>
        <w:rPr>
          <w:sz w:val="32"/>
          <w:szCs w:val="32"/>
          <w:lang w:bidi="ar-JO"/>
        </w:rPr>
      </w:pPr>
      <w:r>
        <w:rPr>
          <w:sz w:val="36"/>
          <w:szCs w:val="36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 xml:space="preserve">ضمائر الغائب   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ضمائر المخاطب   ضمائر المتكل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ضمير المنفص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هو ضمير ظاهرلا يتصل بغيره من الكلمات</w:t>
      </w:r>
      <w:r>
        <w:rPr>
          <w:rtl w:val="true"/>
        </w:rPr>
        <w:t xml:space="preserve"> ويكون مستقلاً بالنطق</w:t>
      </w:r>
      <w:r>
        <w:rPr>
          <w:rtl w:val="true"/>
        </w:rPr>
        <w:t>.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192"/>
        <w:gridCol w:w="3723"/>
      </w:tblGrid>
      <w:tr>
        <w:trPr>
          <w:trHeight w:val="24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ضمائر المتكلم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ائر المخاط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ائر الغائب</w:t>
            </w:r>
          </w:p>
        </w:tc>
      </w:tr>
      <w:tr>
        <w:trPr>
          <w:trHeight w:val="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لمتكلم المفرد والمتكلمة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ا درست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ح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مثنى والجم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حن درسنا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لمخاطب المذ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 درستَ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لمخاطبين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نتما درستم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لمخاطبين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نتم درست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مخاطبة المفردة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نت درست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مخاطبتين المؤنثتي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نتما درستما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مخاطبات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نتن درست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غائب المذكر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و درس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غائبين المذكري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ما درسا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لغائبين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م درسو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لغائبة المؤنثة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ي درست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لغائبتين المؤنثتين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ما درست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غائبات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ن درسن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قرأ الجمل الآتية ثم املأ الفراغ بالضمير المناس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 ......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تأمر و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نطي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سماء والأرض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كبر الدلائل على قدرة الخالق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. 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بناة المستقب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 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شاهدن التلفاز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 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حبُّ السباح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ملأ الفراغات فيما يلي على نمط المثا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نا مهذّب </w:t>
      </w:r>
    </w:p>
    <w:p>
      <w:pPr>
        <w:pStyle w:val="Normal"/>
        <w:spacing w:lineRule="auto" w:line="36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نحن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..............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نتَ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..............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ج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نتِ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spacing w:lineRule="auto" w:line="36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نتما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..............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ه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نتنّ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0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647"/>
        <w:gridCol w:w="3647"/>
      </w:tblGrid>
      <w:tr>
        <w:trPr>
          <w:trHeight w:val="2669" w:hRule="atLeast"/>
        </w:trPr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ثان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ولة وفداء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123825</wp:posOffset>
                      </wp:positionV>
                      <wp:extent cx="2329815" cy="735330"/>
                      <wp:effectExtent l="10795" t="22860" r="10160" b="876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920" cy="7354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 xml:space="preserve">لا النافية ولا الناه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9pt;margin-top:9.75pt;width:183.4pt;height:57.8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ا النافية ولا الناه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27860" cy="1391920"/>
                  <wp:effectExtent l="0" t="0" r="0" b="0"/>
                  <wp:docPr id="2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28980</wp:posOffset>
            </wp:positionH>
            <wp:positionV relativeFrom="paragraph">
              <wp:posOffset>1875790</wp:posOffset>
            </wp:positionV>
            <wp:extent cx="5786755" cy="2226310"/>
            <wp:effectExtent l="0" t="0" r="0" b="0"/>
            <wp:wrapSquare wrapText="bothSides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مثل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Cs/>
          <w:sz w:val="32"/>
          <w:szCs w:val="32"/>
          <w:u w:val="single"/>
          <w:rtl w:val="true"/>
          <w:lang w:bidi="ar-JO"/>
        </w:rPr>
        <w:br/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لعب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في الشارع يا أحمد 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اهي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زمة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لعبْ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 مضارع مجزوم وعلامة جزمه السكون الظاهر على آخره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لع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أحمد في الشارع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افية 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لعبُ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 مضارع مرفوع وعلامة رفعه الضمة الظاهرة على آخره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766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ختر الكلمة المناسبة مما بين القوسين فيما يل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سبحْ ، تسبحُ 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الأماكن غير الآمنة يا خالد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سبحْ ، يسبحُ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الد في الأماكن غير الآمن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A6A6A6" w:val="clear"/>
        <w:ind w:left="-766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يِّز نوع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 الجمل الآت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72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ا تنامُ مريم قبل أن تقرأَ القرآن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72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ا تذهبْ إلى الصيد في هذا اليو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ind w:left="1080" w:right="0" w:hanging="0"/>
        <w:jc w:val="both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Header"/>
        <w:bidi w:val="1"/>
        <w:jc w:val="both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Header"/>
        <w:bidi w:val="1"/>
        <w:jc w:val="both"/>
        <w:rPr>
          <w:rFonts w:ascii="Simplified Arabic" w:hAnsi="Simplified Arabic" w:cs="Simplified Arabic"/>
          <w:sz w:val="36"/>
          <w:szCs w:val="36"/>
          <w:u w:val="single"/>
          <w:lang w:bidi="ar-JO"/>
        </w:rPr>
      </w:pP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11015" cy="1768475"/>
                <wp:effectExtent l="0" t="0" r="0" b="0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نقط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. )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ض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ها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كت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عنى</w:t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نقطت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رأسيت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: )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ضع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اص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ض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رب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جز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ك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احدة</w:t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ا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ج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! )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ض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ها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جب</w:t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ا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تفه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ض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ها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تفهام</w:t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9.45pt;height:139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نقط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( . )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ض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ها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كت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عنى</w:t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نقطت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رأسيت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( : )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ضع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ع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ق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اص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ض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لرب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جزا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ك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احدة</w:t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  <w:t>4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ا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عج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( ! )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ض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ها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عجب</w:t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ا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تفه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ض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ها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تفهام</w:t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10"/>
                          <w:szCs w:val="10"/>
                          <w:lang w:bidi="ar-JO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10"/>
                          <w:szCs w:val="1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625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علامة الترقيم المناسبة في المربع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935</wp:posOffset>
                </wp:positionH>
                <wp:positionV relativeFrom="paragraph">
                  <wp:posOffset>155575</wp:posOffset>
                </wp:positionV>
                <wp:extent cx="288290" cy="357505"/>
                <wp:effectExtent l="15875" t="16510" r="15875" b="15240"/>
                <wp:wrapNone/>
                <wp:docPr id="2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209.05pt;margin-top:12.25pt;width:22.65pt;height:2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215900</wp:posOffset>
                </wp:positionV>
                <wp:extent cx="288290" cy="357505"/>
                <wp:effectExtent l="15875" t="16510" r="15875" b="15240"/>
                <wp:wrapNone/>
                <wp:docPr id="2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87.15pt;margin-top:17pt;width:22.65pt;height:2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قالت ليلى      ما أجمل السماء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2845</wp:posOffset>
                </wp:positionH>
                <wp:positionV relativeFrom="paragraph">
                  <wp:posOffset>182880</wp:posOffset>
                </wp:positionV>
                <wp:extent cx="288290" cy="357505"/>
                <wp:effectExtent l="15875" t="16510" r="15875" b="15240"/>
                <wp:wrapNone/>
                <wp:docPr id="2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392.35pt;margin-top:14.4pt;width:22.65pt;height:2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6760</wp:posOffset>
                </wp:positionH>
                <wp:positionV relativeFrom="paragraph">
                  <wp:posOffset>182880</wp:posOffset>
                </wp:positionV>
                <wp:extent cx="288290" cy="357505"/>
                <wp:effectExtent l="15875" t="16510" r="15875" b="15240"/>
                <wp:wrapNone/>
                <wp:docPr id="2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158.8pt;margin-top:14.4pt;width:22.65pt;height:2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–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قال علي لصديقه أحمد       ما رأيك أن نتناول الغداء سويّا اليوم       </w:t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35560</wp:posOffset>
                </wp:positionV>
                <wp:extent cx="288290" cy="357505"/>
                <wp:effectExtent l="15875" t="16510" r="15875" b="15240"/>
                <wp:wrapNone/>
                <wp:docPr id="30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57.95pt;margin-top:2.8pt;width:22.65pt;height:2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12065</wp:posOffset>
                </wp:positionV>
                <wp:extent cx="288290" cy="357505"/>
                <wp:effectExtent l="15875" t="16510" r="15875" b="15240"/>
                <wp:wrapNone/>
                <wp:docPr id="31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57.6pt;margin-top:0.95pt;width:22.65pt;height:2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قال أحمد       يسعدني ذلك </w:t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2185</wp:posOffset>
                </wp:positionH>
                <wp:positionV relativeFrom="paragraph">
                  <wp:posOffset>192405</wp:posOffset>
                </wp:positionV>
                <wp:extent cx="288290" cy="357505"/>
                <wp:effectExtent l="15875" t="16510" r="15875" b="15240"/>
                <wp:wrapNone/>
                <wp:docPr id="3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76.55pt;margin-top:15.15pt;width:22.65pt;height:2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7"/>
        </w:numPr>
        <w:ind w:left="509" w:right="0" w:hanging="509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ذهبتُ صباحا إلى مدرستي       لاستلام الشهادة المدرسية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both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686"/>
        <w:gridCol w:w="3686"/>
      </w:tblGrid>
      <w:tr>
        <w:trPr>
          <w:trHeight w:val="58" w:hRule="atLeast"/>
        </w:trPr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ثان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ولة وفداء </w:t>
            </w:r>
          </w:p>
          <w:p>
            <w:pPr>
              <w:pStyle w:val="Header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ات الترقيم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color w:val="000000"/>
          <w:sz w:val="44"/>
          <w:szCs w:val="44"/>
          <w:lang w:val="en-US" w:eastAsia="en-US" w:bidi="ar-JO"/>
        </w:rPr>
      </w:pPr>
      <w:r>
        <w:rPr>
          <w:color w:val="000000"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4070</wp:posOffset>
                </wp:positionH>
                <wp:positionV relativeFrom="paragraph">
                  <wp:posOffset>-57785</wp:posOffset>
                </wp:positionV>
                <wp:extent cx="2608580" cy="612775"/>
                <wp:effectExtent l="9525" t="10160" r="10160" b="151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همزة في أول 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1pt;margin-top:-4.55pt;width:205.35pt;height: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همزة في أول الكل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همزة القطع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لفظ وتكتب في أول الكلمة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ثل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سد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م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همزة الوصل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ا تكتب ولا تلفظ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ثل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ستقبل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تّخذ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shd w:fill="A6A6A6" w:val="clear"/>
        <w:spacing w:lineRule="auto" w:line="276"/>
        <w:ind w:left="-625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ختر الكلمة المناسبة ممما بين القوسين فيما يل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تعدّ  ، إستعدّ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بي للسف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حبّ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تي ، أختي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ل الحلوى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تقبل ، إستقبل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زيدٌ ضيوفه باحترام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علن ، أعلن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دير عن المسابقة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625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ملأ الفراغ بهمزة الوصل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و همزة القطع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b/>
          <w:bCs/>
          <w:sz w:val="32"/>
          <w:szCs w:val="32"/>
          <w:rtl w:val="true"/>
          <w:lang w:bidi="ar-JO"/>
        </w:rPr>
        <w:t xml:space="preserve">) : 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تفى القمر عن الأنظار في هذه الليل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بُّ اللعبَ بألعابي الخاص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ْلَمَت العاملة التي في منزلنا اليو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تدَّ المطر ليلة أمس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hd w:fill="A6A6A6" w:val="clear"/>
        <w:ind w:left="-619" w:right="0" w:firstLine="619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نف الكلمات التالية في الجدول حسب نوع الهمز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ذ، ابتسم، أمسى، انتبه، انبهار،أكل، ادرسْ، المدرسة، ألعاب، أشخاص</w:t>
      </w:r>
      <w:r>
        <w:rPr>
          <w:b/>
          <w:bCs/>
          <w:sz w:val="32"/>
          <w:szCs w:val="32"/>
          <w:rtl w:val="true"/>
          <w:lang w:bidi="ar-JO"/>
        </w:rPr>
        <w:br/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مزة وص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مزة قطع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  <w:bookmarkStart w:id="0" w:name="_GoBack"/>
      <w:bookmarkStart w:id="1" w:name="_GoBack"/>
      <w:bookmarkEnd w:id="1"/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686"/>
        <w:gridCol w:w="3686"/>
      </w:tblGrid>
      <w:tr>
        <w:trPr>
          <w:trHeight w:val="512" w:hRule="atLeast"/>
        </w:trPr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ثال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ثار خالدة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تفضيل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525</wp:posOffset>
            </wp:positionH>
            <wp:positionV relativeFrom="paragraph">
              <wp:posOffset>678180</wp:posOffset>
            </wp:positionV>
            <wp:extent cx="6600190" cy="2112645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686"/>
        <w:gridCol w:w="3686"/>
      </w:tblGrid>
      <w:tr>
        <w:trPr>
          <w:trHeight w:val="512" w:hRule="atLeast"/>
        </w:trPr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ثال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ثار خالدة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ن وأخواتها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bidi="ar-JO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JO"/>
        </w:rPr>
        <w:t xml:space="preserve">مثال </w:t>
      </w:r>
      <w:r>
        <w:rPr>
          <w:b/>
          <w:bCs/>
          <w:sz w:val="52"/>
          <w:szCs w:val="52"/>
          <w:u w:val="single"/>
          <w:rtl w:val="true"/>
          <w:lang w:bidi="ar-JO"/>
        </w:rPr>
        <w:t>:</w:t>
      </w:r>
    </w:p>
    <w:p>
      <w:pPr>
        <w:pStyle w:val="Style15"/>
        <w:numPr>
          <w:ilvl w:val="0"/>
          <w:numId w:val="8"/>
        </w:numPr>
        <w:ind w:left="1890" w:right="0" w:hanging="36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0</wp:posOffset>
                </wp:positionH>
                <wp:positionV relativeFrom="paragraph">
                  <wp:posOffset>281940</wp:posOffset>
                </wp:positionV>
                <wp:extent cx="612140" cy="298450"/>
                <wp:effectExtent l="0" t="4445" r="2540" b="1270"/>
                <wp:wrapNone/>
                <wp:docPr id="35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72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-220.75pt;margin-top:22.2pt;width:48.15pt;height:2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دينةُ جميلةٌ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50165</wp:posOffset>
                </wp:positionV>
                <wp:extent cx="714375" cy="238125"/>
                <wp:effectExtent l="1905" t="5080" r="0" b="12065"/>
                <wp:wrapNone/>
                <wp:docPr id="3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6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-116.3pt;margin-top:3.95pt;width:56.2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690" w:leader="none"/>
        </w:tabs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بتدأ مرفوع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40"/>
          <w:szCs w:val="40"/>
          <w:rtl w:val="true"/>
          <w:lang w:bidi="ar-JO"/>
        </w:rPr>
        <w:tab/>
      </w:r>
      <w:r>
        <w:rPr>
          <w:b/>
          <w:bCs/>
          <w:sz w:val="36"/>
          <w:szCs w:val="36"/>
          <w:rtl w:val="true"/>
          <w:lang w:bidi="ar-JO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بر مرفوع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991" w:leader="none"/>
          <w:tab w:val="left" w:pos="3529" w:leader="none"/>
          <w:tab w:val="left" w:pos="5649" w:leader="none"/>
          <w:tab w:val="left" w:pos="5681" w:leader="none"/>
          <w:tab w:val="left" w:pos="6076" w:leader="none"/>
          <w:tab w:val="left" w:pos="6241" w:leader="none"/>
        </w:tabs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ab/>
        <w:tab/>
        <w:tab/>
        <w:tab/>
        <w:tab/>
        <w:tab/>
      </w:r>
    </w:p>
    <w:p>
      <w:pPr>
        <w:pStyle w:val="Style15"/>
        <w:numPr>
          <w:ilvl w:val="0"/>
          <w:numId w:val="8"/>
        </w:numPr>
        <w:ind w:left="1890" w:right="0" w:hanging="360"/>
        <w:jc w:val="both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إنَّ              المدينةَجميلةٌ</w:t>
      </w:r>
    </w:p>
    <w:p>
      <w:pPr>
        <w:pStyle w:val="Normal"/>
        <w:ind w:left="360" w:right="0" w:hanging="0"/>
        <w:jc w:val="both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Cs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2425</wp:posOffset>
                </wp:positionH>
                <wp:positionV relativeFrom="paragraph">
                  <wp:posOffset>27940</wp:posOffset>
                </wp:positionV>
                <wp:extent cx="1270" cy="298450"/>
                <wp:effectExtent l="37465" t="635" r="38100" b="0"/>
                <wp:wrapNone/>
                <wp:docPr id="37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-227.9pt;margin-top:2.2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0185</wp:posOffset>
                </wp:positionH>
                <wp:positionV relativeFrom="paragraph">
                  <wp:posOffset>27940</wp:posOffset>
                </wp:positionV>
                <wp:extent cx="1270" cy="298450"/>
                <wp:effectExtent l="37465" t="635" r="38100" b="0"/>
                <wp:wrapNone/>
                <wp:docPr id="38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-116.7pt;margin-top:2.2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8960</wp:posOffset>
                </wp:positionH>
                <wp:positionV relativeFrom="paragraph">
                  <wp:posOffset>28575</wp:posOffset>
                </wp:positionV>
                <wp:extent cx="1270" cy="298450"/>
                <wp:effectExtent l="37465" t="635" r="38100" b="0"/>
                <wp:wrapNone/>
                <wp:docPr id="39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-344.95pt;margin-top:2.25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 نصب</w:t>
      </w:r>
      <w:r>
        <w:rPr>
          <w:b/>
          <w:bCs/>
          <w:sz w:val="32"/>
          <w:szCs w:val="32"/>
          <w:rtl w:val="true"/>
          <w:lang w:bidi="ar-JO"/>
        </w:rPr>
        <w:t xml:space="preserve">)   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 إنَّ منصوب</w:t>
      </w:r>
      <w:r>
        <w:rPr>
          <w:b/>
          <w:bCs/>
          <w:sz w:val="32"/>
          <w:szCs w:val="32"/>
          <w:rtl w:val="true"/>
          <w:lang w:bidi="ar-JO"/>
        </w:rPr>
        <w:t>)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بر إنَّ</w:t>
      </w:r>
      <w:r>
        <w:rPr>
          <w:b/>
          <w:bCs/>
          <w:sz w:val="32"/>
          <w:szCs w:val="32"/>
          <w:rtl w:val="true"/>
          <w:lang w:bidi="ar-JO"/>
        </w:rPr>
        <w:t xml:space="preserve">)   </w:t>
      </w:r>
    </w:p>
    <w:p>
      <w:pPr>
        <w:pStyle w:val="Normal"/>
        <w:jc w:val="both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ضع دائرة حول الإجابة الصحيحة فيما يأتي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يت الأمانةَ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تشرةً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تشرةٌ 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علَّ </w:t>
      </w:r>
      <w:r>
        <w:rPr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ريبٌ         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صرَ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صرُ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نَّ </w:t>
      </w:r>
      <w:r>
        <w:rPr>
          <w:b/>
          <w:bCs/>
          <w:sz w:val="32"/>
          <w:szCs w:val="32"/>
          <w:rtl w:val="true"/>
          <w:lang w:bidi="ar-JO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ادئٌ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يومَ     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يومُ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أن السماءَ </w:t>
      </w:r>
      <w:r>
        <w:rPr>
          <w:b/>
          <w:bCs/>
          <w:sz w:val="32"/>
          <w:szCs w:val="32"/>
          <w:rtl w:val="true"/>
          <w:lang w:bidi="ar-JO"/>
        </w:rPr>
        <w:t xml:space="preserve">..............         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ظلمةً   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ظلمةٌ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دخل الأداة المناسبة مما بين القوسين على الجمل الآتية وغيّر ما يلزم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نَّ ، أنَّ ، كأنَّ ، ليت ، لعلَّ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لدُ نشيطٌ 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 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سألةُ سهلةٌ 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 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إصابةُ قويّةٌ 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 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2495</wp:posOffset>
                </wp:positionH>
                <wp:positionV relativeFrom="paragraph">
                  <wp:posOffset>36195</wp:posOffset>
                </wp:positionV>
                <wp:extent cx="2608580" cy="612775"/>
                <wp:effectExtent l="9525" t="10160" r="1079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سم التفض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85pt;margin-top:2.85pt;width:205.35pt;height: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سم التفضي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سمٌ يدلُّ على شيئين اشتركا في شيء واحد وزاد أحدهما على الآخر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مث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قصر ، أطول ، أكبر ، أجمل </w:t>
      </w:r>
      <w:r>
        <w:rPr>
          <w:b/>
          <w:bCs/>
          <w:sz w:val="40"/>
          <w:szCs w:val="40"/>
          <w:rtl w:val="true"/>
          <w:lang w:bidi="ar-JO"/>
        </w:rPr>
        <w:t>....</w:t>
      </w:r>
    </w:p>
    <w:p>
      <w:pPr>
        <w:pStyle w:val="Normal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shd w:fill="A6A6A6" w:val="clear"/>
        <w:ind w:left="-335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ملأ الفراغ بالكلمة المناسبة مما بين القوسين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بر ، أكرم ، أفضل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يٌّ </w:t>
      </w:r>
      <w:r>
        <w:rPr>
          <w:b/>
          <w:bCs/>
          <w:sz w:val="32"/>
          <w:szCs w:val="32"/>
          <w:rtl w:val="true"/>
          <w:lang w:bidi="ar-JO"/>
        </w:rPr>
        <w:t xml:space="preserve">...........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محمد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صير </w:t>
      </w:r>
      <w:r>
        <w:rPr>
          <w:b/>
          <w:bCs/>
          <w:sz w:val="32"/>
          <w:szCs w:val="32"/>
          <w:rtl w:val="true"/>
          <w:lang w:bidi="ar-JO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القهو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تنة </w:t>
      </w:r>
      <w:r>
        <w:rPr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القتل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A6A6A6" w:val="clear"/>
        <w:ind w:left="-335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ين اسم التفضيل فيما 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76"/>
        <w:ind w:left="-238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 المجتهد أفضل من الطالب الكسول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ؤمن القوى خير من المؤمن الضع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ind w:left="-238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بيع  أجمل من الخريف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 أفضل اللغ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shd w:fill="FFFEFE" w:val="clear"/>
          <w:lang w:bidi="ar-JO"/>
        </w:rPr>
      </w:pPr>
      <w:r>
        <w:rPr>
          <w:b/>
          <w:bCs/>
          <w:sz w:val="28"/>
          <w:szCs w:val="28"/>
          <w:shd w:fill="FFFEFE" w:val="clear"/>
          <w:rtl w:val="true"/>
          <w:lang w:bidi="ar-JO"/>
        </w:rPr>
      </w:r>
    </w:p>
    <w:p>
      <w:pPr>
        <w:pStyle w:val="Normal"/>
        <w:shd w:fill="A6A6A6" w:val="clear"/>
        <w:ind w:left="-335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 أسماء التفضيل الآتية في جمل مفيدة من إنشائك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-238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سن</w:t>
      </w:r>
    </w:p>
    <w:p>
      <w:pPr>
        <w:pStyle w:val="Normal"/>
        <w:spacing w:lineRule="auto" w:line="276"/>
        <w:ind w:left="-238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</w:t>
      </w:r>
    </w:p>
    <w:p>
      <w:pPr>
        <w:pStyle w:val="Normal"/>
        <w:spacing w:lineRule="auto" w:line="276"/>
        <w:ind w:left="-238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سعد </w:t>
      </w:r>
    </w:p>
    <w:p>
      <w:pPr>
        <w:pStyle w:val="Normal"/>
        <w:spacing w:lineRule="auto" w:line="276"/>
        <w:ind w:left="-238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86"/>
        <w:gridCol w:w="3686"/>
      </w:tblGrid>
      <w:tr>
        <w:trPr>
          <w:trHeight w:val="512" w:hRule="atLeast"/>
        </w:trPr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ثال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ثار خالدة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92405</wp:posOffset>
                      </wp:positionV>
                      <wp:extent cx="2608580" cy="612775"/>
                      <wp:effectExtent l="9525" t="10160" r="10795" b="2184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8560" cy="6127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الهمزة المتوسط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9pt;margin-top:15.15pt;width:205.35pt;height:48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همزة المتوسط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مزة المتوسطة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همزة المتوسط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ي الهمزة الواقعة في وسط الكلمة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عند كتابته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نظر إلى حركتها وحركة الحرف الذي قبله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12750</wp:posOffset>
            </wp:positionH>
            <wp:positionV relativeFrom="paragraph">
              <wp:posOffset>378460</wp:posOffset>
            </wp:positionV>
            <wp:extent cx="7465695" cy="3022600"/>
            <wp:effectExtent l="0" t="0" r="0" b="0"/>
            <wp:wrapSquare wrapText="bothSides"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كتب الهمزة على الحرف الذي يناسب الحركة الأقوى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-477" w:right="-567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الإجابة الصحيحة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سجد معطّل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ئذنة ، مأذنة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طالبٌ نجيب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أمن ، مؤمن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أيت خالداً وسلّمت على </w:t>
      </w:r>
      <w:r>
        <w:rPr>
          <w:b/>
          <w:bCs/>
          <w:sz w:val="32"/>
          <w:szCs w:val="32"/>
          <w:rtl w:val="true"/>
          <w:lang w:bidi="ar-JO"/>
        </w:rPr>
        <w:t xml:space="preserve">...........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بنائه ، أبناءه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" 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ئل بعذاب واقع</w:t>
      </w:r>
      <w:r>
        <w:rPr>
          <w:b/>
          <w:bCs/>
          <w:sz w:val="32"/>
          <w:szCs w:val="32"/>
          <w:rtl w:val="true"/>
          <w:lang w:bidi="ar-JO"/>
        </w:rPr>
        <w:t xml:space="preserve">"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ئل ، سأل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-477" w:right="-567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وّب الخطأ فيما يأت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1"/>
      </w:tblGrid>
      <w:tr>
        <w:trPr>
          <w:trHeight w:val="5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لة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واب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كلّ نفس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ذاء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موت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بدى خالد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رئ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في المشكلة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لوان الزاهية تدع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للتفائل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اء الجيران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يهنؤ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محمداً بنجاح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985</wp:posOffset>
                </wp:positionH>
                <wp:positionV relativeFrom="paragraph">
                  <wp:posOffset>127000</wp:posOffset>
                </wp:positionV>
                <wp:extent cx="2762250" cy="771525"/>
                <wp:effectExtent l="6350" t="7620" r="6985" b="80010"/>
                <wp:wrapNone/>
                <wp:docPr id="43" name="Flowchart: Punched Tape 158" descr="قصاصات ورق صغيرة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71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عل المضارع المجز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58" fillcolor="white" stroked="t" o:allowincell="f" style="position:absolute;margin-left:150.55pt;margin-top:10pt;width:217.45pt;height:60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عل المضارع المجزوم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عل المضارع المجزوم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ناك بعض الحروف تدخل على الفعل المضارع فتجزمه بالسكون بدلا من الضم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روف جزم الفعل المضارع ه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الناهية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م الأم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هي تدخل على الفعل المضارع وتجزمه بالسكون ويسمى الفعل المضارع المجزو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142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مثل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spacing w:lineRule="auto" w:line="360"/>
        <w:ind w:left="90" w:right="0" w:hanging="142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م ينقطع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أمل في الحصول على الكنز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ا تؤخ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عمل اليوم الى الغد 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sz w:val="44"/>
          <w:szCs w:val="44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غيب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عن مدرست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أساع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أبي في المزر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A6A6A6" w:val="clear"/>
        <w:tabs>
          <w:tab w:val="clear" w:pos="720"/>
          <w:tab w:val="right" w:pos="8170" w:leader="none"/>
        </w:tabs>
        <w:ind w:left="-19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ضبط ما تحته خط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ش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ولد الحليب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تل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بالنا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 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ى السوق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ind w:left="-193" w:right="-567" w:hanging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32"/>
          <w:sz w:val="32"/>
          <w:szCs w:val="32"/>
          <w:shd w:fill="A6A6A6" w:val="clear"/>
          <w:rtl w:val="true"/>
          <w:lang w:bidi="ar-JO"/>
        </w:rPr>
        <w:t xml:space="preserve">حوّل الفعل المضارع المرفوع إلى فعل مضارع مجزوم مع تغيير مايـلزم </w:t>
      </w:r>
      <w:r>
        <w:rPr>
          <w:b/>
          <w:bCs/>
          <w:sz w:val="32"/>
          <w:szCs w:val="32"/>
          <w:shd w:fill="A6A6A6" w:val="clear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391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أكلُ محمدُ الحلوى كل صباح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3391" w:leader="none"/>
        </w:tabs>
        <w:ind w:left="720" w:right="0" w:hanging="34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391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ؤخرُ سلمى دراستها لوقت الغروب</w:t>
      </w:r>
    </w:p>
    <w:p>
      <w:pPr>
        <w:pStyle w:val="Normal"/>
        <w:tabs>
          <w:tab w:val="clear" w:pos="720"/>
          <w:tab w:val="left" w:pos="3391" w:leader="none"/>
        </w:tabs>
        <w:ind w:left="37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391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درسُ مهندٌ لأنه هذا الأفضل لمستقبله</w:t>
      </w:r>
    </w:p>
    <w:p>
      <w:pPr>
        <w:pStyle w:val="Normal"/>
        <w:tabs>
          <w:tab w:val="clear" w:pos="720"/>
          <w:tab w:val="left" w:pos="3391" w:leader="none"/>
        </w:tabs>
        <w:ind w:left="37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86"/>
        <w:gridCol w:w="3686"/>
      </w:tblGrid>
      <w:tr>
        <w:trPr>
          <w:trHeight w:val="512" w:hRule="atLeast"/>
        </w:trPr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8475</wp:posOffset>
                </wp:positionH>
                <wp:positionV relativeFrom="paragraph">
                  <wp:posOffset>236855</wp:posOffset>
                </wp:positionV>
                <wp:extent cx="2762250" cy="771525"/>
                <wp:effectExtent l="6350" t="7620" r="6985" b="6985"/>
                <wp:wrapNone/>
                <wp:docPr id="44" name="" descr="قصاصات ورق صغيرة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71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سم المو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5pt;margin-top:18.65pt;width:217.45pt;height:60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سم الموصول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06600</wp:posOffset>
                </wp:positionV>
                <wp:extent cx="5415280" cy="270891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2851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 عليه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خدامه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م الموص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از الذي صبر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فرد المذك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ذ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ازت التي اجتهدت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فردة المؤنثة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از اللذان صبرا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ثنى المذك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ذ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ازت اللتان صبرتا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ثنى المؤنث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ت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ازت اللواتي صبرن حتى النهاية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جمع الإناث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واتي أو اللا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از الذين صبروا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جماعة الذكور العقلاء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ذ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13.3pt;mso-wrap-distance-left:9pt;mso-wrap-distance-right:9pt;mso-wrap-distance-top:0pt;mso-wrap-distance-bottom:0pt;margin-top:158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2851"/>
                        <w:gridCol w:w="2850"/>
                      </w:tblGrid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 عليه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خدامه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 الموص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ز الذي صبر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فرد المذك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ذ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زت التي اجتهدت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فردة المؤنثة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ز اللذان صبرا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ثنى المذكر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ذ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زت اللتان صبرتا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ثنى المؤنث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ت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زت اللواتي صبرن حتى النهاية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مع الإناث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واتي أو اللا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ز الذين صبروا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ماعة الذكور العقلاء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ذ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Cs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</wp:posOffset>
                </wp:positionH>
                <wp:positionV relativeFrom="paragraph">
                  <wp:posOffset>111125</wp:posOffset>
                </wp:positionV>
                <wp:extent cx="6061710" cy="977900"/>
                <wp:effectExtent l="12700" t="12700" r="13335" b="13335"/>
                <wp:wrapNone/>
                <wp:docPr id="46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سم الموصول : هو اسم لا يتم معناه إلا بجملة تأتي بعده، وتسمى صلة الموصو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5" fillcolor="white" stroked="t" o:allowincell="f" style="position:absolute;margin-left:11.35pt;margin-top:8.75pt;width:477.25pt;height:7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سم الموصول : هو اسم لا يتم معناه إلا بجملة تأتي بعده، وتسمى صلة الموصو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lineRule="auto" w:line="360"/>
        <w:ind w:left="-477" w:right="-567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A6A6A6" w:val="clear"/>
        <w:spacing w:lineRule="auto" w:line="360"/>
        <w:ind w:left="-477" w:right="-567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الاسم الموصول المناسب في الفراغ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ي هي </w:t>
      </w:r>
      <w:r>
        <w:rPr>
          <w:b/>
          <w:bCs/>
          <w:sz w:val="32"/>
          <w:szCs w:val="32"/>
          <w:rtl w:val="true"/>
          <w:lang w:bidi="ar-EG"/>
        </w:rPr>
        <w:t xml:space="preserve">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سهر على راحتن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ب الجندي </w:t>
      </w:r>
      <w:r>
        <w:rPr>
          <w:b/>
          <w:bCs/>
          <w:sz w:val="32"/>
          <w:szCs w:val="32"/>
          <w:rtl w:val="true"/>
          <w:lang w:bidi="ar-EG"/>
        </w:rPr>
        <w:t xml:space="preserve">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دافع عن أرض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ختي وأمي </w:t>
      </w:r>
      <w:r>
        <w:rPr>
          <w:b/>
          <w:bCs/>
          <w:sz w:val="32"/>
          <w:szCs w:val="32"/>
          <w:rtl w:val="true"/>
          <w:lang w:bidi="ar-EG"/>
        </w:rPr>
        <w:t xml:space="preserve">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تبتا المنزل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لمون هم </w:t>
      </w:r>
      <w:r>
        <w:rPr>
          <w:b/>
          <w:bCs/>
          <w:sz w:val="32"/>
          <w:szCs w:val="32"/>
          <w:rtl w:val="true"/>
          <w:lang w:bidi="ar-EG"/>
        </w:rPr>
        <w:t xml:space="preserve">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تحقون التقدي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A6A6A6" w:val="clear"/>
        <w:ind w:left="-47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خدم الأسماء الموصولة الآتية في جمل مفيدة من إنشائك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وات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ذا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86"/>
        <w:gridCol w:w="3686"/>
      </w:tblGrid>
      <w:tr>
        <w:trPr>
          <w:trHeight w:val="512" w:hRule="atLeast"/>
        </w:trPr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en-US" w:bidi="ar-JO"/>
        </w:rPr>
      </w:pPr>
      <w:r>
        <w:rPr>
          <w:b/>
          <w:bCs/>
          <w:color w:val="000000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5795</wp:posOffset>
                </wp:positionH>
                <wp:positionV relativeFrom="paragraph">
                  <wp:posOffset>-48895</wp:posOffset>
                </wp:positionV>
                <wp:extent cx="2608580" cy="612775"/>
                <wp:effectExtent l="9525" t="10160" r="10795" b="2184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سلوب الاستفه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85pt;margin-top:-3.85pt;width:205.35pt;height: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سلوب الاستفه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en-US" w:bidi="ar-JO"/>
        </w:rPr>
      </w:pPr>
      <w:r>
        <w:rPr>
          <w:b/>
          <w:bCs/>
          <w:color w:val="000000"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</wp:posOffset>
                </wp:positionH>
                <wp:positionV relativeFrom="paragraph">
                  <wp:posOffset>54610</wp:posOffset>
                </wp:positionV>
                <wp:extent cx="6608445" cy="427418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427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سلوب الاستفه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و أسلوب يستخدمللسؤال عن شيء مع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يتكون أسلوب الاستفهام 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داة الاستفه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يء الذي سنسأل عن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ة الاستفه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 أدوات الاستفه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مت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ستفهم به عن الز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يقولون متى هذا الوع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ل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أ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ستفهم به عن الم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أين تذهبو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كوي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كي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ستفهم به عن الح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نظر إلى العظام كيف ننشزه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بق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ستخدم للاستفهام عن شيء معين وتكون إجابتها إم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عم أو ل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هل أرسل والدك النقود؟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ماذ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ستفهم بها عن غير العاق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ذا أراد الله بهذا مثل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دث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5pt;height:336.55pt;mso-wrap-distance-left:9.05pt;mso-wrap-distance-right:9.05pt;mso-wrap-distance-top:0pt;mso-wrap-distance-bottom:0pt;margin-top:4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سلوب الاستفه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و أسلوب يستخدمللسؤال عن شيء مع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يتكون أسلوب الاستفهام 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داة الاستفها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يء الذي سنسأل عن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ة الاستفه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 أدوات الاستفها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مت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يستفهم به عن الزمان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ال تعا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يقولون متى هذا الوع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مل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أ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ستفهم به عن المك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أين تذهبو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كوي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كي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ستفهم به عن الح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ال تعا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نظر إلى العظام كيف ننشزه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بق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59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تستخدم للاستفهام عن شيء معين وتكون إجابتها إم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عم أو ل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هل أرسل والدك النقود؟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ماذ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يستفهم بها عن غير العاقل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ال تعا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ذا أراد الله بهذا مثل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مدث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color w:val="000000"/>
          <w:sz w:val="44"/>
          <w:szCs w:val="44"/>
          <w:lang w:bidi="ar-JO"/>
        </w:rPr>
      </w:pPr>
      <w:r>
        <w:rPr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-1044" w:right="-851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م إحدى أدوات السؤال مما بين القوسين لتطرح علينا سؤالًا للإجابات التي تراها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ين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91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تحف الأطفال يقع في مدينة عمان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91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عم يا أمي، أنهيت واجباتي جميعها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91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ناولت المنسف في طعام الغداء لهذا اليو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91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91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ذهبنا في العطلة الصيفية إلى الكويت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</w:t>
      </w:r>
    </w:p>
    <w:p>
      <w:pPr>
        <w:pStyle w:val="Style15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color w:val="000000"/>
          <w:sz w:val="36"/>
          <w:szCs w:val="36"/>
          <w:lang w:val="en-US" w:eastAsia="en-US" w:bidi="ar-JO"/>
        </w:rPr>
      </w:pPr>
      <w:r>
        <w:rPr>
          <w:b/>
          <w:bCs/>
          <w:color w:val="000000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2970</wp:posOffset>
                </wp:positionH>
                <wp:positionV relativeFrom="paragraph">
                  <wp:posOffset>-44450</wp:posOffset>
                </wp:positionV>
                <wp:extent cx="2608580" cy="612775"/>
                <wp:effectExtent l="9525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فعول لأج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pt;margin-top:-3.5pt;width:205.35pt;height: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فعول لأج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هو اسمٌ يبيّن سبب حدوث الفعل ، ونسأل عنه ب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اذا</w:t>
      </w:r>
      <w:r>
        <w:rPr>
          <w:b/>
          <w:bCs/>
          <w:sz w:val="36"/>
          <w:szCs w:val="36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هو دائماً منصوب وعلامة نصبه تنوين الفتح 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Cs/>
          <w:sz w:val="36"/>
          <w:szCs w:val="36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درستُ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طلبً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للنجاح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يعني قمت بالدراسة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لأج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طلب النجاح</w:t>
      </w:r>
      <w:r>
        <w:rPr>
          <w:b/>
          <w:bCs/>
          <w:sz w:val="36"/>
          <w:szCs w:val="36"/>
          <w:rtl w:val="true"/>
          <w:lang w:bidi="ar-JO"/>
        </w:rPr>
        <w:t>.</w:t>
        <w:br/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لو سألنا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اذا درست ؟ 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اجابة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طلبً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للنجاح  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طلبًا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فعول لأجله منصوب وعلامة نصبه الفتحة الظاهرة على آخره</w:t>
      </w:r>
      <w:r>
        <w:rPr>
          <w:b/>
          <w:bCs/>
          <w:sz w:val="36"/>
          <w:szCs w:val="36"/>
          <w:rtl w:val="true"/>
          <w:lang w:bidi="ar-JO"/>
        </w:rPr>
        <w:t xml:space="preserve">. </w:t>
        <w:br/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-902" w:right="0" w:firstLine="283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مل الفراغ بالكلمة المناسبة مما بين القوسين فيما يأت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91" w:leader="none"/>
        </w:tabs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فاظًا ، طلبًا ، رغبةً ، احترامًا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91" w:leader="none"/>
        </w:tabs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اعدتُ والدتي </w:t>
      </w:r>
      <w:r>
        <w:rPr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رضاه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91" w:leader="none"/>
        </w:tabs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متُ </w:t>
      </w:r>
      <w:r>
        <w:rPr>
          <w:b/>
          <w:bCs/>
          <w:sz w:val="32"/>
          <w:szCs w:val="32"/>
          <w:rtl w:val="true"/>
          <w:lang w:bidi="ar-JO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راح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91" w:leader="none"/>
        </w:tabs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قفُ </w:t>
      </w:r>
      <w:r>
        <w:rPr>
          <w:b/>
          <w:bCs/>
          <w:sz w:val="32"/>
          <w:szCs w:val="32"/>
          <w:rtl w:val="true"/>
          <w:lang w:bidi="ar-JO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علّمت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91" w:leader="none"/>
        </w:tabs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هتمُّ البستانيُّ بالحديقة </w:t>
      </w:r>
      <w:r>
        <w:rPr>
          <w:b/>
          <w:bCs/>
          <w:sz w:val="32"/>
          <w:szCs w:val="32"/>
          <w:rtl w:val="true"/>
          <w:lang w:bidi="ar-JO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ى جماله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-902" w:right="0" w:firstLine="283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المفعول لأجله في الجمل الآتية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افرُ الطلبةُ خارج أوطانهم طلبًا للعل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قبَ القاضي المجرمَ تأديبًا له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صدّقت على الفقير أملًا في الثواب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A6A6A6" w:val="clear"/>
        <w:ind w:left="-902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جب عن الأسئلة الآتية بجمل مفيدة من إنشائك بحيث تشتمل كل جملة على مفعول لأجل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 تجدُّ في استذكار دروسك ؟</w:t>
      </w:r>
    </w:p>
    <w:p>
      <w:pPr>
        <w:pStyle w:val="Normal"/>
        <w:tabs>
          <w:tab w:val="clear" w:pos="720"/>
          <w:tab w:val="left" w:pos="3391" w:leader="none"/>
        </w:tabs>
        <w:ind w:left="3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 .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لا تقترب من الثعبان ؟ </w:t>
      </w:r>
    </w:p>
    <w:p>
      <w:pPr>
        <w:pStyle w:val="Normal"/>
        <w:tabs>
          <w:tab w:val="clear" w:pos="720"/>
          <w:tab w:val="left" w:pos="3391" w:leader="none"/>
        </w:tabs>
        <w:ind w:left="3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 .</w:t>
      </w:r>
    </w:p>
    <w:p>
      <w:pPr>
        <w:pStyle w:val="Normal"/>
        <w:shd w:fill="A6A6A6" w:val="clear"/>
        <w:ind w:left="-902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قرأ النص ال</w:t>
      </w:r>
      <w:r>
        <w:rPr>
          <w:b/>
          <w:b/>
          <w:bCs/>
          <w:sz w:val="32"/>
          <w:sz w:val="32"/>
          <w:szCs w:val="32"/>
          <w:rtl w:val="true"/>
        </w:rPr>
        <w:t>آ</w:t>
      </w:r>
      <w:r>
        <w:rPr>
          <w:b/>
          <w:b/>
          <w:bCs/>
          <w:sz w:val="32"/>
          <w:sz w:val="32"/>
          <w:szCs w:val="32"/>
          <w:rtl w:val="true"/>
        </w:rPr>
        <w:t>تي ثم ضع خطا تحتالمفعول ل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جل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زور الأردن عدد من السائحين ترويح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>ا عن النفس، فيذهبون إلى البتراء 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ً </w:t>
      </w:r>
      <w:r>
        <w:rPr>
          <w:b/>
          <w:b/>
          <w:bCs/>
          <w:sz w:val="32"/>
          <w:sz w:val="32"/>
          <w:szCs w:val="32"/>
          <w:rtl w:val="true"/>
        </w:rPr>
        <w:t>في مشاهدة ما بها من الآثار التي بناها الأنباط إظهار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>ا لنبوغهم ، وشيدوهاتمجيد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>ا لملكهم، والتي انطلقت ألسنة الناس بالثناء اعتراف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ا بفضلهم </w:t>
      </w:r>
      <w:r>
        <w:rPr>
          <w:b/>
          <w:bCs/>
          <w:sz w:val="32"/>
          <w:szCs w:val="32"/>
          <w:rtl w:val="true"/>
        </w:rPr>
        <w:t>.)</w:t>
      </w:r>
    </w:p>
    <w:p>
      <w:pPr>
        <w:pStyle w:val="Normal"/>
        <w:tabs>
          <w:tab w:val="clear" w:pos="720"/>
          <w:tab w:val="left" w:pos="3391" w:leader="none"/>
        </w:tabs>
        <w:ind w:left="36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8640</wp:posOffset>
                </wp:positionH>
                <wp:positionV relativeFrom="paragraph">
                  <wp:posOffset>635</wp:posOffset>
                </wp:positionV>
                <wp:extent cx="2608580" cy="612775"/>
                <wp:effectExtent l="9525" t="10160" r="1079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سماء الإش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pt;margin-top:0pt;width:205.35pt;height: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سماء الإش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61290</wp:posOffset>
            </wp:positionH>
            <wp:positionV relativeFrom="paragraph">
              <wp:posOffset>85725</wp:posOffset>
            </wp:positionV>
            <wp:extent cx="6922770" cy="4300220"/>
            <wp:effectExtent l="0" t="0" r="0" b="0"/>
            <wp:wrapNone/>
            <wp:docPr id="5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60655</wp:posOffset>
            </wp:positionH>
            <wp:positionV relativeFrom="paragraph">
              <wp:posOffset>531495</wp:posOffset>
            </wp:positionV>
            <wp:extent cx="6691630" cy="4551680"/>
            <wp:effectExtent l="0" t="0" r="0" b="0"/>
            <wp:wrapTopAndBottom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86"/>
        <w:gridCol w:w="3686"/>
      </w:tblGrid>
      <w:tr>
        <w:trPr>
          <w:trHeight w:val="512" w:hRule="atLeast"/>
        </w:trPr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ساد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 التصرف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ماء الإشارة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hd w:fill="A6A6A6" w:val="clear"/>
        <w:ind w:left="-477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ملأ الفراغات الآتية  باسم الإشارة المناسب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ذا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هذه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هذا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هاتا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ؤلاء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لاميذٌ مجتهدون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طفلٌ صغي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.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تابان مفيدان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لمة قدير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طالبتان الفائزتان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طاولة جميل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508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كتب جمل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ا تَبدأ بأسماء الإشا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هَـذا </w:t>
      </w:r>
      <w:r>
        <w:rPr>
          <w:b/>
          <w:bCs/>
          <w:sz w:val="32"/>
          <w:szCs w:val="32"/>
          <w:rtl w:val="true"/>
        </w:rPr>
        <w:t>:.......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Cs/>
          <w:sz w:val="32"/>
          <w:szCs w:val="32"/>
          <w:rtl w:val="true"/>
        </w:rPr>
        <w:t>: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A6A6A6" w:val="clear"/>
        <w:ind w:left="-5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بر عن الصورة بجملة تبدأ باسم الإشا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alik Lt BT;Times New Roman"/>
          <w:b/>
          <w:b/>
          <w:bCs/>
          <w:sz w:val="32"/>
          <w:szCs w:val="32"/>
        </w:rPr>
      </w:pPr>
      <w:r>
        <w:rPr>
          <w:rFonts w:cs="Malik Lt B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alik Lt BT;Times New Roman"/>
          <w:b/>
          <w:b/>
          <w:bCs/>
          <w:sz w:val="32"/>
          <w:szCs w:val="32"/>
          <w:lang w:val="en-US" w:eastAsia="en-US"/>
        </w:rPr>
      </w:pPr>
      <w:r>
        <w:rPr>
          <w:rFonts w:cs="Malik Lt BT;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6800</wp:posOffset>
            </wp:positionH>
            <wp:positionV relativeFrom="paragraph">
              <wp:posOffset>-55245</wp:posOffset>
            </wp:positionV>
            <wp:extent cx="1643380" cy="1921510"/>
            <wp:effectExtent l="0" t="0" r="0" b="0"/>
            <wp:wrapNone/>
            <wp:docPr id="5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998" t="0" r="24998" b="1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921510"/>
                    </a:xfrm>
                    <a:prstGeom prst="rect">
                      <a:avLst/>
                    </a:prstGeom>
                    <a:ln w="571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20320</wp:posOffset>
                </wp:positionV>
                <wp:extent cx="4591685" cy="1505585"/>
                <wp:effectExtent l="35560" t="36195" r="18415" b="35560"/>
                <wp:wrapNone/>
                <wp:docPr id="54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800" cy="1505520"/>
                        </a:xfrm>
                        <a:prstGeom prst="leftArrow">
                          <a:avLst>
                            <a:gd name="adj1" fmla="val 50000"/>
                            <a:gd name="adj2" fmla="val 7624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108" fillcolor="white" stroked="t" o:allowincell="f" style="position:absolute;margin-left:-6.35pt;margin-top:1.6pt;width:361.5pt;height:118.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>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alik Lt BT;Times New Roman"/>
          <w:sz w:val="32"/>
          <w:szCs w:val="32"/>
        </w:rPr>
      </w:pPr>
      <w:r>
        <w:rPr>
          <w:rFonts w:cs="Malik Lt B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alik Lt BT;Times New Roman"/>
          <w:sz w:val="32"/>
          <w:szCs w:val="32"/>
        </w:rPr>
      </w:pPr>
      <w:r>
        <w:rPr>
          <w:rFonts w:cs="Malik Lt B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alik Lt BT;Times New Roman"/>
          <w:sz w:val="32"/>
          <w:szCs w:val="32"/>
        </w:rPr>
      </w:pPr>
      <w:r>
        <w:rPr>
          <w:rFonts w:cs="Malik Lt B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alik Lt BT;Times New Roman"/>
          <w:sz w:val="32"/>
          <w:szCs w:val="32"/>
        </w:rPr>
      </w:pPr>
      <w:r>
        <w:rPr>
          <w:rFonts w:cs="Malik Lt B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alik Lt BT;Times New Roman"/>
          <w:sz w:val="40"/>
          <w:szCs w:val="40"/>
        </w:rPr>
      </w:pPr>
      <w:r>
        <w:rPr>
          <w:rFonts w:cs="Malik Lt BT;Times New Roman"/>
          <w:sz w:val="40"/>
          <w:szCs w:val="40"/>
          <w:rtl w:val="true"/>
        </w:rPr>
      </w:r>
    </w:p>
    <w:p>
      <w:pPr>
        <w:pStyle w:val="Normal"/>
        <w:jc w:val="left"/>
        <w:rPr>
          <w:rFonts w:cs="Malik Lt BT;Times New Roman"/>
          <w:sz w:val="40"/>
          <w:szCs w:val="40"/>
        </w:rPr>
      </w:pPr>
      <w:r>
        <w:rPr>
          <w:rFonts w:cs="Malik Lt BT;Times New Roman"/>
          <w:sz w:val="40"/>
          <w:szCs w:val="40"/>
          <w:rtl w:val="true"/>
        </w:rPr>
      </w:r>
    </w:p>
    <w:p>
      <w:pPr>
        <w:pStyle w:val="Normal"/>
        <w:jc w:val="left"/>
        <w:rPr>
          <w:rFonts w:cs="Malik Lt BT;Times New Roman"/>
          <w:sz w:val="44"/>
          <w:szCs w:val="44"/>
        </w:rPr>
      </w:pPr>
      <w:r>
        <w:rPr>
          <w:rFonts w:cs="Malik Lt BT;Times New Roman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color w:val="000000"/>
          <w:sz w:val="44"/>
          <w:szCs w:val="44"/>
          <w:lang w:val="en-US" w:eastAsia="en-US" w:bidi="ar-JO"/>
        </w:rPr>
      </w:pPr>
      <w:r>
        <w:rPr>
          <w:color w:val="000000"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1680</wp:posOffset>
                </wp:positionH>
                <wp:positionV relativeFrom="paragraph">
                  <wp:posOffset>-69215</wp:posOffset>
                </wp:positionV>
                <wp:extent cx="2608580" cy="612775"/>
                <wp:effectExtent l="10160" t="10160" r="1079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ح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-5.45pt;width:205.35pt;height: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ح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و اسم يدلنا على الهيئة ، ونسأل عنه ب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يف </w:t>
      </w:r>
      <w:r>
        <w:rPr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هو دائمًا منصوب وعلامة نصبه الفتحة أو تنوين الفتح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ذهبت إل المدرس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شي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على الأقدام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و سألن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ف ذهبت إلى المدرسة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كون الإجاب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شي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 الأقدام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شيًا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ل منصوب وعلامة نصبه الفتحة الظاهرة على آخره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619" w:right="0" w:firstLine="21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ل العبارة في العمود الأول بما يناسبها في العمود الثان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151130</wp:posOffset>
                </wp:positionV>
                <wp:extent cx="1153160" cy="845185"/>
                <wp:effectExtent l="6350" t="6985" r="19050" b="31750"/>
                <wp:wrapNone/>
                <wp:docPr id="56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845280"/>
                        </a:xfrm>
                        <a:custGeom>
                          <a:avLst/>
                          <a:gdLst>
                            <a:gd name="textAreaLeft" fmla="*/ 153720 w 653760"/>
                            <a:gd name="textAreaRight" fmla="*/ 499680 w 653760"/>
                            <a:gd name="textAreaTop" fmla="*/ 56160 h 479160"/>
                            <a:gd name="textAreaBottom" fmla="*/ 300600 h 479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نير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109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330pt;margin-top:11.9pt;width:90.75pt;height:66.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نيرًا</w:t>
                      </w:r>
                    </w:p>
                  </w:txbxContent>
                </v:textbox>
                <v:fill o:detectmouseclick="t" on="fals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ربتُ الشايَ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419735</wp:posOffset>
                </wp:positionV>
                <wp:extent cx="1153160" cy="845185"/>
                <wp:effectExtent l="6350" t="6985" r="19050" b="31750"/>
                <wp:wrapNone/>
                <wp:docPr id="57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845280"/>
                        </a:xfrm>
                        <a:custGeom>
                          <a:avLst/>
                          <a:gdLst>
                            <a:gd name="textAreaLeft" fmla="*/ 153720 w 653760"/>
                            <a:gd name="textAreaRight" fmla="*/ 499680 w 653760"/>
                            <a:gd name="textAreaTop" fmla="*/ 56160 h 479160"/>
                            <a:gd name="textAreaBottom" fmla="*/ 300600 h 479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بارد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1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330pt;margin-top:33.05pt;width:90.75pt;height:66.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باردًا</w:t>
                      </w:r>
                    </w:p>
                  </w:txbxContent>
                </v:textbox>
                <v:fill o:detectmouseclick="t" on="fals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أيتُ العاملَ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65405</wp:posOffset>
                </wp:positionV>
                <wp:extent cx="1153160" cy="845185"/>
                <wp:effectExtent l="6350" t="6985" r="19050" b="31750"/>
                <wp:wrapNone/>
                <wp:docPr id="58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845280"/>
                        </a:xfrm>
                        <a:custGeom>
                          <a:avLst/>
                          <a:gdLst>
                            <a:gd name="textAreaLeft" fmla="*/ 153720 w 653760"/>
                            <a:gd name="textAreaRight" fmla="*/ 499680 w 653760"/>
                            <a:gd name="textAreaTop" fmla="*/ 56160 h 479160"/>
                            <a:gd name="textAreaBottom" fmla="*/ 300600 h 479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ضاحك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0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330pt;margin-top:5.15pt;width:90.75pt;height:66.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ضاحكًا</w:t>
                      </w:r>
                    </w:p>
                  </w:txbxContent>
                </v:textbox>
                <v:fill o:detectmouseclick="t" on="fals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ا القمرُ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-477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جب عن الأسئلة الآتية بجمل مفيدة من إنشائك بحيث تشتمل كل جملة على حال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يف خرج المجاهد إلى الأعداء ؟ 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يف هطل المطر ؟ 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color w:val="000000"/>
          <w:sz w:val="32"/>
          <w:szCs w:val="32"/>
          <w:lang w:val="en-US" w:eastAsia="en-US" w:bidi="ar-JO"/>
        </w:rPr>
      </w:pPr>
      <w:r>
        <w:rPr>
          <w:color w:val="000000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0710</wp:posOffset>
                </wp:positionH>
                <wp:positionV relativeFrom="paragraph">
                  <wp:posOffset>-99695</wp:posOffset>
                </wp:positionV>
                <wp:extent cx="2608580" cy="612775"/>
                <wp:effectExtent l="9525" t="10160" r="10795" b="2184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همزة المتطر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pt;margin-top:-7.85pt;width:205.35pt;height: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همزة المتطرف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930</wp:posOffset>
            </wp:positionH>
            <wp:positionV relativeFrom="paragraph">
              <wp:posOffset>287655</wp:posOffset>
            </wp:positionV>
            <wp:extent cx="6626225" cy="4848860"/>
            <wp:effectExtent l="0" t="0" r="0" b="0"/>
            <wp:wrapSquare wrapText="bothSides"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978150</wp:posOffset>
                </wp:positionH>
                <wp:positionV relativeFrom="paragraph">
                  <wp:posOffset>3995420</wp:posOffset>
                </wp:positionV>
                <wp:extent cx="441325" cy="161290"/>
                <wp:effectExtent l="635" t="0" r="0" b="0"/>
                <wp:wrapNone/>
                <wp:docPr id="6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234.5pt;margin-top:314.6pt;width:34.7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A6A6A6" w:val="clear"/>
        <w:tabs>
          <w:tab w:val="clear" w:pos="720"/>
          <w:tab w:val="left" w:pos="1951" w:leader="none"/>
        </w:tabs>
        <w:ind w:left="-760" w:right="0" w:hanging="0"/>
        <w:jc w:val="center"/>
        <w:rPr>
          <w:sz w:val="44"/>
          <w:szCs w:val="4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الاعتماد على ما سبق أكمل الكلمات ب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، ؤ ، ئ ، ء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ي</w:t>
      </w:r>
      <w:r>
        <w:rPr>
          <w:b/>
          <w:bCs/>
          <w:sz w:val="32"/>
          <w:szCs w:val="32"/>
          <w:rtl w:val="true"/>
          <w:lang w:bidi="ar-JO"/>
        </w:rPr>
        <w:t xml:space="preserve">.....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اطِ</w:t>
      </w:r>
      <w:r>
        <w:rPr>
          <w:b/>
          <w:bCs/>
          <w:sz w:val="32"/>
          <w:szCs w:val="32"/>
          <w:rtl w:val="true"/>
          <w:lang w:bidi="ar-JO"/>
        </w:rPr>
        <w:t xml:space="preserve">.......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ُو</w:t>
      </w:r>
      <w:r>
        <w:rPr>
          <w:b/>
          <w:bCs/>
          <w:sz w:val="32"/>
          <w:szCs w:val="32"/>
          <w:rtl w:val="true"/>
          <w:lang w:bidi="ar-JO"/>
        </w:rPr>
        <w:t>.....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جـَ</w:t>
      </w:r>
      <w:r>
        <w:rPr>
          <w:b/>
          <w:bCs/>
          <w:sz w:val="32"/>
          <w:szCs w:val="32"/>
          <w:rtl w:val="true"/>
          <w:lang w:bidi="ar-JO"/>
        </w:rPr>
        <w:t xml:space="preserve">.......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اطُ</w:t>
      </w:r>
      <w:r>
        <w:rPr>
          <w:b/>
          <w:bCs/>
          <w:sz w:val="32"/>
          <w:szCs w:val="32"/>
          <w:rtl w:val="true"/>
          <w:lang w:bidi="ar-JO"/>
        </w:rPr>
        <w:t xml:space="preserve">....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ـَ</w:t>
      </w:r>
      <w:r>
        <w:rPr>
          <w:b/>
          <w:bCs/>
          <w:sz w:val="32"/>
          <w:szCs w:val="32"/>
          <w:rtl w:val="true"/>
          <w:lang w:bidi="ar-JO"/>
        </w:rPr>
        <w:t>.......</w:t>
        <w:br/>
      </w:r>
    </w:p>
    <w:p>
      <w:pPr>
        <w:pStyle w:val="Normal"/>
        <w:shd w:fill="A6A6A6" w:val="clear"/>
        <w:ind w:left="-76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ملأ الفراغ بكلمة مناسبة تحتوي ألف متطرف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spacing w:lineRule="auto" w:line="276"/>
        <w:ind w:left="799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spacing w:lineRule="auto" w:line="276"/>
        <w:ind w:left="799" w:right="0" w:hanging="439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دما أشعلت المدفأة أحسستُ ب </w:t>
      </w:r>
      <w:r>
        <w:rPr>
          <w:b/>
          <w:bCs/>
          <w:sz w:val="32"/>
          <w:szCs w:val="32"/>
          <w:rtl w:val="true"/>
          <w:lang w:bidi="ar-JO"/>
        </w:rPr>
        <w:t>............</w:t>
      </w:r>
    </w:p>
    <w:p>
      <w:pPr>
        <w:pStyle w:val="Style15"/>
        <w:numPr>
          <w:ilvl w:val="0"/>
          <w:numId w:val="3"/>
        </w:numPr>
        <w:spacing w:lineRule="auto" w:line="276"/>
        <w:ind w:left="799" w:right="0" w:hanging="439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ديقتي اسمها </w:t>
      </w:r>
      <w:r>
        <w:rPr>
          <w:b/>
          <w:bCs/>
          <w:sz w:val="32"/>
          <w:szCs w:val="32"/>
          <w:rtl w:val="true"/>
          <w:lang w:bidi="ar-JO"/>
        </w:rPr>
        <w:t>..................</w:t>
      </w:r>
    </w:p>
    <w:p>
      <w:pPr>
        <w:pStyle w:val="Style15"/>
        <w:numPr>
          <w:ilvl w:val="0"/>
          <w:numId w:val="3"/>
        </w:numPr>
        <w:spacing w:lineRule="auto" w:line="276"/>
        <w:ind w:left="799" w:right="0" w:hanging="439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جب علينا </w:t>
      </w:r>
      <w:r>
        <w:rPr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بل كل صلاة </w:t>
      </w:r>
    </w:p>
    <w:p>
      <w:pPr>
        <w:pStyle w:val="Style15"/>
        <w:numPr>
          <w:ilvl w:val="0"/>
          <w:numId w:val="3"/>
        </w:numPr>
        <w:spacing w:lineRule="auto" w:line="276"/>
        <w:ind w:left="799" w:right="0" w:hanging="42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وبُ </w:t>
      </w:r>
      <w:r>
        <w:rPr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عصير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5650</wp:posOffset>
                </wp:positionH>
                <wp:positionV relativeFrom="paragraph">
                  <wp:posOffset>14605</wp:posOffset>
                </wp:positionV>
                <wp:extent cx="2759075" cy="709930"/>
                <wp:effectExtent l="10160" t="9525" r="9525" b="44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709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ألف القائمة والألف التي على ش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اء غير منقو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1.15pt;width:217.2pt;height:55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ألف القائمة والألف التي على شك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اء غير منقوط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أتي الألف في آخر الكلمة على صورتين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ائم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ث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فا ، سما ، دنا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ى صورة ياء غير منقوط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ى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ث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شى ، كوى ، رمى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لكن كيف نميّز بينهما ؟؟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فتاح التمييز بينهما هو الفعل المضارع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93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 المضارع الذي ينتهي بالواو يكون في الزمن الماضي ينتهي بألف قائمة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ث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نجو </w:t>
      </w:r>
      <w:r>
        <w:rPr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جا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ما الفعل المضارع الذي ينتهي بالياء يكون في الزمن الماضي ينتهي بألف على صورة ياء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غير منقوط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ى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140</wp:posOffset>
                </wp:positionH>
                <wp:positionV relativeFrom="paragraph">
                  <wp:posOffset>454660</wp:posOffset>
                </wp:positionV>
                <wp:extent cx="2148840" cy="854710"/>
                <wp:effectExtent l="13335" t="6350" r="2540" b="10795"/>
                <wp:wrapNone/>
                <wp:docPr id="63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854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ضار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114" fillcolor="white" stroked="t" o:allowincell="f" style="position:absolute;margin-left:98.2pt;margin-top:35.8pt;width:169.15pt;height:67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ضار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ث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روي </w:t>
      </w:r>
      <w:r>
        <w:rPr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وى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9990</wp:posOffset>
                </wp:positionH>
                <wp:positionV relativeFrom="paragraph">
                  <wp:posOffset>19050</wp:posOffset>
                </wp:positionV>
                <wp:extent cx="2148840" cy="854710"/>
                <wp:effectExtent l="13335" t="6350" r="2540" b="10795"/>
                <wp:wrapNone/>
                <wp:docPr id="6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854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اض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5" fillcolor="white" stroked="t" o:allowincell="f" style="position:absolute;margin-left:293.7pt;margin-top:1.5pt;width:169.15pt;height:67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اض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0440</wp:posOffset>
                </wp:positionH>
                <wp:positionV relativeFrom="paragraph">
                  <wp:posOffset>142875</wp:posOffset>
                </wp:positionV>
                <wp:extent cx="5634355" cy="1270"/>
                <wp:effectExtent l="635" t="5080" r="635" b="5080"/>
                <wp:wrapNone/>
                <wp:docPr id="65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-520.9pt;margin-top:11.25pt;width:443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9805</wp:posOffset>
                </wp:positionH>
                <wp:positionV relativeFrom="paragraph">
                  <wp:posOffset>172720</wp:posOffset>
                </wp:positionV>
                <wp:extent cx="1270" cy="1312545"/>
                <wp:effectExtent l="5080" t="635" r="5080" b="635"/>
                <wp:wrapNone/>
                <wp:docPr id="66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-77.3pt;margin-top:13.6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3525</wp:posOffset>
                </wp:positionH>
                <wp:positionV relativeFrom="paragraph">
                  <wp:posOffset>172720</wp:posOffset>
                </wp:positionV>
                <wp:extent cx="1270" cy="1312545"/>
                <wp:effectExtent l="5080" t="635" r="5080" b="635"/>
                <wp:wrapNone/>
                <wp:docPr id="67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-520.9pt;margin-top:13.6pt;width:0.05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نتهي بواو                       تتحول إلى ألف قائم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نجو                                   نجا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9805</wp:posOffset>
                </wp:positionH>
                <wp:positionV relativeFrom="paragraph">
                  <wp:posOffset>68580</wp:posOffset>
                </wp:positionV>
                <wp:extent cx="5634355" cy="1270"/>
                <wp:effectExtent l="635" t="5080" r="635" b="5080"/>
                <wp:wrapNone/>
                <wp:docPr id="68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-520.85pt;margin-top:5.4pt;width:443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نتهي بياء                      تتحول إلى ألف على صورة ياء غير منقوطة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ى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مشي                                    مشى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5995</wp:posOffset>
                </wp:positionH>
                <wp:positionV relativeFrom="paragraph">
                  <wp:posOffset>99060</wp:posOffset>
                </wp:positionV>
                <wp:extent cx="5634355" cy="1270"/>
                <wp:effectExtent l="635" t="5080" r="635" b="5080"/>
                <wp:wrapNone/>
                <wp:docPr id="69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-520.55pt;margin-top:7.8pt;width:443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19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ملأ الفراغات بالكلمة الصحيحة إملائيًا مما بين القوسين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 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لم ربّه أن ينصره</w:t>
      </w:r>
      <w:r>
        <w:rPr>
          <w:b/>
          <w:bCs/>
          <w:sz w:val="32"/>
          <w:szCs w:val="32"/>
          <w:rtl w:val="true"/>
          <w:lang w:bidi="ar-JO"/>
        </w:rPr>
        <w:t xml:space="preserve">.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عا ، دعى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زارع المزروعات</w:t>
      </w:r>
      <w:r>
        <w:rPr>
          <w:b/>
          <w:bCs/>
          <w:sz w:val="32"/>
          <w:szCs w:val="32"/>
          <w:rtl w:val="true"/>
          <w:lang w:bidi="ar-JO"/>
        </w:rPr>
        <w:t xml:space="preserve">.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قا ، سقى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ئق من حادثٍ مروّع</w:t>
      </w:r>
      <w:r>
        <w:rPr>
          <w:b/>
          <w:bCs/>
          <w:sz w:val="32"/>
          <w:szCs w:val="32"/>
          <w:rtl w:val="true"/>
          <w:lang w:bidi="ar-JO"/>
        </w:rPr>
        <w:t>.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جا ، نجى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193" w:right="0" w:firstLine="193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وّل الفعل المضارع إلى ماضٍ على نمط المثا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قضي </w:t>
      </w:r>
      <w:r>
        <w:rPr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ضى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شكو </w:t>
      </w:r>
      <w:r>
        <w:rPr>
          <w:b/>
          <w:bCs/>
          <w:sz w:val="32"/>
          <w:szCs w:val="32"/>
          <w:rtl w:val="true"/>
          <w:lang w:bidi="ar-JO"/>
        </w:rPr>
        <w:t>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دنو </w:t>
      </w:r>
      <w:r>
        <w:rPr>
          <w:b/>
          <w:bCs/>
          <w:sz w:val="32"/>
          <w:szCs w:val="32"/>
          <w:rtl w:val="true"/>
          <w:lang w:bidi="ar-JO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غزو </w:t>
      </w:r>
      <w:r>
        <w:rPr>
          <w:b/>
          <w:bCs/>
          <w:sz w:val="32"/>
          <w:szCs w:val="32"/>
          <w:rtl w:val="true"/>
          <w:lang w:bidi="ar-JO"/>
        </w:rPr>
        <w:t>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عوي </w:t>
      </w:r>
      <w:r>
        <w:rPr>
          <w:b/>
          <w:bCs/>
          <w:sz w:val="32"/>
          <w:szCs w:val="32"/>
          <w:rtl w:val="true"/>
          <w:lang w:bidi="ar-JO"/>
        </w:rPr>
        <w:t>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193" w:right="0" w:firstLine="193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وّل الفعل الماضي إلى مضارع على نمط المثال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نا </w:t>
      </w:r>
      <w:r>
        <w:rPr>
          <w:b/>
          <w:bCs/>
          <w:sz w:val="32"/>
          <w:szCs w:val="32"/>
          <w:rtl w:val="true"/>
          <w:lang w:bidi="ar-JO"/>
        </w:rPr>
        <w:t>.....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دنو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فا </w:t>
      </w:r>
      <w:r>
        <w:rPr>
          <w:b/>
          <w:bCs/>
          <w:sz w:val="32"/>
          <w:szCs w:val="32"/>
          <w:rtl w:val="true"/>
          <w:lang w:bidi="ar-JO"/>
        </w:rPr>
        <w:t>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رى </w:t>
      </w:r>
      <w:r>
        <w:rPr>
          <w:b/>
          <w:bCs/>
          <w:sz w:val="32"/>
          <w:szCs w:val="32"/>
          <w:rtl w:val="true"/>
          <w:lang w:bidi="ar-JO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طا </w:t>
      </w:r>
      <w:r>
        <w:rPr>
          <w:b/>
          <w:bCs/>
          <w:sz w:val="32"/>
          <w:szCs w:val="32"/>
          <w:rtl w:val="true"/>
          <w:lang w:bidi="ar-JO"/>
        </w:rPr>
        <w:t>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مى </w:t>
      </w:r>
      <w:r>
        <w:rPr>
          <w:b/>
          <w:bCs/>
          <w:sz w:val="32"/>
          <w:szCs w:val="32"/>
          <w:rtl w:val="true"/>
          <w:lang w:bidi="ar-JO"/>
        </w:rPr>
        <w:t>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تم بحمد الله وعونه </w:t>
      </w:r>
      <w:r>
        <w:rPr>
          <w:rFonts w:ascii="Wingdings" w:hAnsi="Wingdings" w:eastAsia="Wingdings" w:cs="Wingdings"/>
          <w:sz w:val="96"/>
          <w:sz w:val="96"/>
          <w:szCs w:val="96"/>
          <w:lang w:bidi="ar-JO"/>
        </w:rPr>
        <w:t>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8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1:00Z</dcterms:created>
  <dc:creator>E50</dc:creator>
  <dc:description/>
  <cp:keywords/>
  <dc:language>en-US</dc:language>
  <cp:lastModifiedBy>surur</cp:lastModifiedBy>
  <cp:lastPrinted>2017-05-15T09:15:00Z</cp:lastPrinted>
  <dcterms:modified xsi:type="dcterms:W3CDTF">2020-03-31T22:02:00Z</dcterms:modified>
  <cp:revision>3</cp:revision>
  <dc:subject/>
  <dc:title/>
</cp:coreProperties>
</file>